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O B J A Ś N I E N I A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O BUDŻETU GMINY JANOWICE WIELKIE NA 2009 ROK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udżet gminy opracowano na podstawie projektów dochodów i wydatków złożonych przez jednostki budżetowe, kierowników referatów i inne jednostki organizacyjne nie powiązane          z budżetem gminy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graniczona kwota dochodów budżetowych i wysoka kwota długu publicznego nie pozwoliła uwzględnić w całości wnioskowanych przez jednostki kwot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ochody ze sprzedaży usług zostały oszacowane na podstawie zawartych umów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ochody z podatków i opłat lokalnych przyjęto na podstawie symulacji wydanych decyzji podatkowych i przewidywanych wpływów od nowych przedsiębiorców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otacje na zadania własne i zlecone przyjęto na podstawie zawiadomienia Wojewody Dolnośląskiego i Krajowego Biura Wyborczego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ubwencje i udział w podatku od osób fizycznych, stanowiący dochód budżetu państwa na podstawie zawiadomienia Ministra Finansów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Szczegółową prognozę dochodów budżetu gminy według źródeł zawiera załącznik nr 1 do projektu uchwały Rady Gminy Janowice Wielkie. </w:t>
      </w:r>
    </w:p>
    <w:p>
      <w:pPr>
        <w:pStyle w:val="Normal"/>
        <w:jc w:val="both"/>
        <w:rPr/>
      </w:pPr>
      <w:r>
        <w:rPr/>
        <w:t>Prognozuje się realizację dochodów w 2009 r. na poziomie 9.233.885 zł, z tego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dpłatność za wodę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50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dpłatność za centralne ogrzewani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 Helvetica" w:ascii="Arial; Helvetica" w:hAnsi="Arial; Helvetica"/>
              </w:rPr>
              <w:t>Odpłatność za zarząd, użytkowanie i użytkowanie wieczyste gruntó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 5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zynsze za mieszkania i lokale użytkow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przedaż mienia gminy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płaty za wywóz nieczystości i ścieki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0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Usługi pogrzebow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5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pływy z podatków i opłat lokalnych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714 8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Udziały w podatkach, stanowiących dochód budżetu państwa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279 295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otacje na zadania własn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4 055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otacje na zadania zlecone z zakresu administracji rządowej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233 089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ubwencje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 730 946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kompensata utraconych dochodów z PFRON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Środki ze Starostwa Powiatowego na odśnieżanie dróg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0 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zostałe dochody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4 2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dpłatność za zezwolenie na sprzedaż alkoholu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2 000 zł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gnozuje się wydatki na poziomie 11.473.189 zł, z tego na wydatki bieżące 8.841.489 zł oraz na wydatki inwestycyjne w wysokości 2.631.700 zł.</w:t>
      </w:r>
    </w:p>
    <w:p>
      <w:pPr>
        <w:pStyle w:val="Normal"/>
        <w:jc w:val="both"/>
        <w:rPr/>
      </w:pPr>
      <w:r>
        <w:rPr/>
        <w:t>Szczegółową prognozę wydatków budżetowych zawiera załącznik nr 2 do projektu uchwały Rady Gminy Janowice Wielkie, z tego zaplanowan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40"/>
        <w:gridCol w:w="274"/>
        <w:gridCol w:w="166"/>
        <w:gridCol w:w="1576"/>
        <w:gridCol w:w="76"/>
      </w:tblGrid>
      <w:tr>
        <w:trPr>
          <w:trHeight w:val="293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010 - Rolnictwo i łowiectwo: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3 000 zł</w:t>
            </w:r>
          </w:p>
        </w:tc>
      </w:tr>
      <w:tr>
        <w:trPr>
          <w:trHeight w:val="278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składki do Izby Rolniczej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 000 zł</w:t>
            </w:r>
          </w:p>
        </w:tc>
      </w:tr>
      <w:tr>
        <w:trPr>
          <w:trHeight w:val="278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kumentację na wodociąg do Komarna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1 000 zł</w:t>
            </w:r>
          </w:p>
        </w:tc>
      </w:tr>
      <w:tr>
        <w:trPr>
          <w:trHeight w:val="278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400 – Wytwarzanie i zaopatrzenie w energię, gaz i wodę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3 100 zł</w:t>
            </w:r>
          </w:p>
        </w:tc>
      </w:tr>
      <w:tr>
        <w:trPr>
          <w:trHeight w:val="293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wynagrodzenia i od nich pochodne pracowników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4 900 zł</w:t>
            </w:r>
          </w:p>
        </w:tc>
      </w:tr>
      <w:tr>
        <w:trPr>
          <w:trHeight w:val="278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akup opału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 000 zł</w:t>
            </w:r>
          </w:p>
        </w:tc>
      </w:tr>
      <w:tr>
        <w:trPr>
          <w:trHeight w:val="293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aliczki na c.o. dla wspólnot mieszkaniowych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  <w:tr>
        <w:trPr>
          <w:trHeight w:val="278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akup części i materiałów na remonty sieci wodociągowej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 000 zł</w:t>
            </w:r>
          </w:p>
        </w:tc>
      </w:tr>
      <w:tr>
        <w:trPr>
          <w:trHeight w:val="293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opłaty za emisję zanieczyszczeń i opłaty za pobór wody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 500 zł</w:t>
            </w:r>
          </w:p>
        </w:tc>
      </w:tr>
      <w:tr>
        <w:trPr>
          <w:trHeight w:val="416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pozostałe wyd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z t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2 7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416" w:hRule="atLeast"/>
        </w:trPr>
        <w:tc>
          <w:tcPr>
            <w:tcW w:w="7636" w:type="dxa"/>
            <w:gridSpan w:val="4"/>
            <w:tcBorders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2647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71" w:hanging="142"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użycie energii elektrycznej na ujęciu wody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; Helvetica" w:cs="Arial; Helvetica" w:ascii="Arial; Helvetica" w:hAnsi="Arial; Helvetica"/>
                    </w:rPr>
                    <w:t xml:space="preserve">   </w:t>
                  </w:r>
                  <w:r>
                    <w:rPr>
                      <w:rFonts w:cs="Arial; Helvetica" w:ascii="Arial; Helvetica" w:hAnsi="Arial; Helvetica"/>
                    </w:rPr>
                    <w:t>24 000 zł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71" w:hanging="171"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ryczałt samochodowy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eastAsia="Arial; Helvetica" w:cs="Arial; Helvetica" w:ascii="Arial; Helvetica" w:hAnsi="Arial; Helvetica"/>
                    </w:rPr>
                    <w:t xml:space="preserve">  </w:t>
                  </w:r>
                  <w:r>
                    <w:rPr>
                      <w:rFonts w:cs="Arial; Helvetica" w:ascii="Arial; Helvetica" w:hAnsi="Arial; Helvetica"/>
                    </w:rPr>
                    <w:t>1 900 zł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71" w:hanging="142"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fśs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; Helvetica" w:ascii="Arial; Helvetica" w:hAnsi="Arial; Helvetica"/>
                    </w:rPr>
                    <w:t>1 300 zł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76" w:hanging="176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badania wody na obecność bakterii, chemiczne wykopy przy awarii, prace remontowo-badawcze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15 000 zł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71" w:hanging="171"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 xml:space="preserve">zakup usług telefonii stacjonarnej 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500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416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80" w:hRule="atLeast"/>
        </w:trPr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600 – Transport i łączność: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 Helvetica" w:ascii="Arial; Helvetica" w:hAnsi="Arial; Helvetica"/>
              </w:rPr>
              <w:t>1 877 000 zł</w:t>
            </w:r>
          </w:p>
        </w:tc>
      </w:tr>
      <w:tr>
        <w:trPr>
          <w:trHeight w:val="80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 Helvetica" w:ascii="Arial; Helvetica" w:hAnsi="Arial; Helvetica"/>
              </w:rPr>
              <w:t>- na budowę ul. Robotniczej w Janowicach Wielkich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 Helvetica" w:ascii="Arial; Helvetica" w:hAnsi="Arial; Helvetica"/>
              </w:rPr>
              <w:t>429 500 zł</w:t>
            </w:r>
          </w:p>
        </w:tc>
      </w:tr>
      <w:tr>
        <w:trPr>
          <w:trHeight w:val="80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- na modernizację ul. Kopernika w Janowicach Wielkich                                        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0 000 zł</w:t>
            </w:r>
          </w:p>
        </w:tc>
      </w:tr>
      <w:tr>
        <w:trPr>
          <w:trHeight w:val="80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płatę do biletów MZK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 000 zł</w:t>
            </w:r>
          </w:p>
        </w:tc>
      </w:tr>
      <w:tr>
        <w:trPr>
          <w:trHeight w:val="84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odśnieżanie ulic i dróg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60 000 zł</w:t>
            </w:r>
          </w:p>
        </w:tc>
      </w:tr>
      <w:tr>
        <w:trPr>
          <w:trHeight w:val="80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kumentację na remonty dróg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 </w:t>
            </w:r>
            <w:r>
              <w:rPr>
                <w:rFonts w:cs="Arial; Helvetica" w:ascii="Arial; Helvetica" w:hAnsi="Arial; Helvetica"/>
              </w:rPr>
              <w:t>25 000 zł</w:t>
            </w:r>
          </w:p>
        </w:tc>
      </w:tr>
      <w:tr>
        <w:trPr>
          <w:trHeight w:val="243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 Helvetica" w:ascii="Arial; Helvetica" w:hAnsi="Arial; Helvetica"/>
              </w:rPr>
              <w:t>w dziale 700 – Gospodarka mieszkaniowa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28 4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koszty sprzedaży nieruchomości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 0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koszty utrzymania substancji mieszkaniowej i lokali użytkowych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08 4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ynagrodzenia i pochodne dla pracowników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71 4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; Helvetica" w:ascii="Arial; Helvetica" w:hAnsi="Arial; Helvetica"/>
              </w:rPr>
              <w:t>zakup części zamiennych i paliwa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0 0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zakup materiałów na remonty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0 0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monty i fundusz remontowy dla wspólnot mieszkaniowych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 0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a energię elektryczną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 0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a pozostałe wydatki:</w:t>
            </w:r>
          </w:p>
          <w:tbl>
            <w:tblPr>
              <w:tblW w:w="669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2595"/>
            </w:tblGrid>
            <w:tr>
              <w:trPr/>
              <w:tc>
                <w:tcPr>
                  <w:tcW w:w="409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283"/>
                    <w:contextualSpacing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a pranie odzieży roboczej, środki czystości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3 000 zł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301"/>
                    <w:contextualSpacing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ryczałt samochodowy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2 000 zł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283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opłaty za emisje spalin, ubezpieczenia samochodów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4 600 zł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301"/>
                    <w:contextualSpacing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fśs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14 000 zł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301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podatek od środków transportowych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1 000 zł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right"/>
              <w:rPr/>
            </w:pPr>
            <w:r>
              <w:rPr/>
              <w:t>000 zł</w:t>
            </w:r>
          </w:p>
        </w:tc>
      </w:tr>
      <w:tr>
        <w:trPr/>
        <w:tc>
          <w:tcPr>
            <w:tcW w:w="7636" w:type="dxa"/>
            <w:gridSpan w:val="4"/>
            <w:tcBorders/>
          </w:tcPr>
          <w:tbl>
            <w:tblPr>
              <w:tblW w:w="670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59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17" w:hanging="283"/>
                    <w:contextualSpacing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opłaty sądowe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8 000 zł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17" w:hanging="283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usługi kominiarskie, wywóz nieczystości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4 400 zł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 Helvetica" w:ascii="Arial; Helvetica" w:hAnsi="Arial; Helvetica"/>
              </w:rPr>
              <w:t>- na zakup samochodu dostawczego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 000 zł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710 – Działalność usługowa: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 050 z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plan zagospodarowania przestrzennego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 000 z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cmentarza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 050 z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tym wynagrodzenia za usługi pogrzebowe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 750 z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750 – Administracja publiczna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495 122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adania w zakresie administracji rządowej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9 372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koszty funkcjonowania Rady Gminy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3 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koszty funkcjonowania Urzędu Gminy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338 25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ynagrodzenia i pochodne od nich pracowników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147 5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zakup materiałów biurowych, czasopis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 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płaty za konserwację programów komputerowych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6 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płaty telefoniczne i pocztow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0 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zakup opału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 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dróże służbow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 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zostałe wydatki:</w:t>
            </w:r>
          </w:p>
          <w:tbl>
            <w:tblPr>
              <w:tblW w:w="62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1163"/>
            </w:tblGrid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283"/>
                    <w:contextualSpacing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szkolenia pracowników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; Helvetica" w:ascii="Arial; Helvetica" w:hAnsi="Arial; Helvetica"/>
                    </w:rPr>
                    <w:t>4 550 zł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283"/>
                    <w:contextualSpacing/>
                    <w:jc w:val="both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akcesoria komputerowe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; Helvetica" w:ascii="Arial; Helvetica" w:hAnsi="Arial; Helvetica"/>
                    </w:rPr>
                    <w:t>3 300 zł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283"/>
                    <w:contextualSpacing/>
                    <w:jc w:val="both"/>
                    <w:rPr/>
                  </w:pPr>
                  <w:r>
                    <w:rPr>
                      <w:rFonts w:cs="Arial; Helvetica" w:ascii="Arial; Helvetica" w:hAnsi="Arial; Helvetica"/>
                    </w:rPr>
                    <w:t>papier do drukarek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3 900 zł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4" w:hanging="425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akup dostępu do sieci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10 000 zł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4" w:hanging="425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 xml:space="preserve">koszty i prowizje bankowe                                   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5 000 zł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4" w:hanging="425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 xml:space="preserve">opłaty z tyt. zakupu telekomunikacyjnych  telefonii stacjonarnej                                          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6 000 zł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2 75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promocję gminy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5 5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różną działalność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               </w:t>
            </w:r>
            <w:r>
              <w:rPr>
                <w:rFonts w:cs="Arial; Helvetica" w:ascii="Arial; Helvetica" w:hAnsi="Arial; Helvetica"/>
              </w:rPr>
              <w:t>9 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kładki do EUROREGIONU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 </w:t>
            </w:r>
            <w:r>
              <w:rPr>
                <w:rFonts w:cs="Arial; Helvetica" w:ascii="Arial; Helvetica" w:hAnsi="Arial; Helvetica"/>
              </w:rPr>
              <w:t>6 000 z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zostałe wydatki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w dziale 751- Urzędy naczelnych organów władzy państwowej 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a aktualizację rejestru wyborców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17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12"/>
      </w:tblGrid>
      <w:tr>
        <w:trPr/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754 – Bezpieczeństwo publiczne i ochrona przeciwpożarowa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 Helvetica" w:ascii="Arial; Helvetica" w:hAnsi="Arial; Helvetica"/>
              </w:rPr>
              <w:t>84 3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ochotniczą straż pożarną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1 5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ynagrodzenia i pochodne od ni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 3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ynagrodzenia za udział w akcja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 3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a zakup materiałów - paliw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 0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a ubezpieczenia samochodów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 0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datek od nieruchomości i środków transportowy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 200 zł 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zostałe wydatki:</w:t>
            </w:r>
          </w:p>
          <w:tbl>
            <w:tblPr>
              <w:tblW w:w="639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1021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283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użycie energii elektrycznej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2 000 zł</w:t>
                  </w:r>
                </w:p>
              </w:tc>
            </w:tr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ind w:left="301" w:hanging="301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naprawy samochodowe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7 500 zł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 000 zł</w:t>
            </w:r>
          </w:p>
        </w:tc>
      </w:tr>
      <w:tr>
        <w:trPr/>
        <w:tc>
          <w:tcPr>
            <w:tcW w:w="7343" w:type="dxa"/>
            <w:tcBorders/>
          </w:tcPr>
          <w:tbl>
            <w:tblPr>
              <w:tblW w:w="6403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016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22" w:hanging="322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ubezpieczenie samochodów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1 500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- pozostałe wydatki na bezpieczeństwo publiczne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obronę cywilną – zakup materiałów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 0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0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arządzanie kryzysowe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 8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ynagrodzenia i pochodn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 3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zostałe wydatki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 5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materiały biurow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5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kcesoria komputerow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 0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756 – Wydatki związane z poborem podatków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 000 zł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tym wynagrodzenia prowizyjne za pobór podatków i opł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757 – Odsetki od kredytów i pożycze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758 – Rezerwy celowe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w zakresie zarządzania kryzysoweg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dla sołectw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801 – Oświata i wychowani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 109 3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szkół podstawowych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632 945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przedszkol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79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gimnazjum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93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wożeniu uczniów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4 8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obsługę finansow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2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kształcanie nauczyciel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stołówki szkolnej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9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- na pozostałą działalność: </w:t>
            </w:r>
          </w:p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442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4" w:hanging="425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 xml:space="preserve">stypendia oraz inne formy pomocy dla uczniów                                       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23 555 zł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4" w:hanging="425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zfśs dla emerytów i rencistów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20 000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3 555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851 – Ochrona zdrowia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2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walczanie narkoman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realizację programu przeciwdziałania alkoholizmow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852 – Pomoc społeczna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701 5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za opłatę za pobyt w domach pomocy społecznej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za świadczenia rodzinn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074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za składki na ubezpieczenia zdrowotn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zasiłki i pomoc w naturz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57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datki mieszkaniow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ośrodka pomocy społecznej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78 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sługi opiekuńcz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5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dożywianie dziec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854 – Edukacyjna opieka wychowawcza – utrzymanie świetlicy  szkoln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5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w dziale 900 – Gospodarka komunalna i ochrona środowiska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79 5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gospodarka ściekowa i ochrona wód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9 5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ynagrodzenia i pochodne od nich pracowników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9 5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koszty energii elektryczn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0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zakup materiałów eksploatacyjnych na oczyszczalni ścieków                 ( worki, fakulten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zakup usług pozostał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płaty na rzecz ochrony środowisk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6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ozostałe wydatk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; Helvetica" w:ascii="Arial; Helvetica" w:hAnsi="Arial; Helvetica"/>
              </w:rPr>
              <w:t>zfśs                                                                                        2 800 zł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; Helvetica" w:ascii="Arial; Helvetica" w:hAnsi="Arial; Helvetica"/>
              </w:rPr>
              <w:t>zakup usług telekomunikacyjnych telefonii stacjonarnej       1 200 zł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kwiwalent za pranie odzieży roboczej                                   600 zł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; Helvetica" w:ascii="Arial; Helvetica" w:hAnsi="Arial; Helvetica"/>
              </w:rPr>
              <w:t>wywóz osadów z oczyszczalni, badanie jakości ścieków     1 500 zł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zczepienia na żółtaczkę i przeciw tężcowi                             300 zł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 4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oświetlenie ulic i dróg – zużycie energii elektryczn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0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921 – Kultura i ochrona dziedzictwa narodowego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 Helvetica" w:ascii="Arial; Helvetica" w:hAnsi="Arial; Helvetica"/>
              </w:rPr>
              <w:t>731 2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klubów i świetlic</w:t>
            </w:r>
          </w:p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modernizację węzła sanitarnego w świetlicy w Radomierzu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1 2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utrzymanie bibliotek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0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- na modernizację klubu w Trzcińsku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0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- na budowę klubu w Komarnie                                                                          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5 000 zl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- na remont wieży w Radomierzu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w dziale 926 – kultura fizyczna i sport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71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- na dotacje w ramach współpracy z organizacjami pożytku publiczneg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</w:rPr>
              <w:t>- na budowę boiska sportowego ORLIK - 20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0 000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 na pozostałe wydatki – zużycie energii elektrycznej na stadioni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 000 zł</w:t>
            </w:r>
          </w:p>
        </w:tc>
      </w:tr>
    </w:tbl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ykaz zadań inwestycyjnych do realizacji w 2009 r. zawiera załącznik nr 5 do niniejszego projektu uchwały.</w:t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nformację o stanie mienia komunalnego gminy Janowice Wielkie zawiera załącznik nr 11.</w:t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 koniec 2009 r. prognozuje się zadłużenie w wysokości 4.764 tys. zł, tj. 51,59 % prognozowanych na 2009 rok dochodów gminy.</w:t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before="0" w:after="2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>biuro</dc:creator>
  <dc:description/>
  <cp:keywords/>
  <dc:language>en-US</dc:language>
  <cp:lastModifiedBy>xxx</cp:lastModifiedBy>
  <cp:lastPrinted>2009-01-28T11:55:00Z</cp:lastPrinted>
  <dcterms:modified xsi:type="dcterms:W3CDTF">2009-01-28T11:40:00Z</dcterms:modified>
  <cp:revision>3</cp:revision>
  <dc:subject/>
  <dc:title/>
</cp:coreProperties>
</file>