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Załącznik Nr 8 </w:t>
      </w:r>
    </w:p>
    <w:p>
      <w:pPr>
        <w:pStyle w:val="Normal"/>
        <w:jc w:val="right"/>
        <w:rPr/>
      </w:pPr>
      <w:r>
        <w:rPr/>
        <w:t>do uchwały nr XXVIII/106/20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Rady Gminy Janowice Wielk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z dn. 23.01.2009 r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ZYCHODÓW I WYDATKÓW GMINNEGO FUNDUSZU  OCHRONY ŚRODOWISKA I GOSPODARKI WODNEJ</w:t>
      </w:r>
    </w:p>
    <w:p>
      <w:pPr>
        <w:pStyle w:val="Heading1"/>
        <w:jc w:val="center"/>
        <w:rPr/>
      </w:pPr>
      <w:r>
        <w:rPr/>
        <w:t>NA  2009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 900 GOSPODARKA KOMUNALNA I OCHRONA ŚRODOWISK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OZDZIAŁ   90011 Fundusz Ochrony Środowiska i Gospodarki Wodn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</w:rPr>
        <w:t>PLAN W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TAN  FUNDUSZU  NA  POCZĄTEK  ROKU        -        48.25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PRZYCHODY                                                  -                     16.00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§ 0690     -     4.000 zł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§ 0970     -    12.000 zł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RAZEM                                                                                            64.250 zł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WYDATKI                                                                             15.000 zł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tym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wydatki bieżąc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§ 4300      -   sporządzenie gminnego programu usuwania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azbestu                                                                         15.000 zł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STAN FUNDUSZU NA KONIEC ROKU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( I + II + III )                                                     49.25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13:00Z</dcterms:created>
  <dc:creator>EWELINKAA</dc:creator>
  <dc:description/>
  <cp:keywords/>
  <dc:language>en-US</dc:language>
  <cp:lastModifiedBy>xxx</cp:lastModifiedBy>
  <cp:lastPrinted>2009-01-26T14:12:00Z</cp:lastPrinted>
  <dcterms:modified xsi:type="dcterms:W3CDTF">2009-01-26T13:13:00Z</dcterms:modified>
  <cp:revision>2</cp:revision>
  <dc:subject/>
  <dc:title>Załącznik Nr 8</dc:title>
</cp:coreProperties>
</file>