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anowice Wielkie, dn. 2009-01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edłu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8 ust.2  ustawy z dnia 13 kwietnia 2007 r. – Prawo zamówień publicznych                     ( tekst jednolity z 2007 r. nr 82, poz.560 ze zm. ) Zamawiający przekazuje Wykonawcom odpowiedzi na zadane  pytania:</w:t>
      </w:r>
    </w:p>
    <w:p>
      <w:pPr>
        <w:pStyle w:val="Akapitzlist"/>
        <w:numPr>
          <w:ilvl w:val="0"/>
          <w:numId w:val="1"/>
        </w:numPr>
        <w:rPr/>
      </w:pPr>
      <w:r>
        <w:rPr>
          <w:i/>
        </w:rPr>
        <w:t>Pytanie: Proszę o dołączenie do specyfikacji następujących dokumentów:</w:t>
      </w:r>
    </w:p>
    <w:p>
      <w:pPr>
        <w:pStyle w:val="Akapitzlist"/>
        <w:ind w:left="851" w:hanging="142"/>
        <w:jc w:val="both"/>
        <w:rPr>
          <w:i/>
          <w:i/>
        </w:rPr>
      </w:pPr>
      <w:r>
        <w:rPr>
          <w:i/>
        </w:rPr>
        <w:t>-  uchwały Rady Gminy w sprawie zaciągnięcia przedmiotowego kredytu oraz budżetu na 2009 rok wraz z załącznikami,</w:t>
      </w:r>
    </w:p>
    <w:p>
      <w:pPr>
        <w:pStyle w:val="Akapitzlist"/>
        <w:rPr/>
      </w:pPr>
      <w:r>
        <w:rPr>
          <w:i/>
        </w:rPr>
        <w:t>-  sprawozdania finansowe:  Rb - NDS,  Rb -Z, Rb - N za 2007 r. i III kw.2008 r.,</w:t>
      </w:r>
    </w:p>
    <w:p>
      <w:pPr>
        <w:pStyle w:val="Akapitzlist"/>
        <w:rPr>
          <w:i/>
          <w:i/>
        </w:rPr>
      </w:pPr>
      <w:r>
        <w:rPr>
          <w:i/>
        </w:rPr>
        <w:t>- opinie RIO w sprawie wykonania budżetu za 2007 r. i 2008 r.,</w:t>
      </w:r>
    </w:p>
    <w:p>
      <w:pPr>
        <w:pStyle w:val="Akapitzlist"/>
        <w:rPr>
          <w:i/>
          <w:i/>
        </w:rPr>
      </w:pPr>
      <w:r>
        <w:rPr>
          <w:i/>
        </w:rPr>
        <w:t>- aktualną informację o wartości i stanie mienia komunalnego Gminy,</w:t>
      </w:r>
    </w:p>
    <w:p>
      <w:pPr>
        <w:pStyle w:val="Akapitzlist"/>
        <w:rPr>
          <w:i/>
          <w:i/>
        </w:rPr>
      </w:pPr>
      <w:r>
        <w:rPr>
          <w:i/>
        </w:rPr>
        <w:t>- aktualną prognozę łącznej kwoty długu Gminy uwzględniającą okres spłaty funkcjonujących zobowiązań kredytowych i zaciąganego kredytu,</w:t>
      </w:r>
    </w:p>
    <w:p>
      <w:pPr>
        <w:pStyle w:val="Akapitzlist"/>
        <w:rPr/>
      </w:pPr>
      <w:r>
        <w:rPr/>
        <w:t>- zaangażowanie kredytowe i doręczeniowe Gminy w stosunku do instytucji finansowych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4"/>
        <w:gridCol w:w="1217"/>
        <w:gridCol w:w="1440"/>
        <w:gridCol w:w="1154"/>
        <w:gridCol w:w="135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Nazwa instytucji (banku, funduszu, itp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Liczba produ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Kwota zobowiązania w tys. zł PL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Termin ważnoś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Oprocent-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Zabezpie-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- informacje o powiązaniach Gminy z innymi podmiotami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1022"/>
        <w:gridCol w:w="1474"/>
        <w:gridCol w:w="2117"/>
        <w:gridCol w:w="18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Nazwa, siedziba i forma prawna podmiotu powiązaneg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EKD/PK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REGON/PESE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Powiązania kapitałowe (%kapitału/%głosów) stanowiska i funkcje/oso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Powiązania organizacyjne (stopień pokrewieństwa)/rodzaj poręczenia/zależności handlow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a pytanie 1:</w:t>
      </w:r>
    </w:p>
    <w:p>
      <w:pPr>
        <w:pStyle w:val="Normal"/>
        <w:jc w:val="both"/>
        <w:rPr/>
      </w:pPr>
      <w:r>
        <w:rPr/>
        <w:t>Na stronie internetowej Urzędu Gminy Janowice Wielkie umieszczone zostały sprawozdania finansowe :  Rb-NDS, RB-Z, Rb-N za 2006 r., 2007 r. i III kw.2008 r. oraz opinia RIO w sprawie projektu budżetu na rok 2009.</w:t>
      </w:r>
    </w:p>
    <w:p>
      <w:pPr>
        <w:pStyle w:val="Normal"/>
        <w:jc w:val="both"/>
        <w:rPr/>
      </w:pPr>
      <w:r>
        <w:rPr/>
        <w:t>Sprawozdania: Rb-27 S i 28S za rok 2006 i 2007 sprawozdania Rb-27 S, 28S za miesiące od stycznia do grudnia 2008 r., obowiązującą uchwałę nr XXIII/83/2008 Rady Gminy Janowice Wielkie z dn. 17.10.2008 r. w sprawie zaciągnięcia kredytu długoterminowego na kwotę  700.000 zł, opinie RIO            w sprawie wykonania budżetu za 2007 r. i  projektu budżetu 2008 r. przekazujemy w załączeniu                      w formie papierowej  wraz  z niniejszymi  odpowiedziami.</w:t>
      </w:r>
    </w:p>
    <w:p>
      <w:pPr>
        <w:pStyle w:val="Normal"/>
        <w:jc w:val="both"/>
        <w:rPr/>
      </w:pPr>
      <w:r>
        <w:rPr/>
        <w:t>O opinię RIO w sprawie wykonania budżetu 2008 r. będziemy występować po sporządzeniu rocznych sprawozdań finansowych, tj. ok. miesiąca kwietnia br.</w:t>
      </w:r>
    </w:p>
    <w:p>
      <w:pPr>
        <w:pStyle w:val="Normal"/>
        <w:jc w:val="both"/>
        <w:rPr/>
      </w:pPr>
      <w:r>
        <w:rPr/>
        <w:t>Ponadto Zamawiający przekazuje w formie papierowej uchwałę nr XXVIII/106/2009 z dnia 23 stycznia 2009 r. w sprawie budżetu gminy na rok 2009. Załącznikami do uchwały budżetowej są: informacja            o stanie mienia komunalnego, a także prognoza spłaty długu, uwzględniająca okres spłaty funkcjonujących zobowiązań pożyczkowych i kredytowych oraz zaciąganego kredytu.</w:t>
      </w:r>
    </w:p>
    <w:p>
      <w:pPr>
        <w:pStyle w:val="Normal"/>
        <w:jc w:val="both"/>
        <w:rPr/>
      </w:pPr>
      <w:r>
        <w:rPr/>
        <w:t>Zamawiający informuje, że nie posiada zaangażowania kredytowego i poręczeń w stosunku do instytucji finansowych i nie ma powiązań Gminy z innymi podmiotami.</w:t>
      </w:r>
    </w:p>
    <w:p>
      <w:pPr>
        <w:pStyle w:val="Normal"/>
        <w:jc w:val="both"/>
        <w:rPr>
          <w:i/>
          <w:i/>
        </w:rPr>
      </w:pPr>
      <w:r>
        <w:rPr>
          <w:i/>
        </w:rPr>
        <w:t>Pytanie 2: Czy Zamawiający w przypadku wyboru oferty naszego banku wyraża zgodę na przedłożenie opinii z banków i innych instytucji o prowadzonych rachunkach i obsługiwanych kredytach oraz pożyczkach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2: Tak</w:t>
      </w:r>
    </w:p>
    <w:p>
      <w:pPr>
        <w:pStyle w:val="Normal"/>
        <w:jc w:val="both"/>
        <w:rPr/>
      </w:pPr>
      <w:r>
        <w:rPr>
          <w:i/>
        </w:rPr>
        <w:t>Pytanie 3: W celu wyliczenia ceny oferty i umożliwienia Zamawiającemu porównania ofert proszę o określenie: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terminu uruchomienia kredytu (DD.MM.RR),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terminu rozpoczęcia spłaty odsetek (DD.MM.RR) i czy odsetki będą płatne na koniec każdego miesiąca razem z ratą kapitałową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na pytanie 3: </w:t>
      </w:r>
    </w:p>
    <w:p>
      <w:pPr>
        <w:pStyle w:val="Normal"/>
        <w:jc w:val="both"/>
        <w:rPr>
          <w:b/>
          <w:b/>
        </w:rPr>
      </w:pPr>
      <w:r>
        <w:rPr>
          <w:b/>
        </w:rPr>
        <w:t>Ada) 12.02.2009 r., chyba że złożone zostanie odwołanie w postępowaniu przetargowym,</w:t>
      </w:r>
    </w:p>
    <w:p>
      <w:pPr>
        <w:pStyle w:val="Normal"/>
        <w:jc w:val="both"/>
        <w:rPr>
          <w:b/>
          <w:b/>
        </w:rPr>
      </w:pPr>
      <w:r>
        <w:rPr>
          <w:b/>
        </w:rPr>
        <w:t>Adb) odsetki będą spłacane na koniec każdego miesiąca wraz z ratą kapitałową, z tym że pierwsza spłata odsetek nastąpi już od dnia 28  lutego 2009 r., a pierwsza spłata raty kredytu od 31 marca 2009 r.</w:t>
      </w:r>
    </w:p>
    <w:p>
      <w:pPr>
        <w:pStyle w:val="Normal"/>
        <w:jc w:val="both"/>
        <w:rPr>
          <w:i/>
          <w:i/>
        </w:rPr>
      </w:pPr>
      <w:r>
        <w:rPr>
          <w:i/>
        </w:rPr>
        <w:t>Pytanie 4: Zarówno w formularzu oferty jak i w samej SIWZ błędnie zsumowano spłaty kapitału                 w roku 2009 zamiast „120.000” powinno być „114.201,90”, w związku z tym prosimy                                     o wprowadzenie zmiany w formularzach.</w:t>
      </w:r>
    </w:p>
    <w:p>
      <w:pPr>
        <w:pStyle w:val="Normal"/>
        <w:jc w:val="both"/>
        <w:rPr/>
      </w:pPr>
      <w:r>
        <w:rPr>
          <w:b/>
        </w:rPr>
        <w:t>Odpowiedź na pytanie 4:</w:t>
      </w:r>
      <w:r>
        <w:rPr/>
        <w:t xml:space="preserve"> Niniejszym zmienia się kwotę sumy rat kredytu w roku 2009 (nie spłaty kapitału) z kwoty 120.000 zł na kwotę 114.201,90 zł; poprawka ta nie ma  jednak istotnego znaczenia dla wyliczenia wysokości odsetek od kredytu bankowego.</w:t>
      </w:r>
    </w:p>
    <w:p>
      <w:pPr>
        <w:pStyle w:val="Normal"/>
        <w:jc w:val="both"/>
        <w:rPr/>
      </w:pPr>
      <w:r>
        <w:rPr>
          <w:i/>
        </w:rPr>
        <w:t>Pytanie 5: „W pkt. XI SIWZ Zamawiający zapisał, że na cenę oferty składa się wyłącznie oprocentowanie kredytu oparte o stawkę  WIBOR 3M i marżę Wykonawcy, co oznacza, że prowizja przygotowawcza zaoferowana przez Wykonawców będzie miała znaczenie jedynie w przypadku pojawienia się  dwóch jednakowych ofert; prosimy o wyjaśnienie jak Zamawiający dokona wyboru oferty w momencie, kiedy zostaną złożone, np. dwie oferty, z których jedna będzie miała niższą cenę (opartą o oprocentowanie kredytu), ale wyższą prowizję przygotowawczą, a druga oferta z ceną (oparta o oprocentowanie) wyższą od poprzedniej, ale z niższą prowizja przygotowawczą co ostatecznie może oznaczać, że po zsumowaniu odsetek za cały okres kredytowania i prowizji przygotowawczej w ofercie nr I Zamawiający otrzyma wyższą wartość niż w ofercie II, a zgodnie                z zapisami w SIWZ powinien wybrać ofertę nr I?</w:t>
      </w:r>
    </w:p>
    <w:p>
      <w:pPr>
        <w:pStyle w:val="Normal"/>
        <w:jc w:val="both"/>
        <w:rPr/>
      </w:pPr>
      <w:r>
        <w:rPr/>
        <w:t xml:space="preserve">Odpowiedź na pytanie 5: W każdym przypadku będzie brana pod uwagę cena najniższa, czyli najniższe oprocentowanie kredytu bez względu, jaka została zaproponowana kwota prowizji przygotowawczej (do wysokości 0,3 % wartości kredytu). W podanym przykładzie oferta I.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i/>
        </w:rPr>
        <w:t>Pytanie 6: W nawiązaniu do pkt.4 proponujemy, aby cenę oferty stanowiła suma odsetek za cały okres kredytowania (wyliczona w oparciu o WIBOR 3M i marżę Wykonawcy) oraz zaproponowanej prowizji przygotowawczej, wówczas wybór tak wyliczonej oferty będzi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jkorzystniejszy dla Zamawiającego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dpowiedź na pytanie 6</w:t>
      </w:r>
      <w:r>
        <w:rPr>
          <w:rFonts w:cs="Cambria" w:ascii="Cambria" w:hAnsi="Cambria"/>
          <w:sz w:val="24"/>
          <w:szCs w:val="24"/>
        </w:rPr>
        <w:t xml:space="preserve">: Zamawiający nie wyraża zgody na zaproponowaną zmianę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odnie z art.38 ust.5 ustawy Prawo zamówień publicznych modyfikacja treści specyfikacji nie może dotyczyć kryteriów oceny ofert, jak i sposobu oceny ich spełniania.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ytanie 7: Czy w formularzu oferty w kolumnie „stawka” należy podać wysokość miesięcznych odsetek naliczonych za okres każdego miesiąca w oparciu o zaoferowane oprocentowanie kredytu?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</w:rPr>
        <w:t>Odpowiedź na pytanie 7</w:t>
      </w:r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>Nie, przez stawkę należy rozumieć miesięczną wysokość oprocentowania kredytu, np. oprocentowanie kredytu wynosi 7.44% w stosunku rocznym, a w okresie miesięcznym wynosi 0,62% = 0,0062 . W rubryce „stawka” należy przyjąć liczbę 0,0062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ytanie 8: Czy w formularzu oferty w kolumnie „razem” należy podać łącznie miesięczną kwotę spłaty kapitału i odsetek?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</w:rPr>
        <w:t>Odpowiedź na pytanie 8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, kwotę należnych odsetek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ytanie 9: …wnosimy o przesunięcie terminu składania ofert do dnia 09.02.2009 r.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owiedź na pytanie 9: Nie, Zamawiający jest zainteresowany niezwłocznym pozyskaniem kredytu bankowego na opłacenie faktury za modernizację ulicy Kopernika                               w Janowicach Wiel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36:00Z</dcterms:created>
  <dc:creator>xxx</dc:creator>
  <dc:description/>
  <cp:keywords/>
  <dc:language>en-US</dc:language>
  <cp:lastModifiedBy>xxx</cp:lastModifiedBy>
  <cp:lastPrinted>2009-01-28T09:36:00Z</cp:lastPrinted>
  <dcterms:modified xsi:type="dcterms:W3CDTF">2009-01-28T09:32:00Z</dcterms:modified>
  <cp:revision>4</cp:revision>
  <dc:subject/>
  <dc:title/>
</cp:coreProperties>
</file>