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XXVIII/109/2009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RADY  GMINY  W  JANOWICACH  WIELKICH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 dnia 23 stycznia 2009 roku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rPr/>
      </w:pPr>
      <w:r>
        <w:rPr/>
        <w:t>- w sprawie powołania  Komisji Rewizyjnej Rady Gminy w Janowicach Wielki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Na podstawie art. 18a ust. 1 i 2 ustawy z dnia 8 marca 1990 roku o samorządzie gminnym (tekst jednolity: Dz. U. z 2001 roku Nr 142, poz. 1591 ze zm.), § 19 ust 5 Statutu Gminy Janowice Wielkie (tekst jednolity: Dziennik Urzędowy Województwa Dolnośląskiego NR 239 , poz. 2774 z dnia 25 września 2007 roku  -  Rada Gminy w Janowicach Wielkich </w:t>
      </w:r>
      <w:r>
        <w:rPr>
          <w:b/>
        </w:rPr>
        <w:t xml:space="preserve"> u c h w a l a , co następuje :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 xml:space="preserve">Powołuje się  Komisję Rewizyjną Rady Gminy w Janowicach Wielkich w następującym składzie osobowym : </w:t>
      </w:r>
    </w:p>
    <w:p>
      <w:pPr>
        <w:pStyle w:val="TextBody"/>
        <w:rPr/>
      </w:pPr>
      <w:r>
        <w:rPr/>
        <w:t>1.Pan Jan Osękowski                       - radny - Przewodniczący Komisji</w:t>
      </w:r>
    </w:p>
    <w:p>
      <w:pPr>
        <w:pStyle w:val="TextBody"/>
        <w:rPr/>
      </w:pPr>
      <w:r>
        <w:rPr/>
        <w:t>2.Pan Radosław Czaja                     - radny  - Członek Komisji</w:t>
      </w:r>
    </w:p>
    <w:p>
      <w:pPr>
        <w:pStyle w:val="TextBody"/>
        <w:rPr/>
      </w:pPr>
      <w:r>
        <w:rPr/>
        <w:t xml:space="preserve">3.Pan Maciej Wojtas                        - radny  - Członek Komisji </w:t>
      </w:r>
    </w:p>
    <w:p>
      <w:pPr>
        <w:pStyle w:val="TextBody"/>
        <w:rPr/>
      </w:pPr>
      <w:r>
        <w:rPr/>
        <w:t>4.Pan Kamil Kowalski                     - radny  - Członek Komisji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Przewodniczący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Rady Gminy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</w:t>
      </w:r>
      <w:r>
        <w:rPr/>
        <w:t>Jacek Gołęb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47:00Z</dcterms:created>
  <dc:creator>xxx</dc:creator>
  <dc:description/>
  <cp:keywords/>
  <dc:language>en-US</dc:language>
  <cp:lastModifiedBy>xxx</cp:lastModifiedBy>
  <dcterms:modified xsi:type="dcterms:W3CDTF">2009-02-03T13:47:00Z</dcterms:modified>
  <cp:revision>1</cp:revision>
  <dc:subject/>
  <dc:title/>
</cp:coreProperties>
</file>