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TOKÓŁ  NR XXVI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 XXVI nadzwyczajnej    sesji Rady  Gminy  w Janowicach Wiel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 grudnia   2008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13 - ta</w:t>
      </w:r>
    </w:p>
    <w:p>
      <w:pPr>
        <w:pStyle w:val="TextBody"/>
        <w:rPr>
          <w:sz w:val="24"/>
        </w:rPr>
      </w:pPr>
      <w:r>
        <w:rPr>
          <w:sz w:val="24"/>
        </w:rPr>
        <w:t>W  XXVI nadzwyczajnej   sesji Rady Gminy w Janowicach Wielkich udział wzięło 15 radnych na ogólną liczbę 17.</w:t>
      </w:r>
    </w:p>
    <w:p>
      <w:pPr>
        <w:pStyle w:val="TextBody"/>
        <w:rPr/>
      </w:pPr>
      <w:r>
        <w:rPr>
          <w:sz w:val="24"/>
        </w:rPr>
        <w:t>Radni nieobecni nieusprawiedliwieni:</w:t>
      </w:r>
    </w:p>
    <w:p>
      <w:pPr>
        <w:pStyle w:val="TextBody"/>
        <w:rPr>
          <w:sz w:val="24"/>
        </w:rPr>
      </w:pPr>
      <w:r>
        <w:rPr>
          <w:sz w:val="24"/>
        </w:rPr>
        <w:t>1.Kowalski Kamil</w:t>
      </w:r>
    </w:p>
    <w:p>
      <w:pPr>
        <w:pStyle w:val="TextBody"/>
        <w:rPr>
          <w:sz w:val="24"/>
        </w:rPr>
      </w:pPr>
      <w:r>
        <w:rPr>
          <w:sz w:val="24"/>
        </w:rPr>
        <w:t>2.Łaski Romuald</w:t>
      </w:r>
    </w:p>
    <w:p>
      <w:pPr>
        <w:pStyle w:val="TextBody"/>
        <w:rPr>
          <w:sz w:val="24"/>
        </w:rPr>
      </w:pPr>
      <w:r>
        <w:rPr>
          <w:sz w:val="24"/>
        </w:rPr>
        <w:t>Miejsce nadzwyczajnej  sesji Rady Gminy – sala konferencyjna  OSP  w Janowicach Wielkich ul. Kolejowa 2a.</w:t>
      </w:r>
    </w:p>
    <w:p>
      <w:pPr>
        <w:pStyle w:val="TextBody"/>
        <w:rPr>
          <w:sz w:val="24"/>
        </w:rPr>
      </w:pPr>
      <w:r>
        <w:rPr>
          <w:sz w:val="24"/>
        </w:rPr>
        <w:t>Rozpoczęcie XXVI nadzwyczajnej   sesji Rady Gminy – godz. 13,00</w:t>
      </w:r>
    </w:p>
    <w:p>
      <w:pPr>
        <w:pStyle w:val="TextBody"/>
        <w:rPr/>
      </w:pPr>
      <w:r>
        <w:rPr>
          <w:sz w:val="24"/>
        </w:rPr>
        <w:t>Zakończenie XXVI nadzwyczajnej   sesji Rady Gminy  -  godz.  14,30.</w:t>
      </w:r>
    </w:p>
    <w:p>
      <w:pPr>
        <w:pStyle w:val="TextBody"/>
        <w:rPr>
          <w:sz w:val="24"/>
        </w:rPr>
      </w:pPr>
      <w:r>
        <w:rPr>
          <w:sz w:val="24"/>
        </w:rPr>
        <w:t>W XXVI nadzwyczajnej  sesji Rady Gminy uczestnicz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zy Grygorcewicz – Wójt Gminy Janowice Wielkie , Teresa Gorzkowska – Skarbnik Gminy, Krystyna Wożakowska – Sekretarz Gminy , Roman Słomski – Radca Prawny Urzędu Gminy, Stasiak Elżbieta – kandydat na stanowisko Skarbnika Gminy  ,  Sołtysi Wsi 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rządek obrad   XXVI nadzwyczajnej  sesji Rady Gmin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twarcie XXVI nadzwyczajnej  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wierdzenie quorum.</w:t>
      </w:r>
    </w:p>
    <w:p>
      <w:pPr>
        <w:pStyle w:val="TextBody"/>
        <w:rPr/>
      </w:pPr>
      <w:r>
        <w:rPr>
          <w:sz w:val="24"/>
          <w:szCs w:val="24"/>
        </w:rPr>
        <w:t xml:space="preserve">3.Przedstawienie porządku obrad  XXVI nadzwyczajnej  sesji Rady Gminy w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anowicach  Wielki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Podjecie uchwał w sprawach 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powołanie Skarbnika Gminy Janowice Wielkie,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prowadzenia zmian w budżecie gminy na rok 2008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wprowadzenia  zmian w uchwale NR XXV/96/2008 Rady Gminy w Janowicach Wiel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dnia 24 listopada 2008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ustalenia wydatków budżetowych , których niezrealizowane planowane kwoty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gasają z upływem roku budżetowego 2008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upoważnienia Kierownika Gminnego Ośrodka Pomocy Społecznej w   Janowica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elkich do prowadzenia postępowania wobec  dłużników aliment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wyrażenie opinii o lokalizacji  salonu gier na automatach o niskich wygranych.</w:t>
      </w:r>
    </w:p>
    <w:p>
      <w:pPr>
        <w:pStyle w:val="Normal"/>
        <w:rPr/>
      </w:pPr>
      <w:r>
        <w:rPr>
          <w:sz w:val="24"/>
          <w:szCs w:val="24"/>
        </w:rPr>
        <w:t>5.Zamknięcie obrad XXVI nadzwyczajnej sesji Rady Gminy w Janowicach Wiel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</w:p>
    <w:p>
      <w:pPr>
        <w:pStyle w:val="Normal"/>
        <w:rPr>
          <w:sz w:val="24"/>
        </w:rPr>
      </w:pPr>
      <w:r>
        <w:rPr>
          <w:sz w:val="24"/>
        </w:rPr>
        <w:t>Ad. 1</w:t>
      </w:r>
    </w:p>
    <w:p>
      <w:pPr>
        <w:pStyle w:val="Normal"/>
        <w:rPr>
          <w:sz w:val="24"/>
        </w:rPr>
      </w:pPr>
      <w:r>
        <w:rPr>
          <w:sz w:val="24"/>
        </w:rPr>
        <w:t>Otwarcie XXVI nadzwyczajnej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acek Gołębski dokonał otwarcia XXVI nadzwyczajnej    sesji Rady Gminy  , oraz powitał przybyłych na sesję Rad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>
          <w:sz w:val="24"/>
        </w:rPr>
      </w:pPr>
      <w:r>
        <w:rPr>
          <w:sz w:val="24"/>
        </w:rPr>
        <w:t>Stwierdzenie q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na podstawie listy obecności XXVI nadzwyczajnej   sesji Rady Gminy stwierdził , że w  XXVI sesji Rady Gminy uczestniczy 15 radnych , co stanowi quorum  przy którym Rada może podejmować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3</w:t>
      </w:r>
    </w:p>
    <w:p>
      <w:pPr>
        <w:pStyle w:val="Normal"/>
        <w:rPr>
          <w:sz w:val="24"/>
        </w:rPr>
      </w:pPr>
      <w:r>
        <w:rPr>
          <w:sz w:val="24"/>
        </w:rPr>
        <w:t>Przedstawienie porządku obrad  XXVI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Rady Gminy  przedstawił  porządek obrad XXVI  sesji Rady Gminy. Jednocześnie poinformował , że sesja nadzwyczajna zwołana została na wniosek Wójta Gminy Janowice Wielkie , który zgodnie z  § 29 ust. 7 Statutu Gminy Janowice Wielk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rócił się z wnioskiem o zwołanie  nadzwyczajnej sesji Rady Gminy na dzień   19 grudnia 2008 roku w związku z koniecznością podjęcia uchwał w sprawach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powołanie Skarbnika Gminy Janowice Wielkie,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prowadzenia zmian w budżecie gminy na rok 200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wprowadzenia  zmian w uchwale NR XXV/96/2008 Rady Gminy w Janowicach Wiel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dnia 24 listopada 2008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ustalenia wydatków budżetowych , których niezrealizowane planowane kwoty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gasają z upływem roku budżetowego 200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upoważnienia Kierownika Gminnego Ośrodka Pomocy Społecznej w   Janowica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elkich do prowadzenia postępowania wobec  dłużników aliment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wyrażenie opinii o lokalizacji  salonu gier na automatach o niskich wygr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Rady Gminy zwrócił się do radnych z zapytaniem czy zgłaszają uwagi do porządku obrad nadzwyczajnej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nie zgłosili uwag do przedstawionego porządku obrad XXVI se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jęcie uchwa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4 pkt 1</w:t>
      </w:r>
    </w:p>
    <w:p>
      <w:pPr>
        <w:pStyle w:val="Normal"/>
        <w:jc w:val="both"/>
        <w:rPr/>
      </w:pPr>
      <w:r>
        <w:rPr>
          <w:sz w:val="24"/>
        </w:rPr>
        <w:t>Wójt Gminy przedstawił projekt uchwały w sprawie</w:t>
      </w:r>
      <w:r>
        <w:rPr>
          <w:sz w:val="24"/>
          <w:szCs w:val="24"/>
        </w:rPr>
        <w:t xml:space="preserve"> powołania Skarbnika Gminy Janowice Wielk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Wójt Gminy poinformował , że  Skarbnik Gminy pani Teresa Gorzkowska  odeszła na emeryturę w związku z tym  ogłosił w prasie , że poszukuje kandydata na stanowisko skarbnika gminy. Zgłosiły się 4 kandydatki , spośród nich  wybrał panią   Elżbietę Stasiak  , która na dzisiejszej j sesji przedstawia Radzie Gminy. Poinformował , że pani Elżbieta Stasiak jest absolwentem akademii Ekonomicznej we Wrocławiu ,  przedstawił przebieg pracy zawodowej oraz poinformował , że  ostatnim miejscem pani Elżbiety Stasiak  pracy Urząd Miasta w Jeleniej Górze. Zwrócił się do rady Gminy o pozytywne zaopiniowanie pani Elżbiety Stasiak na stanowisko Skarbnika Gminy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nie zabierali głosu w dyskusji nad przedstawionym tematem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projektem uchwały w sprawie powołania Skarbnika Gminy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głosowało 14  rad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4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XVI/97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oinformował Panią Elżbietę Stasiak , że została  powołana na stanowisko Skarbnika Gminy Janowice Wielkie i myśli , że praca pomiędzy Skarbnikiem Gminy i Radą Gminy będzie układała się prawidł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Elżbieta Stasiak podziękowała za zaufanie i oświadczyła , że będzie swoja pracę wykonywała rzetelnie i sumi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 pkt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zedstawił projekt uchwały w sprawie    wprowadzenia zmian w budżecie gminy n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pani Teresa Gorzkowska poinformowała , że z uwagi , że popełniła błąd w poprzedniej uchwale  ta sesja jest zwołana aby to naprawić. Ponadto poinformowała , że zmian w  budżecie po stronie dochodów i wydatków należy dokonać w związku z potrzebą dostosowania planów  finansowych w poszczególnych działach budżetu do przewidywanego wykonania oraz zmniejszenia deficytu budżetu na rok 2008. Zwróciła się do radnych aby zadawali pytania w sprawie projektu zmian w budżecie a  ona  udzieli odpowie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– zabrał głos w sprawie  zmniejszenia wydatków budżetowych w dziale 700 gospodarka mieszkaniowa o kwotę 30.000 złotych i przypomniał , że jak zatwierdzano budżet na rok 2008 to obcinano wydatki bo miało być mniej pieniędzy , natomiast w chwili obecnej z tego działu zdejmuje się jeszcze 30.000 złotych.</w:t>
      </w:r>
    </w:p>
    <w:p>
      <w:pPr>
        <w:pStyle w:val="Normal"/>
        <w:jc w:val="both"/>
        <w:rPr/>
      </w:pPr>
      <w:r>
        <w:rPr>
          <w:sz w:val="24"/>
          <w:szCs w:val="24"/>
        </w:rPr>
        <w:t>W dniu 17 października 2008 roku zgłosił interpelację o remont konstrukcji drewnianego balkonu w budynku nr 2 ul. Robotnicza w Janowicach Wielkich – remontu nie wykonano – odpowiedzi na interpelację radny nie otrzymał , mimo że obowiązuje statutowy obowiązek udzielenia odpowiedzi w terminie 14 dniowym. Radny zapytuje  czy  radni doczekają się , ze odpowiedzi będą otrzymywali w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 wnioskuje,  żeby nie wydawać zgody  w dziale 600  na zmniejszenie wydatków na remont ulicy Robotniczej , wniosek jest po to , ze jeżeli Rada nie zmniejszy tego wydatku to z realizacji budżetu będzie wynikało , że budżet nie został wykonany i żeby nie robić tak aby dopasowywać budż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Piotr Ignaczak – jak to jest z planem robót na ulicy Robotniczej czy będzie remont kontynuowany w roku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– została rezerwa budżetowa na zapłacenie remontu dachu na budynku 1 Maja 24 . ale wracając do ulicy Robotniczej w przyszłym roku jest zabezpieczona kwota na remont tej  drogi bo podwajają się wydatki. Skutek  tego wydatku  może być taki , ze zwiększy się defic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– poinformował , że sprawdzi jaki  był bieg zgłoszonej interpelacje przez radneg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zapytanie radnego w sprawie planu robót na ulicy Robotniczej , w tym roku planowana była do wykonania  podbudowa drogi , wykonano  dwa przepusty i częściowe odprowadzenie wody z tej dr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a remontu balkonu  budynek nr 2 ulica Robotnicza  - jest on częścią wspólną i w sprawie remontu musi się wypowiedzieć wspólnota mieszkani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 - poinformował , że remont tego balkonu to  stara s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ławomir Orłowski – w sprawie zmniejszenia wydatków o kwotę 435.554 złotych w dziale 600 – nie wykonano remontu drogi , pieniądze nie SA potrzebne dlatego się je zdejmuje.  Jednocześnie radny stwierdził , że jak długo pracuje w Radzie to zawsze na koniec roku robi się czystkę  w budżecie , a jak jest czystka to Komisja Rewizyjna nie ma powodu aby wnosić uwagi  do sprawozdania z realizacji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 zaapelował do radnych , aby nie poparli tej uchwały ponieważ nie wykonanie remontu ulicy Robotniczej w roku 2008 świadczy o  nie wykonaniu budżetu w inwestycj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– remont ulicy Robotniczej  wprowadzono do budżetu zmianą. Ponadto uchwałę budżetową uchwaliła RIO bez inwestycji. A ulica Robotnicza została wprowadzona do budżetu  na wniosek radnego Młodzińskiego. Jeżeli podpisana jest umowa z wykonawcą to obowiązkiem inwestora jest zabezpieczenie środków na zad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zypomniał , że z budżetu została zdjęta ulica Matejki , aby wprowadzić do budżetu ulicę Robotniczą . Na wykonanie ulicy Matejki zostaliśmy zakwalifikowani do realizacji tego zadania z Narodowego Programu Przebudowy Dróg Lokalnych 2008 – 2011 . Zwrócił się do radnych aby podjąć tą uchwał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przeprowadził głosowanie nad wnioskiem radnego Jana Osękowskiego w sprawie  nie zmniejszania wydatków budżetowych w dziale 600 o kwotę 435.544  złotych na remont ulicy Robotni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glosowania „za” głosowało 4 radnych, „wstrzymujących się” 1 radny, ”przeciwnych” 7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został odrzucony nie otrzymał wymaganej liczby głosów „z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projektem uchwały w sprawie wprowadzenia zmian w budżecie gminy n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głosowało 7 radnych, „wstrzymujących się” 4 radnych, „przeciwnych” 4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 na sali obrad obecnych było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XVI/9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Ad. 4 pkt  3</w:t>
      </w:r>
    </w:p>
    <w:p>
      <w:pPr>
        <w:pStyle w:val="TextBody"/>
        <w:rPr/>
      </w:pPr>
      <w:r>
        <w:rPr>
          <w:sz w:val="24"/>
        </w:rPr>
        <w:t>Skarbnik Gminy Pani Teresa Gorzkowska  przedstawiła  projekt uchwały  - w sprawie    wprowadzenia zmian w uchwale NR XXV/96/2008 Rady Gminy w Janowicach Wielkich z dnia 24 listopada 2008 roku 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Poinformowała , że ta uchwała jest konsekwencją popełnionego błędu w prognozie  spłaty zadłużenia Gminy Janowice Wielkie , nie zmieni to jednak kwoty kredytu tylko jego przeznacze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y Jan Osekowski  - czy jest to ta kwota , o której mówił Wójt , że jest tylko zabezpieczeniem deficytu budżet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karbnik Gminy – to jest ta kwota , na dzień dzisiejszy Skarbnik nie wie czy wykorzysta się kwotę kredytu , aby zaciągnąć kredyt musi być opinia 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y Szymon Młodzinski – czy można zmieniać kwoty w prognozie zadłużenia gminy , ponieważ jest różnica w  rok 2008 o 200.000 złotych do poprzedniej uchwały i z czego te różnice wynikaj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 5  -</w:t>
      </w:r>
    </w:p>
    <w:p>
      <w:pPr>
        <w:pStyle w:val="TextBody"/>
        <w:rPr>
          <w:sz w:val="24"/>
        </w:rPr>
      </w:pPr>
      <w:r>
        <w:rPr>
          <w:sz w:val="24"/>
        </w:rPr>
        <w:t>Skarbnik Gminy – te kwoty są konsekwencją dzisiejszej uchwały o zmianach w budżecie gminy na rok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y nie zgłosił uwag do wyjaśn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  omówieniu i uzasadnieniu  projektu uchwały przez Wójta Gminy i Skarbnika Gminy , Przewodniczący Rady Gminy Pan Jacek Gołębski  przeprowadził głosowanie nad projektem uchwały.</w:t>
      </w:r>
    </w:p>
    <w:p>
      <w:pPr>
        <w:pStyle w:val="TextBody"/>
        <w:rPr>
          <w:sz w:val="24"/>
        </w:rPr>
      </w:pPr>
      <w:r>
        <w:rPr>
          <w:sz w:val="24"/>
        </w:rPr>
        <w:t>W trakcie głosowania radny Sławomir Orłowski wchodził na salę obrad , jednakże jego głos nie został uwzględniony przy obliczaniu głosów.</w:t>
      </w:r>
    </w:p>
    <w:p>
      <w:pPr>
        <w:pStyle w:val="TextBody"/>
        <w:rPr>
          <w:sz w:val="24"/>
        </w:rPr>
      </w:pPr>
      <w:r>
        <w:rPr>
          <w:sz w:val="24"/>
        </w:rPr>
        <w:t>W wyniku  głosowania uwzględniającego  obecność radnych siedzących przy stole ustalono wynik „za” podjęciem uchwały było 7 głosów , „przeciwnych” 4 głosy , „wstrzymujących się” 3 głos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. 4 pkt 4</w:t>
      </w:r>
    </w:p>
    <w:p>
      <w:pPr>
        <w:pStyle w:val="TextBody"/>
        <w:rPr>
          <w:sz w:val="24"/>
        </w:rPr>
      </w:pPr>
      <w:r>
        <w:rPr>
          <w:sz w:val="24"/>
        </w:rPr>
        <w:t>Wójt Gminy przedstawił projekt uchwały w sprawie  ustalenia wydatków budżetowych , których niezrealizowane planowane kwoty nie wygasają z upływem roku budżetowego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yskusji nad projektem uchwały głos zabrali :</w:t>
      </w:r>
    </w:p>
    <w:p>
      <w:pPr>
        <w:pStyle w:val="TextBody"/>
        <w:rPr>
          <w:sz w:val="24"/>
        </w:rPr>
      </w:pPr>
      <w:r>
        <w:rPr>
          <w:sz w:val="24"/>
        </w:rPr>
        <w:t>Radna Bożena Dyduch – jeżeli zostają pieniądze to należy je przeznaczyć dla Komarna na zakup komputerów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Przewodniczący Rady Gminy zwrócił się do radnej Bożeny Dyduch aby skierować wniosek  do Gminnej Komisji Rozwiązywania Problemów Alkohol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y Sławomir Orłowski – zaproponował aby nie uchwalać tej uchwały to na drugi raz nauczą się wydatkować środki z budże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y Jan Osękowski zgłosił zapytanie o skład osobowy Komisji Rozwiązywania Problemów Alkohol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ójt Gminy podał radnemu skład osobowy Komisji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Rady Gminy przeprowadził głosowanie nad projektem uchwały.</w:t>
      </w:r>
    </w:p>
    <w:p>
      <w:pPr>
        <w:pStyle w:val="TextBody"/>
        <w:rPr>
          <w:sz w:val="24"/>
        </w:rPr>
      </w:pPr>
      <w:r>
        <w:rPr>
          <w:sz w:val="24"/>
        </w:rPr>
        <w:t>W wyniku głosowania „za” głosowało 13 radnych , „wstrzymało się” 2 rad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czasie głosowania na sali obrad było obecnych 15 radnych.</w:t>
      </w:r>
    </w:p>
    <w:p>
      <w:pPr>
        <w:pStyle w:val="TextBody"/>
        <w:rPr>
          <w:sz w:val="24"/>
        </w:rPr>
      </w:pPr>
      <w:r>
        <w:rPr>
          <w:sz w:val="24"/>
        </w:rPr>
        <w:t>Uchwała została podjęta i otrzymała NR XXVI/100/20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. 4 pkt 5</w:t>
      </w:r>
    </w:p>
    <w:p>
      <w:pPr>
        <w:pStyle w:val="TextBody"/>
        <w:rPr/>
      </w:pPr>
      <w:r>
        <w:rPr>
          <w:sz w:val="24"/>
        </w:rPr>
        <w:t>Wójt Gminy przedstawił projekt uchwały w sprawie  upoważnienia Kierownika GOPS w Janowicach Wielkich   do prowadzenia postępowania wobec dłużników alimentacyj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a Bożena Dyduch zgłosiła zapytanie czy kierownik GOPS ma pracować jako komornik , ponieważ z treści uchwały tak wyni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Rady Gminy  zwrócił się do Radcy Prawnego o wyjaśnienie tej kwesti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 6  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ca Prawny – uwaga radnej jest bardzo słuszna należy zmienić zapis w § 1 wykreślając wyrazy  „postępowania egzekucyjnego” i zastąpić je wyrazami „egzekwowania należności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Rady Gminy przeprowadził głosowanie nad projektem uchwały z naniesioną poprawką w §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wyniku głosowania „za” głosowało 15 radnych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czasie głosowania na sali obrad było obecnych 15 radnych.</w:t>
      </w:r>
    </w:p>
    <w:p>
      <w:pPr>
        <w:pStyle w:val="TextBody"/>
        <w:rPr>
          <w:sz w:val="24"/>
        </w:rPr>
      </w:pPr>
      <w:r>
        <w:rPr>
          <w:sz w:val="24"/>
        </w:rPr>
        <w:t>Uchwała została podjęta i otrzymała NR XXVI/101/20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. 4 pkt 6</w:t>
      </w:r>
    </w:p>
    <w:p>
      <w:pPr>
        <w:pStyle w:val="TextBody"/>
        <w:rPr>
          <w:sz w:val="24"/>
        </w:rPr>
      </w:pPr>
      <w:r>
        <w:rPr>
          <w:sz w:val="24"/>
        </w:rPr>
        <w:t>Wójt Gminy przedstawił projekt uchwały w sprawie wyrażenia opinii o lokalizacji salonu gier na automatach o niskich wygra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a Bożena Dyduch zgłosiła , że otrzymała informację , że w Komarnie 23 nie jest prowadzona działalność gospodarcza , a osoba wymieniona w piśmie nie występowała  o wydanie takiej opinii.</w:t>
      </w:r>
    </w:p>
    <w:p>
      <w:pPr>
        <w:pStyle w:val="TextBody"/>
        <w:rPr>
          <w:sz w:val="24"/>
        </w:rPr>
      </w:pPr>
      <w:r>
        <w:rPr>
          <w:sz w:val="24"/>
        </w:rPr>
        <w:t>Rada Gminy w głosowaniu  przeprowadzonym przez Przewodniczącego Rady Gminy 14 głosami „za” i 1 głosem „przeciwnym” ustaliła , że sprawa wydania opinii o lokalizacji salonu gier na automatach o niskich wygranych zostaje  przekazana do zbadania przez Komisję Rady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-</w:t>
      </w:r>
    </w:p>
    <w:p>
      <w:pPr>
        <w:pStyle w:val="Normal"/>
        <w:rPr/>
      </w:pPr>
      <w:r>
        <w:rPr>
          <w:b/>
          <w:sz w:val="24"/>
        </w:rPr>
        <w:t>Ad. 4 pkt 4 c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oinformował Przewodniczącego Rady Gminy i radnych , że dla ważności uchwały w sprawie zaciągnięcia kredytu długoterminowego potrzebna jest większość bezwzględna a w pierwszym głosowaniu takiej większości nie było. Poprosił więc o przeprowadzenie drugiego głos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sz w:val="24"/>
        </w:rPr>
        <w:t>Radny Jan Osękowski  zgłosił wniosek formalny o niepodjęcie takiego głos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d głosowaniem salę obrad opuścił  radny Jan Osękows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Rady Gminy przeprowadził reasumpcję głosowania nad projektem uchwały w sprawie w sprawie  wprowadzenia zmian w uchwale NR XXV/96/2008 Rady Gminy w Janowicach Wielkich z dnia 24 listopada 2008 roku.</w:t>
      </w:r>
    </w:p>
    <w:p>
      <w:pPr>
        <w:pStyle w:val="TextBody"/>
        <w:rPr>
          <w:sz w:val="24"/>
        </w:rPr>
      </w:pPr>
      <w:r>
        <w:rPr>
          <w:sz w:val="24"/>
        </w:rPr>
        <w:t>W wyniku przeprowadzonego głosowania  „za” było 8 głosów, „przeciw” 2 głosy, „wstrzymujące się” 4 głosy.</w:t>
      </w:r>
    </w:p>
    <w:p>
      <w:pPr>
        <w:pStyle w:val="TextBody"/>
        <w:rPr>
          <w:sz w:val="24"/>
        </w:rPr>
      </w:pPr>
      <w:r>
        <w:rPr>
          <w:sz w:val="24"/>
        </w:rPr>
        <w:t>Uchwała została podjęta i otrzymała NR XXVI/99/2008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 7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kniecie obrad XXVI nadzwyczajnej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związku z wyczerpaniem się porządku obrad XXVI nadzwyczajnej  sesji Rady Gminy w Janowicach Wielkich  Przewodniczący Rady Gminy  Jacek Gołębski dokonał zamknięcia obrad XXVI nadzwyczajnej  sesji Rady Gminy  w Janowicach Wielki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rPr>
          <w:sz w:val="24"/>
        </w:rPr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Jacek Gołębski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ójt Gminy poinformował Przewodniczącego Rady Gminy , że głosowanie przeprowadzone w przedmiocie uchwały  w sprawie  wprowadzenia zmian w uchwale NR XXV/96/2008 Rady Gminy w Janowicach Wielkich z dnia 24 listopada 2008 roku zostało przeprowadzone nieprawidłowo , wskutek tego ta uchwała nie została podjęta. W związku z taką sytuacją  Wójt Gminy oświadczył , że dla ważności uchwały należy przeprowadzić  reasumpcję  głosowan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VIII/107/2009</w:t>
      </w:r>
    </w:p>
    <w:p>
      <w:pPr>
        <w:pStyle w:val="TextBody"/>
        <w:jc w:val="center"/>
        <w:rPr/>
      </w:pPr>
      <w:r>
        <w:rPr/>
        <w:t>RADY  GMINY   W   JANOWICACH  WIELKICH</w:t>
      </w:r>
    </w:p>
    <w:p>
      <w:pPr>
        <w:pStyle w:val="TextBody"/>
        <w:jc w:val="center"/>
        <w:rPr/>
      </w:pPr>
      <w:r>
        <w:rPr/>
        <w:t>z dnia 23 stycznia 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sprawie przyjęcia rocznego programu współpracy Gminy Janowice Wielkie z organizacjami pozarządowymi oraz innymi podmiotami prowadzącymi działalność pożytku publicznego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15 ustawy z dnia 8 marca 1990 roku o samorządzie gminnym (tekst jednolity : (Dz. U. z 2001 roku Nr 142 , poz. 1591 ze zm. oraz art.  5 ust. 3 ustawy z dnia 24 kwietnia 2003 roku o działalności pożytku publicznego i o wolontariacie     (Dz. U. Nr 96 poz. 873 ze zm.) – Rada  Gminy  w Janowicach Wielkich  </w:t>
      </w:r>
      <w:r>
        <w:rPr>
          <w:b/>
          <w:sz w:val="24"/>
        </w:rPr>
        <w:t>u c h w a l a , co następuje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yjmuje się roczny program współpracy Gminy Janowice Wielkie  z organizacjami pozarządowymi oraz innymi podmiotami prowadzącymi działalność pożytku publicznego na rok 2009, określony w załączniku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ykonanie uchwały powierza się</w:t>
      </w:r>
      <w:r>
        <w:rPr>
          <w:b/>
        </w:rPr>
        <w:t xml:space="preserve">  </w:t>
      </w:r>
      <w:r>
        <w:rPr/>
        <w:t>Wójtowi Gminy Janowice Wielkie</w:t>
      </w:r>
      <w:r>
        <w:rPr>
          <w:b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PRZEWODNICZACY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RADY GMIN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JACEK  GOŁĘB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ałącznik  do uchwały    NR XXVIII/107/2009 RADY  GMINY   W   JANOWICACH  WIELKICH z dnia 23 stycznia 2009 rok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CZNY PROGRAM WSPÓŁPRACY GMINY JANOWICE WIELKIE Z ORGANIZACJAMI POZARZĄDOWYMI ORAZ INNYMI  PODMIOTAMI PROWADZĄCYMI  DZIALALNOŚĆ POZYTKU PUBLICZN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ROK 20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numPr>
          <w:ilvl w:val="0"/>
          <w:numId w:val="10"/>
        </w:numPr>
        <w:rPr/>
      </w:pPr>
      <w:r>
        <w:rPr/>
        <w:t>Ilekroć w Programie jest mowa o :</w:t>
      </w:r>
    </w:p>
    <w:p>
      <w:pPr>
        <w:pStyle w:val="TextBody"/>
        <w:ind w:left="360" w:hanging="0"/>
        <w:rPr/>
      </w:pPr>
      <w:r>
        <w:rPr/>
        <w:t>1/ „ustawie” – rozumie się przez to ustawę z dnia 24 kwietnia 2003 roku o działalności pożytku publicznego  i o wolontariacie  ( Dz. U. Nr 96 , poz. 873 ze zm. )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/ „uchwale” – rozumie się przez to uchwałę , do której załącznikiem jest Program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/ „gminie”  - rozumie się przez to Gminę Janowice Wielkie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4/  „podmiotach” – rozumie się przez to organizacje pozarządowe oraz inne podmioty prowadzące działalność pożytku publicznego , o których mowa w  art. 3. ustawy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5/ „dotacji”  - rozumie się przez to dotację w rozumieniu art.176 ustawy z dnia 30 czerwca 2005 roku  o finansach publicznych (tekst jednolity ; Dz. U. z 2005 roku Nr 249 , poz. 2104 ze zm.)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6/ „konkursie” – rozumie się przez to otwarty konkurs ofert , o którym mowa  w art. 11 ust. 2 i w art. 13 usta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SZARY WSPÓŁPRAC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półpraca z Podmiotami dotyczy zadań określonych w art. 7 ustawy  z dnia 8 marca 1990 roku o samorządzie gminnym (tekst jednolity : Dz. U. z 2001 roku Nr 142 ., poz. 1591 ze zm.)  ,  a w szczególności zadań własnych gminy obejmujących następujące obszary :</w:t>
      </w:r>
    </w:p>
    <w:p>
      <w:pPr>
        <w:pStyle w:val="TextBody"/>
        <w:numPr>
          <w:ilvl w:val="0"/>
          <w:numId w:val="11"/>
        </w:numPr>
        <w:rPr/>
      </w:pPr>
      <w:r>
        <w:rPr/>
        <w:t>Kultury fizycznej i sportu ,</w:t>
      </w:r>
    </w:p>
    <w:p>
      <w:pPr>
        <w:pStyle w:val="TextBody"/>
        <w:numPr>
          <w:ilvl w:val="0"/>
          <w:numId w:val="2"/>
        </w:numPr>
        <w:rPr/>
      </w:pPr>
      <w:r>
        <w:rPr/>
        <w:t>Profilaktyki i rehabilitacji uzależnień.</w:t>
      </w:r>
    </w:p>
    <w:p>
      <w:pPr>
        <w:pStyle w:val="TextBody"/>
        <w:numPr>
          <w:ilvl w:val="0"/>
          <w:numId w:val="2"/>
        </w:numPr>
        <w:rPr/>
      </w:pPr>
      <w:r>
        <w:rPr/>
        <w:t>Pielęgnowania tradycji narodowy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  2   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spomagania aktywności społecznej na rzecz poprawy jakości życia,</w:t>
      </w:r>
    </w:p>
    <w:p>
      <w:pPr>
        <w:pStyle w:val="TextBody"/>
        <w:numPr>
          <w:ilvl w:val="0"/>
          <w:numId w:val="2"/>
        </w:numPr>
        <w:rPr/>
      </w:pPr>
      <w:r>
        <w:rPr/>
        <w:t>Działania na rzecz integracji z Unią Europejską,</w:t>
      </w:r>
    </w:p>
    <w:p>
      <w:pPr>
        <w:pStyle w:val="TextBody"/>
        <w:numPr>
          <w:ilvl w:val="0"/>
          <w:numId w:val="12"/>
        </w:numPr>
        <w:rPr/>
      </w:pPr>
      <w:r>
        <w:rPr/>
        <w:t>Wspomagania wolontariatu</w:t>
      </w:r>
    </w:p>
    <w:p>
      <w:pPr>
        <w:pStyle w:val="TextBody"/>
        <w:numPr>
          <w:ilvl w:val="0"/>
          <w:numId w:val="6"/>
        </w:numPr>
        <w:rPr/>
      </w:pPr>
      <w:r>
        <w:rPr/>
        <w:t>Promocja i ochrona zdrowia,</w:t>
      </w:r>
    </w:p>
    <w:p>
      <w:pPr>
        <w:pStyle w:val="TextBody"/>
        <w:numPr>
          <w:ilvl w:val="0"/>
          <w:numId w:val="6"/>
        </w:numPr>
        <w:rPr/>
      </w:pPr>
      <w:r>
        <w:rPr/>
        <w:t>Działania proekologiczne,</w:t>
      </w:r>
    </w:p>
    <w:p>
      <w:pPr>
        <w:pStyle w:val="TextBody"/>
        <w:numPr>
          <w:ilvl w:val="0"/>
          <w:numId w:val="6"/>
        </w:numPr>
        <w:rPr/>
      </w:pPr>
      <w:r>
        <w:rPr/>
        <w:t>Działania na rzecz zagospodarowania czasu wolnego młodzieży,</w:t>
      </w:r>
    </w:p>
    <w:p>
      <w:pPr>
        <w:pStyle w:val="TextBody"/>
        <w:numPr>
          <w:ilvl w:val="0"/>
          <w:numId w:val="6"/>
        </w:numPr>
        <w:rPr/>
      </w:pPr>
      <w:r>
        <w:rPr/>
        <w:t>Rozwój rodzinnych form opieki,</w:t>
      </w:r>
    </w:p>
    <w:p>
      <w:pPr>
        <w:pStyle w:val="TextBody"/>
        <w:numPr>
          <w:ilvl w:val="0"/>
          <w:numId w:val="6"/>
        </w:numPr>
        <w:rPr/>
      </w:pPr>
      <w:r>
        <w:rPr/>
        <w:t>Wyrównanie szans osób niepełnosprawnych,</w:t>
      </w:r>
    </w:p>
    <w:p>
      <w:pPr>
        <w:pStyle w:val="TextBody"/>
        <w:numPr>
          <w:ilvl w:val="0"/>
          <w:numId w:val="6"/>
        </w:numPr>
        <w:rPr/>
      </w:pPr>
      <w:r>
        <w:rPr/>
        <w:t>Zabezpieczenie osób starszych,</w:t>
      </w:r>
    </w:p>
    <w:p>
      <w:pPr>
        <w:pStyle w:val="TextBody"/>
        <w:numPr>
          <w:ilvl w:val="0"/>
          <w:numId w:val="6"/>
        </w:numPr>
        <w:rPr/>
      </w:pPr>
      <w:r>
        <w:rPr/>
        <w:t>Wspomaganie przedsiębiorczości , tworzenie i utrzymanie  miejsc pracy,</w:t>
      </w:r>
    </w:p>
    <w:p>
      <w:pPr>
        <w:pStyle w:val="TextBody"/>
        <w:numPr>
          <w:ilvl w:val="0"/>
          <w:numId w:val="6"/>
        </w:numPr>
        <w:rPr/>
      </w:pPr>
      <w:r>
        <w:rPr/>
        <w:t>Aktywizacja osób pozostających bez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spółpraca , o której mowa w </w:t>
      </w:r>
      <w:r>
        <w:rPr>
          <w:b/>
        </w:rPr>
        <w:t xml:space="preserve">§ 2 </w:t>
      </w:r>
      <w:r>
        <w:rPr/>
        <w:t xml:space="preserve">może przybierać następujące formy </w:t>
      </w:r>
      <w:r>
        <w:rPr>
          <w:b/>
        </w:rPr>
        <w:t>:</w:t>
      </w:r>
    </w:p>
    <w:p>
      <w:pPr>
        <w:pStyle w:val="TextBody"/>
        <w:ind w:left="360" w:hanging="0"/>
        <w:rPr/>
      </w:pPr>
      <w:r>
        <w:rPr/>
        <w:t>1/ zlecenia podmiotom Programu realizacji zadań publicznych na zasadach określonych w ustawie ;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2/ wzajemnego informowania się o planowanych kierunkach działalności w współdziałanie w celu zharmonizowania tych kierunków 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/ konsultowania z podmiotami  , odpowiednio do zakresu ich działania , projektów aktów normatywnych w dziedzinach dotyczących działalności statutowej tych organizacji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4/ tworzenia wspólnych zespołów o charakterze doradczym i inicjatyw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5/ współpraca może przybierać formy pozafinansowe i finansowe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6/współpraca będzie realizowana na zasadach wzajemnej pomocy ,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suwerenności stron ,partnerstwa , efektywności i uczciwej konkurencji </w:t>
      </w:r>
    </w:p>
    <w:p>
      <w:pPr>
        <w:pStyle w:val="TextBody"/>
        <w:rPr/>
      </w:pPr>
      <w:r>
        <w:rPr/>
        <w:t xml:space="preserve">         </w:t>
      </w:r>
      <w:r>
        <w:rPr/>
        <w:t>oraz poszanowania interesów partnerów współpra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3  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A PROGRA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Udział Podmiotów w wykonywaniu zadań publicznych realizowanych przez Gminę w  zakresie zadań określonych w   </w:t>
      </w:r>
      <w:r>
        <w:rPr>
          <w:b/>
        </w:rPr>
        <w:t xml:space="preserve">§  </w:t>
      </w:r>
      <w:r>
        <w:rPr/>
        <w:t>2  pkt 1 – 14 zapewnia się poprzez zlecenie realizacji tych zadań podmiotom prowadzącym działalność pożytku publicznego odpowiednio do terytorialnego zakresu  działania Gminy , oraz których działalność statutowa jest zgodna z dziedziną zlecanego zad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Zlecenie realizacji zadania publicznego może mieć jedną z form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1/ powierzenie wykonania zadania wraz z udzieleniem dotacji na       </w:t>
      </w:r>
    </w:p>
    <w:p>
      <w:pPr>
        <w:pStyle w:val="TextBody"/>
        <w:rPr/>
      </w:pPr>
      <w:r>
        <w:rPr/>
        <w:t xml:space="preserve">         </w:t>
      </w:r>
      <w:r>
        <w:rPr/>
        <w:t>dofinansowanie jego    realizacji ,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2/ wsparcie takiego zadania wraz z udzieleniem dotacji na dofinansowanie</w:t>
      </w:r>
    </w:p>
    <w:p>
      <w:pPr>
        <w:pStyle w:val="TextBody"/>
        <w:rPr/>
      </w:pPr>
      <w:r>
        <w:rPr/>
        <w:t xml:space="preserve">          </w:t>
      </w:r>
      <w:r>
        <w:rPr/>
        <w:t>jego realiz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Dotacje , o których mowa w ust. 2 nie mogą być wykorzystane na :</w:t>
      </w:r>
    </w:p>
    <w:p>
      <w:pPr>
        <w:pStyle w:val="TextBody"/>
        <w:ind w:left="360" w:hanging="0"/>
        <w:rPr/>
      </w:pPr>
      <w:r>
        <w:rPr/>
        <w:t>1/ remonty budynków,</w:t>
      </w:r>
    </w:p>
    <w:p>
      <w:pPr>
        <w:pStyle w:val="TextBody"/>
        <w:ind w:left="360" w:hanging="0"/>
        <w:rPr/>
      </w:pPr>
      <w:r>
        <w:rPr/>
        <w:t>2/ zadania i zakupy inwestycyjne.</w:t>
      </w:r>
    </w:p>
    <w:p>
      <w:pPr>
        <w:pStyle w:val="TextBody"/>
        <w:ind w:left="360" w:hanging="0"/>
        <w:rPr/>
      </w:pPr>
      <w:r>
        <w:rPr/>
        <w:t>3/ zakupy gruntów,</w:t>
      </w:r>
    </w:p>
    <w:p>
      <w:pPr>
        <w:pStyle w:val="TextBody"/>
        <w:ind w:left="360" w:hanging="0"/>
        <w:rPr/>
      </w:pPr>
      <w:r>
        <w:rPr/>
        <w:t>4/ pokrycie kosztów utrzymania biura Podmiot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OZAFINANSOWE FORMY WSPÓŁPRAC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mina będzie współpracowała z organizacjami pozarządowymi w następujących sferach :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Informacyjnej poprzez :</w:t>
      </w:r>
    </w:p>
    <w:p>
      <w:pPr>
        <w:pStyle w:val="TextBody"/>
        <w:ind w:left="720" w:hanging="0"/>
        <w:rPr/>
      </w:pPr>
      <w:r>
        <w:rPr/>
        <w:t>1/ umieszczanie na stronach internetowych Gminy Janowice Wielkie informacji o organizacjach pozarządowych działających na terenie Gminy Janowice Wielkie na ich wniosek ,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/>
        <w:t>-   4   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prowadzenie bazy danych o organizacjach pozarządowych realizujących zadania publiczne na terenie Gminy Janowice Wielk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§  </w:t>
      </w:r>
      <w:r>
        <w:rPr/>
        <w:t>6</w:t>
      </w:r>
    </w:p>
    <w:p>
      <w:pPr>
        <w:pStyle w:val="TextBody"/>
        <w:rPr/>
      </w:pPr>
      <w:r>
        <w:rPr/>
        <w:t>Wójt Gminy , na podstawie analizy efektów realizacji niniejszego Programu ,  przygotowuje Projekt  Rocznego Programu Współpracy na rok 2010 , który przedstawi Radzie Gminy wraz z projektem uchwały budżetowej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VIII/108/2009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23 styczni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rPr/>
      </w:pPr>
      <w:r>
        <w:rPr/>
        <w:t>- w sprawie odwołania  Komisji Rewizyjnej Rady Gminy w Janowicach Wielk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Na podstawie art. 18a ust. 1 i 2 ustawy z dnia 8 marca 1990 roku o samorządzie gminnym (tekst jednolity: Dz. U. z 2001 roku Nr 142, poz. 1591 ze zm.),    -  Rada Gminy w Janowicach Wielkich </w:t>
      </w:r>
      <w:r>
        <w:rPr>
          <w:b/>
        </w:rPr>
        <w:t xml:space="preserve"> u c h w a l a , co następuje :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Odwołuje  się   Komisję Rewizyjną Rady Gminy w Janowicach Wielkich w następującym składzie osobowym : </w:t>
      </w:r>
    </w:p>
    <w:p>
      <w:pPr>
        <w:pStyle w:val="TextBody"/>
        <w:rPr/>
      </w:pPr>
      <w:r>
        <w:rPr/>
        <w:t>1.Pan Kamil Kowalski                     - radny  - Członek Komisji</w:t>
      </w:r>
    </w:p>
    <w:p>
      <w:pPr>
        <w:pStyle w:val="TextBody"/>
        <w:rPr/>
      </w:pPr>
      <w:r>
        <w:rPr/>
        <w:t xml:space="preserve">2.Pan Piotr Ignaczak                        - radny  - Członek Komisji </w:t>
      </w:r>
    </w:p>
    <w:p>
      <w:pPr>
        <w:pStyle w:val="TextBody"/>
        <w:rPr/>
      </w:pPr>
      <w:r>
        <w:rPr/>
        <w:t>3.Pan Marian Ciastko                      - radny  - Członek Komisji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>Jacek Gołębski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VIII/109/2009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23 styczni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rPr/>
      </w:pPr>
      <w:r>
        <w:rPr/>
        <w:t>- w sprawie powołania  Komisji Rewizyjnej Rady Gminy w Janowicach Wielk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Na podstawie art. 18a ust. 1 i 2 ustawy z dnia 8 marca 1990 roku o samorządzie gminnym (tekst jednolity: Dz. U. z 2001 roku Nr 142, poz. 1591 ze zm.), § 19 ust 5 Statutu Gminy Janowice Wielkie (tekst jednolity: Dziennik Urzędowy Województwa Dolnośląskiego NR 239 , poz. 2774 z dnia 25 września 2007 roku  -  Rada Gminy w Janowicach Wielkich </w:t>
      </w:r>
      <w:r>
        <w:rPr>
          <w:b/>
        </w:rPr>
        <w:t xml:space="preserve"> u c h w a l a , co następuje :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Powołuje się  Komisję Rewizyjną Rady Gminy w Janowicach Wielkich w następującym składzie osobowym : </w:t>
      </w:r>
    </w:p>
    <w:p>
      <w:pPr>
        <w:pStyle w:val="TextBody"/>
        <w:rPr/>
      </w:pPr>
      <w:r>
        <w:rPr/>
        <w:t>1.Pan Jan Osękowski                       - radny - Przewodniczący Komisji</w:t>
      </w:r>
    </w:p>
    <w:p>
      <w:pPr>
        <w:pStyle w:val="TextBody"/>
        <w:rPr/>
      </w:pPr>
      <w:r>
        <w:rPr/>
        <w:t>2.Pan Radosław Czaja                     - radny  - Członek Komisji</w:t>
      </w:r>
    </w:p>
    <w:p>
      <w:pPr>
        <w:pStyle w:val="TextBody"/>
        <w:rPr/>
      </w:pPr>
      <w:r>
        <w:rPr/>
        <w:t xml:space="preserve">3.Pan Maciej Wojtas                        - radny  - Członek Komisji </w:t>
      </w:r>
    </w:p>
    <w:p>
      <w:pPr>
        <w:pStyle w:val="TextBody"/>
        <w:rPr/>
      </w:pPr>
      <w:r>
        <w:rPr/>
        <w:t>4.Pan Kamil Kowalski                     - radny  - Członek Komisji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>Jacek Gołęb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6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0:00Z</dcterms:created>
  <dc:creator>Urząd Gminy Janowice</dc:creator>
  <dc:description/>
  <cp:keywords/>
  <dc:language>en-US</dc:language>
  <cp:lastModifiedBy>xxx</cp:lastModifiedBy>
  <cp:lastPrinted>2007-01-23T13:28:00Z</cp:lastPrinted>
  <dcterms:modified xsi:type="dcterms:W3CDTF">2009-02-23T11:10:00Z</dcterms:modified>
  <cp:revision>2</cp:revision>
  <dc:subject/>
  <dc:title>PROTOKÓŁ  NR XVII/2004</dc:title>
</cp:coreProperties>
</file>