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XVI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XVII  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0-ta</w:t>
      </w:r>
    </w:p>
    <w:p>
      <w:pPr>
        <w:pStyle w:val="TextBody"/>
        <w:rPr>
          <w:sz w:val="24"/>
        </w:rPr>
      </w:pPr>
      <w:r>
        <w:rPr>
          <w:sz w:val="24"/>
        </w:rPr>
        <w:t>W  XXVII   sesji Rady Gminy w Janowicach Wielkich udział wzięło 15 radnych na ogólną liczbę 17.</w:t>
      </w:r>
    </w:p>
    <w:p>
      <w:pPr>
        <w:pStyle w:val="TextBody"/>
        <w:rPr>
          <w:sz w:val="24"/>
        </w:rPr>
      </w:pPr>
      <w:r>
        <w:rPr>
          <w:sz w:val="24"/>
        </w:rPr>
        <w:t>Radni nieobecni nieusprawiedliwieni:</w:t>
      </w:r>
    </w:p>
    <w:p>
      <w:pPr>
        <w:pStyle w:val="TextBody"/>
        <w:rPr/>
      </w:pPr>
      <w:r>
        <w:rPr>
          <w:sz w:val="24"/>
        </w:rPr>
        <w:t>1.Kowalski Kamil</w:t>
      </w:r>
    </w:p>
    <w:p>
      <w:pPr>
        <w:pStyle w:val="TextBody"/>
        <w:rPr>
          <w:sz w:val="24"/>
        </w:rPr>
      </w:pPr>
      <w:r>
        <w:rPr>
          <w:sz w:val="24"/>
        </w:rPr>
        <w:t>2. Orłowski Sławomir</w:t>
      </w:r>
    </w:p>
    <w:p>
      <w:pPr>
        <w:pStyle w:val="TextBody"/>
        <w:rPr>
          <w:sz w:val="24"/>
        </w:rPr>
      </w:pPr>
      <w:r>
        <w:rPr>
          <w:sz w:val="24"/>
        </w:rPr>
        <w:t>Spóźnienie radny Jan Osekowski</w:t>
      </w:r>
    </w:p>
    <w:p>
      <w:pPr>
        <w:pStyle w:val="TextBody"/>
        <w:rPr>
          <w:sz w:val="24"/>
        </w:rPr>
      </w:pPr>
      <w:r>
        <w:rPr>
          <w:sz w:val="24"/>
        </w:rPr>
        <w:t>Miejsce   sesji Rady Gminy – sala konferencyjna  OSP  w Janowicach Wielkich ul. Kolejowa 2a.</w:t>
      </w:r>
    </w:p>
    <w:p>
      <w:pPr>
        <w:pStyle w:val="TextBody"/>
        <w:rPr>
          <w:sz w:val="24"/>
        </w:rPr>
      </w:pPr>
      <w:r>
        <w:rPr>
          <w:sz w:val="24"/>
        </w:rPr>
        <w:t>Rozpoczęcie XXVII    sesji Rady Gminy – godz.  10-ta</w:t>
      </w:r>
    </w:p>
    <w:p>
      <w:pPr>
        <w:pStyle w:val="TextBody"/>
        <w:rPr>
          <w:sz w:val="24"/>
        </w:rPr>
      </w:pPr>
      <w:r>
        <w:rPr>
          <w:sz w:val="24"/>
        </w:rPr>
        <w:t>Zakończenie XXVII    sesji Rady Gminy  -godz.    16.05</w:t>
      </w:r>
    </w:p>
    <w:p>
      <w:pPr>
        <w:pStyle w:val="TextBody"/>
        <w:rPr>
          <w:sz w:val="24"/>
        </w:rPr>
      </w:pPr>
      <w:r>
        <w:rPr>
          <w:sz w:val="24"/>
        </w:rPr>
        <w:t>W XXVII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 , Teresa Gorzkowska – Skarbnik Gminy, Krystyna Wożakowska – Sekretarz Gminy , Roman Słomski – Radca Prawny Urzędu Gminy,   Sołtysi Ws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 następujący porządek obrad XXVII sesji Rady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twarcie  XXVII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twierdzenie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rzedstawienie porządku obrad  XXVII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rzyjęcie  protokołu z  XXIII zwyczajnej  i  XXIV i XXV    nadzwyczajnej sesji  Rad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Informacja o podjętych uchwałach na  XXIII zwyczajnej  i XXIV ,  XXV i XX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dzwyczajnej   sesji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Informacja Wójta Gminy o pracy w okresie międzysesyj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Informacja z realizacji wniosków zgłoszonych na  XXIII i XXV sesji Rady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Podjecie uchwał w spraw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prowadzenia zmian w budżecie gminy na rok 2008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ustalenia regulaminu określającego wysokość stawek i szczegółowe warunki przyznawania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uczycielom niektórych składników wynagrodzenia zatrudnionym w szkołach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wadzonych przez Gminę Janowice Wielkie w 2009 roku,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3.trybu i kryteriów przyznawania nagród dla nauczycieli za ich osiągnięcia w pracy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daktycznej , wychowawczej i opiekuńczej,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przyjęcia Gminnej Strategii Rozwiązywania Problemów Społecznych na lata 2008 – 2013 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y Janowice Wielkie.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Rozpatrzenie wniosku o rozwiązanie Komisji Rewizyjnej Rady Gminy w  Janowicach 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elkich.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10.Powołanie Komisji Rewizyjnej Rady Gminy w Janowicach Wielkich.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11. Interpelacje i zapytania – odpowiedzi na interpelacje i zapytania . Sprawy  róż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mknięcie obrad  XXVII sesji Rady Gminy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VII 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VII    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XVII    sesji Rady Gminy stwierdził , że w  XXVII sesji Rady Gminy uczestniczy 14 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XVI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 porządek obrad XXVII  sesji Rady Gminy po czym zwrócił się do Rady z zapytaniem czy radni wnoszą uwagi do porządku obrad XXV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zgłosiła wniosek o wprowadzenie do porządku obrad dzisiejszej sesji następujące 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wtórnego głosowania uchwały o zaciągniecie kredytu długotermin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uzasadniając wniosek stwierdziła , ze poprzednia uchwała w sprawie kredytu była podjęta wadli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ozpatrzenia skar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ani Marii Kupka  na Przewodniczącego Rady Gminy Janowice Wielk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i Alfredy Orczyk na działalność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ani Ireny Sworowskiej na działalność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uzasadniając  wniosek  stwierdziła , że od dwóch miesięcy nie są rozpatrzone sprawy ze skarg wniesionych do Rady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 zgłosiła o wyjaśnienie sprawy  uzasadnienia do uchwały w sprawie skargi Pani Marii Kupka na działalność Wójta Gminy Janowice Wielkie z dnia 14 sierp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ma Państwa Teresy i Władysława Ginowicza z Komarna  kierowanej do Rady Gminy , na które przez okres dwóch miesięcy nie udzielono  odpowiedz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wyjaśnił sprawę przeprowadzenia  powtórnego głosowania  w  przedmiocie uchwały w sprawie wprowadzenia zmian w uchwale NR XXV/96/2008 Rady Gminy w Janowicach Wielkich z dnia 24 listopada 2008 roku , ponieważ głosowanie zostało przeprowadzone nieprawidłowo , wskutek czego ta uchwała  nie została podjęta. Z uwagi na fakt , że w głosowaniu  nie został uwzględniony  radny Sławomir Orłowski  który  wchodził na salę obrad , a wynik  głosowania ustalono uwzględniając  radnych siedzących przy stole. Z uwagi na taka sytuacje  Wójt Gminy zwrócił się do Przewodniczącego Rady Gminy o przeprowadzenie reasumpcji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wyjaśnił dlaczego nie ujęto w porządku obrad nie został ujęty punkt „rozpatrzenie skarg” ponieważ nie ma opinii do skarg , nie  pracuje Komisja Rewizyjna z chwilą rozpoczęcia pracy Komisja dostanie temat rozpatrzenia skar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chodzi o sprawę Państwa Ginowicz z Komarna,  to  do Rady Gminy wpłynęła ta sprawa ale do wiadomości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Dyduch Bożena w nawiązaniu do uzasadnienia do uchwały w sprawie skargi Pani Marii Kupka zapytała czy  jeśli Pani Kupka  zwróciła się  do Wójta o dzierżawę tych gruntów to nie może ich kup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uzasadnienie do uchwały w sprawie skargi Pani  Marii Kupka na działalność Wójta Gminy Janowice Wielkie z dnia 14 sierpnia 2008 roku jest sprecyzowane zgodnie z wypowiedziami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– powiedział , że jeżeli koleżanka radna zgłasza wniosek to trzeba go przegłosowa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. 10,23 radny Jan Osękowski przybył na obrady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można głosować to co pozytywne tzn. uchwały dotyczącej kredytu , pisma Państwa Ginowicz z Komarna , natomiast skargi należy dokładnie rozpatrzyć przez Komis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Radę , że uchwała o kredycie długoterminowym została przekazana do RIO i jest wydana pozytywne opinia.  Natomiast  sprawę Państwa Gilowicz  należy rozpoznać na dzisiejszej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zgłosił wniosek o ponowne głosowanie wszystkich uchwał , które nie pasują Wójtowi Gminy. Wniosek uzasadnił doświadczeniami poprzedniej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radnej Bożeny Dyduch o wprowadzenie do porządku obrad XXVII sesji Rady Gminy  tema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ozpatrzenia skarg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i Marii Kupka  na Przewodniczącego Rady Gm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ni Alfredy Orczyk na działalność Wójta Gm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ni Ireny Sworowskiej na działalność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niku głosowania „za” głosowało 4 radnych, „wstrzymało się” 3 radnych, „przeciw” 8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nie otrzymał wymaganej liczby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radnej Bożeny Dyduch o wprowadzenie do porządku obrad XXVII sesji Rady Gminy  tema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poznanie się z pismem   Państwa Teresy i Władysława Ginowicza z Komarna  kierowanej do Rady Gminy  o nie udzieleniu odpowiedzi na pismo  przez 2 miesiące (przed pkt 11 Interpelacje i zapytania porządku obr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 glosowa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o ponowne głosowanie  wszystkich uchwał , które nie pasują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e „za”  2 radnych, „wstrzymujących się”  1 radny ,  „przeciw” 8 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obecnych było 11 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głosowaniu nie brali udziału : Piotr Jońca , Andrzej Salkiewicz , Piotr Ignaczak i Maciej Wojtas i zgodnie ze Statutem Gminy  w/w są traktowani jako nieobecni podczas głosowa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cie  protokołu z XXIII zwyczajnej  i  XXIV i XXV  nadzwyczajnej sesji  Rady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zwrócił się  do radnych z zapytaniem  czy wnoszą uwagi do protokołów z XXIII , XXIV i XXV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zgłosił uwagę do protokołu z XXIII sesji Rady Gminy  z dnia  17 października 2008 roku na stronie 13 jest zapis z wypowiedzi  radnej Anny Liebersbach między innymi „że  Jan Osękowski który chce wszystko zniszczyć”.  Radny Jan Osekow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ócił się do radnej Anny Liebersbach , aby się określiła   czy tak powiedziała  i czy wycofuje się z tych sł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  stwierdziła , że na opublikowanie protokołów w BIP długo trzeba czekać niekiedy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głosiła następujące uwagi do protokołu  z XXIII sesji Rady Gminy  z dnia  17 października 2008 roku brak jest zapisu na stronie 7 „dlaczego dzieci z Komarna nie mają dojazdu na zajęcia sportowe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na stronie 7 brak jest zapisu  „przekazania  planu inwestycji na najbliższe lat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a zgłosiła wniosek o zakup dyktafonu do nagrywania posiedzeń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 przyjęciem protokołu z XXIII zwyczajnej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przeprowadzonego głosownia „za’ było 8 głosów, „wstrzymujących się” 6 głos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wnych” 1 gł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 XXIII zwyczajnej sesji Rady Gminy został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 przyjęciem protokołu z XXIV nadzwyczajnej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przeprowadzonego głosownia „za’ było 12 głosów, „wstrzymujących się” 2 głosów, „przeciwnych” 1 gł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 XXIV nadzwyczajnej sesji Rady Gminy został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 przyjęciem protokołu z XXV nadzwyczajnej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przeprowadzonego głosownia „za’ było 10 głosów, „wstrzymujących się” 4 głosów, „przeciwnych” 1 gł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 XXV nadzwyczajnej sesji Rady Gminy został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głosowania na sali  obrad obecnych było 1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podjętych uchwałach na  XXIII zwyczajnej  i XXIV ,  XXV i XXVI nadzwyczajnej  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ceprzewodniczący Rady Gminy Piotr Jońca przedstawił  informację  o uchwałach podjętych na  XXIII zwyczajnej i XXIV, XXVI i XXVI nadzwyczajnej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stanowi załącznik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Wójta Gminy o pracy w okresie międzyses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przedstawieniem informacji o pracy w okresie międzysesyjnym Wójt chciałby przekazać radnemu Panu Janowi Osękowskiemu ,aby nie wyrażał  opinii że Przewodniczący Rady Gminy obecny jak również poprzedni Przewodniczący Rad byli uzależnieni od Wój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5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e zostały akty notarialne na lokale mieszkalne ul. Świerczewskiego 1 – 1 lok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dzianka 5 1 lokal , 1 Maja 46 – 1 lokal, Komarno 62  2 lokale, nieodpłatnie aktem notarialnym przyjęta została na rzecz Gminy  wieża – dzwonnica wraz z cmentarzem w Radomier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dział w naradzie zorganizowanej przez Urząd Marszałkowski we Wrocławiu w sprawie wieloletniego planu inwestycyjnego województwa dolnoślą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ił przetarg na budowę ulicy Robotniczej w Janowicach Wielkich , do przetargu przystąpiły dwie firmy tj. Przedsiębiorstwo Budowy i Remontu Dróg z Lubania oferując kwotę brutto 443.870,16 zł oraz Jeleniogórskie Przedsiębiorstwo  Robót Drogowych oferując kwotę brutto 417.349,68 złot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ał w spotkaniu organizowanym przez Urząd Marszałkowski we Wrocławiu w sprawie „Orlik 2012” -  zadanie dla  Gminy  zostało ujęte do realizacji w roku 200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dział w sesji Rady Gminy w Jeżowie Sudeckim  realizacja w ramach aglomeracji  jeleniogórskiej inwestycji kanalizacja i wodociąg dla Komarna oraz kanalizacja dla Radomier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dział w posiedzeniu Komisji Budżetu Rady Gminy, na którym Prezes Spółki Wodnik zaprezentował zaawansowanie prac przy realizacji inwestycji pt. Wodociągowanie i kanalizacja miejscowości Komarno oraz kanalizacja dla miejscowości Radomier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u uczestniczyła również  Pani  Bogumiła  Turzańska – Chrobak W-ce Prezes Wojewódzkiego Funduszu Ochrony Środowiska  i Gospodarki Wodnej we Wrocławiu. Temat inwestycji był omówiony bardzo szczegółowo , w styczniu 2009 roku trzeba  się określić  co do inwestycji, albo będzie to wykonywał Wodnik albo będziemy składali wniosek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FOŚ.i GW we Wrocławiu i  PR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dział wspólnie z kombatantami w Święcie Niepodległ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dział w konwencie Wójtów i Burmistrzów powiatu jeleniogórskiego w sprawie omówienia zasad wnioskowania o środki pomocowe z budżetu państwa na remonty dróg powiatowych i gm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akceptowany został wniosek o remont  ulicy Matejki w Janowicach Wielkich z Narodowego Programu Przebudowy Dróg Lokalnych 2008 – 2011, na to zadania posiadamy kosztorys inwestorski i dokumentację , w styczniu 2009 roku ogłoszony zostanie przetarg. Ponadto Wójt poinformował , że  Gminy miały prawo zgłaszać tylko jedną drog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wiat składał 2 wnioski , został zaakceptowany wniosek na drogę w Dziwisz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ony został przetarg na dostawę lamp oświetleniowych , zgłosiło się 7 firm , wygrała firma Energo Kabel Sp. z.o.o Świebodzice z siedzibą w Jeleniej Górze oferując  cenę brutto 67.181,74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y przetarg na montaż lamp oświetleniowych zgłosiły się trzy firmy , przetarg wygrała firma  Zakład Budownictwa Elektrycznego i telekomunikacyjnego Mysłakowice oferując cenę 32.006,70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lnie ze Skarbnik Gminy w Urzędzie Marszałkowskim we Wrocławiu podpisaliśmy umowę o przyznaniu dotacji celowej w wysokości 33.000 złotych na zakup sprzętu dla OS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ziąłem udział w uroczystościach związanych z jubileuszem 10 lat Województwa Dolnośląskiego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ziąłem udział w publicznej debacie i publicznej zorganizowanej przez MSWiA oraz Samorząd Województwa Dolnośląskiego na temat „Rola administracji publicznej oraz organizacji pozarządowych we wspieraniu społeczeństwa obywatelskiego na Dolnym Śląsku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ystąpiłem z wnioskiem  do Funduszu Ochrony Środowiska  o przyznanie dotacji w wysokości 24.797 złotych na dofinansowanie  wymiany oświetlenia u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6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tąpiłem z wnioskiem do Funduszu PERFON na realizację pilotażowego programu „Uczeń na Wsi” – wniosek został rozpatrzony pozytywnie, program realizowany będzie przez GOP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ebrałem od Marszałka Województwa Dolnośląskiego podziękowanie za pomoc i udzielone wsparcie ankieterowi w zbieraniu informacji na temat organizacji pozarządowych działających na terenie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dział w posiedzeniu Rady Bezpieczeństwa Ruchu Drogowego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zaproszenie uczniów GZS obejrzałem pięknie Jaseł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czestniczyłem w zorganizowanej przez świetlicę „RUDAWY” wigilii pokoleni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debrałem puchar dla reprezentacji Gminy Janowice Wielkie wyróżnienie za udział w IX Edycji Dolnośląskich Igrzysk LZS i Mieszkańców Wsi za uzyskane 18  miejsce  w klasyfikacji genera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oinformował , że dobre  wyniki sportowe dzieci i młodzież osiąga dzięki temu , że  mamy hale sportową  i UKS , który działa jako Stowarzys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ał w posiedzeniu Komisji Budżetu i Infrastruktury Komunalnej  Rady Gminy , na której omówione zostały materiały na sesje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nad przedstawiona informacja głos zab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na posiedzeniu Komisji Budżetu Prezes Spółki Wodnik i W-ce Prezes Wojewódzkiego Funduszu Ochrony Środowiska zajęli konkretne stanowisko , że ta inwestycja  przez Spółkę Wodnik nie może być wykonana,  to o co się rozchodzi  gdy Wójt mówi, ze czekamy na roz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edzi udzielił Wójt Gminy – praktycznie tak Wodnik nie chce tego robić , ale  Wójt musi to mieć na piśmie  - kto ma być beneficjentem. Ze strony Spółki Wodnik nie ma dobrej woli.  Wstępne studium wykonalności  dla Komarna i Radomierza  wykazało , że  nie spełniamy warunków aglomeracji tj. 120 mieszkańców na 1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ale tu można jeszcze skorzystać z  Programu Natura 2000. W-ce Prezes Wojewódzkiego Funduszu Ochrony Środowiska i Gospodarki Wodnej zachęcała ,  aby  składać wniosek do Funduszu i PROW przy tych środkach nie jest istotna cena docelowa inwestycji  i nie jest wymagana liczba mieszkańców na 1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fundusz spój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-  przypomniał , że  Prezes Wodnika mówił , że budowa lokalnych oczyszczalni ścieków byłaby tańsza i szyb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iotr Jońca – zapytał jakie środki można pozyskać z PROW na to zad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w odpowiedzi – do 4 milionów złotych do jednej miejsc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iotr Jońca w nawiązaniu do informacji o osiągnięciach sportowych uczniów GZS zgłosił wniosek , aby Wójt Gminy uwzględnił nauczycieli W-F w nagrodzie Wój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nie odniósł takiego wrażenia z wypowiedzi Prezesa Wodnika , ponieważ koszt eksploatacji oczyszczalni będzie wyż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Maciej Wojtas zwrócił się do radnego Jana Osękowskiego z zapytaniem jak by wyglądała cenowo i jakościowo budowa oczyszczalni ścieków. Poprosił o wyszacowanie takiej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7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w odpowiedzi – jako radny i mieszkaniec gminy nie może takich szacunków wykonać , ponieważ nie ma na to czasu ani warunków, ale Wójt powinien wiedzie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Anna Liebersbach – była opracowana symulacja na taki projekt ,   oczyszczalnie wbrew pozoru przy budowie są tańsze ale przy eksploatacji dla takich małych miejscowości koszt jest du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– Prezes  Spółki Wodnik obiecał , że  przekaże dla gminy symula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radny zaproponował aby zakończyć ten temat i  oświadczył , że wycofuje się  z poprzednich wypowiedz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wniosków zgłoszonych na  XXIII i XXV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złożył informację na temat realizacji wniosków zgłoszonych na XXIII i XXV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 radnego Jana Osekowskiego  -w sprawie budowy boiska sportowego Orli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feracie Gospodarki Komunalnej   Urzędu Gminy można zapoznać się z  dokumentacją na budowę boiska sportowego Orlik 2012. Projekt boisk sportowych „Orlik 2012” został opracowany przez firmę Kulczyński Architekt Sp. z.o.o z Warszawy , do warunków naszej gminy adoptowany przez Zakład Projektowania , Wyceny Nieruchomości  Janusz Cholawo Jelenia Góra. Gmina zleciła opracowanie dokumentacji firmie uprawnionej do opracowań dokumentacji budowlanych. Na podstawie opracowanej dokumentacji  uzyskano pozwolenie na budowę. Gmina nie zlecała sprawdzania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radnych Piotra Jońcy i Andrzeja Salkiewica – w sprawie wykonania prac  na drodze powiatowej w Komar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ane zostało pismo do Zarządu Dróg Powiatowych w Jeleniej Górze o wykonanie barier zabezpieczających drogę powiatową w Komarnie od potoku Komar na odcinku od  posesji nr 50 do nr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radnego Szymona Młodzińskiego – w sprawie remontu balkonu w budynku nr 2 ul. Robotnicza w Janowic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skierowany do wspólnoty mieszkaniowej celem podjęcia uchwały o remont balkonu .  Wspólnota mieszkaniowa nie wypowiedziała się jeszcze w t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11.28 Przewodniczący Rady Gminy ogłosił przerwę w obradach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11.51 Przewodniczący Rady Gminy po przerwie  wznowił obrady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 pkt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djecie uchwał w spraw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 przedstawił projekt uchwały w sprawie wprowadzenia zmian w budżecie gminy na rok 2008 . Ponadto poinformował , że zmian dokonuje się między innymi dlatego , że została podpisana umowa z Województwem Dolnośląskim na dofinansowanie w zakupie sprzętu dla OSP w Janowicach Wielkich. Zmiany dotyczą wydatków ale są również zmniejszenia. Zbliżamy się do  10.000.000  złotych  budżetu  gminy – a to  dzięki podatkom i firmy Schneider.  Jest obawa kryzysu finansowego ponieważ w szczególności dotyka firmy motoryz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 jest to uchwała , która faktycznie porządkuje budżet i przenosi się środki tam gdzie są  faktury do uregulowania , dokonuje się przeniesień między dział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8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zwróciła się zapytaniem czy są uwagi do projektu uchwały, który przedstawi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pyt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Budżetu i Infrastruktury Komunalnej Anna Liebersbach  poinformowała , że projekt uchwały w sprawie wprowadzenia zmian w budżecie gminy na rok 2008  był omawiany na posiedzeniu Komisji i przyjęty 9 głosami „za” i 1 „przeci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yszard Sobolewski zgłosił zapytanie czy w dziale 600 zaplanowano na przepust pod drogą w Radomierzu powyżej posesji 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zaplanowano środki na wykonanie tego zadania w dziale 600 § 4300 kwotę 60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ceprzewodniczący Rady Gminy Piotr Jońca przedstawił projekt uchwały w sprawie wprowadzenia zmian w budżecie gmi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łosowania „za” głosowało 14 radnych, „przeciw”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I/102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 pk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 przedstawił projekt uchwały  w sprawie  ustalenia regulaminu określającego wysokość stawek i szczegółowe warunki przyznawania nauczycielom niektórych składników wynagrodzenia zatrudnionym w szkołach prowadzonych przez Gminę Janowice Wielkie w 2009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Budżetu i Infrastruktury Komunalnej  Anna Liebersbach  poinformowała , że projekt uchwały w sprawie ustalenia regulaminu określającego wysokość stawek i szczegółowe warunki przyznawania nauczycielom niektórych składników wynagrodzenia zatrudnionym w szkołach prowadzonych przez Gminę Janowice Wielkie w 2009 roku omawiany był na posiedzeniu Komisji i przyjęty  8 głosami „za” i 2 głosami „wstrzymującymi się”. Ponadto Przewodnicząca poinformowała , że Regulamin jest  uchwalany co roku i  każdorazowo  jest opiniowany przez związku zawo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dyskusji nad przedstawionym projektem uchwał głos zab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omuald Łaski – nie był na posiedzeniu Komisji , chciałby zgłosić pewne propozycje dotyczące dodatku motywacyjnego  § 4 ust. 1 jest zapis 4 % proponuje zmianę tego zapisu na 6 %. W wyjaśnieniu podał , że po rozmowie z księgową GZS w sprawie środków  finansowych na  dodatki motywacyjne można na taka wysokość dodatek podnie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uje również dokonać zmiany w § 7 w Rozdziale Dodatek Funkcyjny  zapis w ust 1 i 2  ppkt od a do c oraz w 4 odnośnikach  uzupełnić o następujące wyrazy  po słowie „zasadniczego”  </w:t>
      </w:r>
      <w:r>
        <w:rPr>
          <w:b/>
          <w:sz w:val="24"/>
          <w:szCs w:val="24"/>
        </w:rPr>
        <w:t>„nauczyciela dyplomowanego z tytułem magistra z przygotowaniem  pedagogiczny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na posiedzeniu Komisji usłyszał , że nie można wprowadzać zmian w Regulaminie bo musi  to być uzgadniane ze związkami zawod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9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stwierdziła , że związki zawodowe przy  zmianie na korzyść nauczycieli w tym wypadku z 4 % na 6 % będą nawet zadowolone. Ale radna jest za tym aby pozostać przy 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– każdorazowa zmiana byłaby uzgadniana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zwyżka nie będzie kwestionowana , związki zawodowe akceptowały taki za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– czy w szkole są zróżnicowane dodatki motyw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GZS – Mirosław Wiśniewski  - SA nauczyciele , że nie mają dodatku motywacyjnego, są również tacy którzy mają powyżej 4 % - to  z samej nazwy wynika że jest to dodatek motywujący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oinformował  o wysokości  stawek wynagrodzenia zasadniczego  nauczycieli z tytułem magistra z przygotowaniem pedagogiczny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plomowanego – 2.38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nowanego     -  2.014 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aktowego   -  1.644 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żysty              -   1.41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za wychowawstwo jest dla wszystkich klas  wypłacany w jednakowej wyso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podane  wynagrodzenie  to są stawki maksymalne czy mini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są to stawki minimalne , które ogłasza   rozporządzeniem Ministra Edukacji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rzeprowadził głosowanie nad wnioskiem zgłoszonym przez radnego Romualda Łaskiego o zmianę wysokości dodatku motywacyjnego wymienionego  § 4 ust. 1 jest zapis 4 %  a wnioskuje  o  zmianę tego zapisu na 6 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7 radnych , „wstrzymało się” 7 radnych, „przeciw”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Rady Gminy przeprowadził głosowanie nad wnioskiem zgłoszonym przez radnego Romualda Łaskiego o wprowadzenie § 7 w Rozdziale Dodatek Funkcyjny  zapisu w ust 1 i 2  ppkt od a do c oraz w 4 odnośnikach  uzupełnić o następujące wyrazy  po słowie „zasadniczego”  </w:t>
      </w:r>
      <w:r>
        <w:rPr>
          <w:b/>
          <w:sz w:val="24"/>
          <w:szCs w:val="24"/>
        </w:rPr>
        <w:t>„nauczyciela dyplomowanego z tytułem magistra z przygotowaniem  pedagogiczny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zgłosił zapytanie czy głosujemy w § 7 ust. 1 i 2  razem czy osob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głosowanie  będzie prowadzone  osobn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rzeprowadził głosowanie nad wnioskiem zgłoszonym przez radnego Romualda Łaskiego o wprowadzenie § 7  w Rozdziale Dodatek Funkcyjny  zapisu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0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 1 ppkt od a do c uzupełnić o następujące wyrazy  po słowie „zasadniczego”  </w:t>
      </w:r>
      <w:r>
        <w:rPr>
          <w:b/>
          <w:sz w:val="24"/>
          <w:szCs w:val="24"/>
        </w:rPr>
        <w:t>„nauczyciela dyplomowanego z tytułem magistra z przygotowaniem  pedagogiczn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3 radnych, „wstrzymało się” 1 radny , „przeciwnych”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rzeprowadził głosowanie nad wnioskiem zgłoszonym przez radnego Romualda Łaskiego o wprowadzenie § 7  w Rozdziale Dodatek Funkcyjny  zapisu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 2 we wszystkich  odnośnikach  uzupełnić o następujące wyrazy  po słowie „zasadniczego”  </w:t>
      </w:r>
      <w:r>
        <w:rPr>
          <w:b/>
          <w:sz w:val="24"/>
          <w:szCs w:val="24"/>
        </w:rPr>
        <w:t>„nauczyciela dyplomowanego z tytułem magistra z przygotowaniem  pedagogiczn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3 radnych, „wstrzymało się” 1 rad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wraz z naniesionymi poprawkami przedstawił Wiceprzewodniczący Rady Gminy Piotr Joń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 ustalenia regulaminu określającego wysokość stawek i szczegółowe warunki przyznawania nauczycielom niektórych składników wynagrodzenia zatrudnionym w szkołach prowadzonych przez Gminę Janowice Wielkie w 2009 roku z uwzględnieniem wniesionych popra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3 radnych , „wstrzymało się” 2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I/103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GZS Mirosław Wiśniewski w imieniu nauczycieli podziękował Radzie Gminy za środki finansowe , którymi będzie dysponował i dziel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 pkt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edstawił projekt uchwały w sprawie trybu i kryteriów przyznawania nagród dla nauczycieli za ich osiągnięcia w pracy dydaktycznej , wychowawczej i opiekuń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Budżetu i Infrastruktury Komunalnej Anna Liebersbach poinformowała , że projekt uchwały w sprawie trybu i kryteriów przyznawania nagród dla nauczycieli za ich osiągnięcia w pracy dydaktycznej , wychowawczej i opiekuńczej był omawiany na posiedzeniu Komisji , nie wniesiono zastrzeżeń i zaopiniowany został  8 głosami „za” i 2 głosami „wstrzymującymi si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nad przedstawionym projektem uchwały głos zabra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omuald Łaski – skąd się wziął taki zapis w projekcie uchwały , że są nagrody I i II stopnia. Proponuje aby wykreślić ten zapis w § 1 pkt „a” I  i  w pkt „ b” I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§ 4 skreślić ust. 1  gdyż uważa ten zapis  jako błędny ponieważ  gdy wójt ustali wysokość nagrody  w I  i II stopniu  to zwiąże dyrektorowi rę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11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§ 5 dodać ppkt „c” o treści Rada Rodziców i Rada Pedagog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-   stwierdził , że zgadza się z przedmówcą  i zgłasza wniosek o skreślenie  w § 6 Rozdział Kryteria Przyznawania Nagród  - (gdzie  określono  kryteria w liczbie 25) -   wyrazy „co najmniej 3 ” , oraz w § 7  skreślenie wyrazy „co najmniej 3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Anna Liebersbach – zgadza się z radnym Młodzińskim , ale wnioskuje aby  nie pisać , że 3 , ale jak najwięc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ekowski –  z  zapisu  § 5  ust. 1 i 2  wynika , że  z wnioskiem o nagrodę występuje wójt  lub dyrektor , zapytał  jak to wygląda technicznie  czy dyrektor sam dla siebie pisze wnios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wnioskuje o zmianę zapisu § 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-  w wyjaśnieniu  o przyznanie nagrody dyrektora szkoły  występuje wicedyrektor szkoły i dyrektor z własnej inicjaty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GZS – popiera  wniosek o  skreślenie stopnie określonych  w §  1  , jeżeli chodzi o przyznanie nagród to się nie zgadza – ponieważ dyrektor ocenia pracę nauczyciela, nie pisze do siebie wniosków  tylko występuje do Rady Pedagogicznej o zaopiniowanie  kandydata do nagrody ,  ten zapis  musi być i prosi o pozostawienie możliwości oceny nauczycieli i przyznawania nagr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Anna Liebersbach po wyjaśnieniu złożonym przez Dyrektora Szkoły wycofała swój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omuald Łaski prosi o skreślenie swojego wniosku zgłoszonego do   § 5 dodać ppkt „c” o treści Rada Rodziców i Rada Pedagog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Szymon Młodziński wycofał  wnioski  zgłoszone o  skreślenie  w § 6 Rozdział Kryteria Przyznawania Nagród  -     wyrazy „co najmniej 3 ” , oraz w § 7 o skreślenie wyrazów „co najmniej 3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zgłosił wniosek o zmianę  treści zapisu § 5 ust. 1 „ Wójt przyznaje nagrodę z własnej inicjatywy lub na wniosek dyrektora szkoły lub przedszko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 ust. 2 „Dyrektor  Szkoły przyznaje nagrodę z własnej inicjatywy lub na wniosek wicedyrektora szkoł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wszystkie  wnioskowane zmiany w projekcie uchwały przyjął autopopraw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odczytał wniesione do  projektu uchwał popr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 ust. 2 pkt a)  w brzmieniu „80% środków funduszu przeznacza się  na nagrody przyznawane przez dyrektor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). w brzmieniu „20 %  środków funduszu przeznacza się na nagrody, które przyznaje Wójt Gmi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  w brzmieniu „Wysokość nagrody  dyrektora  szkoły nie może przekraczać wysokości nagrody Wójta Gmin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1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 w brzmieniu „ ust. 1 „Wójt Gminy przyznaje nagrodę z własnej inicjatywy lub na wniosek dyrektora szkoły lub przedszko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st. 2  „Dyrektor Szkoły przyznaje nagrodę z własnej inicjatywy lub na wniosek wicedyrektora szkoł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7  w brzmieniu „Nagroda może być przyznana  dyrektorowi szkoły lub (przedszkola) , który spełnia następujące kryteria: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0 mylnie oznaczony otrzymuje N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łosowanie nad projektem uchwały  w spr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trybu i kryteriów przyznawania nagród dla nauczycieli za ich osiągnięcia w pracy dydaktycznej , wychowawczej i opiekuńczej z wprowadzonymi  autopoprawkam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”za”  głosowało 14 radnych , „wstrzymało się”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I/10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8 pkt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edstawił projekt uchwały w sprawie przyjęcia Gminnej Strategii Rozwiązywania Problemów Społecznych na lata 2008 – 2013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ójt Gminy poinformował , że  projekt jest autorstwa Pani Małgorzaty Gajewicz p.o. Kierownika GOPS w Janowicach Wielkich , inne Gminy zlecały opracowanie i płaciły za  opracowania  duże pieniądz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Gajewicz po. Kierownika GOPS przedstawiła  Gminną Strategię Rozwiązywania Problemów Społecznych na lata 2008 – 2013 Gminy Janowice Wielkie. W prezentacji  poinformowała , ze dokument opracowany jest w oparciu o przepis prawny ustawy o pomocy społecznej   który  nakłada na gminy obowiązek opracowania i realizacji gminnej strategii  rozwiązywania problemów społecznych  ze szczególnym uwzględnieniem programów pomocy społecznej , profilaktyki i  rozwiązywania problemów alkoholowych i innych których celem jest integracja osób i rodzin z grupy szczególnego ryzyka . Dokument składa się z dwóch części , pierwsza to   opis istniejącej sytuacji  oraz obecnych i przyszłych problemów a także szans rozwojowych.  diagnoza stanu gminy. Druga część to wytyczenie misji gminy oraz wskazanie celów podstawowych i operacyjnych.  W projekcie strategii przedstawione są najważniejsze cele, kierunki działań oraz partnerzy strategiczni jak również   jest dokumentem określającym cele i działania do roku 2013 w zakresie problematyki społecznej , wymagającym okresowej aktualizacji do zmian zachodzących w otoczeniu jak i samym społeczeństwie. Gminna Strategia Rozwiązywania Problemów Społecznych jest podstawowym dokumentem , który umożliwia pozyskanie środków z UE – Kapitał Ludzki , czyli pozyskiwanie środków z funduszy strukturaln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Budżetu i Infrastruktury Komunalnej  poinformowała , że członkowie Komisji  zapoznali się ze Strategią i została ona pozytywnie zaopiniowana przez Komisje  w głosowaniu  8  głosami „za” 1  radny  zwolnił się u Przewodniczącej Komisji  1 radny nie brał udziału w głosowaniu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1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nad przedstawionym  projektem uchwały rady Gminy głos zabra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zapytał czy ten dokument będzie głosowany w całości czy też będzie modyfikow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zi udzieliła po Kierownik GOPS – dokument co roku będzie ulegał modyfikacji , jak również będzie składała  sprawozdania z jego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na stronie 41 Strategii w tabeli  w dolnej części po stronie Szanse jest zapis silnie działający samorząd,   radny  sugeruje , że zagrożeniem dla strategii i społeczności jest  słaby samorzą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uje wykreślić  ten zapis z szans i wpisać , słaby niesamodzielny samorząd jest zagrożeniem dla strategii lub słabą str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aba strona jest również niedofinansowana świetlica środowiskowa.(brak pieniędzy na malowanie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wypowiedź radnego Jana Osękowskiego zmobilizowała radnego do zabrania głosu. W Strategii jest  zapis , że celem opracowania strategii jest chęć i potrzeba ściągnięcia środków z zewnątrz – ten zapis powinien  określać ile potrzeba środków na te cele – radny uważa że tą strategię trzeba uzupełnić o wyliczenia i niektóre rzeczy dopracować. Przedmówca powiedział , że w naszej gminie jest słaby samorząd , znaczy to , że sami  nie damy rady do rozwiązywania własnych problemów. Radny jest przeciwny takiemu stwierdzeniu i nie można takiego zapisu wprowadzać. Jeśli chodzi o opracowanie Strategii to pierwsza część jest bardzo ciekawa natomiast druga zawiera same hasła.  Radny wnioskuje je aby wprowadzić do Strategii zapis , że  raz w roku  z  realizacji Gminnej  Strategii Wójt Gminy będzie składał sprawozdanie Radz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o. Kierownika GOPS w wyjaśnieniu poinformowała , że Gminna Strategia jest podstawowym dokumentem  aby strać się o środki , a programy będzie opracowywała pod odpowiednie   potrzeby. Jeżeli chodzi o świetlicę środowiskową  zawsze  były przekazywane środki w takiej wysokości o jakie świetlica występowa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-  nie mówi o osobach ale  samorządzie bo w rankingu to  źle wypada źle ocenia Wójta .   Według  wyliczenie  przedstawionego  na stronie 16 strategii  stwierdza , że samorząd jest sła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 - proponuje aby na najbliższą sesję kierownik GOPS  zapoznała Radę ile to pieniędzy zostało przeznaczone na tą świetli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stwierdził ,że nie będzie  się ustosunkowywał do wypowiedzi radnego Osęko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łosowanie nad wnioskiem zgłoszonym przez radnego Jana Osękowskiego  „na stronie 41  Gminnej Strategii w tabeli  w dolnej części po stronie Szanse  wykreślić zapis silny i sprawnie  działający samorząd, i wpisać ten zapis po stronie zagrożenia   oraz w tabeli słabe stro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lubu Radnych „Z potrzeby zmian”  radny Maciej Wojtas oświadczył , że klub  nie bierze udziału w głosowaniu nad tym wnioski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łosowania „za” głosował 1 radny , „wstrzymujący się”  1 radny, „przeciwnych” 9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osowało 11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wnioskiem zgłoszonym przez radnego Szymona Młodzińskiego  o wprowadzenie zapisu „Wójt Gminy , składa Radzie Gminy raz w roku sprawozdanie z realizacji Gminnej Strategii Rozwiązywania  Problemów Społecznych na lata 2008 – 2013 Gminy Janowice Wielk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5 rad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łosowanie nad projektem uchwały w sprawie  przyjęcia Gminnej Strategii Rozwiązywania Problemów Społecznych na lata 2008 – 2013 Gminy Janowice Wielki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4 radnych, „wstrzymujących się”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I/105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9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atrzenie wniosku o rozwiązanie Komisji Rewizyjnej Rady Gminy w  Janowicach Wielkich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 Poinformował , że z uwagi na odwołanie Przewodniczącego Komisji Rewizyjnej  a zarazem członka Komisji – Komisja Rewizyjna  od kilku miesięcy zaprzestała  pracy. Uzasadniając podjecie działań w tej sprawie poinformował , że  ustawa o samorządzie gminnym  mówi , że w skład Komisji Rewizyjnej wchodzą przedstawiciele wszystkich klubów. W ostatnim okresie otrzymał oficjalne zawiadomienie o utworzeniu trzech klubów radnych. Ze składu osobowego klubów wynika , że dwa kluby nie są reprezentowane w składzie osobowym komisji . W związku z taka sytuacja celowym jest odwołanie komisji w składzie dotychczasowym i Powołanie komisji w składzie wymaganym ustawą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zwrócił się z zapytaniem  , czyj jest przesłany radnym projekt uchwały o odwołaniu i powołaniu Komisji Rewizyjnej Rady Gmi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- projekt uchwały jest Wójta Gmi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ekowski -  stwierdził , że należałoby dokoptować 1 osobę  brakującą do obecnego składu Komisji. Ponadto działa Klub radnych 2 osobowy w składzie radny Kamil Kowalski i radny Zbigniew Chrobak , klub nie został rozwiązany i działa na zasadzie zaszłości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dlaczego od dnia 25 września  2007 roku  od zmiany Statutu Gminy  do tej pory pozwolono aby komisja pracowała w składzie niezgodnym ze Statutem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ękowski wnioskuje o uzupełnienie Komisji Rewizyjnej o 1 osobę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15  -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omuald Łaski – jeżeli uzupełnimy skład komisji o 1 osobę to będzie ona działała niezgodnie ze Statutem Gminy , bo 1 klub radnych nie będzie miał w składzie komisji swojego przedstawiciela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wnioskuje o odwołanie ze składu Komisji radnego Mariana Ciastko i uzupełnienie komisji o 2 osob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 - komisja rewizyjna jest obligatoryjna jak również obligatoryjnym jest przedstawicielstwo wszystkich klubów radnych  w składzie komisji. Wójt ma prawo składać projekty uchwał. W wyjaśnieniu  podał , że w składzie osobowym komisji jest 1 członek radny Piotr Ignaczak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 -  zapytał  dlaczego taki stan tolerowano i czy Wójt ma zamiar rozwiązać tą komisję 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 daty powołania klubów radnych i ich składy osobowe , ostatni   trzeci klub radnych  powiadomił Radę Gminy o powstaniu w dniu 19 listopada 2008 roku .  Z chwilą kiedy kluby się powołały  powstała potrzeba  podjęcia działań w zakresie powołania komisji w składzie wymaganym ustawą. Z uwagi , że komisja nie  działa nie można rozpatrywać skarg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łodzinski -  stwierdził , że jeżeli przewodniczący zwoływał sesje nadzwyczajne  na wniosek Wójt to teraz powinien zwołać nadzwyczajną sesję  dla powołania komisji rewizyjnej  i potraktować to jako bardzo ważna sprawę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omuald Łaski -  kiedy zmieniono zapis w Statucie o  klubach radnych  4-osobowych – komisja działała zgodnie ze Statutem , natomiast kiedy powołano  kluby radnych – komisja działa niezgodnie ze Statutem. W związku z tym  radny wnioskuje  aby te dwie sprawy zdjąć  z dzisiejszego posiedzenia Rady  i zrobić to zgodnie ze Statutem  i odłożyć sprawę n a najbliższą sesję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 przypomniał , że zgłaszał wnioski w sprawie i powinny być głosowan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gadza się a radnym Łaskim i  należy zobowiązać Przewodniczącego Rady Gminy  do zwołania sesji nadzwyczajnej  , na której rozwiązana zostanie  sprawa Komisji Rewizyjnej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Roman Słomski -  poinformował , że Rada ma prawo ustawowe do zmiany porządku obrad. Ponadto stwierdził , że na dzisiejszą sesje nie przygotowano projektów uchwał dotyczących odwołania i powołania Komisji Rewizyjnej – te materiały które otrzymali radni są to blankiety bez nazwisk .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losowanie wniosku dalekoidącego  zgłoszonego przez radnego Romuald a Łaskiego o zdjęcie  pkt  9 i 10 z porządku obrad dzisiejszej sesji Rady Gmi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nioski zgłoszone przez radnego Jana Osękowskiego są  poza tematem , ponieważ głosowany jest wniosek dalekoidąc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6 -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0 radnych , „wstrzymało się” 5 radnych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niosek został przyjęt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Ad. 11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Interpelacje i zapytania – odpowiedzi na interpelacje i zapytania . Sprawy  różne .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zapoznał Radę z pismem Państwa Teresy i Władysława Gilewicz. Pismo  z dnia 22 października 2008 roku kierowane jest do Wójta Gminy i do wiadomości Rady Gmi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a Bożena Dyduch  poinformowała , że  została upoważniona przez Panią Gilowicz do działania w jej imieniu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– został wprowadzony w błąd przez Pana Gilowicza , który zapewniał , że wiata nie przylega do ścian budynku komunalnego. Wiata przykryta jest dachówka i przylega do ściany budynku w tej chwili własnościowego. Przepisy prawa budowlanego nie powalają, aby tego typu obiekty  przylegały do ścian budynków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ękowski  - stwierdził , że  tymi sprawami powinny zajmować się sądy cywilne a nie samorząd. Jak również zapytał od kiedy ten budynek jest własnościow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wyjaśnił , że budynek nr 62 w Komarnie w październiku 2008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y Piotr Jońca z uwagi na brak pobocza przy drodze koło kuźni w Komarnie  występuje pilna potrzeba  zamontowania barierki zabezpieczającej , ponieważ tam nie ma pobocza . Prosi o wznowienie sprawy od melioran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man Madeksza – Sołtys wsi Komarno  poinformował , że kiedy trwały prace  przy remoncie muru oporowego potoku Komar  - wykonawcy nie mieli pojęcia jak była zamontowana barierka zabezpieczająca , ale w protokole odbiorczym ten fakt został odnotow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y Zbigniew Chrobak  stwierdził , że w porządku obrad sesji nadzwyczajnych powinien być punkt interpelacje i zapyt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wodniczący Rady Gminy poinformował , że  wnioskodawca proponuje porządek obrad sesji nadzwyczajnych , jeżeli wnioskodawca wyrazi zgodę na zmianę porządku obrad to porządek obrad zostaje uzupełnio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y Zbigniew Chrobak  zapytuje kto w Urzędzie Gminy w Janowicach Wielkich jest odpowiedzialny za czystość na terenie gminy , ponadto zgłosił , że z  basenu kąpielowego  dzierżawca do dnia dzisiejszego nie spuścił  wody z basenu . Ponadto zwrócił się do Wójta Gminy o  zabezpieczenia przed niszczeniem tablicy informacyjnej zamontowanej przy ulicy Wojska Polskiego w Janowicach Wielki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adna Bożena Dyduch zgłosiła następujące sprawy : dlaczego w BIP nie ma protokołów  z posiedzeń Komisji Budżetu oraz  nie opublikowano protokołu  XX sesji Rady Gminy , niektóre zapisy są nieaktualne . Radna   zwróciła się do Wójta Gminy  o  podjęcia działań   w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-  17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kresie likwidacji wycieku wody na nawierzchnię drogi w Komarnie na odcinku od budynku szkoły do budynku nr 100 – w okresie zimy tworzy się garb lodowy i stwarza zagrożenia dla  pieszych i pojazdów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a zapytuje  dlaczego nie ma   regulaminu wspólnot mieszkaniowych , w oparciu o jaki dokument  wspólnoty pracuj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a Bożena Dyduch  z uwagi na nieścisłości w protokołach z sesji wnosi o pilny zakup   dyktafon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a Bożena Duduch wnioskuje o  podjęcia działań w zakresie wykonania remontu drogi w Komarnie ponieważ droga jest w fatalnym stanie i zagraża bezpieczeństwu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Lesiński Bogdan – mieszkaniec Janowic Wielkich – stwierdził , że jeżeli przychodzi na sesje to umożliwia mu to powiedzenie kilku słów. Bardzo interesuje się polityka społeczna , gospodarczą jako mieszkaniec interesuje go co się dziej w Gminie. Może powiedzieć , że niektórzy radni zachowują  się tak , że zabierają głos w dyskusji wielokrotnie. Zgłaszają wnioski niedorzeczne. Wiadomo , że w inwestycjach jest wiele spraw do załatwienia takie jak projekty , działka ., dokumentacja , przetarg a następnie pozyskiwanie środków. Był na sesji gdy radni odwołali z funkcji Przewodniczącego Komisji Rewizyjnej radnego Łaskiego , pamięta jak niektórzy radni mówili , że był w partii , w egzekutywie, dzisiaj żałuje ,że nie ma radnego Pana Kowalskiego , bo Pan Kowalski nie miał prawa mówić do pana łaskiego o moralności lub kręgosłupie moralnym. Jedno słowo powinien powiedzieć przepraszam. Powiedział , że dziękuje za to że zrobiono ulice Kopernika . Życzył zebranym wszystkiego najlepszego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Bogdan  Koterzyna – mieszkaniec Janowic Wielkich – poinformował , ze Stowarzyszenie Mieszkańcy Gminie pozyskało środki z programu na świetlicę środowiskowa i chciał aby Wójt Gminy użyczył konta  bankowego gminy na zdeponowanie środków. Wójt Gminy konta bankowego nie użyczył wiec zwrócił się z zapytaniem  dlaczego prywatnej osobie w pewnym okresie konta użyczył a dla Stowarzyszenia ni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– użyczenie konta bankowego miało miejsce , na wniosek radnego Jana Osekowskiego było  później przedmiotem badania przez RIO. W sprawie przedstawionej przez Pana Koterzynę zadzwonił do BGŻ  , ale po zasięgnięciu opinii radcy prawnego i skarbnik gminy odmówił przyjęcia środków na konto gmi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Liebersbach – zgłosiła wniosek aby protokół z poprzedniej sesji był wyłożony cały czas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 sesji i przyjmowany przez Radę pod koniec sesji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a Bożena Dyduch – ustosunkowała się do wypowiedzi Pana Bogdana Lesińskiego , do zarzutu o częste zabieranie głosu w dyskusji – stwierdziła , że nauczyciele tak mają  natomiast nie uważa , że składa niedorzeczne wnioski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do następnej sesji Rady Gminy Przewodniczący Rady Gminy uzyska opinie niezależnego radcy prawnego czy klub radnych w składzie Kamil Kowalski i Zbigniew Chrobak ma osobowość prawną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18  -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Romuald Łaski – wnioskuje aby pkt Interpelacje i zapytania- odpowiedzi na interpelacje i zapytania umieszczać w porządku obrad po pkt  Informacja o realizacji wniosków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Szymon Mlodziński – stwierdził , że wniosek radnego Łaskiego jest słuszn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 poinformował , że wnioski i interpelacje można przekazywać na piśmie w każdym czasie , takie rozwiązanie usprawni prace Rady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adając na wnioski radnej Bożeny Dyduch –  w BIP  umieszczane są  informacje obligatoryjne , innych informacji się nie zamieszcza , można ale po wniesieniu poprawek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chodzi o drogę powiatową  tworzący się garb lodowy stwarza poważny problem , będzie zabiegał aby w tej sprawie odbyła się wizja lokalna z udziałem władz starostwa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Zbigniew Chrobak wniósł zapytanie czy nie można rozpatrywać punktu skargi na początku sesji ,  zapytanie uzasadnił tym , że niekiedy skarżący bardzo długo czekają na swój punkt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>Ad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knięcie obrad  XXVII sesji Rady Gminy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XVII   sesji Rady Gminy w Janowicach Wielkich  Przewodniczący Rady Gminy Pan Jacek Gołębski dokonał zamknięcia obrad XXVII   sesji Rady Gminy  w Janowicach Wielk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0:00Z</dcterms:created>
  <dc:creator>xxx</dc:creator>
  <dc:description/>
  <cp:keywords/>
  <dc:language>en-US</dc:language>
  <cp:lastModifiedBy>xxx</cp:lastModifiedBy>
  <dcterms:modified xsi:type="dcterms:W3CDTF">2009-02-03T14:01:00Z</dcterms:modified>
  <cp:revision>1</cp:revision>
  <dc:subject/>
  <dc:title/>
</cp:coreProperties>
</file>