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Inspektor ds. obsługi finansowej budżetu gminy</w:t>
        <w:br/>
      </w:r>
      <w:r>
        <w:rPr>
          <w:rStyle w:val="StrongEmphasis"/>
          <w:rFonts w:cs="Verdana" w:ascii="Verdana" w:hAnsi="Verdana"/>
          <w:color w:val="000000"/>
        </w:rPr>
        <w:t>( 1/4 etatu)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Wymagania niezbędne:</w:t>
        <w:br/>
        <w:t>• Wykształcenie średnie</w:t>
        <w:br/>
        <w:t>• Minimum 6 lat pracy w księgowości</w:t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ymagania dodatkowe:</w:t>
        <w:br/>
        <w:t>• Umiejętność samodzielnego organizowania czasu pracy,</w:t>
        <w:br/>
        <w:t>• Obsługa komputera,</w:t>
        <w:br/>
        <w:t>• Znajomość przepisów z zakresu rachunkowości budżetowej i ustawy o finansach publicznych.</w:t>
      </w:r>
    </w:p>
    <w:p>
      <w:pPr>
        <w:pStyle w:val="NormalnyWeb"/>
        <w:spacing w:before="280" w:after="0"/>
        <w:ind w:right="-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Ogólny zakres wykonywania zadań:</w:t>
        <w:br/>
        <w:t> Prowadzenie księgowości budżetu Gminy Janowice Wielkie, w tym w szczególności:</w:t>
        <w:br/>
        <w:t>• sporządzanie i sprawdzanie dowodów księgowych,</w:t>
        <w:br/>
        <w:t xml:space="preserve">• ujęcie operacji gospodarczych w księgach rachunkowych organu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ewidencji pożyczek i kredytów bankow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142" w:hanging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rozliczeń dochodów budżetowych realizowanych przez urzędy skarbow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liczanie dotacji celow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720" w:hanging="720"/>
        <w:rPr/>
      </w:pPr>
      <w:r>
        <w:rPr>
          <w:rFonts w:cs="Verdana" w:ascii="Verdana" w:hAnsi="Verdana"/>
          <w:sz w:val="22"/>
          <w:szCs w:val="22"/>
        </w:rPr>
        <w:t>sporządzanie sprawozdań budżetow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80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sporządzanie bilansu z wykonania budżetu,</w:t>
      </w:r>
    </w:p>
    <w:p>
      <w:pPr>
        <w:pStyle w:val="NormalnyWeb"/>
        <w:rPr/>
      </w:pPr>
      <w:r>
        <w:rPr>
          <w:rFonts w:cs="Verdana" w:ascii="Verdana" w:hAnsi="Verdana"/>
          <w:sz w:val="22"/>
          <w:szCs w:val="22"/>
        </w:rPr>
        <w:t>4. Wymagane dokumenty:</w:t>
        <w:br/>
        <w:t>• Curriculum Vitae,</w:t>
        <w:br/>
        <w:t>• Świadectwa pracy,</w:t>
        <w:br/>
        <w:t>• Odpis świadectwa ( dyplomu), inne dokumenty potwierdzające posiadane kwalifikacje  i umiejętności   ( wymienione w pkt.1)</w:t>
        <w:br/>
        <w:t>• Oświadczenie o niekaralności</w:t>
        <w:br/>
        <w:t>• Oświadczenie o stanie zdrowia,</w:t>
        <w:br/>
        <w:t>• Kwestionariusz osobowy</w:t>
        <w:br/>
        <w:t>• Oświadczenie o wyrażeniu zgody na przetworzenie danych osobowych zawartych  w ofercie dla potrzeb niezbędnych do realizacji procesu rekrutacji zgodnie z ustaw   z 29.08.1976 roku o ochronie danych osobowych ( DZ.U z 2002 r. Nr 101 poz.929)oraz ustawą z 22.03.1999 o pracownikach samorządowych  ( Dz. U. 2001 r. Nr 142 poz.1593  ze zmianami).</w:t>
      </w:r>
    </w:p>
    <w:p>
      <w:pPr>
        <w:pStyle w:val="NormalnyWeb"/>
        <w:rPr/>
      </w:pPr>
      <w:r>
        <w:rPr>
          <w:rFonts w:cs="Verdana" w:ascii="Verdana" w:hAnsi="Verdana"/>
          <w:sz w:val="22"/>
          <w:szCs w:val="22"/>
        </w:rPr>
        <w:t xml:space="preserve">Dokumenty można składać w terminie od 10 lutego do 24 lutego 2009 roku </w:t>
        <w:br/>
        <w:t>             (od poniedziałku do piątku w godzinach – od 7.30 do 15.30)</w:t>
      </w:r>
    </w:p>
    <w:p>
      <w:pPr>
        <w:pStyle w:val="NormalnyWeb"/>
        <w:rPr/>
      </w:pPr>
      <w:r>
        <w:rPr>
          <w:rFonts w:cs="Verdana" w:ascii="Verdana" w:hAnsi="Verdana"/>
          <w:sz w:val="22"/>
          <w:szCs w:val="22"/>
        </w:rPr>
        <w:t>•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sobiście w  Urzędzie Gminy w Janowicach Wielkich </w:t>
        <w:br/>
        <w:t>•  pocztą na adres:</w:t>
      </w:r>
    </w:p>
    <w:p>
      <w:pPr>
        <w:pStyle w:val="NormalnyWeb"/>
        <w:rPr/>
      </w:pPr>
      <w:r>
        <w:rPr>
          <w:rFonts w:cs="Verdana" w:ascii="Verdana" w:hAnsi="Verdana"/>
          <w:sz w:val="22"/>
          <w:szCs w:val="22"/>
        </w:rPr>
        <w:t>Urząd Gminy w Janowicach Wielkich</w:t>
        <w:br/>
        <w:t>ul. Kolejowa 2</w:t>
        <w:br/>
        <w:t>58-520 Janowice Wielkie</w:t>
      </w:r>
    </w:p>
    <w:p>
      <w:pPr>
        <w:pStyle w:val="NormalnyWeb"/>
        <w:spacing w:lineRule="auto" w:line="240" w:before="280" w:after="280"/>
        <w:rPr/>
      </w:pPr>
      <w:r>
        <w:rPr>
          <w:rFonts w:cs="Verdana" w:ascii="Verdana" w:hAnsi="Verdana"/>
          <w:sz w:val="22"/>
          <w:szCs w:val="22"/>
        </w:rPr>
        <w:br/>
        <w:t>Czas rozpoczęcia pracy –  1 marzec 2009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8:00Z</dcterms:created>
  <dc:creator>xxx</dc:creator>
  <dc:description/>
  <cp:keywords/>
  <dc:language>en-US</dc:language>
  <cp:lastModifiedBy>xxx</cp:lastModifiedBy>
  <cp:lastPrinted>2009-02-10T13:45:00Z</cp:lastPrinted>
  <dcterms:modified xsi:type="dcterms:W3CDTF">2009-02-10T13:08:00Z</dcterms:modified>
  <cp:revision>2</cp:revision>
  <dc:subject/>
  <dc:title/>
</cp:coreProperties>
</file>