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IX/110/20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Janowice Wielk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5 lutego 2009 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nr XXVIII/106/2009 z dnia 23 stycznia 2009 roku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budżetu gminy na rok 20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18 ust.2 pkt.4, pkt.9 lit. c i d ustawy z dnia 8 marca 1990 r. o samorządzie gminnym (t. j.  Dz. U. z 2001 r. nr 142, poz.1591 ze zm.) oraz art. 165, art.166, art.173, art.184, art.188 ust.2, art.195 ust.2 ustawy z dnia 30 czerwca 2005 r. o finansach publicznych (Dz. U. nr 249, poz.2104 ze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Gminy Janowice Wielkie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§ 2  ust.1 pkt.1/ uchwały nr XXVIII/106/2009 z dnia 23 stycznia 2009 roku litera d/ wydatki majątkowe otrzymuje oznaczenie: punkt – 2/ wydatki majątkow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4 w ust.1 skreśla się wyraz: „ogólną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łącznik nr 7 do uchwały nr XXVIII/106/2009 z dnia 23 stycznia 2009 roku , określający prognozę spłaty zadłużenia Gminy Janowice Wielkie, otrzymuje brzmienie zgodnie  z załącznikiem nr 1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Janowice Wielk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ek Gołębsk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0:00Z</dcterms:created>
  <dc:creator>xxx</dc:creator>
  <dc:description/>
  <cp:keywords/>
  <dc:language>en-US</dc:language>
  <cp:lastModifiedBy>xxx</cp:lastModifiedBy>
  <cp:lastPrinted>2009-02-26T07:25:00Z</cp:lastPrinted>
  <dcterms:modified xsi:type="dcterms:W3CDTF">2009-02-26T06:37:00Z</dcterms:modified>
  <cp:revision>7</cp:revision>
  <dc:subject/>
  <dc:title/>
</cp:coreProperties>
</file>