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U C H W A Ł A  NR XXIX/113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RADY GMINY W JANOWICACH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z dnia  25 lutego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atwierdzenia Planu Odnowy Miejscowości Mniszków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18 ust. 2 pkt 15 ustawy z dnia 8 marca 1990 roku o samorządzie gminnym  (tekst jednolity : Dz. U. z 2001 roku Nr 142, poz. 1591 ze zm.)  w związku z § 10 ust. 2 ppkt b Rozporządzenia Ministra Rolnictwa i Rozwoju Wsi z dnia 14 lutego 2008 roku w sprawie szczegółowych warunków i trybu przyznawania pomocy finansowej w ramach działania „Odnowa i rozwój wsi” objętego Programem Rozwoju Obszarów Wiejskich na lata 2007 – 2013 (Dz. U. z dnia 2008 roku Nr 38 poz. 220 ze zm.) – Rada Gminy w Janowicach Wielkich 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>Zatwierdza się „Plan Odnowy Miejscowości Mniszków” , przyjęty  uchwałą Nr 1/2009 Zebrania Wiejskiego w Mniszkowie z dnia 29 stycznia 2009 roku w sprawie przyjęcia „Planu odnowy miejscowości Mniszków” stanowiący załącznik do niniejszej uchwały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/>
        </w:rPr>
        <w:t xml:space="preserve">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</w:t>
      </w:r>
      <w:r>
        <w:rPr>
          <w:sz w:val="24"/>
          <w:szCs w:val="24"/>
        </w:rPr>
        <w:t>Rady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Jacek Gołębski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14:00Z</dcterms:created>
  <dc:creator>xxx</dc:creator>
  <dc:description/>
  <cp:keywords/>
  <dc:language>en-US</dc:language>
  <cp:lastModifiedBy>xxx</cp:lastModifiedBy>
  <dcterms:modified xsi:type="dcterms:W3CDTF">2009-03-26T09:14:00Z</dcterms:modified>
  <cp:revision>1</cp:revision>
  <dc:subject/>
  <dc:title/>
</cp:coreProperties>
</file>