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                                                                     </w:t>
      </w:r>
    </w:p>
    <w:p>
      <w:pPr>
        <w:pStyle w:val="Heading"/>
        <w:rPr>
          <w:sz w:val="24"/>
        </w:rPr>
      </w:pPr>
      <w:r>
        <w:rPr>
          <w:sz w:val="24"/>
        </w:rPr>
        <w:t>PROTOKÓŁ  NR XXVIII/2009</w:t>
      </w:r>
    </w:p>
    <w:p>
      <w:pPr>
        <w:pStyle w:val="Normal"/>
        <w:jc w:val="center"/>
        <w:rPr/>
      </w:pPr>
      <w:r>
        <w:rPr/>
        <w:t>z    XXVIII    sesji Rady  Gminy  w Janowicach Wielkich</w:t>
      </w:r>
    </w:p>
    <w:p>
      <w:pPr>
        <w:pStyle w:val="Normal"/>
        <w:jc w:val="center"/>
        <w:rPr/>
      </w:pPr>
      <w:r>
        <w:rPr/>
        <w:t>z dnia 23 stycznia 2009 roku</w:t>
      </w:r>
    </w:p>
    <w:p>
      <w:pPr>
        <w:pStyle w:val="Normal"/>
        <w:jc w:val="center"/>
        <w:rPr/>
      </w:pPr>
      <w:r>
        <w:rPr/>
        <w:t>godz. 10-ta</w:t>
      </w:r>
    </w:p>
    <w:p>
      <w:pPr>
        <w:pStyle w:val="TextBody"/>
        <w:rPr/>
      </w:pPr>
      <w:r>
        <w:rPr>
          <w:sz w:val="24"/>
        </w:rPr>
        <w:t>W  XXVIII   sesji Rady Gminy w Janowicach Wielkich udział wzięło 15 radnych na ogólną liczbę 17.</w:t>
      </w:r>
    </w:p>
    <w:p>
      <w:pPr>
        <w:pStyle w:val="TextBody"/>
        <w:rPr>
          <w:sz w:val="24"/>
        </w:rPr>
      </w:pPr>
      <w:r>
        <w:rPr>
          <w:sz w:val="24"/>
        </w:rPr>
        <w:t>Radni nieobecni nieusprawiedliwieni:</w:t>
      </w:r>
    </w:p>
    <w:p>
      <w:pPr>
        <w:pStyle w:val="TextBody"/>
        <w:rPr>
          <w:sz w:val="24"/>
        </w:rPr>
      </w:pPr>
      <w:r>
        <w:rPr>
          <w:sz w:val="24"/>
        </w:rPr>
        <w:t>1.Marian Ciastko</w:t>
      </w:r>
    </w:p>
    <w:p>
      <w:pPr>
        <w:pStyle w:val="TextBody"/>
        <w:rPr/>
      </w:pPr>
      <w:r>
        <w:rPr>
          <w:sz w:val="24"/>
        </w:rPr>
        <w:t>2.Orłowski Sławomir</w:t>
      </w:r>
    </w:p>
    <w:p>
      <w:pPr>
        <w:pStyle w:val="TextBody"/>
        <w:rPr>
          <w:sz w:val="24"/>
        </w:rPr>
      </w:pPr>
      <w:r>
        <w:rPr>
          <w:sz w:val="24"/>
        </w:rPr>
        <w:t>Spóźnienie radna Zofia Kraszewska (godz. 10,34)</w:t>
      </w:r>
    </w:p>
    <w:p>
      <w:pPr>
        <w:pStyle w:val="TextBody"/>
        <w:rPr/>
      </w:pPr>
      <w:r>
        <w:rPr>
          <w:sz w:val="24"/>
        </w:rPr>
        <w:t>Miejsce   sesji Rady Gminy – sala konferencyjna  OSP  w Janowicach Wielkich ul. Kolejowa 2a.</w:t>
      </w:r>
    </w:p>
    <w:p>
      <w:pPr>
        <w:pStyle w:val="TextBody"/>
        <w:rPr/>
      </w:pPr>
      <w:r>
        <w:rPr>
          <w:sz w:val="24"/>
        </w:rPr>
        <w:t>Rozpoczęcie XXVIII    sesji Rady Gminy – godz.  10-ta</w:t>
      </w:r>
    </w:p>
    <w:p>
      <w:pPr>
        <w:pStyle w:val="TextBody"/>
        <w:rPr>
          <w:sz w:val="24"/>
        </w:rPr>
      </w:pPr>
      <w:r>
        <w:rPr>
          <w:sz w:val="24"/>
        </w:rPr>
        <w:t>Zakończenie XXVIII    sesji Rady Gminy  -godz.    16.46</w:t>
      </w:r>
    </w:p>
    <w:p>
      <w:pPr>
        <w:pStyle w:val="TextBody"/>
        <w:rPr/>
      </w:pPr>
      <w:r>
        <w:rPr>
          <w:sz w:val="24"/>
        </w:rPr>
        <w:t>W XXVIII  sesji Rady Gminy uczestniczyli:</w:t>
      </w:r>
    </w:p>
    <w:p>
      <w:pPr>
        <w:pStyle w:val="Normal"/>
        <w:rPr/>
      </w:pPr>
      <w:r>
        <w:rPr/>
        <w:t xml:space="preserve">Jerzy Grygorcewicz – Wójt Gminy Janowice Wielkie , Elżbieta Stasiak – Skarbnik Gminy, Krystyna Wożakowska – Sekretarz Gminy , Roman Słomski – Radca Prawny Urzędu Gminy,   Sołtysi Wsi , mieszkańców gminy. </w:t>
      </w:r>
    </w:p>
    <w:p>
      <w:pPr>
        <w:pStyle w:val="Normal"/>
        <w:rPr/>
      </w:pPr>
      <w:r>
        <w:rPr/>
        <w:t>Jednocześnie Przewodniczący Rady Gminy poinformował Wysoką Radę , że obrady Rady Gminy są nagrywane urządzeniem rejestrującym.</w:t>
      </w:r>
    </w:p>
    <w:p>
      <w:pPr>
        <w:pStyle w:val="Normal"/>
        <w:rPr/>
      </w:pPr>
      <w:r>
        <w:rPr/>
        <w:t>Przedstawiam następujący porządek obrad XXVIII sesji Rady Gminy :</w:t>
      </w:r>
    </w:p>
    <w:p>
      <w:pPr>
        <w:pStyle w:val="Normal"/>
        <w:rPr/>
      </w:pPr>
      <w:r>
        <w:rPr/>
        <w:t>1.Otwarcie  XXVIII  sesji Rady Gminy.</w:t>
      </w:r>
    </w:p>
    <w:p>
      <w:pPr>
        <w:pStyle w:val="Normal"/>
        <w:rPr/>
      </w:pPr>
      <w:r>
        <w:rPr/>
        <w:t>2.Stwierdzenie quorum.</w:t>
      </w:r>
    </w:p>
    <w:p>
      <w:pPr>
        <w:pStyle w:val="Normal"/>
        <w:rPr/>
      </w:pPr>
      <w:r>
        <w:rPr/>
        <w:t>3.Przedstawienie porządku obrad  XXVIII sesji Rady Gminy.</w:t>
      </w:r>
    </w:p>
    <w:p>
      <w:pPr>
        <w:pStyle w:val="Normal"/>
        <w:rPr/>
      </w:pPr>
      <w:r>
        <w:rPr/>
        <w:t>4.Informacja o podjętych uchwałach na  XXVII    sesji Rady Gminy</w:t>
      </w:r>
    </w:p>
    <w:p>
      <w:pPr>
        <w:pStyle w:val="Normal"/>
        <w:rPr/>
      </w:pPr>
      <w:r>
        <w:rPr/>
        <w:t>5.Informacja Wójta Gminy o pracy w okresie międzysesyjnym.</w:t>
      </w:r>
    </w:p>
    <w:p>
      <w:pPr>
        <w:pStyle w:val="Normal"/>
        <w:rPr/>
      </w:pPr>
      <w:r>
        <w:rPr/>
        <w:t>6.Informacja z realizacji wniosków zgłoszonych na  XXVII sesji Rady Gminy.</w:t>
      </w:r>
    </w:p>
    <w:p>
      <w:pPr>
        <w:pStyle w:val="Normal"/>
        <w:rPr/>
      </w:pPr>
      <w:r>
        <w:rPr/>
        <w:t>7.Interpelacje i zapytania – odpowiedzi na interpelacje i zapytania. Sprawy różne.</w:t>
      </w:r>
    </w:p>
    <w:p>
      <w:pPr>
        <w:pStyle w:val="Normal"/>
        <w:rPr/>
      </w:pPr>
      <w:r>
        <w:rPr/>
        <w:t>8.Odczytanie projektu uchwały budżetowej</w:t>
      </w:r>
    </w:p>
    <w:p>
      <w:pPr>
        <w:pStyle w:val="Normal"/>
        <w:rPr/>
      </w:pPr>
      <w:r>
        <w:rPr/>
        <w:t xml:space="preserve">    </w:t>
      </w:r>
      <w:r>
        <w:rPr/>
        <w:t>1). Odczytanie opinii Składu Orzekającego RIO o projekcie uchwały budżetowej,</w:t>
      </w:r>
    </w:p>
    <w:p>
      <w:pPr>
        <w:pStyle w:val="Normal"/>
        <w:rPr/>
      </w:pPr>
      <w:r>
        <w:rPr/>
        <w:t xml:space="preserve">    </w:t>
      </w:r>
      <w:r>
        <w:rPr/>
        <w:t>2). Odczytanie opinii i wniosków poszczególnych Komisji i komisji właściwej do spraw</w:t>
      </w:r>
    </w:p>
    <w:p>
      <w:pPr>
        <w:pStyle w:val="Normal"/>
        <w:rPr/>
      </w:pPr>
      <w:r>
        <w:rPr/>
        <w:t xml:space="preserve">         </w:t>
      </w:r>
      <w:r>
        <w:rPr/>
        <w:t>budżetu przez przewodniczących poszczególnych komisji.</w:t>
      </w:r>
    </w:p>
    <w:p>
      <w:pPr>
        <w:pStyle w:val="Normal"/>
        <w:rPr/>
      </w:pPr>
      <w:r>
        <w:rPr/>
        <w:t xml:space="preserve">    </w:t>
      </w:r>
      <w:r>
        <w:rPr/>
        <w:t>3). Odczytanie stanowiska Wójta Gminy w sprawie wniosków i opinii poszczególnych</w:t>
      </w:r>
    </w:p>
    <w:p>
      <w:pPr>
        <w:pStyle w:val="Normal"/>
        <w:rPr/>
      </w:pPr>
      <w:r>
        <w:rPr/>
        <w:t xml:space="preserve">         </w:t>
      </w:r>
      <w:r>
        <w:rPr/>
        <w:t>komisji,</w:t>
      </w:r>
    </w:p>
    <w:p>
      <w:pPr>
        <w:pStyle w:val="Normal"/>
        <w:rPr/>
      </w:pPr>
      <w:r>
        <w:rPr/>
        <w:t xml:space="preserve">    </w:t>
      </w:r>
      <w:r>
        <w:rPr/>
        <w:t>4). Dyskusja nad wnioskami i projektem uchwały budżetowej,</w:t>
      </w:r>
    </w:p>
    <w:p>
      <w:pPr>
        <w:pStyle w:val="Normal"/>
        <w:rPr/>
      </w:pPr>
      <w:r>
        <w:rPr/>
        <w:t xml:space="preserve">    </w:t>
      </w:r>
      <w:r>
        <w:rPr/>
        <w:t>5). Głosowanie każdego wniosku osobno,</w:t>
      </w:r>
    </w:p>
    <w:p>
      <w:pPr>
        <w:pStyle w:val="Normal"/>
        <w:rPr/>
      </w:pPr>
      <w:r>
        <w:rPr/>
        <w:t xml:space="preserve">    </w:t>
      </w:r>
      <w:r>
        <w:rPr/>
        <w:t>6). Głosowanie całej uchwały budżetowej.</w:t>
      </w:r>
    </w:p>
    <w:p>
      <w:pPr>
        <w:pStyle w:val="Normal"/>
        <w:rPr/>
      </w:pPr>
      <w:r>
        <w:rPr/>
        <w:t>9.Podjecie uchwał w sprawach:</w:t>
      </w:r>
    </w:p>
    <w:p>
      <w:pPr>
        <w:pStyle w:val="Normal"/>
        <w:rPr/>
      </w:pPr>
      <w:r>
        <w:rPr/>
        <w:t>zaciągnięcia kredytu krótkoterminowego,</w:t>
      </w:r>
    </w:p>
    <w:p>
      <w:pPr>
        <w:pStyle w:val="Normal"/>
        <w:rPr/>
      </w:pPr>
      <w:r>
        <w:rPr/>
        <w:t>rocznego programu współpracy Gminy Janowice Wielkie z organizacjami</w:t>
      </w:r>
    </w:p>
    <w:p>
      <w:pPr>
        <w:pStyle w:val="Normal"/>
        <w:rPr/>
      </w:pPr>
      <w:r>
        <w:rPr/>
        <w:t>pozarządowymi oraz innymi podmiotami prowadzącymi działalność pożytku publicznego,</w:t>
      </w:r>
    </w:p>
    <w:p>
      <w:pPr>
        <w:pStyle w:val="Normal"/>
        <w:rPr/>
      </w:pPr>
      <w:r>
        <w:rPr/>
        <w:t>Gminnego Programu Rozwiązywania Problemów Alkoholowych , Przeciwdziałaniu</w:t>
      </w:r>
    </w:p>
    <w:p>
      <w:pPr>
        <w:pStyle w:val="Normal"/>
        <w:rPr/>
      </w:pPr>
      <w:r>
        <w:rPr/>
        <w:t>Przemocy w Rodzinie i Przeciwdziałaniu Narkomanii,</w:t>
      </w:r>
    </w:p>
    <w:p>
      <w:pPr>
        <w:pStyle w:val="Normal"/>
        <w:rPr/>
      </w:pPr>
      <w:r>
        <w:rPr/>
        <w:t xml:space="preserve">10. Rozpatrzenie sprawy funkcjonowania  Komisji Rewizyjnej Rady Gminy w      </w:t>
      </w:r>
    </w:p>
    <w:p>
      <w:pPr>
        <w:pStyle w:val="Normal"/>
        <w:rPr/>
      </w:pPr>
      <w:r>
        <w:rPr/>
        <w:t xml:space="preserve">      </w:t>
      </w:r>
      <w:r>
        <w:rPr/>
        <w:t>Janowicach    Wielkich.</w:t>
      </w:r>
    </w:p>
    <w:p>
      <w:pPr>
        <w:pStyle w:val="Normal"/>
        <w:rPr/>
      </w:pPr>
      <w:r>
        <w:rPr/>
        <w:t xml:space="preserve">11.Przyjęcie protokołu z XXVI nadzwyczajnej  i XXVII  zwyczajnej sesji Rady Gminy </w:t>
      </w:r>
    </w:p>
    <w:p>
      <w:pPr>
        <w:pStyle w:val="Normal"/>
        <w:rPr/>
      </w:pPr>
      <w:r>
        <w:rPr/>
      </w:r>
    </w:p>
    <w:p>
      <w:pPr>
        <w:pStyle w:val="Normal"/>
        <w:rPr/>
      </w:pPr>
      <w:r>
        <w:rPr/>
      </w:r>
    </w:p>
    <w:p>
      <w:pPr>
        <w:pStyle w:val="Normal"/>
        <w:rPr/>
      </w:pPr>
      <w:r>
        <w:rPr/>
      </w:r>
    </w:p>
    <w:p>
      <w:pPr>
        <w:pStyle w:val="Normal"/>
        <w:jc w:val="center"/>
        <w:rPr/>
      </w:pPr>
      <w:r>
        <w:rPr/>
        <w:t>-  2  -</w:t>
      </w:r>
    </w:p>
    <w:p>
      <w:pPr>
        <w:pStyle w:val="Normal"/>
        <w:rPr/>
      </w:pPr>
      <w:r>
        <w:rPr/>
        <w:t xml:space="preserve">12 .Zamknięcie obrad  XXVIII sesji Rady Gminy.         </w:t>
      </w:r>
    </w:p>
    <w:p>
      <w:pPr>
        <w:pStyle w:val="Normal"/>
        <w:rPr/>
      </w:pPr>
      <w:r>
        <w:rPr/>
      </w:r>
    </w:p>
    <w:p>
      <w:pPr>
        <w:pStyle w:val="Normal"/>
        <w:rPr/>
      </w:pPr>
      <w:r>
        <w:rPr/>
        <w:t>Ad. 1</w:t>
      </w:r>
    </w:p>
    <w:p>
      <w:pPr>
        <w:pStyle w:val="Normal"/>
        <w:rPr/>
      </w:pPr>
      <w:r>
        <w:rPr/>
        <w:t>Otwarcie XXVIII   sesji Rady Gminy.</w:t>
      </w:r>
    </w:p>
    <w:p>
      <w:pPr>
        <w:pStyle w:val="Normal"/>
        <w:rPr/>
      </w:pPr>
      <w:r>
        <w:rPr/>
        <w:t>Przewodniczący Rady Gminy Jacek Gołębski dokonał otwarcia XXVIII    sesji Rady Gminy  , oraz powitał przybyłych na sesję Rady .</w:t>
      </w:r>
    </w:p>
    <w:p>
      <w:pPr>
        <w:pStyle w:val="Normal"/>
        <w:rPr/>
      </w:pPr>
      <w:r>
        <w:rPr/>
        <w:t xml:space="preserve">  </w:t>
      </w:r>
    </w:p>
    <w:p>
      <w:pPr>
        <w:pStyle w:val="Normal"/>
        <w:rPr/>
      </w:pPr>
      <w:r>
        <w:rPr/>
        <w:t>Ad. 2</w:t>
      </w:r>
    </w:p>
    <w:p>
      <w:pPr>
        <w:pStyle w:val="Normal"/>
        <w:rPr/>
      </w:pPr>
      <w:r>
        <w:rPr/>
        <w:t>Przewodniczący Rady Gminy na podstawie listy obecności XXVIII    sesji Rady Gminy stwierdził , że w  XXVIII sesji Rady Gminy uczestniczy 14  radnych , co stanowi quorum  przy którym Rada może podejmować uchwały.</w:t>
      </w:r>
    </w:p>
    <w:p>
      <w:pPr>
        <w:pStyle w:val="Normal"/>
        <w:rPr/>
      </w:pPr>
      <w:r>
        <w:rPr/>
      </w:r>
    </w:p>
    <w:p>
      <w:pPr>
        <w:pStyle w:val="Normal"/>
        <w:rPr/>
      </w:pPr>
      <w:r>
        <w:rPr/>
        <w:t>Ad. 3</w:t>
      </w:r>
    </w:p>
    <w:p>
      <w:pPr>
        <w:pStyle w:val="Normal"/>
        <w:rPr/>
      </w:pPr>
      <w:r>
        <w:rPr/>
        <w:t>Przedstawienie porządku obrad  XXVIII  sesji Rady Gminy.</w:t>
      </w:r>
    </w:p>
    <w:p>
      <w:pPr>
        <w:pStyle w:val="Normal"/>
        <w:rPr/>
      </w:pPr>
      <w:r>
        <w:rPr/>
        <w:t>Przewodniczący Rady Gminy  przedstawił  porządek obrad XXVIII  sesji Rady Gminy po czym zwrócił się do Rady z zapytaniem czy radni wnoszą uwagi do porządku obrad XXVIII sesji Rady Gminy.</w:t>
      </w:r>
    </w:p>
    <w:p>
      <w:pPr>
        <w:pStyle w:val="Normal"/>
        <w:rPr/>
      </w:pPr>
      <w:r>
        <w:rPr/>
        <w:t xml:space="preserve"> </w:t>
      </w:r>
    </w:p>
    <w:p>
      <w:pPr>
        <w:pStyle w:val="Normal"/>
        <w:rPr/>
      </w:pPr>
      <w:r>
        <w:rPr/>
        <w:t>Radny Kamil Kowalski  ma pytanie do porządku obrad  sesji do pkt 8 ppkt  2   o treści jak należy rozumieć to zdanie „odczytanie opinii i wniosków poszczególnych komisji i komisji właściwej do spraw budżetu przez przewodniczących poszczególnych komisji”,  komisje mamy dwie  z tego jedna nie funkcjonuje  , jak rozumieć ten  punkt.</w:t>
      </w:r>
    </w:p>
    <w:p>
      <w:pPr>
        <w:pStyle w:val="Normal"/>
        <w:rPr/>
      </w:pPr>
      <w:r>
        <w:rPr/>
      </w:r>
    </w:p>
    <w:p>
      <w:pPr>
        <w:pStyle w:val="Normal"/>
        <w:rPr/>
      </w:pPr>
      <w:r>
        <w:rPr/>
        <w:t>Przewodniczący Rady Gminy -  ten zapis jest  przepisany z uchwały o procedurze uchwalenia budżetu gminy , w sytuacji kiedy mamy jedna komisje  , to opinia będzie przedstawiona  przez jedną  komisję.</w:t>
      </w:r>
    </w:p>
    <w:p>
      <w:pPr>
        <w:pStyle w:val="Normal"/>
        <w:rPr/>
      </w:pPr>
      <w:r>
        <w:rPr/>
        <w:t xml:space="preserve"> </w:t>
      </w:r>
    </w:p>
    <w:p>
      <w:pPr>
        <w:pStyle w:val="Normal"/>
        <w:rPr/>
      </w:pPr>
      <w:r>
        <w:rPr/>
        <w:t>Radna Bożena Dyduch – stwierdziła , że  § 26 Statutu Gminy  określa  uprawnienie i obowiązki radnego zgłosiła ponownie wnosi  o  wprowadzenie do porządku obrad dzisiejszej sesji rozpatrzenie skargi  Pani Marii Kupka na Przewodniczącego Rady Gminy oraz skarg na Wójta Gminy złożonych przez Panią Alfredę Orczyk i Panią Irenę Sworowską. Pan Przewodniczący   stara się  aby zapomnieć o tych sprawach i lekceważy wyborców, Ponieważ jest to skarga na Przewodniczącego powinno Panu bardzo zależeć na jak najszybszym wyjaśnieniu sprawy. W związku z tym ma pytanie do radcy prawnego , czy Przewodniczący rady może samodzielnie podejmować uchwały. Radna  zacytowała  § 28 Statutu Gminy  który określa , że  „Rada Gminy rozpatruje na sesjach i rozstrzyga w drodze uchwał wszystkie sprawy należące do jej kompetencji określone w ustawie o samorządzie gminnym oraz  wynikające z innych przepisów”.</w:t>
      </w:r>
    </w:p>
    <w:p>
      <w:pPr>
        <w:pStyle w:val="Normal"/>
        <w:rPr/>
      </w:pPr>
      <w:r>
        <w:rPr/>
      </w:r>
    </w:p>
    <w:p>
      <w:pPr>
        <w:pStyle w:val="Normal"/>
        <w:rPr/>
      </w:pPr>
      <w:r>
        <w:rPr/>
        <w:t>Przewodniczący Rady Gminy – jeśli chodzi o spraw  Pani Alfredy Orczyk  to po raz który powtarzamy  w ogóle  jeśli chodzi o inne skargi to nie są rozpatrywane na sesji ponieważ nie ma Komisji Rewizyjnej , nie ma Komisja któryby merytorycznie rozpatrzyła skargi. Trudno jest na sesji rozpatrywać skargę oraz wszystkie dokumenty , które jej dotyczą, A w przypadku skargi przykładowo Pani Orczyk  , o która wnosi Pani radna jest to historia. Jeżeli Rada miałaby rozpatrywać skargi to trzeba byłoby zwołać oddzielną sesję. I dlatego dopóty dopóki Komisja Rewizyjna nie będzie działać  i nie rozpatrzy tych skarg niestety  rada nie może się zajmować problemem jednej skarg i prześledzić wszystkie dokumenty na sesji. Nie  po raz pierwszy tłumaczy Pani radnej , że  jest to kompetencja Komisji Rewizyjnej żeby rozpatrzyła wszystkie dokumenty  i przedstawiła  stanowisko Wysokiej Radzie i Rada oceni.</w:t>
      </w:r>
    </w:p>
    <w:p>
      <w:pPr>
        <w:pStyle w:val="Normal"/>
        <w:jc w:val="center"/>
        <w:rPr/>
      </w:pPr>
      <w:r>
        <w:rPr/>
        <w:t>-  3  -</w:t>
      </w:r>
    </w:p>
    <w:p>
      <w:pPr>
        <w:pStyle w:val="Normal"/>
        <w:rPr/>
      </w:pPr>
      <w:r>
        <w:rPr/>
        <w:t>O wyjaśnienie zapytania Pani radnej na Przewodniczącego Rady Gminy poprosił  Pana Radcę Prawnego proszę Pani radnej odpowiedzieć w tym temacie.</w:t>
      </w:r>
    </w:p>
    <w:p>
      <w:pPr>
        <w:pStyle w:val="Normal"/>
        <w:rPr/>
      </w:pPr>
      <w:r>
        <w:rPr/>
      </w:r>
    </w:p>
    <w:p>
      <w:pPr>
        <w:pStyle w:val="Normal"/>
        <w:rPr/>
      </w:pPr>
      <w:r>
        <w:rPr/>
        <w:t>Pan Roman Słomski – Radca Prawny –  zgodnie art. 229 KPA  - Rada Gminy jest uprawniona do rozpatrywania skarg na wójta i kierowników gminnych jednostek organizacyjnych. KPA nie przewiduje możliwości rozpatrywania skarg na radnych jak również radnych pełniących funkcje w radzie. Jeżeli dobrze pamiętam taką informacje  Pani Maria Kupka otrzymała.</w:t>
      </w:r>
    </w:p>
    <w:p>
      <w:pPr>
        <w:pStyle w:val="Normal"/>
        <w:rPr/>
      </w:pPr>
      <w:r>
        <w:rPr/>
      </w:r>
    </w:p>
    <w:p>
      <w:pPr>
        <w:pStyle w:val="Normal"/>
        <w:rPr/>
      </w:pPr>
      <w:r>
        <w:rPr/>
        <w:t>Radna Bożena Dyduch – czy Przewodniczący Rady może sam podejmować uchwały.</w:t>
      </w:r>
    </w:p>
    <w:p>
      <w:pPr>
        <w:pStyle w:val="Normal"/>
        <w:rPr/>
      </w:pPr>
      <w:r>
        <w:rPr/>
      </w:r>
    </w:p>
    <w:p>
      <w:pPr>
        <w:pStyle w:val="Normal"/>
        <w:rPr/>
      </w:pPr>
      <w:r>
        <w:rPr/>
        <w:t>Radca Prawny -  Rada tym tematem się nie zajmie ponieważ nie jest do tego upoważniona.</w:t>
      </w:r>
    </w:p>
    <w:p>
      <w:pPr>
        <w:pStyle w:val="Normal"/>
        <w:rPr/>
      </w:pPr>
      <w:r>
        <w:rPr/>
      </w:r>
    </w:p>
    <w:p>
      <w:pPr>
        <w:pStyle w:val="Normal"/>
        <w:rPr/>
      </w:pPr>
      <w:r>
        <w:rPr/>
        <w:t>Radna Bożena Dyduch – nie jestem zadowolona z odpowiedzi.</w:t>
      </w:r>
    </w:p>
    <w:p>
      <w:pPr>
        <w:pStyle w:val="Normal"/>
        <w:rPr/>
      </w:pPr>
      <w:r>
        <w:rPr/>
      </w:r>
    </w:p>
    <w:p>
      <w:pPr>
        <w:pStyle w:val="Normal"/>
        <w:rPr/>
      </w:pPr>
      <w:r>
        <w:rPr/>
        <w:t>Radny Szymon Młodzinski -  Panie Przewodniczący Pana tłumaczenie nie może zadowolić  przynajmniej mnie  , a w  szczególności  skarżących , bo co obywatela obchodzi  że u nas  w Radzie  panuje taki czy inny rozgardiasz . Obywatele nie mogą cierpieć z powodu  że nie ma komisji.   Jeżeli nie ma Komisji Rewizyjnej to jest druga komisja budżetu  i na tą komisję  należało  skargę przekazać , celem rozpatrzenia. A po rozpatrzeniu skargi obywatela należy powiadomić o sposobie jej załatwienia. Ponadto ile to już czasu minęło od dnia złożenia skarg  a przecież obowiązują terminy, w których sprawy trzeba załatwić.</w:t>
      </w:r>
    </w:p>
    <w:p>
      <w:pPr>
        <w:pStyle w:val="Normal"/>
        <w:rPr/>
      </w:pPr>
      <w:r>
        <w:rPr/>
      </w:r>
    </w:p>
    <w:p>
      <w:pPr>
        <w:pStyle w:val="Normal"/>
        <w:rPr/>
      </w:pPr>
      <w:r>
        <w:rPr/>
        <w:t>Przewodniczący Rady Gminy – myśli , że na dzisiejszej  sesji Rada  rozpatrzy sprawę Komisji Rewizyjnej – wyjaśni się sprawa składu komisji i jej przewodniczącego, a na następnej sesji Rada rozpatrzy skargi obywateli.</w:t>
      </w:r>
    </w:p>
    <w:p>
      <w:pPr>
        <w:pStyle w:val="Normal"/>
        <w:rPr/>
      </w:pPr>
      <w:r>
        <w:rPr/>
      </w:r>
    </w:p>
    <w:p>
      <w:pPr>
        <w:pStyle w:val="Normal"/>
        <w:rPr/>
      </w:pPr>
      <w:r>
        <w:rPr/>
        <w:t>Radny Jan Osękowski – chciał przypomnieć  , że w ostatnim okresie mieliśmy dwie albo  trzy sesje nadzwyczajne w różnych  drobnych sprawach zwoływane . Natomiast to co jest zadaniem przewodniczącego  zgodnie z ustawą o samorządzie gminnym , np.  organizacja pracy rady  i prowadzenie obrad nie jest właściwie wykonywane. Miedzy innymi organizacja pracy Rady polega na tym, aby w Radzie funkcjonowała  komisja rewizyjna. Skoro można było zwoływać sesje nadzwyczajne w innych sprawach , które dla mieszkańców  gminy nie były takie istotne, należało jako priorytet potraktować sprawę komisji rewizyjnej. Pan to zaniedbał a teraz mówienie  o tym , że nie można było załatwić skarg  bo nie było komisji rewizyjnej , to można powiedzieć , że  jest to właściwie  przytyk sam do siebie.</w:t>
      </w:r>
    </w:p>
    <w:p>
      <w:pPr>
        <w:pStyle w:val="Normal"/>
        <w:rPr/>
      </w:pPr>
      <w:r>
        <w:rPr/>
      </w:r>
    </w:p>
    <w:p>
      <w:pPr>
        <w:pStyle w:val="Normal"/>
        <w:rPr/>
      </w:pPr>
      <w:r>
        <w:rPr/>
        <w:t>Przewodniczący Rady Gminy na poprzedniej sesji była postawiona sprawa komisji rewizyjnej ale tak się stało jak się stało i proszę nie mieć tylko pretensji do mnie jeśli chodzi o procedowanie , bo można było komisje wybrać  i  nie byłoby problemu.</w:t>
      </w:r>
    </w:p>
    <w:p>
      <w:pPr>
        <w:pStyle w:val="Normal"/>
        <w:rPr/>
      </w:pPr>
      <w:r>
        <w:rPr/>
      </w:r>
    </w:p>
    <w:p>
      <w:pPr>
        <w:pStyle w:val="Normal"/>
        <w:rPr/>
      </w:pPr>
      <w:r>
        <w:rPr/>
        <w:t>Radny Jan Osekowski – ocenia ,że   Rada źle  funkcjonuje i postara się o sformułować  wniosek  o odwołanie  przewodniczącego Rady.</w:t>
      </w:r>
    </w:p>
    <w:p>
      <w:pPr>
        <w:pStyle w:val="Normal"/>
        <w:rPr/>
      </w:pPr>
      <w:r>
        <w:rPr/>
      </w:r>
    </w:p>
    <w:p>
      <w:pPr>
        <w:pStyle w:val="Normal"/>
        <w:rPr/>
      </w:pPr>
      <w:r>
        <w:rPr/>
        <w:t>Radny Zbigniew Chrobak – czy na dzisiejszej sesji  Rada będzie poinformowana w sprawie pisma skierowanego do Rady przez  pana Paniczaka.</w:t>
      </w:r>
    </w:p>
    <w:p>
      <w:pPr>
        <w:pStyle w:val="Normal"/>
        <w:rPr/>
      </w:pPr>
      <w:r>
        <w:rPr/>
      </w:r>
    </w:p>
    <w:p>
      <w:pPr>
        <w:pStyle w:val="Normal"/>
        <w:rPr/>
      </w:pPr>
      <w:r>
        <w:rPr/>
        <w:t>Przewodniczący Rady Gminy – w porządku obrad mamy punkt – interpelacje i zapytania sami nie zachowujemy kolejności rozpatrywania  poszczególnych tematów. Poprosił radnych o przestrzeganie porządku obrad.</w:t>
      </w:r>
    </w:p>
    <w:p>
      <w:pPr>
        <w:pStyle w:val="Normal"/>
        <w:rPr/>
      </w:pPr>
      <w:r>
        <w:rPr/>
      </w:r>
    </w:p>
    <w:p>
      <w:pPr>
        <w:pStyle w:val="Normal"/>
        <w:jc w:val="center"/>
        <w:rPr/>
      </w:pPr>
      <w:r>
        <w:rPr/>
        <w:t>-  4  -</w:t>
      </w:r>
    </w:p>
    <w:p>
      <w:pPr>
        <w:pStyle w:val="Normal"/>
        <w:rPr/>
      </w:pPr>
      <w:r>
        <w:rPr/>
        <w:t>Radny Jan Osękowski – Przewodniczący  powinien  zrozumieć taką sytuacje , że ludzie kierują pisma adresowane  do Rady Gminy   , potem pytają  się radnych co się z tym dzieje a radni mówią , że nie wiedzą o tym. Przynajmniej jakaś informacja powinna być dla radnych bo to są pisma do nas , a Pan chowa pisma do szuflady.</w:t>
      </w:r>
    </w:p>
    <w:p>
      <w:pPr>
        <w:pStyle w:val="Normal"/>
        <w:rPr/>
      </w:pPr>
      <w:r>
        <w:rPr/>
      </w:r>
    </w:p>
    <w:p>
      <w:pPr>
        <w:pStyle w:val="Normal"/>
        <w:rPr/>
      </w:pPr>
      <w:r>
        <w:rPr/>
        <w:t>Przewodniczący Rady Gminy zapytał czy radna Dyduch Bożena chce wnieść uwagi do porządku obrad .</w:t>
      </w:r>
    </w:p>
    <w:p>
      <w:pPr>
        <w:pStyle w:val="Normal"/>
        <w:rPr/>
      </w:pPr>
      <w:r>
        <w:rPr/>
      </w:r>
    </w:p>
    <w:p>
      <w:pPr>
        <w:pStyle w:val="Normal"/>
        <w:rPr/>
      </w:pPr>
      <w:r>
        <w:rPr/>
        <w:t>Radna Bożena Dyduch nie wniosła więcej uwag do porządku obrad.</w:t>
      </w:r>
    </w:p>
    <w:p>
      <w:pPr>
        <w:pStyle w:val="Normal"/>
        <w:rPr/>
      </w:pPr>
      <w:r>
        <w:rPr/>
      </w:r>
    </w:p>
    <w:p>
      <w:pPr>
        <w:pStyle w:val="Normal"/>
        <w:rPr/>
      </w:pPr>
      <w:r>
        <w:rPr/>
        <w:t>Ad. 4</w:t>
      </w:r>
    </w:p>
    <w:p>
      <w:pPr>
        <w:pStyle w:val="Normal"/>
        <w:rPr/>
      </w:pPr>
      <w:r>
        <w:rPr/>
        <w:t>Informacja o podjętych uchwałach na XXVIII sesji Rady Gminy.</w:t>
      </w:r>
    </w:p>
    <w:p>
      <w:pPr>
        <w:pStyle w:val="Normal"/>
        <w:rPr/>
      </w:pPr>
      <w:r>
        <w:rPr/>
        <w:t>Wiceprzewodniczący Rady Gminy  Piotr Jońca przedstawił informacje o podjętych uchwałach na XXVII sesji Rady Gminy.</w:t>
      </w:r>
    </w:p>
    <w:p>
      <w:pPr>
        <w:pStyle w:val="Normal"/>
        <w:rPr/>
      </w:pPr>
      <w:r>
        <w:rPr/>
        <w:t>Informacja stanowi załącznik do niniejszego  protokołu.</w:t>
      </w:r>
    </w:p>
    <w:p>
      <w:pPr>
        <w:pStyle w:val="Normal"/>
        <w:rPr/>
      </w:pPr>
      <w:r>
        <w:rPr/>
      </w:r>
    </w:p>
    <w:p>
      <w:pPr>
        <w:pStyle w:val="Normal"/>
        <w:rPr/>
      </w:pPr>
      <w:r>
        <w:rPr/>
        <w:t>Ad. 5</w:t>
      </w:r>
    </w:p>
    <w:p>
      <w:pPr>
        <w:pStyle w:val="Normal"/>
        <w:rPr/>
      </w:pPr>
      <w:r>
        <w:rPr/>
        <w:t>Informacja Wójta Gminy o pracy w okresie międzysesyjnym.</w:t>
      </w:r>
    </w:p>
    <w:p>
      <w:pPr>
        <w:pStyle w:val="Normal"/>
        <w:rPr/>
      </w:pPr>
      <w:r>
        <w:rPr/>
        <w:t xml:space="preserve"> </w:t>
      </w:r>
      <w:r>
        <w:rPr/>
        <w:t>Wójt Gminy złożył informacje o pracy w okresie międzysesyjnym:</w:t>
      </w:r>
    </w:p>
    <w:p>
      <w:pPr>
        <w:pStyle w:val="Normal"/>
        <w:rPr/>
      </w:pPr>
      <w:r>
        <w:rPr/>
        <w:t>- zawarte zostały akty notarialne na zbycie  lokali mieszkalnych ul. Świerczewskiego 11 – 1 lokal, Komarno 100 i 136,</w:t>
      </w:r>
    </w:p>
    <w:p>
      <w:pPr>
        <w:pStyle w:val="Normal"/>
        <w:rPr/>
      </w:pPr>
      <w:r>
        <w:rPr/>
        <w:t xml:space="preserve">- wyłoniono  w drodze przetargu nabywcę działki budowlanej w Janowicach Wielkich przy </w:t>
      </w:r>
    </w:p>
    <w:p>
      <w:pPr>
        <w:pStyle w:val="Normal"/>
        <w:rPr/>
      </w:pPr>
      <w:r>
        <w:rPr/>
        <w:t xml:space="preserve">  </w:t>
      </w:r>
      <w:r>
        <w:rPr/>
        <w:t>ulicy Demokratów za kwotę 66.000 złotych,</w:t>
      </w:r>
    </w:p>
    <w:p>
      <w:pPr>
        <w:pStyle w:val="Normal"/>
        <w:rPr/>
      </w:pPr>
      <w:r>
        <w:rPr/>
        <w:t>- brał udział w posiedzeniu Komisji Budżetowej i  przygotowano materiały na to posiedzenie,</w:t>
      </w:r>
    </w:p>
    <w:p>
      <w:pPr>
        <w:pStyle w:val="Normal"/>
        <w:rPr/>
      </w:pPr>
      <w:r>
        <w:rPr/>
        <w:t>- złożył zapotrzebowanie  do Urzędu Pracy na zatrudnienie osób w ramach prac</w:t>
      </w:r>
    </w:p>
    <w:p>
      <w:pPr>
        <w:pStyle w:val="Normal"/>
        <w:rPr/>
      </w:pPr>
      <w:r>
        <w:rPr/>
        <w:t xml:space="preserve">  </w:t>
      </w:r>
      <w:r>
        <w:rPr/>
        <w:t>interwencyjnych , robót publicznych lub na staż,</w:t>
      </w:r>
    </w:p>
    <w:p>
      <w:pPr>
        <w:pStyle w:val="Normal"/>
        <w:rPr/>
      </w:pPr>
      <w:r>
        <w:rPr/>
        <w:t>-pracownicy interwencyjni będą obsługiwali pracownię komputerową,</w:t>
      </w:r>
    </w:p>
    <w:p>
      <w:pPr>
        <w:pStyle w:val="Normal"/>
        <w:rPr/>
      </w:pPr>
      <w:r>
        <w:rPr/>
        <w:t>- otrzymał telefoniczną informację od Wojewody , że otrzymamy dotacje 100.000 złotych na</w:t>
      </w:r>
    </w:p>
    <w:p>
      <w:pPr>
        <w:pStyle w:val="Normal"/>
        <w:rPr/>
      </w:pPr>
      <w:r>
        <w:rPr/>
        <w:t xml:space="preserve">  </w:t>
      </w:r>
      <w:r>
        <w:rPr/>
        <w:t>usuwanie skutków powodzi na ulicy Leśnej,</w:t>
      </w:r>
    </w:p>
    <w:p>
      <w:pPr>
        <w:pStyle w:val="Normal"/>
        <w:rPr/>
      </w:pPr>
      <w:r>
        <w:rPr/>
        <w:t xml:space="preserve">- jak również otrzymamy dotację w wysokości 184.000 złotych na odbudowę ulicy Matejki </w:t>
      </w:r>
    </w:p>
    <w:p>
      <w:pPr>
        <w:pStyle w:val="Normal"/>
        <w:rPr/>
      </w:pPr>
      <w:r>
        <w:rPr/>
        <w:t xml:space="preserve">  </w:t>
      </w:r>
      <w:r>
        <w:rPr/>
        <w:t>w ramach Narodowego Programu Odbudowy Dróg,</w:t>
      </w:r>
    </w:p>
    <w:p>
      <w:pPr>
        <w:pStyle w:val="Normal"/>
        <w:rPr/>
      </w:pPr>
      <w:r>
        <w:rPr/>
        <w:t>- do końca stycznia musimy złożyć wnioski na odbudowę wodociągu i kanalizacji w</w:t>
      </w:r>
    </w:p>
    <w:p>
      <w:pPr>
        <w:pStyle w:val="Normal"/>
        <w:rPr/>
      </w:pPr>
      <w:r>
        <w:rPr/>
        <w:t xml:space="preserve">  </w:t>
      </w:r>
      <w:r>
        <w:rPr/>
        <w:t>Komarnie i kanalizacji w Radomierzu,</w:t>
      </w:r>
    </w:p>
    <w:p>
      <w:pPr>
        <w:pStyle w:val="Normal"/>
        <w:rPr/>
      </w:pPr>
      <w:r>
        <w:rPr/>
        <w:t>- sprawa Orlika 2012 jest znana ,</w:t>
      </w:r>
    </w:p>
    <w:p>
      <w:pPr>
        <w:pStyle w:val="Normal"/>
        <w:rPr/>
      </w:pPr>
      <w:r>
        <w:rPr/>
        <w:t>- chce zorganizować spotkanie  przedstawiciela Agencji Rozwoju Rolnictwa , sołtysa</w:t>
      </w:r>
    </w:p>
    <w:p>
      <w:pPr>
        <w:pStyle w:val="Normal"/>
        <w:rPr/>
      </w:pPr>
      <w:r>
        <w:rPr/>
        <w:t xml:space="preserve">  </w:t>
      </w:r>
      <w:r>
        <w:rPr/>
        <w:t>Komarna do  złożenia wizyty u dyrektora zakładów Gazowniczych w Zgorzelcu aby do</w:t>
      </w:r>
    </w:p>
    <w:p>
      <w:pPr>
        <w:pStyle w:val="Normal"/>
        <w:rPr/>
      </w:pPr>
      <w:r>
        <w:rPr/>
        <w:t xml:space="preserve">  </w:t>
      </w:r>
      <w:r>
        <w:rPr/>
        <w:t>Komarna a przynajmniej jej części doprowadzić gaz ziemny.</w:t>
      </w:r>
    </w:p>
    <w:p>
      <w:pPr>
        <w:pStyle w:val="Normal"/>
        <w:rPr/>
      </w:pPr>
      <w:r>
        <w:rPr/>
      </w:r>
    </w:p>
    <w:p>
      <w:pPr>
        <w:pStyle w:val="Normal"/>
        <w:rPr/>
      </w:pPr>
      <w:r>
        <w:rPr/>
        <w:t>Ad. 6</w:t>
      </w:r>
    </w:p>
    <w:p>
      <w:pPr>
        <w:pStyle w:val="Normal"/>
        <w:rPr/>
      </w:pPr>
      <w:r>
        <w:rPr/>
        <w:t>Informacja z realizacji wniosków zgłoszonych na  XXVII sesji Rady Gminy.</w:t>
      </w:r>
    </w:p>
    <w:p>
      <w:pPr>
        <w:pStyle w:val="Normal"/>
        <w:rPr/>
      </w:pPr>
      <w:r>
        <w:rPr/>
        <w:t>Wójt Gminy poinformował , ż informacji o realizacji wniosków udzielił na piśmie. Najważniejszy wniosek , który został  zrealizowany to zakup dyktafonu celem elektronicznego rejestrowania obrad sesji Rady Gminy, ma nadzieje , ze to usprawni prace Rady i nie będzie uwag do protokołów i jednocześnie zwrócił się z prośbą do radnych o rozważne wypowiadanie się ponieważ będzie to utrwalone na długi okres czasu.</w:t>
      </w:r>
    </w:p>
    <w:p>
      <w:pPr>
        <w:pStyle w:val="Normal"/>
        <w:rPr/>
      </w:pPr>
      <w:r>
        <w:rPr/>
      </w:r>
    </w:p>
    <w:p>
      <w:pPr>
        <w:pStyle w:val="Normal"/>
        <w:rPr/>
      </w:pPr>
      <w:r>
        <w:rPr/>
        <w:t xml:space="preserve"> </w:t>
      </w:r>
      <w:r>
        <w:rPr/>
        <w:t>(Radna Zofia Kraszewska przybyła na obrady Rady Gminy – godz. 10,34)</w:t>
      </w:r>
    </w:p>
    <w:p>
      <w:pPr>
        <w:pStyle w:val="Normal"/>
        <w:rPr/>
      </w:pPr>
      <w:r>
        <w:rPr/>
      </w:r>
    </w:p>
    <w:p>
      <w:pPr>
        <w:pStyle w:val="Normal"/>
        <w:jc w:val="center"/>
        <w:rPr/>
      </w:pPr>
      <w:r>
        <w:rPr/>
        <w:t>-  5  -</w:t>
      </w:r>
    </w:p>
    <w:p>
      <w:pPr>
        <w:pStyle w:val="Normal"/>
        <w:rPr/>
      </w:pPr>
      <w:r>
        <w:rPr/>
        <w:t>Przewodniczący Rady Gminy  zwrócił się do radnych czy  są uwagi do informacji złożonych przez Wójta Gminy  , otworzył dyskusję w tym temacie.</w:t>
      </w:r>
    </w:p>
    <w:p>
      <w:pPr>
        <w:pStyle w:val="Normal"/>
        <w:rPr/>
      </w:pPr>
      <w:r>
        <w:rPr/>
      </w:r>
    </w:p>
    <w:p>
      <w:pPr>
        <w:pStyle w:val="Normal"/>
        <w:rPr/>
      </w:pPr>
      <w:r>
        <w:rPr/>
        <w:t>Wójt Gminy dodatkowo poinformował , że ostatnio rozmawiał z przedstawicielem Firmy Dr. Schneider , że mogą przekazać dla gminy sprzęt komputerowy , ponieważ planowana w formie jest wymiana sprzętu komputerowego jednocześnie  poprosił radnych o propozycje aby ten sprzęt właściwie zagospodarować.</w:t>
      </w:r>
    </w:p>
    <w:p>
      <w:pPr>
        <w:pStyle w:val="Normal"/>
        <w:rPr/>
      </w:pPr>
      <w:r>
        <w:rPr/>
      </w:r>
    </w:p>
    <w:p>
      <w:pPr>
        <w:pStyle w:val="Normal"/>
        <w:rPr/>
      </w:pPr>
      <w:r>
        <w:rPr/>
        <w:t>Radna Bożena Dyduch – jakie koszty będą ponosili mieszkańcy Komarna przy inwestycji budowy gazociągu.</w:t>
      </w:r>
    </w:p>
    <w:p>
      <w:pPr>
        <w:pStyle w:val="Normal"/>
        <w:rPr/>
      </w:pPr>
      <w:r>
        <w:rPr/>
      </w:r>
    </w:p>
    <w:p>
      <w:pPr>
        <w:pStyle w:val="Normal"/>
        <w:rPr/>
      </w:pPr>
      <w:r>
        <w:rPr/>
        <w:t>Wójt Gminy odpowiedział , że żadnych kosztów mieszkańcy ponosić nie będą.</w:t>
      </w:r>
    </w:p>
    <w:p>
      <w:pPr>
        <w:pStyle w:val="Normal"/>
        <w:rPr/>
      </w:pPr>
      <w:r>
        <w:rPr/>
      </w:r>
    </w:p>
    <w:p>
      <w:pPr>
        <w:pStyle w:val="Normal"/>
        <w:rPr/>
      </w:pPr>
      <w:r>
        <w:rPr/>
        <w:t>Radni nie wnieśli uwag do  informacji złożonych przez Wójta Gminy.</w:t>
      </w:r>
    </w:p>
    <w:p>
      <w:pPr>
        <w:pStyle w:val="Normal"/>
        <w:rPr/>
      </w:pPr>
      <w:r>
        <w:rPr/>
      </w:r>
    </w:p>
    <w:p>
      <w:pPr>
        <w:pStyle w:val="Normal"/>
        <w:rPr/>
      </w:pPr>
      <w:r>
        <w:rPr/>
        <w:t>Ad. 7</w:t>
      </w:r>
    </w:p>
    <w:p>
      <w:pPr>
        <w:pStyle w:val="Normal"/>
        <w:rPr/>
      </w:pPr>
      <w:r>
        <w:rPr/>
        <w:t>Interpelacje i zapytania – odpowiedzi na interpelacje i zapytania. Sprawy różne.</w:t>
      </w:r>
    </w:p>
    <w:p>
      <w:pPr>
        <w:pStyle w:val="Normal"/>
        <w:rPr/>
      </w:pPr>
      <w:r>
        <w:rPr/>
        <w:t>Przewodniczący Rady Gminy przedstawił pismo z dnia 19 stycznia 2009 roku  Pana Andrzeja Paniczaka kierowanego do Radnych  Gminy  Janowice Wielkie o  poparcie w sprawie wykupu działki 3 arowej przy ulicy Demokratów 10 , którą dzierżawi od 1971 roku, na której ma 40 pniową pasiekę.</w:t>
      </w:r>
    </w:p>
    <w:p>
      <w:pPr>
        <w:pStyle w:val="Normal"/>
        <w:rPr/>
      </w:pPr>
      <w:r>
        <w:rPr/>
        <w:t>Kserokopia pisma stanowi załącznik do niniejszego protokołu.</w:t>
      </w:r>
    </w:p>
    <w:p>
      <w:pPr>
        <w:pStyle w:val="Normal"/>
        <w:rPr/>
      </w:pPr>
      <w:r>
        <w:rPr/>
      </w:r>
    </w:p>
    <w:p>
      <w:pPr>
        <w:pStyle w:val="Normal"/>
        <w:rPr/>
      </w:pPr>
      <w:r>
        <w:rPr/>
        <w:t>Radna Bożena Dyduch – poinformowała Radę Gminy , że jest autorką petycji skierowanej do Rady Gminy , radnych i Wójta Gminy Janowice Wielkie.  Odczytała petycję – w sprawie tragicznego stanu drogi biegnącej przez wieś Komarno  i oświadczyła , że jest to ostatnia petycja  dotycząca drogi, o której mówi na każdej sesji . Petycja jest podpisana przez 160 mieszkańców Komarna.</w:t>
      </w:r>
    </w:p>
    <w:p>
      <w:pPr>
        <w:pStyle w:val="Normal"/>
        <w:rPr/>
      </w:pPr>
      <w:r>
        <w:rPr/>
        <w:t>Petycję złożyła na ręce Wójta Gminy Janowice Wielkie.</w:t>
      </w:r>
    </w:p>
    <w:p>
      <w:pPr>
        <w:pStyle w:val="Normal"/>
        <w:rPr/>
      </w:pPr>
      <w:r>
        <w:rPr/>
        <w:t>Kserokopia petycji stanowi załącznik do niniejszego protokołu.</w:t>
      </w:r>
    </w:p>
    <w:p>
      <w:pPr>
        <w:pStyle w:val="Normal"/>
        <w:rPr/>
      </w:pPr>
      <w:r>
        <w:rPr/>
      </w:r>
    </w:p>
    <w:p>
      <w:pPr>
        <w:pStyle w:val="Normal"/>
        <w:rPr/>
      </w:pPr>
      <w:r>
        <w:rPr/>
      </w:r>
    </w:p>
    <w:p>
      <w:pPr>
        <w:pStyle w:val="Normal"/>
        <w:rPr/>
      </w:pPr>
      <w:r>
        <w:rPr/>
      </w:r>
    </w:p>
    <w:p>
      <w:pPr>
        <w:pStyle w:val="Normal"/>
        <w:rPr/>
      </w:pPr>
      <w:r>
        <w:rPr/>
        <w:t>Radny Szymon Młodziński  jak ma rozumieć   pismo  Pana Paniczaka , czy Przewodniczący będzie  podejmował jakieś działania , czy tylko zapoznał Radę. Radny uzasadnił swoje zapytanie , bo jeżeli radni mają coś odpowiedzieć to należałoby  uzgodnić stanowisko i przegłosować.</w:t>
      </w:r>
    </w:p>
    <w:p>
      <w:pPr>
        <w:pStyle w:val="Normal"/>
        <w:rPr/>
      </w:pPr>
      <w:r>
        <w:rPr/>
        <w:t>Zgłosił zapytanie do Wójta Gminy czy jest możliwość na wydzielenie  działki 3 arowej z tej dużej działki na pasiekę i czy wyraża zgodę na sprzedaż takiej wielkości działki.  Ponadto radny stwierdził , że nie będzie uzasadniał swojego zapytania ponieważ każdy wie co w ostatnim czasie dzieje się z pszczołami. Na naszym terenie jest to jedyny  hodowca pszczół, był  tez Pan Czech ale  w ostatnim okresie nie widać żeby tym się zajmował.</w:t>
      </w:r>
    </w:p>
    <w:p>
      <w:pPr>
        <w:pStyle w:val="Normal"/>
        <w:rPr/>
      </w:pPr>
      <w:r>
        <w:rPr/>
      </w:r>
    </w:p>
    <w:p>
      <w:pPr>
        <w:pStyle w:val="Normal"/>
        <w:rPr/>
      </w:pPr>
      <w:r>
        <w:rPr/>
        <w:t xml:space="preserve">Przewodniczący Rady Gminy -   dlatego też zapoznał radnych z treścią pisma , bo nie chodzi  tylko o to aby poprzeć   sprawę Pana Paniczaka ale jak ta sprawa się ma względem przepisów. Sprzedaż  gruntów leży w gestii Wójta Gminy i  zwróci się do Wójta Gminy , aby na następnej sesji Rady Gminy przedstawił Radzie informacje jak tą sprawę rozpatrzy i jaką podejmie decyzję  </w:t>
      </w:r>
    </w:p>
    <w:p>
      <w:pPr>
        <w:pStyle w:val="Normal"/>
        <w:rPr/>
      </w:pPr>
      <w:r>
        <w:rPr/>
      </w:r>
    </w:p>
    <w:p>
      <w:pPr>
        <w:pStyle w:val="Normal"/>
        <w:jc w:val="center"/>
        <w:rPr/>
      </w:pPr>
      <w:r>
        <w:rPr/>
        <w:t>-  6  -</w:t>
      </w:r>
    </w:p>
    <w:p>
      <w:pPr>
        <w:pStyle w:val="Normal"/>
        <w:rPr/>
      </w:pPr>
      <w:r>
        <w:rPr/>
        <w:t xml:space="preserve">Wójt Gminy – poinformował  Wysoką Radę , że sprawa Pana Paniczaka należy do wyłącznej kompetencji Wójta . Zajmie się  i uważnie rozpatrzy zgodnie z ustawa o gospodarce nieruchomościami. Na dzisiaj może powiedzieć , że jest to bardzo świeża sprawa. Pan Paniczak mieszka w budynku wielorodzinnym ,  budynek  nr 10 przy ulicy Demokratów jest wspólnotą mieszkaniową i gdyby rozpatrywać sprawę sprzedaży bezprzetargowej  na poprawę zagospodarowania tej działki  to ta działka jest za duża a ponadto nabywcą  tego  gruntu  nie będzie Pan Paniczak tylko wspólnota.  Podobną  sprawę Gmina już prowadziła dla wspólnoty przy ulicy Pionierskiej w Janowicach Wielkich gdzie wspólnota dokupywała grunt ze studnią. </w:t>
      </w:r>
    </w:p>
    <w:p>
      <w:pPr>
        <w:pStyle w:val="Normal"/>
        <w:rPr/>
      </w:pPr>
      <w:r>
        <w:rPr/>
      </w:r>
    </w:p>
    <w:p>
      <w:pPr>
        <w:pStyle w:val="Normal"/>
        <w:rPr/>
      </w:pPr>
      <w:r>
        <w:rPr/>
        <w:t>Przewodniczący Rady Gminy przypomniał sprawę Pana Czecha na ulicy Chłopskiej, który również hodował pszczoły , a mieszkańcy nie wyrażali zgody na sąsiedztwo pszczół  ,  w tej sprawie odbyło się wiele komisji jak również sprawa zajmowała się policja.</w:t>
      </w:r>
    </w:p>
    <w:p>
      <w:pPr>
        <w:pStyle w:val="Normal"/>
        <w:rPr/>
      </w:pPr>
      <w:r>
        <w:rPr/>
      </w:r>
    </w:p>
    <w:p>
      <w:pPr>
        <w:pStyle w:val="Normal"/>
        <w:rPr/>
      </w:pPr>
      <w:r>
        <w:rPr/>
        <w:t>Radny Zbigniew Chrobak – zapytuje jak jest załatwiona sprawa miejsc targowych na targowisku , pod koniec października mówiliśmy , ze będą wyznaczone miejsca dla osób handlujących.</w:t>
      </w:r>
    </w:p>
    <w:p>
      <w:pPr>
        <w:pStyle w:val="Normal"/>
        <w:rPr/>
      </w:pPr>
      <w:r>
        <w:rPr/>
      </w:r>
    </w:p>
    <w:p>
      <w:pPr>
        <w:pStyle w:val="Normal"/>
        <w:rPr/>
      </w:pPr>
      <w:r>
        <w:rPr/>
        <w:t>Przewodniczący Rady Gminy zwrócił się do Sołtysa wsi Janowice Wielkie o przybliżenie sprawy.</w:t>
      </w:r>
    </w:p>
    <w:p>
      <w:pPr>
        <w:pStyle w:val="Normal"/>
        <w:rPr/>
      </w:pPr>
      <w:r>
        <w:rPr/>
        <w:t xml:space="preserve"> </w:t>
      </w:r>
    </w:p>
    <w:p>
      <w:pPr>
        <w:pStyle w:val="Normal"/>
        <w:rPr/>
      </w:pPr>
      <w:r>
        <w:rPr/>
        <w:t>Sołtys wsi Janowice Wielkie Pani Zofia Dul poinformowała , że  handlującym chodzi o to żeby  wyznaczyć miejsca targowe  tzw. pasy o pow. dwóch  , trzech i czterech  m</w:t>
      </w:r>
      <w:r>
        <w:rPr>
          <w:vertAlign w:val="superscript"/>
        </w:rPr>
        <w:t>2</w:t>
      </w:r>
      <w:r>
        <w:rPr/>
        <w:t>.  Ponadto  handlujący zgłaszali propozycje aby pobudować wiatę , handlujący wyrazili chęć partycypowania w kosztach budowy wiaty.</w:t>
      </w:r>
    </w:p>
    <w:p>
      <w:pPr>
        <w:pStyle w:val="Normal"/>
        <w:rPr/>
      </w:pPr>
      <w:r>
        <w:rPr/>
      </w:r>
    </w:p>
    <w:p>
      <w:pPr>
        <w:pStyle w:val="Normal"/>
        <w:rPr/>
      </w:pPr>
      <w:r>
        <w:rPr/>
        <w:t>Wójt Gminy zwrócił się do Pani Sołtys , aby o takich sprawach informowała wójta na bieżąco a nie na sesji.</w:t>
      </w:r>
    </w:p>
    <w:p>
      <w:pPr>
        <w:pStyle w:val="Normal"/>
        <w:rPr/>
      </w:pPr>
      <w:r>
        <w:rPr/>
      </w:r>
    </w:p>
    <w:p>
      <w:pPr>
        <w:pStyle w:val="Normal"/>
        <w:rPr/>
      </w:pPr>
      <w:r>
        <w:rPr/>
        <w:t>Wiceprzewodniczący Radny  Gminy Piotr Jońca – w nawiązaniu do tego tematu  - nasz klub radnych i opracował projekt uchwały  o opłacie targowej , Rada zdecydowała , że  oplata jest  wyliczana od metra – stwierdził , że na przyszłość trzeba słuchać młodych radnych. Ponadto poinformował , że otrzymał od Wójta odpowiedź na wniosek  odnośnie barierek ochronnych – chodzi o zakręt  i remont muru na potoku Komar , zwrócił się z zapytaniem kto był wykonawcą  , bo wniosek został skierowany do realizacji przez Zarząd Dróg Powiatowych  a najprawdopodobniej wykonawca jest  spółka wodna , która powinna  odtworzyć to zadanie do stanu pierwotnego tj. z wmurowanymi słupkami , barierkami.</w:t>
      </w:r>
    </w:p>
    <w:p>
      <w:pPr>
        <w:pStyle w:val="Normal"/>
        <w:rPr/>
      </w:pPr>
      <w:r>
        <w:rPr/>
      </w:r>
    </w:p>
    <w:p>
      <w:pPr>
        <w:pStyle w:val="Normal"/>
        <w:rPr/>
      </w:pPr>
      <w:r>
        <w:rPr/>
        <w:t>Radna Bożena Dyduch – podziękowała za zrealizowanie jej wniosku o zakup dyktafonu i ma nadzieje , że nie będziemy wnosili  uwag do protokołu.</w:t>
      </w:r>
    </w:p>
    <w:p>
      <w:pPr>
        <w:pStyle w:val="Normal"/>
        <w:rPr/>
      </w:pPr>
      <w:r>
        <w:rPr/>
      </w:r>
    </w:p>
    <w:p>
      <w:pPr>
        <w:pStyle w:val="Normal"/>
        <w:rPr/>
      </w:pPr>
      <w:r>
        <w:rPr/>
        <w:t xml:space="preserve">Radna Anna Liebersbach  poinformowała , że w dniu 30 grudnia  dostała od Pana radnego Osękowskiego pismo o treści:  radna odczytała  pismo - w protokole z XXIII sesji Rady Gminy  na stronie 13 zawarta jest pani wypowiedź dotycząca mojej działalności jako radnego „co robi radny Jan Osękowski który chce wszystko zniszczyć”. Ponieważ mimo zwróconej uwagi na niestosowność w/w zapisu głosowała Pani za przyjęciem protokołu bez poprawek proszę o uzasadnienie w/w wypowiedzi  lub jej publiczne odwołanie. Uznaję tą wypowiedź za krzywdzącą i proszę o spełnienie mojej prośby najpóźniej  do najbliższej sesji Rady Gminy. </w:t>
      </w:r>
    </w:p>
    <w:p>
      <w:pPr>
        <w:pStyle w:val="Normal"/>
        <w:rPr/>
      </w:pPr>
      <w:r>
        <w:rPr/>
      </w:r>
    </w:p>
    <w:p>
      <w:pPr>
        <w:pStyle w:val="Normal"/>
        <w:jc w:val="center"/>
        <w:rPr/>
      </w:pPr>
      <w:r>
        <w:rPr/>
        <w:t>-  7  -</w:t>
      </w:r>
    </w:p>
    <w:p>
      <w:pPr>
        <w:pStyle w:val="Normal"/>
        <w:rPr/>
      </w:pPr>
      <w:r>
        <w:rPr/>
        <w:t xml:space="preserve">Jak również odczytała odpowiedź – cytat , który Pan przytacza nie dotyczy Pańskiej działalności jako radnego. Ponieważ ja nie przypominam sobie aby na posiedzeniu XXIII    </w:t>
      </w:r>
    </w:p>
    <w:p>
      <w:pPr>
        <w:pStyle w:val="Normal"/>
        <w:rPr/>
      </w:pPr>
      <w:r>
        <w:rPr/>
        <w:t>sesji była dyskusja na Pański temat. Moja wypowiedź i wymieniony przez Pana cytat dotyczył osoby Przewodniczącego Komisji Rewizyjnej Pana Łaskiego, o którym wypowiadał się Pan w sposób krzywdzący i dla mnie skandaliczny. Pańska wypowiedź niszczyła dobre imię Pana Łaskiego jako człowieka i nauczyciela , a nie oceniała jego działalności jako Przewodniczącego Komisji Rewizyjnej . Nie mówię tu o niszczeniu  przedmiotów czy rzeczy i tym podobnym , ale o niszczeniu dobrej opinii i dobrego imienia Pana Łaskiego. Takie były moje odczucia dlatego głosowałam za przyjęciem protokołu.</w:t>
      </w:r>
    </w:p>
    <w:p>
      <w:pPr>
        <w:pStyle w:val="Normal"/>
        <w:rPr/>
      </w:pPr>
      <w:r>
        <w:rPr/>
      </w:r>
    </w:p>
    <w:p>
      <w:pPr>
        <w:pStyle w:val="Normal"/>
        <w:rPr/>
      </w:pPr>
      <w:r>
        <w:rPr/>
        <w:t>Radny Jan Osękowski -  zwrócił się z zapytaniem do Przewodniczącego Rady Gminy – czy w trakcie  głosowania nad projektem budżetu jest miejsce na dyskusję.</w:t>
      </w:r>
    </w:p>
    <w:p>
      <w:pPr>
        <w:pStyle w:val="Normal"/>
        <w:rPr/>
      </w:pPr>
      <w:r>
        <w:rPr/>
      </w:r>
    </w:p>
    <w:p>
      <w:pPr>
        <w:pStyle w:val="Normal"/>
        <w:rPr/>
      </w:pPr>
      <w:r>
        <w:rPr/>
        <w:t>Przewodniczący Rady Gminy odpowiedział , że dyskusja nad budżetem gminy jest przewidziana jest to ujęte w punkcie 4  o treści dyskusja nad wnioskami i projektem uchwały budżetowej.</w:t>
      </w:r>
    </w:p>
    <w:p>
      <w:pPr>
        <w:pStyle w:val="Normal"/>
        <w:rPr/>
      </w:pPr>
      <w:r>
        <w:rPr/>
      </w:r>
    </w:p>
    <w:p>
      <w:pPr>
        <w:pStyle w:val="Normal"/>
        <w:rPr/>
      </w:pPr>
      <w:r>
        <w:rPr/>
        <w:t>Radny Romuald Łaski – sprawa , o  której chce mówić odbiega od punktu interpelacje i zapytania  ponieważ  dotyczy to  spraw kierowanych do Wójta Gminy ,a mianowicie chce podjęć  problem organizacji pracy Rady Gminy. Wychodzi z założenia , że należałoby prace w naszej Radzie trochę zreformować . Mamy w tej chwili jedna komisje , druga od paru miesięcy nie funkcjonuje. W jednej komisji zgromadzona jest prawie cała Rada ale niektórzy radni są poza komisją . Niektóre materiały wymagają opiniowania przez wszystkich radnych a następnie to powinno podlegać analizie na sesji .Dlatego zgłasza do Przewodniczącego    wniosek , żeby w naszej Radzie powołać jeszcze jedna komisję , liczba radnych w komisjach się zmniejszy a i praca  będzie sprawniejsza i wpłynie na poprawę  pracy naszej Rady. Dlatego widzi taka potrzebę i zgłasza Przewodniczącemu  aby powołać komisję pod nazwą komisja ds. oświaty , kultury i spraw społecznych. , wszystkie komisje powinny opracować plany pracy zajmowały by się sprawami zleconymi przez Przewodniczącego Rady jak  również opiniowaniem uchwał a w szczególności  uchwał budżetowych , o absolutorium dla Wójta oraz  rozpatrywaniem skarg. Jeżeli znalazłyby się  kilka osób  chętne do pracy w takiej komisji  to usprawniłoby to prace Rady w sytuacji kiedy i nie będzie chętnych to dalej będziemy tkwić w tym galimatiasie.</w:t>
      </w:r>
    </w:p>
    <w:p>
      <w:pPr>
        <w:pStyle w:val="Normal"/>
        <w:rPr/>
      </w:pPr>
      <w:r>
        <w:rPr/>
      </w:r>
    </w:p>
    <w:p>
      <w:pPr>
        <w:pStyle w:val="Normal"/>
        <w:rPr/>
      </w:pPr>
      <w:r>
        <w:rPr/>
        <w:t>Przewodniczący Rady Gminy poinformował , że jeżeli chodzi o absolutorium to należy wyłącznie do kompetencji Komisji Rewizyjnej Rady Gminy.</w:t>
      </w:r>
    </w:p>
    <w:p>
      <w:pPr>
        <w:pStyle w:val="Normal"/>
        <w:rPr/>
      </w:pPr>
      <w:r>
        <w:rPr/>
      </w:r>
    </w:p>
    <w:p>
      <w:pPr>
        <w:pStyle w:val="Normal"/>
        <w:rPr/>
      </w:pPr>
      <w:r>
        <w:rPr/>
        <w:t>Radny Jan Osękowski – myśli , że takie propozycje  i wnioski powinny być przygotowane w formie uchwały zgodnie ze statutem gminy. Jeżeli wnioskodawca  na następną sesje przygotuje  projekt uchwały w sprawie powołania komisji to będzie nad czym dyskutować.</w:t>
      </w:r>
    </w:p>
    <w:p>
      <w:pPr>
        <w:pStyle w:val="Normal"/>
        <w:rPr/>
      </w:pPr>
      <w:r>
        <w:rPr/>
      </w:r>
    </w:p>
    <w:p>
      <w:pPr>
        <w:pStyle w:val="Normal"/>
        <w:rPr/>
      </w:pPr>
      <w:r>
        <w:rPr/>
        <w:t xml:space="preserve">Przewodniczący Rady Gminy –  zaproponował aby Rada przegłosowała wniosek zgłoszony przez radnego Romualda Łaskiego, że na następnej sesji wnioskodawca  przygotuje projekt uchwały wraz z kompletem materiałów  dotyczących  powołania komisji. </w:t>
      </w:r>
    </w:p>
    <w:p>
      <w:pPr>
        <w:pStyle w:val="Normal"/>
        <w:rPr/>
      </w:pPr>
      <w:r>
        <w:rPr/>
      </w:r>
    </w:p>
    <w:p>
      <w:pPr>
        <w:pStyle w:val="Normal"/>
        <w:rPr/>
      </w:pPr>
      <w:r>
        <w:rPr/>
        <w:t>Rady Jan Osękowski – chciałby  uzupełnić swoją wypowiedź  - po co  głosować coś, co jest w przepisach ustawy samorządowej jak się głosuje projekty uchwał.</w:t>
      </w:r>
    </w:p>
    <w:p>
      <w:pPr>
        <w:pStyle w:val="Normal"/>
        <w:rPr/>
      </w:pPr>
      <w:r>
        <w:rPr/>
      </w:r>
    </w:p>
    <w:p>
      <w:pPr>
        <w:pStyle w:val="Normal"/>
        <w:rPr/>
      </w:pPr>
      <w:r>
        <w:rPr/>
      </w:r>
    </w:p>
    <w:p>
      <w:pPr>
        <w:pStyle w:val="Normal"/>
        <w:jc w:val="center"/>
        <w:rPr/>
      </w:pPr>
      <w:r>
        <w:rPr/>
        <w:t>-  8  -</w:t>
      </w:r>
    </w:p>
    <w:p>
      <w:pPr>
        <w:pStyle w:val="Normal"/>
        <w:rPr/>
      </w:pPr>
      <w:r>
        <w:rPr/>
        <w:t>Przewodniczący Rady Gminy stwierdził , że został zgłoszony wniosek formalny przez radnego Romualda Łaskiego i wniosek należy przegłosować żeby później nie było niedomówień.</w:t>
      </w:r>
    </w:p>
    <w:p>
      <w:pPr>
        <w:pStyle w:val="Normal"/>
        <w:rPr/>
      </w:pPr>
      <w:r>
        <w:rPr/>
      </w:r>
    </w:p>
    <w:p>
      <w:pPr>
        <w:pStyle w:val="Normal"/>
        <w:rPr/>
      </w:pPr>
      <w:r>
        <w:rPr/>
        <w:t>Radny Jan Osękowski zwrócił się do radnego Romualda Łaskiego o skonkretyzowanie wniosku.</w:t>
      </w:r>
    </w:p>
    <w:p>
      <w:pPr>
        <w:pStyle w:val="Normal"/>
        <w:rPr/>
      </w:pPr>
      <w:r>
        <w:rPr/>
      </w:r>
    </w:p>
    <w:p>
      <w:pPr>
        <w:pStyle w:val="Normal"/>
        <w:rPr/>
      </w:pPr>
      <w:r>
        <w:rPr/>
        <w:t>Radny Romuald Łaski – zgłaszam do Rady Gminy rozważenie propozycji  powołania nowej komisji. Ponadto  uważa , że w tej chwili nie ma potrzeby przegłosowywania tej sprawy bo jeżeli znajda się chętni do pracy w tej komisji  to wtedy będzie konkretny wniosek o podjęcie uchwały.</w:t>
      </w:r>
    </w:p>
    <w:p>
      <w:pPr>
        <w:pStyle w:val="Normal"/>
        <w:rPr/>
      </w:pPr>
      <w:r>
        <w:rPr/>
      </w:r>
    </w:p>
    <w:p>
      <w:pPr>
        <w:pStyle w:val="Normal"/>
        <w:rPr/>
      </w:pPr>
      <w:r>
        <w:rPr/>
        <w:t>Radny Szymon Młodziński  - należałoby na przyszłą sesję  w porządku obrad  sesji  umieścić punkt – sprawy organizacyjne Rady Gminy – i takie  sprawy  jak komisje , wnioski odnośnie pracy Rady , wewnętrzne sprawy Rady można  w tym punkcie omówić , bo często dyskutuje się bardzo  krótko o sprawach a później zapomina. Jeżeli chcemy usprawnić prace Rady powinniśmy mieć oddzielny punkt , żeby te sprawy odpowiednio dyskutować Proszę uwzględnić tą propozycje.</w:t>
      </w:r>
    </w:p>
    <w:p>
      <w:pPr>
        <w:pStyle w:val="Normal"/>
        <w:rPr/>
      </w:pPr>
      <w:r>
        <w:rPr/>
      </w:r>
    </w:p>
    <w:p>
      <w:pPr>
        <w:pStyle w:val="Normal"/>
        <w:rPr/>
      </w:pPr>
      <w:r>
        <w:rPr/>
        <w:t>Radny Jan Osękowski - w przerwie sesji był w Urzędzie Gminy coś załatwić  i zdarzyła się taka sytuacja , że  Przewodniczący Rady Gminy tam przyszedł i  wydawał polecenia  pracownikom urzędu betonowania jakiś schodów Pan ustawiał pracowników co kto ma robić, komu wypisać jakąś w-z  – chciałby zapytać czy Pan często zajmuje się takimi sprawami i  czy uważa Pan za właściwe takie zachowanie , że Przewodniczący Rady ingeruje w  bieżącą pracę urzędu.</w:t>
      </w:r>
    </w:p>
    <w:p>
      <w:pPr>
        <w:pStyle w:val="Normal"/>
        <w:rPr/>
      </w:pPr>
      <w:r>
        <w:rPr/>
      </w:r>
    </w:p>
    <w:p>
      <w:pPr>
        <w:pStyle w:val="Normal"/>
        <w:rPr/>
      </w:pPr>
      <w:r>
        <w:rPr/>
        <w:t>Przewodniczący Rady Gminy -takie zdarzenie miało miejsce chodziło o to żeby zabezpieczyć  studzienkę ściekową  na ulicy z której skradziono  pokrywę i nie polecał tylko prosił żeby to zabezpieczyć aby ktoś sobie nogi nie złamał. Ze to zostało zrobione jak to się mówi zaraz  to dobrze.</w:t>
      </w:r>
    </w:p>
    <w:p>
      <w:pPr>
        <w:pStyle w:val="Normal"/>
        <w:rPr/>
      </w:pPr>
      <w:r>
        <w:rPr/>
      </w:r>
    </w:p>
    <w:p>
      <w:pPr>
        <w:pStyle w:val="Normal"/>
        <w:rPr/>
      </w:pPr>
      <w:r>
        <w:rPr/>
        <w:t>Radny Jan Osękowski – ma rozumieć , że było to jednorazowe zdarzenie.</w:t>
      </w:r>
    </w:p>
    <w:p>
      <w:pPr>
        <w:pStyle w:val="Normal"/>
        <w:rPr/>
      </w:pPr>
      <w:r>
        <w:rPr/>
      </w:r>
    </w:p>
    <w:p>
      <w:pPr>
        <w:pStyle w:val="Normal"/>
        <w:rPr/>
      </w:pPr>
      <w:r>
        <w:rPr/>
        <w:t>Radny Szymon Młodziński – zwrócił uwagę Przewodniczącemu , że  kierownikiem urzędu jest Wójt  i  takie sprawy należy zgłaszać tylko Wójtowi  Gminy.</w:t>
      </w:r>
    </w:p>
    <w:p>
      <w:pPr>
        <w:pStyle w:val="Normal"/>
        <w:rPr/>
      </w:pPr>
      <w:r>
        <w:rPr/>
      </w:r>
    </w:p>
    <w:p>
      <w:pPr>
        <w:pStyle w:val="Normal"/>
        <w:rPr/>
      </w:pPr>
      <w:r>
        <w:rPr/>
        <w:t>Przewodniczący Rady Gminy  - poinformował , że przyjął uwagę  do wiadomości .</w:t>
      </w:r>
    </w:p>
    <w:p>
      <w:pPr>
        <w:pStyle w:val="Normal"/>
        <w:rPr/>
      </w:pPr>
      <w:r>
        <w:rPr/>
      </w:r>
    </w:p>
    <w:p>
      <w:pPr>
        <w:pStyle w:val="Normal"/>
        <w:rPr/>
      </w:pPr>
      <w:r>
        <w:rPr/>
        <w:t>Radny Jan Osękowski – radny stwierdził , że nie porusza tego tematu w złych intencjach  tylko chce wiedzieć na przyszłość  do kogo ma się zwracać czy bezpośrednio  do przewodniczącego ,  bo może tu jest taki tryb załatwiania rzeczy.</w:t>
      </w:r>
    </w:p>
    <w:p>
      <w:pPr>
        <w:pStyle w:val="Normal"/>
        <w:rPr/>
      </w:pPr>
      <w:r>
        <w:rPr/>
      </w:r>
    </w:p>
    <w:p>
      <w:pPr>
        <w:pStyle w:val="Normal"/>
        <w:rPr/>
      </w:pPr>
      <w:r>
        <w:rPr/>
        <w:t>Przewodniczący Rady Gminy  - jestem  takim człowiekiem , że jeżeli może pomóc to pomoże każdemu.</w:t>
      </w:r>
    </w:p>
    <w:p>
      <w:pPr>
        <w:pStyle w:val="Normal"/>
        <w:rPr/>
      </w:pPr>
      <w:r>
        <w:rPr/>
      </w:r>
    </w:p>
    <w:p>
      <w:pPr>
        <w:pStyle w:val="Normal"/>
        <w:rPr/>
      </w:pPr>
      <w:r>
        <w:rPr/>
        <w:t xml:space="preserve">Wójt Gminy chciałby korzystając z okazji że są sołtysi a szczególnie z Komarna i Radomierza chciałby  podziękować sołtysowi wsi Komarno, radzie sołeckiej oraz radnym z Komarna za  inicjatywę zorganizowania paczek i  zabawy choinkowej  dla dzieci i młodzieży </w:t>
      </w:r>
    </w:p>
    <w:p>
      <w:pPr>
        <w:pStyle w:val="Normal"/>
        <w:rPr/>
      </w:pPr>
      <w:r>
        <w:rPr/>
      </w:r>
    </w:p>
    <w:p>
      <w:pPr>
        <w:pStyle w:val="Normal"/>
        <w:jc w:val="center"/>
        <w:rPr/>
      </w:pPr>
      <w:r>
        <w:rPr/>
        <w:t>- 9 -</w:t>
      </w:r>
    </w:p>
    <w:p>
      <w:pPr>
        <w:pStyle w:val="Normal"/>
        <w:rPr/>
      </w:pPr>
      <w:r>
        <w:rPr/>
        <w:t xml:space="preserve">z Komarna. Jednocześnie podziękował radnym Panom Jońcy i Salkiewiczowi  za pomoc przy organizowaniu pracowni komputerowej. Ponadto Wójt poinformował , że mamy trudności w </w:t>
      </w:r>
    </w:p>
    <w:p>
      <w:pPr>
        <w:pStyle w:val="Normal"/>
        <w:rPr/>
      </w:pPr>
      <w:r>
        <w:rPr/>
        <w:t xml:space="preserve">założeniu internetu z powodu braku wolnych łącz w TP S.A. .Celem zabezpieczenia sprzętu w pracowni komputerowej  w Komarnie  zabezpieczono kratami okna. Ponadto w okres ferii zajęcia z dziećmi i młodzieżą prowadzą pracownicy interwencyjni  oddelegowani z urzędu , a tylko z tego względu , że Urząd Pracy nie był przygotowany w tym roku  finansowo i osobowo na obsadzenie takich stanowisk.  </w:t>
      </w:r>
    </w:p>
    <w:p>
      <w:pPr>
        <w:pStyle w:val="Normal"/>
        <w:rPr/>
      </w:pPr>
      <w:r>
        <w:rPr/>
      </w:r>
    </w:p>
    <w:p>
      <w:pPr>
        <w:pStyle w:val="Normal"/>
        <w:rPr/>
      </w:pPr>
      <w:r>
        <w:rPr/>
        <w:t>Radna Bożena Dyduch – w sprawie tej świetlicy  , tak ładnie nazwanej pracowni internetowej - wiadomo , że na razie tego internetu nie będzie  Natomiast Pan Przewodniczący deklaruje pomoc  więc zwraca  się do Przewodniczącego Rady o pomoc w sprawie zorganizowania tej świetlicy. Ponadto radna poinformowała , że wszystkie meble i sprzęt  przy likwidacji przedszkola zostało zabrane do Janowic. Sołtys był świadkiem jak wszystko zostało zabrane  i przewiezione do Janowic . Radna zwróciła się z zapytaniem czy naprawdę taka bieda jest w Janowicach , że nawet zmiotkę zabrano. W świetlicy nie ma nawet podstawowych mebli  i cóż ta Pani która tam pracuje  może tam zrobić jak nie ma sprzętu. Do świetlicy przychodzą dzieci i młodzież ale nie maja się czym zająć.  Do tej świetlicy potrzebne są stoły krzesła jakieś gry , wprawdzie jest telewizor  ale to nie jest jeszcze świetlica Już minął tydzień ferii , dzieci przychodzą ale nie mają się czym zająć. Radna dowiedziała się , że jest propozycja aby środki czystości zakupiła do świetlicy Rada Sołecka. Ponownie zwróciła się do Przewodniczącego  o pomoc w zorganizowaniu świetlicy w Komarnie i to jak najszybciej bo jeszcze tylko pozostał tydzień ferii , niech te dzieci maja faktycznie jakieś zajecie.</w:t>
      </w:r>
    </w:p>
    <w:p>
      <w:pPr>
        <w:pStyle w:val="Normal"/>
        <w:rPr/>
      </w:pPr>
      <w:r>
        <w:rPr/>
      </w:r>
    </w:p>
    <w:p>
      <w:pPr>
        <w:pStyle w:val="Normal"/>
        <w:rPr/>
      </w:pPr>
      <w:r>
        <w:rPr/>
        <w:t>Przewodniczący Rady Gminy - zainteresuje się na bieżąco w tej sprawie i pomoże   w sprawie  przekazanej przez radna Dyduch.</w:t>
      </w:r>
    </w:p>
    <w:p>
      <w:pPr>
        <w:pStyle w:val="Normal"/>
        <w:rPr/>
      </w:pPr>
      <w:r>
        <w:rPr/>
      </w:r>
    </w:p>
    <w:p>
      <w:pPr>
        <w:pStyle w:val="Normal"/>
        <w:rPr/>
      </w:pPr>
      <w:r>
        <w:rPr/>
        <w:t>Przewodniczący Rady Gminy   15 minutową ogłosił przerwę w obradach Rady Gminy.(godz. 11,30)</w:t>
      </w:r>
    </w:p>
    <w:p>
      <w:pPr>
        <w:pStyle w:val="Normal"/>
        <w:rPr/>
      </w:pPr>
      <w:r>
        <w:rPr/>
        <w:t>Po przerwie o godz. 11,45 Przewodniczący Rady Gminy wznowił obrady Rady Gminy.</w:t>
      </w:r>
    </w:p>
    <w:p>
      <w:pPr>
        <w:pStyle w:val="Normal"/>
        <w:rPr/>
      </w:pPr>
      <w:r>
        <w:rPr/>
      </w:r>
    </w:p>
    <w:p>
      <w:pPr>
        <w:pStyle w:val="Normal"/>
        <w:rPr/>
      </w:pPr>
      <w:r>
        <w:rPr/>
      </w:r>
    </w:p>
    <w:p>
      <w:pPr>
        <w:pStyle w:val="Normal"/>
        <w:rPr/>
      </w:pPr>
      <w:r>
        <w:rPr/>
        <w:t>Ad.  8</w:t>
      </w:r>
    </w:p>
    <w:p>
      <w:pPr>
        <w:pStyle w:val="Normal"/>
        <w:rPr/>
      </w:pPr>
      <w:r>
        <w:rPr/>
        <w:t>Odczytanie projektu uchwały budżetowej</w:t>
      </w:r>
    </w:p>
    <w:p>
      <w:pPr>
        <w:pStyle w:val="Normal"/>
        <w:rPr/>
      </w:pPr>
      <w:r>
        <w:rPr/>
      </w:r>
    </w:p>
    <w:p>
      <w:pPr>
        <w:pStyle w:val="Normal"/>
        <w:rPr/>
      </w:pPr>
      <w:r>
        <w:rPr/>
        <w:t xml:space="preserve">Wójt Gminy  przedstawił Wysokiej Rady  projekt budżetu gminy na rok 2009 w ogólnym zarysie poinformował , że  projekt budżetu gminy n był  omawiany na komisji budżetowej i poinformował , że jest również przygotowany aby na dzisiejszą sesję   podać Radzie   projekt z naniesionymi poprawkami  zgłoszonymi na posiedzeniu komisji. Ma tu na myśli załącznik do zadań inwestycyjnych  - zadanie budowa ulicy Robotniczej jest tam przyjęta   kwota z umowy przetargu a na  ulicę Matejki przyjęta jest kwota z kosztorysu inwestorskiego. </w:t>
      </w:r>
    </w:p>
    <w:p>
      <w:pPr>
        <w:pStyle w:val="Normal"/>
        <w:rPr/>
      </w:pPr>
      <w:r>
        <w:rPr/>
        <w:t>W BIP umieściliśmy  ogłoszenie o przetargu na ulice Matejki  na to zadanie otrzymamy dofinansowanie z budżetu państwa na kwotę 184.000 złotych. Na komisji budżetu były również zapytania o remont drogi w Trzcińsku. Projekt budżetu  z naniesionymi poprawkami opracowany jest przez Panią Stasiak Elżbietę Skarbnika Gminy , ale  już w innej formie niż dotychczas , jest przejrzysty , bez błędów rachunkowych z tabelami. Zwraca się do Wysokiej Rady , aby po dyskusji zechcieli  przyjąć  ten budżet ponieważ Czekaja nas zadania do realizacji. A mianowicie ogłoszone przetargi również z uwagi na fakt że w ubiegłym żaden bank nie udzielił gminie kredytu i kredyt ten przechodzi na rok 2009.</w:t>
      </w:r>
    </w:p>
    <w:p>
      <w:pPr>
        <w:pStyle w:val="Normal"/>
        <w:rPr/>
      </w:pPr>
      <w:r>
        <w:rPr/>
      </w:r>
    </w:p>
    <w:p>
      <w:pPr>
        <w:pStyle w:val="Normal"/>
        <w:jc w:val="center"/>
        <w:rPr/>
      </w:pPr>
      <w:r>
        <w:rPr/>
        <w:t>- 10 -</w:t>
      </w:r>
    </w:p>
    <w:p>
      <w:pPr>
        <w:pStyle w:val="Normal"/>
        <w:rPr/>
      </w:pPr>
      <w:r>
        <w:rPr/>
        <w:t xml:space="preserve">Skarbnik Gminy poinformowała  , że przedstawia Wysokiej Radzie  projekt budżetu gminy na rok 2009  ze  zmianami wprowadzonymi  autopoprawką Wójta Gminy Janowice Wielkie.  Zmiany w projekcie budżetu wprowadza się w związku z nie uruchomieniem w roku 2008 kredytu bankowego na zadanie inwestycyjne  pn. budowa ulicy Kopernika w Janowicach Wielkich i  uwag wniesionych  przez Skład Orzekający RIO we Wrocławiu. </w:t>
      </w:r>
    </w:p>
    <w:p>
      <w:pPr>
        <w:pStyle w:val="Normal"/>
        <w:rPr/>
      </w:pPr>
      <w:r>
        <w:rPr/>
        <w:t>Autopoprawka Wójta Gminy do projektu budżetu gminy Janowice Wielkie na rok 2009 i Uchwała Nr I-295/2008 z dnia 29 grudnia 2008 roku Składu Orzekającego RIO we Wrocławiu stanowią załącznik do niniejszego protokołu.</w:t>
      </w:r>
    </w:p>
    <w:p>
      <w:pPr>
        <w:pStyle w:val="Normal"/>
        <w:rPr/>
      </w:pPr>
      <w:r>
        <w:rPr/>
      </w:r>
    </w:p>
    <w:p>
      <w:pPr>
        <w:pStyle w:val="Normal"/>
        <w:rPr/>
      </w:pPr>
      <w:r>
        <w:rPr/>
        <w:t>Wójt Gminy poinformował , że w projekcie budżetu   po stronie dochodów nie ma środków finansowych , które otrzymamy na zadania Orlik 2012 dwie dotacje celowe tj. z Urzędu Marszałkowskiego oraz z budżetu państwa  obie po 333.000 złotych i na usuwanie skutków powodzi tj. kwota 100.000 złotych i 184.000 złotych na budowę ulicy Matejki. Tym samym znacznie bo około 1.000.000 złotych zmniejszy nam się deficyt budżetowy.</w:t>
      </w:r>
    </w:p>
    <w:p>
      <w:pPr>
        <w:pStyle w:val="Normal"/>
        <w:rPr/>
      </w:pPr>
      <w:r>
        <w:rPr/>
      </w:r>
    </w:p>
    <w:p>
      <w:pPr>
        <w:pStyle w:val="Normal"/>
        <w:rPr/>
      </w:pPr>
      <w:r>
        <w:rPr/>
        <w:t xml:space="preserve">Ad. 8 pkt 1 </w:t>
      </w:r>
    </w:p>
    <w:p>
      <w:pPr>
        <w:pStyle w:val="Normal"/>
        <w:rPr/>
      </w:pPr>
      <w:r>
        <w:rPr/>
        <w:t>Wiceprzewodniczący Rady Gminy Piotr Jońca odczytał opinię Składu Orzekającego RIO o projekcie uchwały budżetowej .</w:t>
      </w:r>
    </w:p>
    <w:p>
      <w:pPr>
        <w:pStyle w:val="Normal"/>
        <w:rPr/>
      </w:pPr>
      <w:r>
        <w:rPr/>
      </w:r>
    </w:p>
    <w:p>
      <w:pPr>
        <w:pStyle w:val="Normal"/>
        <w:rPr/>
      </w:pPr>
      <w:r>
        <w:rPr/>
        <w:t>Ad. 8 pkt 2</w:t>
      </w:r>
    </w:p>
    <w:p>
      <w:pPr>
        <w:pStyle w:val="Normal"/>
        <w:rPr/>
      </w:pPr>
      <w:r>
        <w:rPr/>
        <w:t>Przewodnicząca Komisji  Budżetu Anna Liebersbach poinformowała , że  Komisja na swoim posiedzeniu w dniu 20 stycznia obradowała nad projektem  budżetu gminy na rok 2009.   .Skarbnik Gminy szczegółowo  przedstawiła i omówiła projekt uchwały budżetowej. Członkowie Komisji zgłosili następujące wnioski o wyjaśnienie  co kryje się pod nazwą  „pozostałe wydatki” i sesji przedstawić , gdyż w każdym dziale   taka pozycja występuje  i są to kwoty dość duże i nie bardzo było wiadomo co się pod tymi kwotami kryje. Jak również były wnioski co do załącznika nr 5 w  dziale 600 co do budowy ulicy Matejki , ale Skarbnik  już to wyjaśniła . Projekt budżetu został przez Komisje zaopiniowany pozytywnie „za” było 6 głosów , 1”przeciw” i 3 głosy „wstrzymujące się” – głosowało 10 osób , gdyż  2 osoby zwolniły się w trakcie obrad.</w:t>
      </w:r>
    </w:p>
    <w:p>
      <w:pPr>
        <w:pStyle w:val="Normal"/>
        <w:rPr/>
      </w:pPr>
      <w:r>
        <w:rPr/>
      </w:r>
    </w:p>
    <w:p>
      <w:pPr>
        <w:pStyle w:val="Normal"/>
        <w:rPr/>
      </w:pPr>
      <w:r>
        <w:rPr/>
        <w:t>Ad.8 pkt 3</w:t>
      </w:r>
    </w:p>
    <w:p>
      <w:pPr>
        <w:pStyle w:val="Normal"/>
        <w:rPr/>
      </w:pPr>
      <w:r>
        <w:rPr/>
        <w:t>Przewodniczący Rady Gminy  poinformował , że ten punkt dotyczy odczytania opinii i wniosków poszczególnych Komisji i komisji właściwej do spraw budżetu przez przewodniczących poszczególnych komisji ,  ale jak wynika z obrad Wójt w swoim  wystąpieniu na te wnioski  już  odpowiedział . Pozostały tylko  wyjaśnienie pozostałych wydatków z wniosku Komisji Budżetu.</w:t>
      </w:r>
    </w:p>
    <w:p>
      <w:pPr>
        <w:pStyle w:val="Normal"/>
        <w:rPr/>
      </w:pPr>
      <w:r>
        <w:rPr/>
      </w:r>
    </w:p>
    <w:p>
      <w:pPr>
        <w:pStyle w:val="Normal"/>
        <w:rPr/>
      </w:pPr>
      <w:r>
        <w:rPr/>
        <w:t>Skarbnik Gminy szczegółowo przedstawiła informacje w zakresie wydatków w pozycji „pozostałe wydatki” w działach:</w:t>
      </w:r>
    </w:p>
    <w:p>
      <w:pPr>
        <w:pStyle w:val="Normal"/>
        <w:rPr/>
      </w:pPr>
      <w:r>
        <w:rPr/>
        <w:t>Dział 400  Wytwarzanie i zaopatrzenie w energię gaz i wodę – 42.700 złotych – na  ta kwotę  składa się  zużycie energii elektrycznej na ujęciu wody – 24.000, ryczałt samochodowy dla inkasenta odczytującego wodomierze 1900 złotych , fundusz świadczeń socjalnych 1.300 złotych   badania na obecność bakterii w wodzie itp. 15.000 złotych, zakup usług telefonii stacjonarnej 500 złotych.</w:t>
      </w:r>
    </w:p>
    <w:p>
      <w:pPr>
        <w:pStyle w:val="Normal"/>
        <w:rPr/>
      </w:pPr>
      <w:r>
        <w:rPr/>
        <w:t>Dział 700 Gospodarka mieszkaniowa – 37.000 złotych , pranie odzieży roboczej, środki czystości 3.000 zł, ryczałt samochodowy 2.000 złotych, opłaty za emisję spalin, ubezpieczenia samochodów  4.600 zł, zfśs 14.000 zł, podatek od środków transportowych 1.000 zł. Opłaty sądowe 8.000 zł ,usługi kominiarskie , wywóz nieczystości 4.400 zł</w:t>
      </w:r>
    </w:p>
    <w:p>
      <w:pPr>
        <w:pStyle w:val="Normal"/>
        <w:jc w:val="center"/>
        <w:rPr/>
      </w:pPr>
      <w:r>
        <w:rPr/>
        <w:t>-  11 -</w:t>
      </w:r>
    </w:p>
    <w:p>
      <w:pPr>
        <w:pStyle w:val="Normal"/>
        <w:rPr/>
      </w:pPr>
      <w:r>
        <w:rPr/>
        <w:t>Dział 750 Administracja publiczna – 32.750 zł , szkolenia pracowników 4.550 zł., akcesoria komputerowe 3.300 zł,  papier do drukarek 3.900 zł,  zakup dostępu do sieci  10.000 zł, koszty i prowizje bankowe 5.000 zł,  opłaty z tytułu zakupu telefonii stacjonarnej 6.000 zł.</w:t>
      </w:r>
    </w:p>
    <w:p>
      <w:pPr>
        <w:pStyle w:val="Normal"/>
        <w:rPr/>
      </w:pPr>
      <w:r>
        <w:rPr/>
      </w:r>
    </w:p>
    <w:p>
      <w:pPr>
        <w:pStyle w:val="Normal"/>
        <w:rPr/>
      </w:pPr>
      <w:r>
        <w:rPr/>
        <w:t xml:space="preserve">Dział  754 Bezpieczeństwo publiczne i ochrona przeciwpożarowa - 11.000 złotych ,  zużycie energii elektrycznej  2.000 zł, naprawy samochodowe 7.500 zł,  ubezpieczenia samochodów 1.500 zł, </w:t>
      </w:r>
    </w:p>
    <w:p>
      <w:pPr>
        <w:pStyle w:val="Normal"/>
        <w:rPr/>
      </w:pPr>
      <w:r>
        <w:rPr/>
      </w:r>
    </w:p>
    <w:p>
      <w:pPr>
        <w:pStyle w:val="Normal"/>
        <w:rPr/>
      </w:pPr>
      <w:r>
        <w:rPr/>
        <w:t>Dział 801 – Oświata i wychowanie  - 53. 555 zł  stypendia oraz inne formy pomocy dla uczniów 23 555 zł, zfśs dla emerytów i rencistów 20 000 zł.</w:t>
      </w:r>
    </w:p>
    <w:p>
      <w:pPr>
        <w:pStyle w:val="Normal"/>
        <w:rPr/>
      </w:pPr>
      <w:r>
        <w:rPr/>
      </w:r>
    </w:p>
    <w:p>
      <w:pPr>
        <w:pStyle w:val="Normal"/>
        <w:rPr/>
      </w:pPr>
      <w:r>
        <w:rPr/>
        <w:t>Dział  900  - Gospodarka komunalna i ochrona środowiska  - 6 400 zł ,  zfśs  2  800 zł,  zakup usług telekomunikacyjnych – 1 200 zł , ekwiwalent za pranie odzieży roboczej 600 zł,  wywóz osadów z oczyszczalni , badanie jakości ścieków  1 500 zł, szczepienie na żółtaczkę i przeciw tężcowi  - 300  zł.</w:t>
      </w:r>
    </w:p>
    <w:p>
      <w:pPr>
        <w:pStyle w:val="Normal"/>
        <w:rPr/>
      </w:pPr>
      <w:r>
        <w:rPr/>
      </w:r>
    </w:p>
    <w:p>
      <w:pPr>
        <w:pStyle w:val="Normal"/>
        <w:rPr/>
      </w:pPr>
      <w:r>
        <w:rPr/>
        <w:t>Dział 926 – Kultura fizyczna i sport 1.000 zł na zużycie energii elektrycznej na stadionie.</w:t>
      </w:r>
    </w:p>
    <w:p>
      <w:pPr>
        <w:pStyle w:val="Normal"/>
        <w:rPr/>
      </w:pPr>
      <w:r>
        <w:rPr/>
      </w:r>
    </w:p>
    <w:p>
      <w:pPr>
        <w:pStyle w:val="Normal"/>
        <w:rPr/>
      </w:pPr>
      <w:r>
        <w:rPr/>
      </w:r>
    </w:p>
    <w:p>
      <w:pPr>
        <w:pStyle w:val="Normal"/>
        <w:rPr/>
      </w:pPr>
      <w:r>
        <w:rPr/>
        <w:t>Przewodniczący Rady Gminy zwrócił się do  wnioskodawcy Przewodniczącej Komisji Budżetu czy przyjmuje wyjaśnienia.</w:t>
      </w:r>
    </w:p>
    <w:p>
      <w:pPr>
        <w:pStyle w:val="Normal"/>
        <w:rPr/>
      </w:pPr>
      <w:r>
        <w:rPr/>
      </w:r>
    </w:p>
    <w:p>
      <w:pPr>
        <w:pStyle w:val="Normal"/>
        <w:rPr/>
      </w:pPr>
      <w:r>
        <w:rPr/>
        <w:t>Przewodnicząca Komisji Budżetu przyjęła wyjaśnienia.</w:t>
      </w:r>
    </w:p>
    <w:p>
      <w:pPr>
        <w:pStyle w:val="Normal"/>
        <w:rPr/>
      </w:pPr>
      <w:r>
        <w:rPr/>
      </w:r>
    </w:p>
    <w:p>
      <w:pPr>
        <w:pStyle w:val="Normal"/>
        <w:rPr>
          <w:b/>
          <w:b/>
        </w:rPr>
      </w:pPr>
      <w:r>
        <w:rPr/>
        <w:t>Ad. 8 pkt 4</w:t>
      </w:r>
    </w:p>
    <w:p>
      <w:pPr>
        <w:pStyle w:val="Normal"/>
        <w:rPr/>
      </w:pPr>
      <w:r>
        <w:rPr/>
        <w:t>Przewodniczący Rady Gminy  poinformował , że przechodzimy do  dyskusja nad wnioskami i projektem uchwały budżetowej na rok 2009 i zaprosił radnych do zabierania głosu w dyskusji.</w:t>
      </w:r>
    </w:p>
    <w:p>
      <w:pPr>
        <w:pStyle w:val="Normal"/>
        <w:rPr/>
      </w:pPr>
      <w:r>
        <w:rPr/>
      </w:r>
    </w:p>
    <w:p>
      <w:pPr>
        <w:pStyle w:val="Normal"/>
        <w:rPr/>
      </w:pPr>
      <w:r>
        <w:rPr/>
        <w:t>Przewodniczący Rady Gminy złożył wniosek o zmianę  pozycji w budżecie  tj.  w dziale 600 zał. nr 2 rozdz. 60017 drogi wewnętrzne   tj. remont drogi w Trzcińsku na kwotę  115.000 złotych wnioskuje  o zdjęcie całej tej kwoty  i uzasadnia wniosek  następująco . Uzyskał informacje , że Miasto Jelenia Góra nie będzie tej drogi remontowało w roku bieżącym ani przyszłym oraz  Starostwo Powiatowe też zakłada że w tym czasie nie  dokona remontu tego łącznika  tj. od drogi powiatowej w Trzcińsku do przejazdu kolejowego  - byłoby to tak wyglądało , że  środkowy odcinek należący do gminy byłby wyremontowany a w rezultacie droga w całości nie służyłaby nikomu.</w:t>
      </w:r>
    </w:p>
    <w:p>
      <w:pPr>
        <w:pStyle w:val="Normal"/>
        <w:rPr/>
      </w:pPr>
      <w:r>
        <w:rPr/>
        <w:t>Wnioskuje o przesunięcie części kwoty w wysokości 95.000 złotych przenieść do Działu 921 rozdział 92109 Domy i ośrodki kultury , świetlice i kluby jak również zmiana będzie w załączniku Nr 5 do projektu budżetu inwestycje  , w tym samym dziale 15.000 złotych na remont węzła sanitarnego w pomieszczeniu byłej szkoły w Radomierzu , a tym samym poprawka w załączniku Nr 2 , oraz w Dziale 754 bezpieczeństwo publiczne na wykupienie dodatkowych służb  funkcjonariuszy policji na terenie gminy Janowice Wielkie.</w:t>
      </w:r>
    </w:p>
    <w:p>
      <w:pPr>
        <w:pStyle w:val="Normal"/>
        <w:rPr/>
      </w:pPr>
      <w:r>
        <w:rPr/>
      </w:r>
    </w:p>
    <w:p>
      <w:pPr>
        <w:pStyle w:val="Normal"/>
        <w:rPr/>
      </w:pPr>
      <w:r>
        <w:rPr/>
        <w:t>Radny Ryszard Sobolewski – zapytanie o możliwość uzupełnienia wniosku Przewodniczącego wnioskuje o dołożenie kwoty w wysokości 2.000 złotych na  masztu do fotoradaru dla poprawy bezpieczeństwa na drodze krajowej przed skrzyżowaniem .  Jak na dzień dzisiejszy policja postawiła by tam  makietę ale brakuje środków  na maszt.</w:t>
      </w:r>
    </w:p>
    <w:p>
      <w:pPr>
        <w:pStyle w:val="Normal"/>
        <w:rPr/>
      </w:pPr>
      <w:r>
        <w:rPr/>
      </w:r>
    </w:p>
    <w:p>
      <w:pPr>
        <w:pStyle w:val="Normal"/>
        <w:rPr/>
      </w:pPr>
      <w:r>
        <w:rPr/>
      </w:r>
    </w:p>
    <w:p>
      <w:pPr>
        <w:pStyle w:val="Normal"/>
        <w:jc w:val="center"/>
        <w:rPr/>
      </w:pPr>
      <w:r>
        <w:rPr/>
        <w:t>-  12  -</w:t>
      </w:r>
    </w:p>
    <w:p>
      <w:pPr>
        <w:pStyle w:val="Normal"/>
        <w:rPr/>
      </w:pPr>
      <w:r>
        <w:rPr/>
        <w:t xml:space="preserve">Radny Szymon Młodziński poprosił o bliższe określenie na co te środki są  przeznaczone ,  na  dokumentacji czy na budowę . Jeżeli w tym roku ma to być robione  to czy jest dokumentacja na taki obiekt. Radny stwierdził , że 95.000 złotych na budowę  i na dokumentację to za mało.  Jeżeli to zadanie  będzie  realizowane w tym roku to jak wygląda przygotowanie , kosztorys , projekt. </w:t>
      </w:r>
    </w:p>
    <w:p>
      <w:pPr>
        <w:pStyle w:val="Normal"/>
        <w:rPr/>
      </w:pPr>
      <w:r>
        <w:rPr/>
      </w:r>
    </w:p>
    <w:p>
      <w:pPr>
        <w:pStyle w:val="Normal"/>
        <w:rPr/>
      </w:pPr>
      <w:r>
        <w:rPr/>
        <w:t>Radna Bożena Dyduch – zapytuje czy jest określona lokalizacja tego obiektu.</w:t>
      </w:r>
    </w:p>
    <w:p>
      <w:pPr>
        <w:pStyle w:val="Normal"/>
        <w:rPr/>
      </w:pPr>
      <w:r>
        <w:rPr/>
      </w:r>
    </w:p>
    <w:p>
      <w:pPr>
        <w:pStyle w:val="Normal"/>
        <w:rPr/>
      </w:pPr>
      <w:r>
        <w:rPr/>
        <w:t>Radny Jan Osękowski  uważa, że kierunek jest słuszny inwestowania , ale  powinniśmy  mieć opracowaną  formę  jakiegoś planu inwestycyjnego  i określony zamiar budowy takiego obiektu, bo przeznacza się pieniądze na coś na co nie jest w planach inwestycyjnych ujęte jest działaniem na wyrost . Ponadto  radny zgłosił , że w załączniku nr 3a  w górnej rubryce zsumowane są kwoty spłat pożyczek i odsetek  i jest napisane w kolumnie 2 poz. 4  plus 24 natomiast nigdzie tej pozycji  4 i 24 nie można znaleźć. Dla czytelności te pozycje powinny się znaleźć.</w:t>
      </w:r>
    </w:p>
    <w:p>
      <w:pPr>
        <w:pStyle w:val="Normal"/>
        <w:rPr/>
      </w:pPr>
      <w:r>
        <w:rPr/>
        <w:t>W objaśnieniach na stronie 5  jest zapis  w dziale 926 kultura fizyczna i sport , że przewiduje się udzielenie dotacji w ramach współpracy  z organizacjami pożytku publicznego  70.000 złotych,  natomiast we wszystkich innych  załącznikach jest zapis  brzmi podobnie klub inaczej tj. zadania  w zakresie kultury fizycznej i sportu. Wnosi, aby sprostować w załącznikach zapis i używać  tego zapis  z zał 2 „zadania w zakresie kultury fizycznej i sportu”.</w:t>
      </w:r>
    </w:p>
    <w:p>
      <w:pPr>
        <w:pStyle w:val="Normal"/>
        <w:rPr/>
      </w:pPr>
      <w:r>
        <w:rPr/>
      </w:r>
    </w:p>
    <w:p>
      <w:pPr>
        <w:pStyle w:val="Normal"/>
        <w:rPr/>
      </w:pPr>
      <w:r>
        <w:rPr/>
        <w:t>Zapytanie  w objaśnieniach do budżetu  na str. 3 w dziale 754 – bezpieczeństwo publiczne i ochrona p/poż.  I wymienione są tam wydatki  m.in. na paliwo , wie ,że straż pożarna działa jako stowarzyszenie czy te wydatki należy  taktować jako realizacja jakiegoś wniosku  z  preliminarza  stowarzyszenia , czy są to kwoty narzucone dla tego stowarzyszenia.</w:t>
      </w:r>
    </w:p>
    <w:p>
      <w:pPr>
        <w:pStyle w:val="Normal"/>
        <w:rPr/>
      </w:pPr>
      <w:r>
        <w:rPr/>
      </w:r>
    </w:p>
    <w:p>
      <w:pPr>
        <w:pStyle w:val="Normal"/>
        <w:rPr/>
      </w:pPr>
      <w:r>
        <w:rPr/>
        <w:t>We wrześniu składał wnioski do projektu budżetu i chciałby wiedzieć jaki jest los tych wniosków , czy były uwzględnione w budżecie  i dlaczego nie otrzymał odpowiedzi. Jak również zapytuje czy były inne wnioski składane do projektu budżetu i jaki jest ich los.</w:t>
      </w:r>
    </w:p>
    <w:p>
      <w:pPr>
        <w:pStyle w:val="Normal"/>
        <w:rPr/>
      </w:pPr>
      <w:r>
        <w:rPr/>
      </w:r>
    </w:p>
    <w:p>
      <w:pPr>
        <w:pStyle w:val="Normal"/>
        <w:rPr/>
      </w:pPr>
      <w:r>
        <w:rPr/>
        <w:t>Jak oszacowano kwotę 100.000 złotych przeznaczoną na opracowanie dokumentacji   remont klubu w Trzcińsku. Radny uważa że jest to kwota rażąco zawyżona  i traktuje to  jako ukrytą rezerwę budżetową.</w:t>
      </w:r>
    </w:p>
    <w:p>
      <w:pPr>
        <w:pStyle w:val="Normal"/>
        <w:rPr/>
      </w:pPr>
      <w:r>
        <w:rPr/>
      </w:r>
    </w:p>
    <w:p>
      <w:pPr>
        <w:pStyle w:val="Normal"/>
        <w:rPr/>
      </w:pPr>
      <w:r>
        <w:rPr/>
        <w:t>Jakie są zamierzenia względem wieży w Radomierzu  ona  została przyjęta  na mienie gminne w roku 2008 i teraz przeznacza się na jej remont 300.000 złotych. Czy to jest obiekt wpisany do rejestru zabytków , kto będzie inwestorem , czy jest na to dokumentacja  i skąd wzięła się kwota 300.000 złotych na remont.</w:t>
      </w:r>
    </w:p>
    <w:p>
      <w:pPr>
        <w:pStyle w:val="Normal"/>
        <w:rPr/>
      </w:pPr>
      <w:r>
        <w:rPr/>
      </w:r>
    </w:p>
    <w:p>
      <w:pPr>
        <w:pStyle w:val="Normal"/>
        <w:rPr/>
      </w:pPr>
      <w:r>
        <w:rPr/>
        <w:t>W budżecie załącznik nr 5 dotyczącego  inwestycji  jest wymieniona budowa boiska Orlik , w poprzedniej wersji była to kwota 700.000 złotych, w chwili obecnej jest kwota rozdzielona na dochody własne i kwota pochodząca z kredytów i pożyczek , które również dają kwotę 700.000 złotych. Zapytanie skąd ta kwota , wiadomo , że kosztorys inwestorski był na  1.600.000 złotych czy  dotacje z  budżetu i  UM uległy zmianie – skąd kwota 700.000 złotych na budowę tego boiska.</w:t>
      </w:r>
    </w:p>
    <w:p>
      <w:pPr>
        <w:pStyle w:val="Normal"/>
        <w:rPr/>
      </w:pPr>
      <w:r>
        <w:rPr/>
      </w:r>
    </w:p>
    <w:p>
      <w:pPr>
        <w:pStyle w:val="Normal"/>
        <w:rPr/>
      </w:pPr>
      <w:r>
        <w:rPr/>
      </w:r>
    </w:p>
    <w:p>
      <w:pPr>
        <w:pStyle w:val="Normal"/>
        <w:jc w:val="center"/>
        <w:rPr/>
      </w:pPr>
      <w:r>
        <w:rPr/>
        <w:t>- 13-</w:t>
      </w:r>
    </w:p>
    <w:p>
      <w:pPr>
        <w:pStyle w:val="Normal"/>
        <w:rPr/>
      </w:pPr>
      <w:r>
        <w:rPr/>
        <w:t>Następne pytanie , czy gmina zarządza  jeszcze wspólnotami mieszkaniowymi,  jeżeli tak to czy pobiera  wynagrodzenie  za  zarządzanie wspólnotami mieszkaniowymi.</w:t>
      </w:r>
    </w:p>
    <w:p>
      <w:pPr>
        <w:pStyle w:val="Normal"/>
        <w:rPr/>
      </w:pPr>
      <w:r>
        <w:rPr/>
      </w:r>
    </w:p>
    <w:p>
      <w:pPr>
        <w:pStyle w:val="Normal"/>
        <w:rPr/>
      </w:pPr>
      <w:r>
        <w:rPr/>
        <w:t>Radny Szymon Młodziński – zapytanie do Wójta Gminy i Skarbnik Gminy czy przeniesienie zobowiązań w wysokości 700.000 złotych z tytułu nie zapłacenia za fakturę powstanie  za wykonanie ulicy Kopernika z roku 2008 na  2009  spowoduje dodatkowych kosztów  w postaci  naliczenia odsetek.</w:t>
      </w:r>
    </w:p>
    <w:p>
      <w:pPr>
        <w:pStyle w:val="Normal"/>
        <w:rPr/>
      </w:pPr>
      <w:r>
        <w:rPr/>
        <w:t>Drugie pytanie dotyczy wydatków budżetowych , rok ten z uwagi na kryzys gospodarczy będzie trudny przede wszystkim  w realizacji wydatków , czy  opracowując budżet wzięto pod uwagę ten trudny okres ponieważ gmina może nie otrzymać dotacji w wysokości zaplanowanej. Radny ma na uwadze udziały w podatkach stanowiący dochód budżetu państwa. Dochód jest zaplanowany wyższy niż w roku 2008 , wiemy o tym , że państwo zeszło z trzystopniowej skali podatkowej na dwustopniową i przez to podatki będą niższe. Jeżeli podatki będą niższe na szczeblu centralnym wówczas i udziały w podatkach  zmniejszą się. W związku z tym , że ten budżet jest napięty jeżeli chodzi o sprawy bieżące , przenosiliśmy z majątkowych na bieżące jak i  inwestycyjne to każda złotówka później nie otrzymana będzie powodować , że w którymś tam dziale obniżać  trzeba  poprawiać budżet.</w:t>
      </w:r>
    </w:p>
    <w:p>
      <w:pPr>
        <w:pStyle w:val="Normal"/>
        <w:rPr/>
      </w:pPr>
      <w:r>
        <w:rPr/>
      </w:r>
    </w:p>
    <w:p>
      <w:pPr>
        <w:pStyle w:val="Normal"/>
        <w:rPr/>
      </w:pPr>
      <w:r>
        <w:rPr/>
        <w:t xml:space="preserve">Radna Bożena Dyduch chciała do załącznika nr 5  -  dokumentacja na  modernizację klubu w Trzcińsku 100 000 złotych  , natomiast Przewodniczący postawił wniosek na budowę klubu w Komarnie 95,000 złotych. W Trzcińsku jest dopiero dokumentacja , a budowa klubu w Komarnie  95 000 złotych  to jakieś nieporozumienie. Radna zapytuje czy jest jakaś  dokumentacja na budowę klubu w Komarnie . I dlatego zgłasza , że nie rozumie tego wniosku  bardzo chciałaby aby klub w Komarnie był , ale żeby to nie było budowane tak długo jak kiedyś łącznik w Janowicach Wielkich.  </w:t>
      </w:r>
    </w:p>
    <w:p>
      <w:pPr>
        <w:pStyle w:val="Normal"/>
        <w:rPr/>
      </w:pPr>
      <w:r>
        <w:rPr/>
      </w:r>
    </w:p>
    <w:p>
      <w:pPr>
        <w:pStyle w:val="Normal"/>
        <w:rPr/>
      </w:pPr>
      <w:r>
        <w:rPr/>
        <w:t>Przewodniczący Rady Gminy – wiadomym jest , że każdą budowę należy rozpocząć od dokumentacji . Jak będzie dokumentacja to będzie można określić koszt całej inwestycji . Jeżeli chodzi o klub w Komarnie  - ta inwestycja jest ujęta w strategii rozwoju.</w:t>
      </w:r>
    </w:p>
    <w:p>
      <w:pPr>
        <w:pStyle w:val="Normal"/>
        <w:rPr/>
      </w:pPr>
      <w:r>
        <w:rPr/>
      </w:r>
    </w:p>
    <w:p>
      <w:pPr>
        <w:pStyle w:val="Normal"/>
        <w:rPr/>
      </w:pPr>
      <w:r>
        <w:rPr/>
        <w:t xml:space="preserve">Radny Romuald Łaski –  pytanie dotyczy załącznika , Nr 5  - dokumentacja na wodociąg w Komarnie  161.000 złotych , czy o kanalizacji nie było mowy , bo jeżeli to ma iść to  w jednym wykopie bo byłoby to dość nielogiczne robić dokumentacje na wodociąg. pozostawiając kanalizacje samą sobie. Chodzi o wyjaśnienie sprawy jak to wygląda.  Radny stwierdził , że Komarno w tej chwili wymaga nakładów ze strony gminy żeby poprawić sytuację w tej miejscowości. W związku z tym pieniądze jakie możemy mieć trzeba  skierować do Komarna,  aby ta miejscowość trochę się odmieniła. Nie tylko dla oka ale żeby ludziom żyło się tam wygodniej. </w:t>
      </w:r>
    </w:p>
    <w:p>
      <w:pPr>
        <w:pStyle w:val="Normal"/>
        <w:rPr/>
      </w:pPr>
      <w:r>
        <w:rPr/>
      </w:r>
    </w:p>
    <w:p>
      <w:pPr>
        <w:pStyle w:val="Normal"/>
        <w:rPr/>
      </w:pPr>
      <w:r>
        <w:rPr/>
        <w:t>Następne pytanie również dotyczy inwestycji poz. Nr 4 dokumentacja na budowę ulicy Kochanowskiego i Reja w Janowicach Wielkich. Ulica Kochanowskiego nie ma praktycznie  żadnych  budynków , Reja owszem powinna być na całej długości między ulicą 1 Maja a Kolejową. Niewiadomo kiedy na ulicy Kochanowskiego będą zabudowania w związku z tym   czy zachodzi potrzeba wykonywania  dokumentacji na te dwie ulice  i  komu ma służyć ulica  gdzie nie ma zabudowań .W związku z tym ma pytanie czy zachodzi potrzeba wykonywania dokumentacji na te dwie ulice  i komu ma służyć ta ulica  gdzie nikogo nie ma .Czy na taką ulicę niezamieszkałą ,  ale proponuje  nawieść tam tłucznia i utwardzić drogę a pominąć wykonanie dokumentacji. Bo jeżeli zrobimy dokumentacją to  ona po jakimś czasie traci swoja ważność i  ten temat rozważyć . Dlatego ma pytanie do Wójta  o wyjaśnienie sprawy.</w:t>
      </w:r>
    </w:p>
    <w:p>
      <w:pPr>
        <w:pStyle w:val="Normal"/>
        <w:rPr/>
      </w:pPr>
      <w:r>
        <w:rPr/>
      </w:r>
    </w:p>
    <w:p>
      <w:pPr>
        <w:pStyle w:val="Normal"/>
        <w:jc w:val="center"/>
        <w:rPr/>
      </w:pPr>
      <w:r>
        <w:rPr/>
        <w:t>-  14  -</w:t>
      </w:r>
    </w:p>
    <w:p>
      <w:pPr>
        <w:pStyle w:val="Normal"/>
        <w:rPr/>
      </w:pPr>
      <w:r>
        <w:rPr/>
        <w:t>Następne pytanie związane z tym , że w poprzednich dokumentach mieliśmy zapis, że w roku 2009 będzie  zlecana dokumentacja na budowę ulicy Wojska Polskiego w Janowicach Wielkich, ulica ta jest ulica bardzo mocno uczęszczana , prosi się aby przy tej ulicy powstały jakieś parkingi dla samochodów pozostawianych przez turystów idących w góry. Zapytanie co stało się z zapisem  odnośnie dokumentacji na ulicę Wojska Polskiego.</w:t>
      </w:r>
    </w:p>
    <w:p>
      <w:pPr>
        <w:pStyle w:val="Normal"/>
        <w:rPr/>
      </w:pPr>
      <w:r>
        <w:rPr/>
      </w:r>
    </w:p>
    <w:p>
      <w:pPr>
        <w:pStyle w:val="Normal"/>
        <w:rPr/>
      </w:pPr>
      <w:r>
        <w:rPr/>
        <w:t xml:space="preserve">Wiceprzewodniczący Rady Gminy Piotr Jońca – budżet na rok 2008 który  miał być budżetem możliwości sugerowaliśmy aby ulicę Kopernika  remontować w taki sposób aby przenieść tam  szlak turystyczny  i aby te parkingi które tam powstały służyły turystom , o których mówił radny Łaski. Ponadto miały tam być wykorzystane środki unijne jeśli nie całej ulicy to  parkingu i chodnika . Nie wykorzystaliśmy możliwości 700.000 złotych i przechodzi do budżetu na rok 2009. Kolejna sprawa to wznowienia tematu  budowy budynku klubowego  w Komarnie i tu jest wdzięczny Przewodniczącemu  Rady,  ale obawia się , że ta sprawa skończy się tak samo jak budowa boiska sportowego w Komarnie.  Gdzie jest gotowy projekt lokalizacja  i wystarczyło złożyć wniosek , ale nic w tym kierunku się nie zrobiło, a jedną uchwałą odwołaliśmy ta budowę kosztem budowy jakiejś uliczki w Janowicach.   I taki los spotkałby również te 95.000  dlatego mimo tej sugestii  niestety nie poprze tego  budżetu , który jest mocno dyskryminujący dla mojej miejscowości.  </w:t>
      </w:r>
    </w:p>
    <w:p>
      <w:pPr>
        <w:pStyle w:val="Normal"/>
        <w:rPr/>
      </w:pPr>
      <w:r>
        <w:rPr/>
      </w:r>
    </w:p>
    <w:p>
      <w:pPr>
        <w:pStyle w:val="Normal"/>
        <w:rPr/>
      </w:pPr>
      <w:r>
        <w:rPr/>
        <w:t xml:space="preserve">Radna Bożena Dyduch -   przypominam sobie ,że to rok temu radni Jońca i Salkiewicz radni z Komarna złożyli wniosek do Rady  Gminy o remont drogi rolnej, która prowadzi do budynków byłego PGR jest to droga bardzo zniszczona wymagająca remontu. Jeżeli radny Łaski twierdzi że nie ma takiej konieczności  aby opracowywać dokumentacje na ulicę Kochanowskiego to w związku  z tym  radna stawia wniosek ażeby opracować dokumentacje na drogę do byłego PGR w Komarnie. </w:t>
      </w:r>
    </w:p>
    <w:p>
      <w:pPr>
        <w:pStyle w:val="Normal"/>
        <w:rPr/>
      </w:pPr>
      <w:r>
        <w:rPr/>
      </w:r>
    </w:p>
    <w:p>
      <w:pPr>
        <w:pStyle w:val="Normal"/>
        <w:rPr/>
      </w:pPr>
      <w:r>
        <w:rPr/>
        <w:t>Radny Ignaczak Piotr -   chciałby zapytać Wójta odnośnie  wieloletniego  planu inwestycyjnego Wielokrotnie  ten temat  radni poruszali ,  dlaczego nie podejmiemy działań  i  nie określimy konkretnych zadań  dla każdej miejscowości . Brak tego planu  jest problemem tego budżetu  i radny  stwierdza , że   spontanicznie wprowadza się zadanie inwestycyjne do budżetu  jak np.  wieża w Radomierzu  i wiele innych dróg , które wcześniej nie były planowane a następnie są zdejmowane z budżetu tak jak było z boiskiem w Komarnie.  Dlatego zdaniem radnego jest bardzo ważną sprawą jest opracowanie wieloletniego planu inwestycyjnego w którym będą ujęte najważniejsze zadania inwestycyjne dla każdego sołectwa.</w:t>
      </w:r>
    </w:p>
    <w:p>
      <w:pPr>
        <w:pStyle w:val="Normal"/>
        <w:rPr/>
      </w:pPr>
      <w:r>
        <w:rPr/>
        <w:t>Drugie pytanie dotyczące  budżetu to dział Promocja gminy – jest określona kwota 9.000 złotych na składki  a jaki jest plan na pozostałą kwotę z tych 25 000.</w:t>
      </w:r>
    </w:p>
    <w:p>
      <w:pPr>
        <w:pStyle w:val="Normal"/>
        <w:rPr/>
      </w:pPr>
      <w:r>
        <w:rPr/>
      </w:r>
    </w:p>
    <w:p>
      <w:pPr>
        <w:pStyle w:val="Normal"/>
        <w:rPr/>
      </w:pPr>
      <w:r>
        <w:rPr/>
      </w:r>
    </w:p>
    <w:p>
      <w:pPr>
        <w:pStyle w:val="Normal"/>
        <w:rPr/>
      </w:pPr>
      <w:r>
        <w:rPr/>
        <w:t>Radny Maciej Wojtas – chciałby zapytać w sprawie oświetlenia w naszej gminie W ubiegłym roku podejmowaliśmy uchwałę  w sprawie zmiany załącznika do uchwały dotyczyła  modernizacji oświetlenia w naszej gminie . Na komisji padały pytania czy ta modernizacja polega również na  montowaniu nowych punktów oświetlenia.  Radny stwierdził , że temat oświetlenia ciągnie się od wielu lat , a w tym budżecie nie ma takiego zadania. Jak radnemu wiadomo , są osiągalne środki pomocowe na te zadania i dlatego należałoby opracować projekt globalny dla całej gminy i  być przygotowanym aby te środki uzyskać.</w:t>
      </w:r>
    </w:p>
    <w:p>
      <w:pPr>
        <w:pStyle w:val="Normal"/>
        <w:rPr/>
      </w:pPr>
      <w:r>
        <w:rPr/>
      </w:r>
    </w:p>
    <w:p>
      <w:pPr>
        <w:pStyle w:val="Normal"/>
        <w:rPr/>
      </w:pPr>
      <w:r>
        <w:rPr/>
      </w:r>
    </w:p>
    <w:p>
      <w:pPr>
        <w:pStyle w:val="Normal"/>
        <w:rPr/>
      </w:pPr>
      <w:r>
        <w:rPr/>
      </w:r>
    </w:p>
    <w:p>
      <w:pPr>
        <w:pStyle w:val="Normal"/>
        <w:jc w:val="center"/>
        <w:rPr/>
      </w:pPr>
      <w:r>
        <w:rPr/>
        <w:t>-  15 –</w:t>
      </w:r>
    </w:p>
    <w:p>
      <w:pPr>
        <w:pStyle w:val="Normal"/>
        <w:rPr/>
      </w:pPr>
      <w:r>
        <w:rPr/>
        <w:t xml:space="preserve">Radny Jan Osękowski  – radni temat wieloletniego  planu inwestycyjnego wielokrotnie poruszali . W  zeszłym roku była dyskusja na temat budowy boiska sportowego  przy szkole w tym budżecie tego zadania nie ma i chciałby wiedzieć czy odstąpiono od tej inwestycji czy też są inne źródła finansowania tego zadania. </w:t>
      </w:r>
    </w:p>
    <w:p>
      <w:pPr>
        <w:pStyle w:val="Normal"/>
        <w:rPr/>
      </w:pPr>
      <w:r>
        <w:rPr/>
      </w:r>
    </w:p>
    <w:p>
      <w:pPr>
        <w:pStyle w:val="Normal"/>
        <w:rPr/>
      </w:pPr>
      <w:r>
        <w:rPr/>
        <w:t>Radny Kamil Kowalski – wracając do droga w Trzcińsku , którą Przewodniczący chce wyciąć z planu inwestycji na rok 2009  bo będzie to wycinek pomiędzy dwoma niezrobionymi  drogami , chciałby wiedzieć jak to się ma  do naszej rozmowy z sesji z 20 listopada 2008 roku kiedy to  w  projektach na   schetynówki   została ujęta  ulica Matejki . A  na drogę w Trzcińsku  było wówczas  zapewnienie Wójta Gminy  że na rok 2009 są  gwarantowane środki  przez  powiat z ochrony i rekultywacji gruntów rolnych. Jeżeli my to sobie odrzucimy to co wtedy z  gwarantowanymi środkami, które zagwarantował powiat. I na co miałby być te 115.000  bo według radnego to byłby nasz wkład w te co dostaniemy z ochrony i rekultywacji  gruntów rolnych w ramach działania razem z powiatem. Jeżeli tak nie jest to prosi o informację jak to wygląda.</w:t>
      </w:r>
    </w:p>
    <w:p>
      <w:pPr>
        <w:pStyle w:val="Normal"/>
        <w:rPr/>
      </w:pPr>
      <w:r>
        <w:rPr/>
      </w:r>
    </w:p>
    <w:p>
      <w:pPr>
        <w:pStyle w:val="Normal"/>
        <w:rPr/>
      </w:pPr>
      <w:r>
        <w:rPr/>
        <w:t>Radni więcej uwag i pytań nie zgłosili.</w:t>
      </w:r>
    </w:p>
    <w:p>
      <w:pPr>
        <w:pStyle w:val="Normal"/>
        <w:rPr/>
      </w:pPr>
      <w:r>
        <w:rPr/>
      </w:r>
    </w:p>
    <w:p>
      <w:pPr>
        <w:pStyle w:val="Normal"/>
        <w:rPr/>
      </w:pPr>
      <w:r>
        <w:rPr/>
        <w:t>Odpowiedzi na zapytania i wnioski udzielił Wójt Gminy.</w:t>
      </w:r>
    </w:p>
    <w:p>
      <w:pPr>
        <w:pStyle w:val="Normal"/>
        <w:rPr/>
      </w:pPr>
      <w:r>
        <w:rPr/>
      </w:r>
    </w:p>
    <w:p>
      <w:pPr>
        <w:pStyle w:val="Normal"/>
        <w:rPr/>
      </w:pPr>
      <w:r>
        <w:rPr/>
        <w:t>Wójt Gminy poinformował , ze w przyszłym tygodniu odbędzie się zebranie wiejskie celem przyjęcia programu odbudowy miejscowości. , te  programy  musza być przyjęte przez Radę Gminy  i to się również wiąże  z  wieloletnim planem  inwestycyjnym.</w:t>
      </w:r>
    </w:p>
    <w:p>
      <w:pPr>
        <w:pStyle w:val="Normal"/>
        <w:rPr/>
      </w:pPr>
      <w:r>
        <w:rPr/>
        <w:t>Jeżeli chodzi o Komarno i  odbudowę dróg to prosiłby o trochę cierpliwości  , ponieważ w styczniu składamy wniosek o pozyskanie środków na wodociąg i kanalizację i ma nadzieje , że wniosek zostanie rozpatrzony pozytywnie.</w:t>
      </w:r>
    </w:p>
    <w:p>
      <w:pPr>
        <w:pStyle w:val="Normal"/>
        <w:rPr/>
      </w:pPr>
      <w:r>
        <w:rPr/>
      </w:r>
    </w:p>
    <w:p>
      <w:pPr>
        <w:pStyle w:val="Normal"/>
        <w:rPr/>
      </w:pPr>
      <w:r>
        <w:rPr/>
        <w:t>Przechodząc do pytań to temat zgłaszany przez Przewodniczącego Rady Gminy  w kontekście pytania  radnego  Kowalskiego , a na komisji budżetowej pytał o to radny Młodziński wyjaśnia , że  z-ca Naczelnika Wydziału  Ochrony Środowiska  i Rolnictwa Urzędu Miasta udzielił nam odpowiedzi  że nie planują remontu tej drogi w roku 2009 i nie wiedzą czy mogą być wprowadzane w latach następnych zadania w zakresie remontów dróg rolniczych w mieście ponieważ po zmianie  ustawy o  ochronie  gruntów  rolnych  i leśnych miasta mogą nie otrzymywać środków z Funduszu Ochrony Rekultywacji Gruntów . Z mocy ustawy grunty rolne w miastach zostały wyłączone .W podsumowaniu  Naczelnik Pani Mazurek informuje , że  zadania może być realizowana w latach późniejszych w ramach posiadanych środków. Droga od  krzyża w Trzcińsku do przejazdu kolejowego jest droga powiatowa i również  poinformował , że do wtorku Powiat nie  złożył do Wojewódzkiego Funduszu Ochrony Gruntów Rolnych wniosku. Natomiast  kiedy wniosek żeśmy  próbowali wspólnie z powiatem złożyć na tzw. schetynówki to powiat odmówił i złożył wniosek dwie drogi w Podgórzynie i w Gminie Jeżów Sudecki  . Przyjęto wniosek  na drogę w Jeżowie Sudeckim. Wicestarosta  zadeklarował że Zarząd Powiatu będzie utrzymywał współpracę w zakresie pozyskania środków na modernizację drogi w celu zabezpieczenia pełnych nakładów finansowych dla których  zarządca jest powiat.</w:t>
      </w:r>
    </w:p>
    <w:p>
      <w:pPr>
        <w:pStyle w:val="Normal"/>
        <w:rPr/>
      </w:pPr>
      <w:r>
        <w:rPr/>
      </w:r>
    </w:p>
    <w:p>
      <w:pPr>
        <w:pStyle w:val="Normal"/>
        <w:rPr/>
      </w:pPr>
      <w:r>
        <w:rPr/>
        <w:t>Radny Szymon Młodziński  jeżeli Wójt ma zabezpieczone środki z funduszu na drogę to może  te środki przenieść na remont innej drogi np. w Komarnie. Ale w nawiązaniu do wypowiedzi Przewodniczącego  środki te nie mogą być przeznaczane na inne cele.</w:t>
      </w:r>
    </w:p>
    <w:p>
      <w:pPr>
        <w:pStyle w:val="Normal"/>
        <w:rPr/>
      </w:pPr>
      <w:r>
        <w:rPr/>
      </w:r>
    </w:p>
    <w:p>
      <w:pPr>
        <w:pStyle w:val="Normal"/>
        <w:jc w:val="center"/>
        <w:rPr/>
      </w:pPr>
      <w:r>
        <w:rPr/>
        <w:t>- 16 -</w:t>
      </w:r>
    </w:p>
    <w:p>
      <w:pPr>
        <w:pStyle w:val="Normal"/>
        <w:rPr/>
      </w:pPr>
      <w:r>
        <w:rPr/>
        <w:t xml:space="preserve">Wójt Gminy -  tak można przenieść takie środki tylko na remont  drogi   ,  ale we wnioskowanej  drodze w Komarnie jest planowana  kanalizacja. </w:t>
      </w:r>
    </w:p>
    <w:p>
      <w:pPr>
        <w:pStyle w:val="Normal"/>
        <w:rPr/>
      </w:pPr>
      <w:r>
        <w:rPr/>
      </w:r>
    </w:p>
    <w:p>
      <w:pPr>
        <w:pStyle w:val="Normal"/>
        <w:rPr/>
      </w:pPr>
      <w:r>
        <w:rPr/>
        <w:t>Problem podnoszony przez    radnego  Sobolewskiego  w zakresie  zakupu masztu pod fotoradar  można ta koncepcję rozważać  w ramach przesunięć.</w:t>
      </w:r>
    </w:p>
    <w:p>
      <w:pPr>
        <w:pStyle w:val="Normal"/>
        <w:rPr/>
      </w:pPr>
      <w:r>
        <w:rPr/>
      </w:r>
    </w:p>
    <w:p>
      <w:pPr>
        <w:pStyle w:val="Normal"/>
        <w:rPr/>
      </w:pPr>
      <w:r>
        <w:rPr/>
        <w:t>Jeśli chodzi o bezpieczeństwo i za bezpieczeństwo na ten cel jest taka instytucja jak zamawianie przez gminy usług wykonywanych przez policje Wójt stwierdził , że w ramach próby można by zakupić takie dyżury.</w:t>
      </w:r>
    </w:p>
    <w:p>
      <w:pPr>
        <w:pStyle w:val="Normal"/>
        <w:rPr/>
      </w:pPr>
      <w:r>
        <w:rPr/>
      </w:r>
    </w:p>
    <w:p>
      <w:pPr>
        <w:pStyle w:val="Normal"/>
        <w:rPr/>
      </w:pPr>
      <w:r>
        <w:rPr/>
        <w:t>Pytanie radnego Osękowskiego  - plan wieloletni o tym już wspominał , natomiast w budżecie zaplanowaliśmy  70 000 na  organizacje pożytku publicznego , pozwoli sobie przypomnieć , że gminy mogą takie w formie pożytku publicznego zamawiać usługi   my  chcemy kontynuować usługi  zakresie sportu  piłki nożnej i piłki siatkowej  na dzisiaj mamy takie główne zapotrzebowanie  Czy rozdział będzie równy tych zadań  trudno dzisiaj przesadzić  ale taką kwotę planujemy.</w:t>
      </w:r>
    </w:p>
    <w:p>
      <w:pPr>
        <w:pStyle w:val="Normal"/>
        <w:rPr/>
      </w:pPr>
      <w:r>
        <w:rPr/>
      </w:r>
    </w:p>
    <w:p>
      <w:pPr>
        <w:pStyle w:val="Normal"/>
        <w:rPr/>
      </w:pPr>
      <w:r>
        <w:rPr/>
        <w:t xml:space="preserve"> </w:t>
      </w:r>
      <w:r>
        <w:rPr/>
        <w:t>Odpowiada na pytania pana  Jana Osękowskiego  jeśli chodzi o wydatki na straż pożarną, otóż informuje , że  straż pożarna jest stowarzyszeniem. Ale po zmianie ustawy o ochronie p.poż. w tej ustawie zapisano , że straże pożarne mogą  otrzymywać również dotacje. Do tej pory straż pożarną prowadziliśmy w ten sposób  , że  wydatki  finansowanie były bezpośrednio z budżetu gminy .</w:t>
      </w:r>
    </w:p>
    <w:p>
      <w:pPr>
        <w:pStyle w:val="Normal"/>
        <w:rPr/>
      </w:pPr>
      <w:r>
        <w:rPr/>
      </w:r>
    </w:p>
    <w:p>
      <w:pPr>
        <w:pStyle w:val="Normal"/>
        <w:rPr/>
      </w:pPr>
      <w:r>
        <w:rPr/>
        <w:t>Jeśli chodzi o remont klubu w Trzcińsku – to remont klubu  musi mieć opracowaną dokumentację budowlaną , ponieważ będzie zmiana konstrukcji ,poprzez podniesienie dachu. Jak również remont obejmuje  wymianę okien , elewacje itp.</w:t>
      </w:r>
    </w:p>
    <w:p>
      <w:pPr>
        <w:pStyle w:val="Normal"/>
        <w:rPr/>
      </w:pPr>
      <w:r>
        <w:rPr/>
      </w:r>
    </w:p>
    <w:p>
      <w:pPr>
        <w:pStyle w:val="Normal"/>
        <w:rPr/>
      </w:pPr>
      <w:r>
        <w:rPr/>
        <w:t>Radny Jan Osękowski – dlaczego jest w projekcie budżetu zapis 100 000  złotych na projekt to jest kwota abstrakcyjna. Radny stwierdził , że zapis powinien być dokładny.</w:t>
      </w:r>
    </w:p>
    <w:p>
      <w:pPr>
        <w:pStyle w:val="Normal"/>
        <w:rPr/>
      </w:pPr>
      <w:r>
        <w:rPr/>
      </w:r>
    </w:p>
    <w:p>
      <w:pPr>
        <w:pStyle w:val="Normal"/>
        <w:rPr/>
      </w:pPr>
      <w:r>
        <w:rPr/>
        <w:t>Wójt Gminy – projekt  plus rozpoczęcie robót jak również poinformował , że prosiłby aby tak to rozumieć , ponieważ   po uchwaleniu planu wieloletniego trzeba będzie zadania realizować  tym bardziej , że nadchodzi okres  naboru  wniosków  z PROW .</w:t>
      </w:r>
    </w:p>
    <w:p>
      <w:pPr>
        <w:pStyle w:val="Normal"/>
        <w:rPr/>
      </w:pPr>
      <w:r>
        <w:rPr/>
      </w:r>
    </w:p>
    <w:p>
      <w:pPr>
        <w:pStyle w:val="Normal"/>
        <w:rPr/>
      </w:pPr>
      <w:r>
        <w:rPr/>
        <w:t>300 000 jeśli chodzi o wieżę w Radomierzu to  10 lutego  br. ma być opracowany projekt budowlany na remont połączony z dobudową  obiektu informacji turystycznej w Radomierzu. Spłynęły dwie oferty na opracowanie  projektu. Nie wiemy co wyjdzie z kosztorysu  inwestorskiego przy tym zakresie prac jaki tam  planuje.</w:t>
      </w:r>
    </w:p>
    <w:p>
      <w:pPr>
        <w:pStyle w:val="Normal"/>
        <w:rPr/>
      </w:pPr>
      <w:r>
        <w:rPr/>
      </w:r>
    </w:p>
    <w:p>
      <w:pPr>
        <w:pStyle w:val="Normal"/>
        <w:rPr/>
      </w:pPr>
      <w:r>
        <w:rPr/>
        <w:t>Orlik 2012 700 000 zł  wynika to z faktu , że  uważamy  kwota nie może  przekroczyć budowy tego Orlika  1.360.000 a ponadto minął okres sześciu miesięcy i musi być zweryfikowany kosztorys inwestorski , ponadto chcę zabiegać o to żeby nie wszystkie elementu z tego projektu  były realizowane jak np. oświetlenie.</w:t>
      </w:r>
    </w:p>
    <w:p>
      <w:pPr>
        <w:pStyle w:val="Normal"/>
        <w:rPr/>
      </w:pPr>
      <w:r>
        <w:rPr/>
      </w:r>
    </w:p>
    <w:p>
      <w:pPr>
        <w:pStyle w:val="Normal"/>
        <w:rPr/>
      </w:pPr>
      <w:r>
        <w:rPr/>
        <w:t xml:space="preserve">Zarządzanie wspólnotami mieszkaniowymi ,  w dalszym ciągu robimy , część wspólnot mieszkaniowych oddaliśmy w zarząd WAM w Jeleniej Górze , wynagrodzenie pracownika jest wliczone w uchwałach opłat eksploatacyjnych. </w:t>
      </w:r>
    </w:p>
    <w:p>
      <w:pPr>
        <w:pStyle w:val="Normal"/>
        <w:rPr/>
      </w:pPr>
      <w:r>
        <w:rPr/>
      </w:r>
    </w:p>
    <w:p>
      <w:pPr>
        <w:pStyle w:val="Normal"/>
        <w:jc w:val="center"/>
        <w:rPr/>
      </w:pPr>
      <w:r>
        <w:rPr/>
        <w:t>-  17  -</w:t>
      </w:r>
    </w:p>
    <w:p>
      <w:pPr>
        <w:pStyle w:val="Normal"/>
        <w:rPr/>
      </w:pPr>
      <w:r>
        <w:rPr/>
        <w:t>Sprawa świetlicy w Komarnie Wójt uważa , że  Komarna powinno doczekać się przynajmniej  dokumentacji na  obiekt przy boisku nazwijmy to świetlicą i  zachęca  gdyby miało  tak się   stać na wniosek Przewodniczącego,  zachęca aby  te środku znalazły się w budżecie.</w:t>
      </w:r>
    </w:p>
    <w:p>
      <w:pPr>
        <w:pStyle w:val="Normal"/>
        <w:rPr/>
      </w:pPr>
      <w:r>
        <w:rPr/>
      </w:r>
    </w:p>
    <w:p>
      <w:pPr>
        <w:pStyle w:val="Normal"/>
        <w:rPr/>
      </w:pPr>
      <w:r>
        <w:rPr/>
        <w:t>Przy okazji z przykrością stwierdza , że jest wdzięczny za to pismo i za podpisy mieszkańców natomiast nie wie dlaczego  taki stan drogi  miałby świadczyć o gospodarzach i niegospodarności jak to jest droga powiatowa i na powiecie   musimy  wywrzeć aby  drogę wyremontować.</w:t>
      </w:r>
    </w:p>
    <w:p>
      <w:pPr>
        <w:pStyle w:val="Normal"/>
        <w:rPr/>
      </w:pPr>
      <w:r>
        <w:rPr/>
      </w:r>
    </w:p>
    <w:p>
      <w:pPr>
        <w:pStyle w:val="Normal"/>
        <w:rPr/>
      </w:pPr>
      <w:r>
        <w:rPr/>
        <w:t xml:space="preserve">W sprawie interpelacji  radnego Romualda Łaskiego – czy na inwestycje  mamy dokumentację na kanalizację i wodociąg. Mamy takie dokumentacje i wszystko jest dopięte.  </w:t>
      </w:r>
    </w:p>
    <w:p>
      <w:pPr>
        <w:pStyle w:val="Normal"/>
        <w:rPr/>
      </w:pPr>
      <w:r>
        <w:rPr/>
      </w:r>
    </w:p>
    <w:p>
      <w:pPr>
        <w:pStyle w:val="Normal"/>
        <w:rPr/>
      </w:pPr>
      <w:r>
        <w:rPr/>
        <w:t>Zapytanie dlaczego zostało zdjęte zadanie „dokumentacja na ulicę Wojska Polskiego. Zadanie to nie wymaga projektu budowlanego ponieważ  tam jest potrzeba przełożenia  obmiary i kosztorys . Ta ulica nie będzie wyłączona z ruchu.</w:t>
      </w:r>
    </w:p>
    <w:p>
      <w:pPr>
        <w:pStyle w:val="Normal"/>
        <w:rPr/>
      </w:pPr>
      <w:r>
        <w:rPr/>
      </w:r>
    </w:p>
    <w:p>
      <w:pPr>
        <w:pStyle w:val="Normal"/>
        <w:rPr/>
      </w:pPr>
      <w:r>
        <w:rPr/>
        <w:t>Jeśli chodzi o budowę parkingu przy ulicy Kopernika  nie było możliwości pozyskania środków pomocowych  na to zadanie. Ponadto  nie ma tam szlaku turystycznego. Ale zgadza się z tym , że trzeba same Janowice Wielkie oznaczyć w szczególności przy drodze powiatowej znakami informacyjnymi kierujące samochody na ulice Kopernika , że tam jest parking. Jeśli chodzi o promocje gminy  to na promocję gminy jest przewidziane 25.000 złotych. Skarbnik wyjaśniła , że na promocję gminy jest przewidziane 25. 000 złotych natomiast na składki 9.000 złotych.</w:t>
      </w:r>
    </w:p>
    <w:p>
      <w:pPr>
        <w:pStyle w:val="Normal"/>
        <w:rPr/>
      </w:pPr>
      <w:r>
        <w:rPr/>
      </w:r>
    </w:p>
    <w:p>
      <w:pPr>
        <w:pStyle w:val="Normal"/>
        <w:rPr/>
      </w:pPr>
      <w:r>
        <w:rPr/>
        <w:t>Jeśli chodzi o pytanie radnego Wojtas to nie trzeba wyszczególniać w budżecie , że mamy domontowywać punktu świetlne , natomiast te środki zaplanowane  powinny  pozwolić na montaż  tych opraw ponieważ koszt konserwacji się obniżył i wynosi 6,25 od 1 punktu. W chwili obecnej oczekujemy na fakturę za zużytą energię. Mamy na uwadze realizacje tego zadania.  Zwrócił się do Rady o przyjecie tego budżetu z ewentualnymi  zmianami  Ponadto poinformował , że  między 2 a 29  lutego  będzie nabór wniosków do PROW , zamierzamy złożyć wniosek albo będzie to wieża w Radomierzu , albo boisko przyszkolne bo można złożyć tylko jeden wniosek. Zabezpieczeniem pozyskania środków  na remont wieży  jest również regionalny program operacyjny w pkt 6  turystyka i kultura , takie mieliśmy zapewnienie , że produkt  turystyczny ujęty  w tym opracowaniu otrzyma środki  finansowe.</w:t>
      </w:r>
    </w:p>
    <w:p>
      <w:pPr>
        <w:pStyle w:val="Normal"/>
        <w:rPr/>
      </w:pPr>
      <w:r>
        <w:rPr/>
      </w:r>
    </w:p>
    <w:p>
      <w:pPr>
        <w:pStyle w:val="Normal"/>
        <w:rPr/>
      </w:pPr>
      <w:r>
        <w:rPr/>
      </w:r>
    </w:p>
    <w:p>
      <w:pPr>
        <w:pStyle w:val="Normal"/>
        <w:rPr/>
      </w:pPr>
      <w:r>
        <w:rPr/>
        <w:t>Radny Szymon Młodzinski – nie uzyskał odpowiedzi na  zapytanie czy za przesuniecie terminu zapłaty nie będzie odsetek.</w:t>
      </w:r>
    </w:p>
    <w:p>
      <w:pPr>
        <w:pStyle w:val="Normal"/>
        <w:rPr/>
      </w:pPr>
      <w:r>
        <w:rPr/>
      </w:r>
    </w:p>
    <w:p>
      <w:pPr>
        <w:pStyle w:val="Normal"/>
        <w:rPr/>
      </w:pPr>
      <w:r>
        <w:rPr/>
        <w:t>Wójt Gminy – jest tak uzgodnione , że za przesuniecie terminu płatności nie będzie odsetek.</w:t>
      </w:r>
    </w:p>
    <w:p>
      <w:pPr>
        <w:pStyle w:val="Normal"/>
        <w:rPr/>
      </w:pPr>
      <w:r>
        <w:rPr/>
      </w:r>
    </w:p>
    <w:p>
      <w:pPr>
        <w:pStyle w:val="Normal"/>
        <w:rPr/>
      </w:pPr>
      <w:r>
        <w:rPr/>
        <w:t>Radny Romuald Łaski – nie uzyskał odpowiedzi na wniosek odnośnie ulicy</w:t>
      </w:r>
    </w:p>
    <w:p>
      <w:pPr>
        <w:pStyle w:val="Normal"/>
        <w:rPr/>
      </w:pPr>
      <w:r>
        <w:rPr/>
      </w:r>
    </w:p>
    <w:p>
      <w:pPr>
        <w:pStyle w:val="Normal"/>
        <w:rPr/>
      </w:pPr>
      <w:r>
        <w:rPr/>
        <w:t xml:space="preserve">Wójt Gminy   planach wieloletnich  które w lutym przyjmiemy trzeba myśleć o składaniu wniosków na schetynówki , do tego programu kwalifikują się  ulica Wojska Polskiego ,  droga powiatowa przez Komarno . </w:t>
      </w:r>
    </w:p>
    <w:p>
      <w:pPr>
        <w:pStyle w:val="Normal"/>
        <w:rPr/>
      </w:pPr>
      <w:r>
        <w:rPr/>
      </w:r>
    </w:p>
    <w:p>
      <w:pPr>
        <w:pStyle w:val="Normal"/>
        <w:rPr/>
      </w:pPr>
      <w:r>
        <w:rPr/>
      </w:r>
    </w:p>
    <w:p>
      <w:pPr>
        <w:pStyle w:val="Normal"/>
        <w:rPr/>
      </w:pPr>
      <w:r>
        <w:rPr/>
      </w:r>
    </w:p>
    <w:p>
      <w:pPr>
        <w:pStyle w:val="Normal"/>
        <w:jc w:val="center"/>
        <w:rPr/>
      </w:pPr>
      <w:r>
        <w:rPr/>
        <w:t>-  18  -</w:t>
      </w:r>
    </w:p>
    <w:p>
      <w:pPr>
        <w:pStyle w:val="Normal"/>
        <w:rPr/>
      </w:pPr>
      <w:r>
        <w:rPr/>
        <w:t>Sprawa kryzysu gospodarczego  my się też trochę tego obawiamy ,  ale budżet układamy na informacjach otrzymywanych od Wojewody  i z  Ministerstwa Finansów ,  udział w podatkach dochodowych od osób fizycznych jest  przedstawiony nam przez Ministerstwo Finansów nie jest to kwota ostateczna ale  one generalnie do tej pory nie wahały. Na szczęście na dzisiaj na naszym terenie nie ma obaw na utratę miejsc pracy.</w:t>
      </w:r>
    </w:p>
    <w:p>
      <w:pPr>
        <w:pStyle w:val="Normal"/>
        <w:rPr/>
      </w:pPr>
      <w:r>
        <w:rPr/>
      </w:r>
    </w:p>
    <w:p>
      <w:pPr>
        <w:pStyle w:val="Normal"/>
        <w:rPr/>
      </w:pPr>
      <w:r>
        <w:rPr/>
        <w:t>Radny Romuald Łaski – nie otrzymał odpowiedzi na wniosek w sprawie opracowania dokumentacji na ulice Reja i Kochanowskiego.</w:t>
      </w:r>
    </w:p>
    <w:p>
      <w:pPr>
        <w:pStyle w:val="Normal"/>
        <w:rPr/>
      </w:pPr>
      <w:r>
        <w:rPr/>
      </w:r>
    </w:p>
    <w:p>
      <w:pPr>
        <w:pStyle w:val="Normal"/>
        <w:rPr/>
      </w:pPr>
      <w:r>
        <w:rPr/>
        <w:t>Wójt Gminy – poinformował , że obie ulice spełniają  kryteria wnioskowania do budżetu państwa i jeśli chodzi o drogi i  ulice to dokumentacje trzeba przygotować sporo. Ponadto po zmianie prawa budowlanego nie wszystkie dokumentacje straciły ważność nie wszystkie projekty wymagają pozwolenia na budowę a jedynie zgłoszenia  no tak jest z Matejki i Kopernika  wymagane było zgłoszenia o przystąpieniu do prac remontowych  pod warunkiem że odbywa się remont w istniejącym pasie drogowym . Mamy dokumentacje , która należałoby zaktualizować na ulice Krótką.</w:t>
      </w:r>
    </w:p>
    <w:p>
      <w:pPr>
        <w:pStyle w:val="Normal"/>
        <w:rPr/>
      </w:pPr>
      <w:r>
        <w:rPr/>
      </w:r>
    </w:p>
    <w:p>
      <w:pPr>
        <w:pStyle w:val="Normal"/>
        <w:rPr/>
      </w:pPr>
      <w:r>
        <w:rPr/>
        <w:t>Radny Jan Osękowski –  nie  uzyskał odpowiedzi co stało się z wnioskami , które składał do projektu budżetu zgodnie  nie otrzymał odpowiedzi pisemnej ani teraz na sesji  od Wójta.</w:t>
      </w:r>
    </w:p>
    <w:p>
      <w:pPr>
        <w:pStyle w:val="Normal"/>
        <w:rPr/>
      </w:pPr>
      <w:r>
        <w:rPr/>
      </w:r>
    </w:p>
    <w:p>
      <w:pPr>
        <w:pStyle w:val="Normal"/>
        <w:rPr/>
      </w:pPr>
      <w:r>
        <w:rPr/>
        <w:t>Wójt Gminy zapytał czy chodzi radnemu o odpowiedź na wniosek  składany przez Stowarzyszenie Mieszkańcy Gminie w sprawie dotacji na zajęcia aerobiku.</w:t>
      </w:r>
    </w:p>
    <w:p>
      <w:pPr>
        <w:pStyle w:val="Normal"/>
        <w:rPr/>
      </w:pPr>
      <w:r>
        <w:rPr/>
      </w:r>
    </w:p>
    <w:p>
      <w:pPr>
        <w:pStyle w:val="Normal"/>
        <w:rPr/>
      </w:pPr>
      <w:r>
        <w:rPr/>
        <w:t>Przewodniczący Rady wyjaśnił , że wnioski o których mówi radny Jan Osękowski  konkretnie były składane do projektu budżetu.</w:t>
      </w:r>
    </w:p>
    <w:p>
      <w:pPr>
        <w:pStyle w:val="Normal"/>
        <w:rPr/>
      </w:pPr>
      <w:r>
        <w:rPr/>
      </w:r>
    </w:p>
    <w:p>
      <w:pPr>
        <w:pStyle w:val="Normal"/>
        <w:rPr/>
      </w:pPr>
      <w:r>
        <w:rPr/>
        <w:t>Radny Jan Osękowski poinformował , że  składane wnioski były wspólne ze Stowarzyszenia Mieszkańcy Gminie, Rada Sołecka Mniszków. Ponadto radny stwierdził , że był przekonany , że wnioski składane w trybie  obowiązującej  procedury uchwalania budżet są poważnie traktowane.  Nie otrzymał odpowiedzi , ani nie są uwzględnione w budżecie i jest zaskoczony takim podejściem do sprawy. Radny stwierdził , że jest to smutne  i jaki ma być udział mieszkańców , radnych  w tworzeniu budżetu.</w:t>
      </w:r>
    </w:p>
    <w:p>
      <w:pPr>
        <w:pStyle w:val="Normal"/>
        <w:rPr/>
      </w:pPr>
      <w:r>
        <w:rPr/>
      </w:r>
    </w:p>
    <w:p>
      <w:pPr>
        <w:pStyle w:val="Normal"/>
        <w:rPr/>
      </w:pPr>
      <w:r>
        <w:rPr/>
        <w:t>Przewodniczący Rady Gminy poinformował , że ogłasza  przerwę  w czasie której należy przedstawić Wysokiej Radzie wnioski skierowane  przez radnego Jana Osękowskiego do Urzędu Gminy .</w:t>
      </w:r>
    </w:p>
    <w:p>
      <w:pPr>
        <w:pStyle w:val="Normal"/>
        <w:rPr/>
      </w:pPr>
      <w:r>
        <w:rPr/>
      </w:r>
    </w:p>
    <w:p>
      <w:pPr>
        <w:pStyle w:val="Normal"/>
        <w:rPr/>
      </w:pPr>
      <w:r>
        <w:rPr/>
        <w:t>Po przerwie Przewodniczący Rady Gminy wznowił obrady sesji Rady Gminy.</w:t>
      </w:r>
    </w:p>
    <w:p>
      <w:pPr>
        <w:pStyle w:val="Normal"/>
        <w:rPr/>
      </w:pPr>
      <w:r>
        <w:rPr/>
      </w:r>
    </w:p>
    <w:p>
      <w:pPr>
        <w:pStyle w:val="Normal"/>
        <w:rPr/>
      </w:pPr>
      <w:r>
        <w:rPr/>
        <w:t>Przewodniczący Rady Gminy zwrócił się do Dyrektora Gminnego Zespołu Szkół o udzielenie odpowiedzi na wniosek radnego Jana Osękowskiego w temacie wielofunkcyjnego boiska szkolnego przy Zespole Szkół.</w:t>
      </w:r>
    </w:p>
    <w:p>
      <w:pPr>
        <w:pStyle w:val="Normal"/>
        <w:rPr/>
      </w:pPr>
      <w:r>
        <w:rPr/>
      </w:r>
    </w:p>
    <w:p>
      <w:pPr>
        <w:pStyle w:val="Normal"/>
        <w:rPr/>
      </w:pPr>
      <w:r>
        <w:rPr/>
        <w:t xml:space="preserve">Dyrektor GZS Mirosław Wiśniewski – poinformował , że nie odpuści aby tego boiska nie było. W tej chwili zlecono opracowanie dokumentacji . Wstępny koszt tego boiska to 600 000 złotych. W trakcie opracowywania dokumentacji powstał problem , ponieważ projekt  wymaga ogrodzenia boiska na wysokość 4 metry skomplikowało trochę prace ponieważ chodzi tu o przestrzeganie przepisów p.poż. Plac obecnego boiska szkolnego był placem </w:t>
      </w:r>
    </w:p>
    <w:p>
      <w:pPr>
        <w:pStyle w:val="Normal"/>
        <w:rPr/>
      </w:pPr>
      <w:r>
        <w:rPr/>
      </w:r>
    </w:p>
    <w:p>
      <w:pPr>
        <w:pStyle w:val="Normal"/>
        <w:jc w:val="center"/>
        <w:rPr/>
      </w:pPr>
      <w:r>
        <w:rPr/>
        <w:t>-  19  -</w:t>
      </w:r>
    </w:p>
    <w:p>
      <w:pPr>
        <w:pStyle w:val="Normal"/>
        <w:rPr/>
      </w:pPr>
      <w:r>
        <w:rPr/>
        <w:t>manewrowym i droga pożarową dla szkoły.  Powstała konieczność wyznaczenia drugiej drogi pożarowej  , myśmy wskazali  ulicę Partyzantów , ale straż jeleniogórska zakwestionowała taka możliwość. Dlatego wystąpiliśmy do  Komendanta Straży Pożarnej we Wrocławiu  o wydanie opinii w tej sprawie , odpowiedź już jest wprawdzie jest ona enigmatyczna ale wierzymy , ze uda się uznać ulicę Partyzantów za drogą pożarową   to  będziemy kontynuowali opracowywanie dokumentacji. Dokumentacja powinna być opracowana do końca I kwartału br. jeżeli będzie pełna dokumentacja  wystąpimy o środki pomocowe. Ponadto poinformował , że nie występował o środki na to zadanie z budżetu gminy ponieważ nie było pewności czy to boisko z przyczyn formalnych da się realizować.</w:t>
      </w:r>
    </w:p>
    <w:p>
      <w:pPr>
        <w:pStyle w:val="Normal"/>
        <w:rPr/>
      </w:pPr>
      <w:r>
        <w:rPr/>
      </w:r>
    </w:p>
    <w:p>
      <w:pPr>
        <w:pStyle w:val="Normal"/>
        <w:rPr/>
      </w:pPr>
      <w:r>
        <w:rPr/>
        <w:t>Wójt Gminy przedstawił Radzie wnioski złożone przez radnego Jana Osękowskiego o  ujęcie w projekcie budżetu gminy na rok 2009 :</w:t>
      </w:r>
    </w:p>
    <w:p>
      <w:pPr>
        <w:pStyle w:val="Normal"/>
        <w:rPr/>
      </w:pPr>
      <w:r>
        <w:rPr/>
        <w:t xml:space="preserve">20.000 złotych na remont świetlicy wiejskiej w Janowicach Wielkich </w:t>
      </w:r>
    </w:p>
    <w:p>
      <w:pPr>
        <w:pStyle w:val="Normal"/>
        <w:rPr/>
      </w:pPr>
      <w:r>
        <w:rPr/>
        <w:t>15.000 złotych na remont murów Zamku Bolczów</w:t>
      </w:r>
    </w:p>
    <w:p>
      <w:pPr>
        <w:pStyle w:val="Normal"/>
        <w:rPr/>
      </w:pPr>
      <w:r>
        <w:rPr/>
        <w:t xml:space="preserve">  </w:t>
      </w:r>
      <w:r>
        <w:rPr/>
        <w:t xml:space="preserve">5.000 złotych na założenie kraty do sztolni </w:t>
      </w:r>
    </w:p>
    <w:p>
      <w:pPr>
        <w:pStyle w:val="Normal"/>
        <w:rPr/>
      </w:pPr>
      <w:r>
        <w:rPr/>
        <w:t>15.000 złotych na czyszczenie rowów i przepustów w Mniszkowie</w:t>
      </w:r>
    </w:p>
    <w:p>
      <w:pPr>
        <w:pStyle w:val="Normal"/>
        <w:rPr/>
      </w:pPr>
      <w:r>
        <w:rPr/>
        <w:t xml:space="preserve">  </w:t>
      </w:r>
      <w:r>
        <w:rPr/>
        <w:t>2.500 złotych na wykonanie tablicy ogłoszeniowej dla wsi Miedzianka</w:t>
      </w:r>
    </w:p>
    <w:p>
      <w:pPr>
        <w:pStyle w:val="Normal"/>
        <w:rPr/>
      </w:pPr>
      <w:r>
        <w:rPr/>
        <w:t>10.000 złotych na opracowanie projektu  na remont drogi  gminnej z Mniszkowa do Miedzianki.</w:t>
      </w:r>
    </w:p>
    <w:p>
      <w:pPr>
        <w:pStyle w:val="Normal"/>
        <w:rPr/>
      </w:pPr>
      <w:r>
        <w:rPr/>
        <w:t>Jeśli chodzi o świetlice to możemy zrobić  w ramach  wydatków bieżących  a jeżeli chodzi o elewacje, na  zadanie  musi wyrazić zgodę wspólnota mieszkaniowa .</w:t>
      </w:r>
    </w:p>
    <w:p>
      <w:pPr>
        <w:pStyle w:val="Normal"/>
        <w:rPr/>
      </w:pPr>
      <w:r>
        <w:rPr/>
        <w:t>Zamek Bolczów jest własnością  lasów państwowych w zarządzie Nadleśnictwa Śnieżka w Kowarach .</w:t>
      </w:r>
    </w:p>
    <w:p>
      <w:pPr>
        <w:pStyle w:val="Normal"/>
        <w:rPr/>
      </w:pPr>
      <w:r>
        <w:rPr/>
        <w:t>Wykonanie i montaż kraty do sztolni zostanie wykonane w ramach własnych przez pracowników Urzędu Gminy.</w:t>
      </w:r>
    </w:p>
    <w:p>
      <w:pPr>
        <w:pStyle w:val="Normal"/>
        <w:rPr/>
      </w:pPr>
      <w:r>
        <w:rPr/>
        <w:t>Rowy i przepusty są przy drodze powiatowej i należą do powiatu</w:t>
      </w:r>
    </w:p>
    <w:p>
      <w:pPr>
        <w:pStyle w:val="Normal"/>
        <w:rPr/>
      </w:pPr>
      <w:r>
        <w:rPr/>
        <w:t>Tablica informacyjna będzie wykonana ze środków promocja gminy.</w:t>
      </w:r>
    </w:p>
    <w:p>
      <w:pPr>
        <w:pStyle w:val="Normal"/>
        <w:rPr/>
      </w:pPr>
      <w:r>
        <w:rPr/>
        <w:t>Cześć tych wniosków mieści się w budżecie . Nie możemy sporządzać budżetu w postaci takiej grubej książki aby wszystkie te zadania wymienić.</w:t>
      </w:r>
    </w:p>
    <w:p>
      <w:pPr>
        <w:pStyle w:val="Normal"/>
        <w:rPr/>
      </w:pPr>
      <w:r>
        <w:rPr/>
      </w:r>
    </w:p>
    <w:p>
      <w:pPr>
        <w:pStyle w:val="Normal"/>
        <w:rPr/>
      </w:pPr>
      <w:r>
        <w:rPr/>
        <w:t>Radny Jan Osękowski – zapytał  czy były jakieś inne wnioski i czy to jest standard , że  się na wnioski nie odpowiada . Wnioski były złożone 15 września czyli przed trzema miesiącami.</w:t>
      </w:r>
    </w:p>
    <w:p>
      <w:pPr>
        <w:pStyle w:val="Normal"/>
        <w:rPr/>
      </w:pPr>
      <w:r>
        <w:rPr/>
      </w:r>
    </w:p>
    <w:p>
      <w:pPr>
        <w:pStyle w:val="Normal"/>
        <w:rPr/>
      </w:pPr>
      <w:r>
        <w:rPr/>
        <w:t>Wójt Gminy – odpowiedź na te wnioski zostanie udzielona po uchwaleniu budżetu.</w:t>
      </w:r>
    </w:p>
    <w:p>
      <w:pPr>
        <w:pStyle w:val="Normal"/>
        <w:rPr/>
      </w:pPr>
      <w:r>
        <w:rPr/>
      </w:r>
    </w:p>
    <w:p>
      <w:pPr>
        <w:pStyle w:val="Normal"/>
        <w:rPr/>
      </w:pPr>
      <w:r>
        <w:rPr/>
        <w:t>Radny Jan Osękowski zwrócił się do Przewodniczącego ze stwierdzeniem , że odpowiedź Wójta Gminy jest całkowicie nie do przyjęcia , ponieważ wnioski składane są do budżetu Rada o tych wnioskach nie jest poinformowana , Wójt udziela odpowiedzi , że wnioski będą rozpatrzone po uchwaleniu budżetu  to jest bezdyskusyjne odrzucenie wniosków. Rada nawet nie wiedziała , że takie wnioski były to jak można mówić , że odpowiedź będzie udzielona po uchwaleniu budżetu. Radni  może by głosowali przeciwko ale powinni o tym wiedzieć. Zapytuje jak ma wyglądać samorządność i aktywność społeczna , kiedy nie ma żadnej odpowiedzi na wnioski nawet takiej , że pana wnioski  do niczego się nie nadają. Zwrócił się do Wójta Gminy z zapytaniem czy uważa taki stan za normalny , że wnioski leżą trzy miesiące bez odpowiedzi , i nikt nic z tym nie robi czy też  chce  doprowadzić do takiej sytuacji żeby nikt się nie wtrącał  żadnych wniosków nie składał .  Radny stwierdził , że taki stan zasługuje na ostrą krytykę .</w:t>
      </w:r>
    </w:p>
    <w:p>
      <w:pPr>
        <w:pStyle w:val="Normal"/>
        <w:rPr/>
      </w:pPr>
      <w:r>
        <w:rPr/>
      </w:r>
    </w:p>
    <w:p>
      <w:pPr>
        <w:pStyle w:val="Normal"/>
        <w:rPr/>
      </w:pPr>
      <w:r>
        <w:rPr/>
      </w:r>
    </w:p>
    <w:p>
      <w:pPr>
        <w:pStyle w:val="Normal"/>
        <w:jc w:val="center"/>
        <w:rPr/>
      </w:pPr>
      <w:r>
        <w:rPr/>
        <w:t>-  20 -</w:t>
      </w:r>
    </w:p>
    <w:p>
      <w:pPr>
        <w:pStyle w:val="Normal"/>
        <w:rPr/>
      </w:pPr>
      <w:r>
        <w:rPr/>
      </w:r>
    </w:p>
    <w:p>
      <w:pPr>
        <w:pStyle w:val="Normal"/>
        <w:rPr/>
      </w:pPr>
      <w:r>
        <w:rPr/>
        <w:t>Radny ponadto chciał przypomnieć Radzie , że UKS  złożył wniosek 10 października 2008 roku  a w dniu 8 października  na posiedzeniu komisji był już rozpatrywany przed jego wpływem  a w dniu 11 lub 12 października  dostał UKA  już pieniądze.  To jest stowarzyszenie takie samo jak nasze. Wniosek  rozpatrzony był na zasadzie straży pożarnej , natomiast my składamy wniosek czekamy trzy miesiące i nic , to nie może być tak , że pieniądze budżetowe są rozdzielane po uważaniu  dla osób,  które odpowiadają Wójtowi czy też organizacje które odpowiadają Wójtowi , bo wiadomym jest  , że Wójt uczestniczył w spotkaniu organizacyjnym tego UKS .</w:t>
      </w:r>
    </w:p>
    <w:p>
      <w:pPr>
        <w:pStyle w:val="Normal"/>
        <w:rPr/>
      </w:pPr>
      <w:r>
        <w:rPr/>
      </w:r>
    </w:p>
    <w:p>
      <w:pPr>
        <w:pStyle w:val="Normal"/>
        <w:rPr/>
      </w:pPr>
      <w:r>
        <w:rPr/>
        <w:t>Wójt udzielił odpowiedzi twierdzącej.</w:t>
      </w:r>
    </w:p>
    <w:p>
      <w:pPr>
        <w:pStyle w:val="Normal"/>
        <w:rPr/>
      </w:pPr>
      <w:r>
        <w:rPr/>
        <w:t>Radny Szymon Młodziński  - zgłosił  zapytanie czy  droga od Mniszkowa do Miedzianki górna to jest droga powiatowa.</w:t>
      </w:r>
    </w:p>
    <w:p>
      <w:pPr>
        <w:pStyle w:val="Normal"/>
        <w:rPr/>
      </w:pPr>
      <w:r>
        <w:rPr/>
        <w:t>Wójt Gminy -  jest to droga Zarządu Powiatu Jelenia Góra.</w:t>
      </w:r>
    </w:p>
    <w:p>
      <w:pPr>
        <w:pStyle w:val="Normal"/>
        <w:rPr/>
      </w:pPr>
      <w:r>
        <w:rPr/>
      </w:r>
    </w:p>
    <w:p>
      <w:pPr>
        <w:pStyle w:val="Normal"/>
        <w:rPr/>
      </w:pPr>
      <w:r>
        <w:rPr/>
        <w:t xml:space="preserve">Radny Jan Osękowski – wnosi wniosek o zmiany w budżecie gminy, ponieważ będzie  remont wieży   w Radomierzu i powstanie tam  obiekt punktu informacyjnego jest to  coś nowego , ponieważ my o tym nie wiedzieliśmy. W tej sprawie rozpytywał  kilka osób ale też sobie nie przypominają aby o tym wcześniej była mowa. . Fakt , że wieże się remontuje  to jest korzystne  dla promocji gminy ale o budowie punktu informacyjnego  nie było dyskusji . Dobrze byłoby aby o takich rzeczach Radę informować  i żeby Rada Gminy  nie była tylko maszyna do podnoszenia reki ale żeby świadomie współdecydowała o przyszłych zamiarach gminy. Zwłaszcza , że  wiążą się z tym wydatki pieniężne.  </w:t>
      </w:r>
    </w:p>
    <w:p>
      <w:pPr>
        <w:pStyle w:val="Normal"/>
        <w:rPr/>
      </w:pPr>
      <w:r>
        <w:rPr/>
      </w:r>
    </w:p>
    <w:p>
      <w:pPr>
        <w:pStyle w:val="Normal"/>
        <w:rPr/>
      </w:pPr>
      <w:r>
        <w:rPr/>
        <w:t>Wójt Gminy i radny Szymon Młodziński  poinformowali radnego Osękowskiego , że o tym zadaniu była informowana komisja budżetu na posiedzeniu. Ponadto Wójt Gminy  poinformował , że sprawa planowanej budowy obiektu informacji  jest znana jak również mieszkańcom Radomierza.</w:t>
      </w:r>
    </w:p>
    <w:p>
      <w:pPr>
        <w:pStyle w:val="Normal"/>
        <w:rPr/>
      </w:pPr>
      <w:r>
        <w:rPr/>
      </w:r>
    </w:p>
    <w:p>
      <w:pPr>
        <w:pStyle w:val="Normal"/>
        <w:rPr/>
      </w:pPr>
      <w:r>
        <w:rPr/>
        <w:t>Wobec powyższego radny Jan Osękowski  proponuje następujące zmiany w dziale 921 ograniczyć tą kwotę 300 000 złotych  przeznaczoną na remont wieży do 50.000 zł z taką argumentacją , że  za te  50.000  przygotować dokumentację , koncepcje, bo przypuszcza , że 300 000 nie starczy na całą inwestycję.</w:t>
      </w:r>
    </w:p>
    <w:p>
      <w:pPr>
        <w:pStyle w:val="Normal"/>
        <w:rPr/>
      </w:pPr>
      <w:r>
        <w:rPr/>
        <w:t>W obrębie tego działu 50.000 złotych przeznaczyć na remont murów  Zamku Bolczów , zamek  jest we wszystkich programach rozwoju promocji  określony jako główny zabytek Stowarzyszenie posiada na ten zamek umowę  dzierżawy na ten   teren , na którym ten zamek się znajduje , posiadamy  projekt z waszym  pozwoleniem na budowę i od czasu do czasu coś tam robimy w miarę posiadanych możliwości finansowych. Gmina nie może się odwracać od zabytku , który jest głównym magnesem przyciągania turystów.</w:t>
      </w:r>
    </w:p>
    <w:p>
      <w:pPr>
        <w:pStyle w:val="Normal"/>
        <w:rPr/>
      </w:pPr>
      <w:r>
        <w:rPr/>
      </w:r>
    </w:p>
    <w:p>
      <w:pPr>
        <w:pStyle w:val="Normal"/>
        <w:rPr/>
      </w:pPr>
      <w:r>
        <w:rPr/>
        <w:t>50.000 złotych na remont klubu świetlicy Rudawy, remont wnętrz,  jak nie można wykonać   elewacji w co nie wierzy , że nie można tego wykonać  na części klubu ,bez zgody wspólnoty.</w:t>
      </w:r>
    </w:p>
    <w:p>
      <w:pPr>
        <w:pStyle w:val="Normal"/>
        <w:rPr/>
      </w:pPr>
      <w:r>
        <w:rPr/>
      </w:r>
    </w:p>
    <w:p>
      <w:pPr>
        <w:pStyle w:val="Normal"/>
        <w:rPr/>
      </w:pPr>
      <w:r>
        <w:rPr/>
        <w:t>W dziale 921 następnie 50.000 złotych na wykonanie dodatkowych punktów świetlnych  tu chodzi o realizacje wniosków radnych, ulica Parkowa , Chłopska , Miedzianka.</w:t>
      </w:r>
    </w:p>
    <w:p>
      <w:pPr>
        <w:pStyle w:val="Normal"/>
        <w:rPr/>
      </w:pPr>
      <w:r>
        <w:rPr/>
      </w:r>
    </w:p>
    <w:p>
      <w:pPr>
        <w:pStyle w:val="Normal"/>
        <w:rPr/>
      </w:pPr>
      <w:r>
        <w:rPr/>
        <w:t>W dziale 921 zwiększyć kwotę 41.200   do 80.000   na utrzymanie klubów i świetlic, przybywa tych obiektów w Komarnie Trzciński te kluby muszą mieć wyposażenie to nie może tak wyglądać jak w Janowicach. (zwiększenie o 38.800)</w:t>
      </w:r>
    </w:p>
    <w:p>
      <w:pPr>
        <w:pStyle w:val="Normal"/>
        <w:jc w:val="center"/>
        <w:rPr/>
      </w:pPr>
      <w:r>
        <w:rPr/>
        <w:t>-  21 -</w:t>
      </w:r>
    </w:p>
    <w:p>
      <w:pPr>
        <w:pStyle w:val="Normal"/>
        <w:rPr/>
      </w:pPr>
      <w:r>
        <w:rPr/>
      </w:r>
    </w:p>
    <w:p>
      <w:pPr>
        <w:pStyle w:val="Normal"/>
        <w:rPr/>
      </w:pPr>
      <w:r>
        <w:rPr/>
        <w:t>5.000 złotych na   wykonanie tablicy informacyjnej w Miedziance,</w:t>
      </w:r>
    </w:p>
    <w:p>
      <w:pPr>
        <w:pStyle w:val="Normal"/>
        <w:rPr/>
      </w:pPr>
      <w:r>
        <w:rPr/>
        <w:t>5.000 złotych na aktualizacje dokumentacji ulicy Krótkiej,</w:t>
      </w:r>
    </w:p>
    <w:p>
      <w:pPr>
        <w:pStyle w:val="Normal"/>
        <w:rPr/>
      </w:pPr>
      <w:r>
        <w:rPr/>
        <w:t>10.000 złotych  jako zwiększenie kwoty na kulturę fizyczną i sport – będzie konsekwentnie dążył do tego aby zwiększać  dofinansowanie zajęć aerobiku (dział 926)</w:t>
      </w:r>
    </w:p>
    <w:p>
      <w:pPr>
        <w:pStyle w:val="Normal"/>
        <w:rPr/>
      </w:pPr>
      <w:r>
        <w:rPr/>
        <w:t>Łącznie te zmiany wynoszą 258.800 złotych , czyli z kwoty 300 000 pozostaje 41.200 i do tej kwoty radny ma następujący plan.</w:t>
      </w:r>
    </w:p>
    <w:p>
      <w:pPr>
        <w:pStyle w:val="Normal"/>
        <w:rPr/>
      </w:pPr>
      <w:r>
        <w:rPr/>
        <w:t>Proponuje również zmniejszyć w załączniku nr 5 tj dokumentacja na modernizację klubu w Trzcińsku ze 100 000 na kwotę 30.000 złotych, oraz w załączniku 5 zmniejszyć tj. dokumentacja na ulice Kochanowskiego i Reja z 25.000 na 15.000 .</w:t>
      </w:r>
    </w:p>
    <w:p>
      <w:pPr>
        <w:pStyle w:val="Normal"/>
        <w:rPr/>
      </w:pPr>
      <w:r>
        <w:rPr/>
        <w:t>Łączne oszczędności  z tych trzech wniosków wynoszą  41.200 + 70.000 + 10.000 = 121.200</w:t>
      </w:r>
    </w:p>
    <w:p>
      <w:pPr>
        <w:pStyle w:val="Normal"/>
        <w:rPr/>
      </w:pPr>
      <w:r>
        <w:rPr/>
      </w:r>
    </w:p>
    <w:p>
      <w:pPr>
        <w:pStyle w:val="Normal"/>
        <w:rPr/>
      </w:pPr>
      <w:r>
        <w:rPr/>
        <w:t>Radny Maciej Wojtas – w Janowicach Wielkich  w roku 2009 planowane jest budowa dwóch boisk tj. wielofunkcyjne przy szkole i Orlik 2012 Jeżeli uda się wprowadzić te zadania to będziemy mieli dwa boiska do piłki nożnej w Janowicach  Czy jest sens wprowadzania Orlika 2012. Składa wniosek żeby do czasu wyjaśnienia sprawy odnośnie dokumentacji, o której mówił dyrektor szkoły dotyczącej boiska wielofunkcyjnego przy szkole, aby  z załącznika nr 5 dział 926 zdjąć kwotę    700 000 złotych  z budżetu budowę Orlik 2012 .</w:t>
      </w:r>
    </w:p>
    <w:p>
      <w:pPr>
        <w:pStyle w:val="Normal"/>
        <w:rPr/>
      </w:pPr>
      <w:r>
        <w:rPr/>
      </w:r>
    </w:p>
    <w:p>
      <w:pPr>
        <w:pStyle w:val="Normal"/>
        <w:rPr/>
      </w:pPr>
      <w:r>
        <w:rPr/>
        <w:t>Radna Anna Liebersbach – zwraca się do Wysokiej Rady o niegłosowanie za wnioskiem radnego Jana Osękowskiego o zdjęcie z budżetu gminy kwoty 300 000 złotych  na  remont wieży w Radomierzu.  Jak również zapytała czy radny nie bierze udziału w  spotkaniach na komisjach czy na sesjach przecież mieliśmy spotkanie z partnerstwem  ze Stowarzyszenia „Ducha Gór”  przecież oni tłumaczyli , że wchodzą nowe programy odnośnie odbudowy wsi że  można pozyskać  dla każdego sołectwa i 500 000 złotych . To po to robiliśmy spotkania z mieszkańcami , ludzie się wypowiadali , co widzą do zmiany na wsi jak widzą aby to funkcjonowało włożyliśmy tyle pracy w to , żeby  ta wieża przeszła na gminę ponieważ ksiądz   jako gospodarz nie chciał nic z tym robić nie chciał pozyskiwać środków  z Unii Europejskiej ,  pomógł w tym żeby ta wieża przeszła na mienie gminy. Wszystko zostało załatwione zapięte na ostatni guzik , były  spotkania z mieszkańcami gminy , to mieszkańcy sołectwa wypowiedzieli się , że chcą aby w pierwszej kolejności została zrobiona wieża w Radomierzu. Młodzi radni  zarzucają , że nie korzystamy ze środków pomocowych , jeżeli chcemy z tych środków korzystać  no się nas na samym początku utrąca  na  wstępie , bo się twierdzi , że jest to nie potrzebne. Obiekt jest przy głównej ulicy przy głównej trasie  , jeżeli doprowadzimy to do porządku naprawdę nie będzie to tylko  korzyścią dla samego  Radomierza ale również dla gminy. Dlatego prosi kolegów i koleżanki radnych aby nie głosowali za wnioskiem radnego Osękowskiego.</w:t>
      </w:r>
    </w:p>
    <w:p>
      <w:pPr>
        <w:pStyle w:val="Normal"/>
        <w:rPr/>
      </w:pPr>
      <w:r>
        <w:rPr/>
      </w:r>
    </w:p>
    <w:p>
      <w:pPr>
        <w:pStyle w:val="Normal"/>
        <w:rPr/>
      </w:pPr>
      <w:r>
        <w:rPr/>
        <w:t>Radna Liebersbach – zwróciła się z zapytaniem do kogo należy Zamek Bolczów , bo zgadza się z radnym Janem Osękowskim bo Zamek Bolczów jest wizytówka naszej gminy  , ale jakie są zależności i kto faktycznie ma łożyć na jego utrzymanie.</w:t>
      </w:r>
    </w:p>
    <w:p>
      <w:pPr>
        <w:pStyle w:val="Normal"/>
        <w:rPr/>
      </w:pPr>
      <w:r>
        <w:rPr/>
      </w:r>
    </w:p>
    <w:p>
      <w:pPr>
        <w:pStyle w:val="Normal"/>
        <w:rPr/>
      </w:pPr>
      <w:r>
        <w:rPr/>
        <w:t xml:space="preserve">Radny Jan Osękowski – zamek łącznie z terenem  jest własnością skarbu państwa , oddany w zarząd Nadleśnictwu Śnieżka w Kowarach. Jako Stowarzyszenie mamy umowę dzierżawy podpisana już dawno. Lasy państwowe nie sprzedają  gruntów,   które leżą w obrębie lasów . Ponadto ze  sprzedażą gruntu wiąże się konieczność zapewnienia dojazdu , mediów i innych rzeczy. Udało nam się zawrzeć umowę dzierżawy aby mieć jakikolwiek tytuł aby władać tym terenem. Na podstawie tej umowy dostaliśmy pozwolenie na budowę  i spełniamy wszystkie kryteria do tego aby tytułować się jakimś prawem do tego zabytku.  W związku z tym nie </w:t>
      </w:r>
    </w:p>
    <w:p>
      <w:pPr>
        <w:pStyle w:val="Normal"/>
        <w:rPr/>
      </w:pPr>
      <w:r>
        <w:rPr/>
      </w:r>
    </w:p>
    <w:p>
      <w:pPr>
        <w:pStyle w:val="Normal"/>
        <w:rPr/>
      </w:pPr>
      <w:r>
        <w:rPr/>
        <w:t xml:space="preserve">                                                                       </w:t>
      </w:r>
      <w:r>
        <w:rPr/>
        <w:t>-  22 –</w:t>
      </w:r>
    </w:p>
    <w:p>
      <w:pPr>
        <w:pStyle w:val="Normal"/>
        <w:rPr/>
      </w:pPr>
      <w:r>
        <w:rPr/>
        <w:t>widzi  żadnych możliwości prawnych aby gmina stała się kiedykolwiek właścicielem tego zabytku. A z drugiej strony pozostawienie tego obiektu  bez opieki grozi całkowitą ruiną. Lasy Państwowe nie są zainteresowane  finansowaniem remontów tego obiektu. Zamek jest nasz na terenie naszej gminy , wycieczki tam Ida i uważa , że remont i finansowanie tego zamku jest uzasadnione.</w:t>
      </w:r>
    </w:p>
    <w:p>
      <w:pPr>
        <w:pStyle w:val="Normal"/>
        <w:rPr/>
      </w:pPr>
      <w:r>
        <w:rPr/>
      </w:r>
    </w:p>
    <w:p>
      <w:pPr>
        <w:pStyle w:val="Normal"/>
        <w:rPr/>
      </w:pPr>
      <w:r>
        <w:rPr/>
        <w:t>Radny Romuald Łaski –w nawiązaniu do wnioski radnego Wojtasa -  jakie będą konsekwencje dla gminy jeżeli skreślimy inwestycję Orlik 2012.</w:t>
      </w:r>
    </w:p>
    <w:p>
      <w:pPr>
        <w:pStyle w:val="Normal"/>
        <w:rPr/>
      </w:pPr>
      <w:r>
        <w:rPr/>
      </w:r>
    </w:p>
    <w:p>
      <w:pPr>
        <w:pStyle w:val="Normal"/>
        <w:rPr/>
      </w:pPr>
      <w:r>
        <w:rPr/>
        <w:t>Wójt Gminy – poprosił Skarbnika Gminy aby udzieliła  odpowiedzi w temacie Zamku Bolczów.</w:t>
      </w:r>
    </w:p>
    <w:p>
      <w:pPr>
        <w:pStyle w:val="Normal"/>
        <w:rPr/>
      </w:pPr>
      <w:r>
        <w:rPr/>
        <w:t>Skarbik Gminy wyjaśniła , że gmina nie może ponosić nakładów na obce obiekty ponieważ jest to prawnie zastrzeżone.</w:t>
      </w:r>
    </w:p>
    <w:p>
      <w:pPr>
        <w:pStyle w:val="Normal"/>
        <w:rPr/>
      </w:pPr>
      <w:r>
        <w:rPr/>
      </w:r>
    </w:p>
    <w:p>
      <w:pPr>
        <w:pStyle w:val="Normal"/>
        <w:rPr/>
      </w:pPr>
      <w:r>
        <w:rPr/>
        <w:t>Radny Kamil Kowalski – w zeszłym roku przyznaliśmy dofinansowanie 20.000  na remont dachu kościoła , którego też   nie jesteśmy właścicielem . Jak się ma jedno do drugiego. W jednym przypadku właścicielem są Lasy Państwowe , a w drugim jest kościół to dla radnego jest jedno i to samo. W zeszłym  roku przyznajemy a na zabytek który jest własnością podmiotu innego niż kościół nie  możemy przyznać. .Chciałby prosić o wyjaśnienie tych zależności i czym to się różni.</w:t>
      </w:r>
    </w:p>
    <w:p>
      <w:pPr>
        <w:pStyle w:val="Normal"/>
        <w:rPr/>
      </w:pPr>
      <w:r>
        <w:rPr/>
      </w:r>
    </w:p>
    <w:p>
      <w:pPr>
        <w:pStyle w:val="Normal"/>
        <w:rPr/>
      </w:pPr>
      <w:r>
        <w:rPr/>
        <w:t>Wójt Gminy – jest uchwała Rady Gminy dotycząca możliwości przyznawania dotacji  na  remont obiektów zabytkowych , parafia Janowice Wielkie wystąpiła o przyznanie dotacji. Natomiast właściciel obiektu zabytkowego tj. Lasy Państwowe  nie zwracał się do gminy  o przyznanie dotacji na remont zabytku.</w:t>
      </w:r>
    </w:p>
    <w:p>
      <w:pPr>
        <w:pStyle w:val="Normal"/>
        <w:rPr/>
      </w:pPr>
      <w:r>
        <w:rPr/>
      </w:r>
    </w:p>
    <w:p>
      <w:pPr>
        <w:pStyle w:val="Normal"/>
        <w:rPr/>
      </w:pPr>
      <w:r>
        <w:rPr/>
        <w:t>Chciałby zauważyć i prosić o  odrzucenie w całości wniosku  radnego Jana Osękowskiego ,  uzasadniając poinformował , że u nas nie funkcjonuje taka instytucja w budżecie gminy jak przyznawanie dotacji dla stowarzyszenia – to o czym mówiła skarbnik gminy. Stowarzyszenie Pana Jana Osękowskiego powinno uzyskiwać dotacje z UE – nic Pan Osękowski nie mówił , że Stowarzyszenie zabiega o środki z UE na ten remont. Tam jest taka zasada , że można niebyt właścicielem  a otrzymać środki. Ten kierunek bym wskazywał dla Stowarzyszenia.</w:t>
      </w:r>
    </w:p>
    <w:p>
      <w:pPr>
        <w:pStyle w:val="Normal"/>
        <w:rPr/>
      </w:pPr>
      <w:r>
        <w:rPr/>
        <w:t>Jeżeli chodzi o pozostałe wnioski mieszczą się one w budżecie gminy i jest to do zrealizowania, jak punktu świetlne , ponieważ będziemy mieli duże oszczędności na konserwacji oświetlenia ulicznego.</w:t>
      </w:r>
    </w:p>
    <w:p>
      <w:pPr>
        <w:pStyle w:val="Normal"/>
        <w:rPr/>
      </w:pPr>
      <w:r>
        <w:rPr/>
        <w:t xml:space="preserve">Jeżeli chodzi o wniosek pana Wojtasa prosi żeby dobrze przepracowywać i omawiać tematy na posiedzeniu komisji budżetowej. Bo proszę zauważyć jaki się robi bałagan w obradach gdy nie uczestniczy się  w  posiedzeniach ,zebraniach wiejskich, a o wieży jest bardzo zdumiony wnioskiem Pana Osękowskiego. Dla jasności tematu powtórzy , myśmy z mieszkańcami Radomierza, ks. Proboszczem , kurią uzgodnili , że gmina bierze  to na własność nieodpłatnie po to aby odremontować ten zabytek i zrobić piękny obiekt , punkt widokowy subregiony Sudety – Izery. Dokumentacja będzie do 10 lutego i mamy wnioskować albo do odnowy wsi z PROW , gdzie może sołectwo otrzymać 500 000 złotych albo do priorytetu  VI ZAPO turystki i kultury gdzie też  pieniądze możemy otrzymać. Nie wyobrażam sobie powiedział Wójt aby tych środków z naszego udziału nie zabezpieczyć , bo wszystko będzie dopięte i mam nadzieję , że środki z UE otrzymamy , aby w połowie roku , końcem wakacji rozpocząć ten głęboki remont. Przepisy konserwatorskie dopuszczają modernizację cmentarza  </w:t>
      </w:r>
    </w:p>
    <w:p>
      <w:pPr>
        <w:pStyle w:val="Normal"/>
        <w:jc w:val="center"/>
        <w:rPr/>
      </w:pPr>
      <w:r>
        <w:rPr/>
        <w:t>-  23  -</w:t>
      </w:r>
    </w:p>
    <w:p>
      <w:pPr>
        <w:pStyle w:val="Normal"/>
        <w:rPr/>
      </w:pPr>
      <w:r>
        <w:rPr/>
        <w:t>poniemieckiego. Jak również  jest zgoda na postawienie punktu informacji turystycznej. Jest również zgoda na urządzenie parkingu.</w:t>
      </w:r>
    </w:p>
    <w:p>
      <w:pPr>
        <w:pStyle w:val="Normal"/>
        <w:rPr/>
      </w:pPr>
      <w:r>
        <w:rPr/>
        <w:t>Wracając do zapytania Pana Wojtasa jedno przedsięwzięcie nie zaprzecza drugiemu. Byłoby dla nas chyba ujmą gdybyśmy zrezygnowali z Orlika 2012. Chciałby zauważyć , że jest dotacja  z województwa i budżetu państwa, łącznie 664 000 zł. Dlatego prosi o pozostawienie budżetu w takim brzmieniu.</w:t>
      </w:r>
    </w:p>
    <w:p>
      <w:pPr>
        <w:pStyle w:val="Normal"/>
        <w:rPr/>
      </w:pPr>
      <w:r>
        <w:rPr/>
        <w:t>Sprawa wieży – jednego projektanta , który dobrze orientuje się w obiektach zabytkowych wskazał nam Wojewódzki Konserwator Zabytków . Projektant przyjechał i złożył nam ofertę na ponad 50.000 złotych za dokumentację. Druga oferta była z  Jeleniej Góry na 28.000 złotych. Zawsze robimy rozeznanie wśród firm. Natomiast jeszcze pan Osękowski wspominał o  aerobiku , nasz budżet jest obszerny, później jest budżet wykonawczy , w tych 70.000 nie wyklucza , że nie znajdą się środki na aerobik , ale to też musi iść przez pożytek publiczny. Jeśli będziemy ogłaszali pożytek na upowszechnianie siatkówki wśród dzieci i młodzieży , to liczy na to , że wystartuje UKS i wygra , ale może też wystartować ktoś inny. Jak będziemy ogłaszali pożytek na upowszechnianie piłki nożnej wśród dzieci i m  młodzieży to ma nadzieję , że wygra LZS. Jeśli będą na hali sportowej wolne godziny a zainteresowanie będzie nie 20 kobiet  to wtedy możemy o tym pomyśleć , ale to musi być pewna grupa.</w:t>
      </w:r>
    </w:p>
    <w:p>
      <w:pPr>
        <w:pStyle w:val="Normal"/>
        <w:rPr/>
      </w:pPr>
      <w:r>
        <w:rPr/>
      </w:r>
    </w:p>
    <w:p>
      <w:pPr>
        <w:pStyle w:val="Normal"/>
        <w:rPr/>
      </w:pPr>
      <w:r>
        <w:rPr/>
        <w:t>Radny Piotr Ignaczak –  powodem ściągnięcia tego Orlika  jest brak wieloletniego planu inwestycyjnego , zapytał również  jaki będzie koszt Orlika 2012 i boiska wielofunkcyjnego .</w:t>
      </w:r>
    </w:p>
    <w:p>
      <w:pPr>
        <w:pStyle w:val="Normal"/>
        <w:rPr/>
      </w:pPr>
      <w:r>
        <w:rPr/>
      </w:r>
    </w:p>
    <w:p>
      <w:pPr>
        <w:pStyle w:val="Normal"/>
        <w:rPr/>
      </w:pPr>
      <w:r>
        <w:rPr/>
        <w:t>Mirosław Wiśniewski – Dyrektor GZS – boisko wielofunkcyjne koszt 570 000 , ale do 75 % można uzyskać środki zewnętrzne . I jeszcze jedno na pewno ta inwestycja nie będzie w tym roku ponieważ rok 2009 jest rokiem  przygotowania dokumentacji.</w:t>
      </w:r>
    </w:p>
    <w:p>
      <w:pPr>
        <w:pStyle w:val="Normal"/>
        <w:rPr/>
      </w:pPr>
      <w:r>
        <w:rPr/>
      </w:r>
    </w:p>
    <w:p>
      <w:pPr>
        <w:pStyle w:val="Normal"/>
        <w:rPr/>
      </w:pPr>
      <w:r>
        <w:rPr/>
        <w:t>Wójt Gminy – na Orlik 2012 środki mamy zabezpieczone .</w:t>
      </w:r>
    </w:p>
    <w:p>
      <w:pPr>
        <w:pStyle w:val="Normal"/>
        <w:rPr/>
      </w:pPr>
      <w:r>
        <w:rPr/>
      </w:r>
    </w:p>
    <w:p>
      <w:pPr>
        <w:pStyle w:val="Normal"/>
        <w:rPr/>
      </w:pPr>
      <w:r>
        <w:rPr/>
        <w:t>Radny Piotr Ignaczak powinniśmy znaleźć  te 50 000 złotych na remont obiektu zabytkowego jakim jest Zamku Bolczów , ponieważ jest to nasza wizytówka i powinniśmy zadbać o ten obiekt.</w:t>
      </w:r>
    </w:p>
    <w:p>
      <w:pPr>
        <w:pStyle w:val="Normal"/>
        <w:rPr/>
      </w:pPr>
      <w:r>
        <w:rPr/>
      </w:r>
    </w:p>
    <w:p>
      <w:pPr>
        <w:pStyle w:val="Normal"/>
        <w:rPr/>
      </w:pPr>
      <w:r>
        <w:rPr/>
        <w:t>Wójt Gminy  aby przeznaczyć środki z gminy musu być wniosek z Lasów Państwowych do gminy.</w:t>
      </w:r>
    </w:p>
    <w:p>
      <w:pPr>
        <w:pStyle w:val="Normal"/>
        <w:rPr/>
      </w:pPr>
      <w:r>
        <w:rPr/>
      </w:r>
    </w:p>
    <w:p>
      <w:pPr>
        <w:pStyle w:val="Normal"/>
        <w:rPr/>
      </w:pPr>
      <w:r>
        <w:rPr/>
        <w:t>Radna Anna Liebersbach – zapytanie – czy Stowarzyszenie może pozyskiwać 1% z odpisu od podatków.</w:t>
      </w:r>
    </w:p>
    <w:p>
      <w:pPr>
        <w:pStyle w:val="Normal"/>
        <w:rPr/>
      </w:pPr>
      <w:r>
        <w:rPr/>
      </w:r>
    </w:p>
    <w:p>
      <w:pPr>
        <w:pStyle w:val="Normal"/>
        <w:rPr/>
      </w:pPr>
      <w:r>
        <w:rPr/>
        <w:t>Radny Jan Osękowski – aby otrzymać 1 % trzeba być organizacją pożytku publicznego, a my nie jesteśmy.</w:t>
      </w:r>
    </w:p>
    <w:p>
      <w:pPr>
        <w:pStyle w:val="Normal"/>
        <w:rPr/>
      </w:pPr>
      <w:r>
        <w:rPr/>
      </w:r>
    </w:p>
    <w:p>
      <w:pPr>
        <w:pStyle w:val="Normal"/>
        <w:rPr/>
      </w:pPr>
      <w:r>
        <w:rPr/>
        <w:t>Radny Maciej Wojtas – z czasem w Janowicach Wielkich będzie boisko wielofunkcyjne , Orlik , hala sportowa , stadion a w pozostałych sołectwach infrastruktura sportowa wygląda jak wygląda.</w:t>
      </w:r>
    </w:p>
    <w:p>
      <w:pPr>
        <w:pStyle w:val="Normal"/>
        <w:rPr/>
      </w:pPr>
      <w:r>
        <w:rPr/>
      </w:r>
    </w:p>
    <w:p>
      <w:pPr>
        <w:pStyle w:val="Normal"/>
        <w:rPr/>
      </w:pPr>
      <w:r>
        <w:rPr/>
        <w:t xml:space="preserve">Radny Jan Osękowski – pismo o dotację będzie złożone  przez Nadleśnictwo Śnieżka , ale wspomniał , że  pismo o dotację  składali pięć lat temu, ale z uwagi , że są traktowani jako organizacja niesłuszna to jest tak , że wsparcia finansowego ze strony gminy na zamek nie ma. Natomiast realizatorem inwestycji nie będzie nadleśnictwo ponieważ dokumenty i pozwolenie na budowę jest uzyskane na Stowarzyszenie. A co do Orlika , chciałby aby Wójt </w:t>
      </w:r>
    </w:p>
    <w:p>
      <w:pPr>
        <w:pStyle w:val="Normal"/>
        <w:jc w:val="center"/>
        <w:rPr/>
      </w:pPr>
      <w:r>
        <w:rPr/>
        <w:t>-  24 -</w:t>
      </w:r>
    </w:p>
    <w:p>
      <w:pPr>
        <w:pStyle w:val="Normal"/>
        <w:rPr/>
      </w:pPr>
      <w:r>
        <w:rPr/>
        <w:t>sprecyzował  skąd się wzięła kwota 700 000  złotych , jeżeli dotacja ministerialna i marszałkowska się nie zmieniła 600 000 a kosztorys i wszystkie wyniki przetargów były na poziomie 1.600.000 złotych czyli ze stanu gminy powinno być dodane około 1.000.000 zł. A Wójt proponuje 700 000 złotych. Pytanie z jakiego rachunku to wynika.</w:t>
      </w:r>
    </w:p>
    <w:p>
      <w:pPr>
        <w:pStyle w:val="Normal"/>
        <w:rPr/>
      </w:pPr>
      <w:r>
        <w:rPr/>
      </w:r>
    </w:p>
    <w:p>
      <w:pPr>
        <w:pStyle w:val="Normal"/>
        <w:rPr/>
      </w:pPr>
      <w:r>
        <w:rPr/>
        <w:t>Wójt Gminy wracając do myśli radnego Macieja Wojtasa  nie jest tak , że jedno przedsięwzięcie  zaprzecza drugiemu. W Janowicach mieszka ponad połowa mieszkańców  gminy, dojazd jest do Trzcińska i Radomierza  i jest to dobre rozwiązanie. W Komarnie boisko przygotowaliśmy i urządziliśmy pozostała kwestia zamontowania bramy. Uważa , że jedna inwestycja drugiej nie przeszkadza , jak wiemy , że to boisko wielofunkcyjne przy szkole będzie też funkcjonowało jako obiekt ogólnie dostępny , a przede wszystkim  będzie służyło uczniom od wiosny do jesieni na zajęcia sportowe.</w:t>
      </w:r>
    </w:p>
    <w:p>
      <w:pPr>
        <w:pStyle w:val="Normal"/>
        <w:rPr/>
      </w:pPr>
      <w:r>
        <w:rPr/>
      </w:r>
    </w:p>
    <w:p>
      <w:pPr>
        <w:pStyle w:val="Normal"/>
        <w:rPr/>
      </w:pPr>
      <w:r>
        <w:rPr/>
        <w:t xml:space="preserve"> </w:t>
      </w:r>
      <w:r>
        <w:rPr/>
        <w:t>Skarbnik Gminy – w sprawie wniosku o dotacje z budżetu gminy na remont  muru Zamku Bolczów – przygotuje przepisy prawne i przedstawi  radnemu. Ponadto poinformowała , że nie widzi związku Stowarzyszenia z gminą. Stowarzyszenie nie jest jednostką organizacyjna gminy i gmina nie może dofinansowywać tych organizacji.</w:t>
      </w:r>
    </w:p>
    <w:p>
      <w:pPr>
        <w:pStyle w:val="Normal"/>
        <w:rPr/>
      </w:pPr>
      <w:r>
        <w:rPr/>
      </w:r>
    </w:p>
    <w:p>
      <w:pPr>
        <w:pStyle w:val="Normal"/>
        <w:rPr/>
      </w:pPr>
      <w:r>
        <w:rPr/>
        <w:t>Radny Szymon Młodziński – jeżeli chodzi o budżet gminy , w ciągu roku można wprowadzać zmiany natomiast w tej chwili każdy z nas powinien sam sobie powiedzieć na co ma głosować. Rozpatrywaliśmy projekt budżetu gminy na posiedzeniu  komisji budżetowej , i uważa , że jeżeli Wójt i Skarbnik wyjaśnią sprawy prawne odnośnie Zamku Bolczów odnośnie finansowanie Stowarzyszenia to w ciągu roku może  za miesiąc dwa będzie  można wystąpić do Rady Gminy o zmianę w budżecie gminy. Na przykład  jeżeli na dokumentacje , co usłyszał od Wójta , że  100 000 na samą dokumentacje w Trzcińsku nie będzie wykorzystane  wówczas te środki można by było przeznaczyć na Zamek Bolczów. To by było to co w tej chwili zdaniem radnego jest najważniejsze.  A sprawa ustosunkowania się Rady do poszczególnych wniosków to jest sprawa każdego z nas.</w:t>
      </w:r>
    </w:p>
    <w:p>
      <w:pPr>
        <w:pStyle w:val="Normal"/>
        <w:rPr/>
      </w:pPr>
      <w:r>
        <w:rPr/>
      </w:r>
    </w:p>
    <w:p>
      <w:pPr>
        <w:pStyle w:val="Normal"/>
        <w:rPr/>
      </w:pPr>
      <w:r>
        <w:rPr/>
        <w:t xml:space="preserve">Wójt Gminy podziękował radnemu Szymonowi Młodzińskiemu za tą propozycję  i prosi przyjąć  budżet -  odnośnie propozycji Przewodniczącego Rady Gminy ewentualnie z takim wpisem do protokołu „że  jeżeli Powiat i Miasto Jelenia Góra nie wejdzie z remontem dróg to do sprawy Trzcińska wrócimy”. </w:t>
      </w:r>
    </w:p>
    <w:p>
      <w:pPr>
        <w:pStyle w:val="Normal"/>
        <w:rPr/>
      </w:pPr>
      <w:r>
        <w:rPr/>
        <w:t>Jak  wcześniej Pan Młodziński  powiedział przyjmujemy  w glosowaniu  dzisiaj budżet lub nie przyjmujemy. Po uchwaleniu przez Rady Sołeckie POM-ów opracujemy wieloletni plan inwestycyjny, ponieważ jest nam potrzebny i będziemy już dużo więcej wiedzieli jeśli chodzi o zmiany gdyż będą przychodziły dotacje. Już prawdopodobnie w lutym będziemy wprowadzali do budżetu dotacje otrzymane z budżetu państwa.</w:t>
      </w:r>
    </w:p>
    <w:p>
      <w:pPr>
        <w:pStyle w:val="Normal"/>
        <w:rPr/>
      </w:pPr>
      <w:r>
        <w:rPr/>
      </w:r>
    </w:p>
    <w:p>
      <w:pPr>
        <w:pStyle w:val="Normal"/>
        <w:rPr/>
      </w:pPr>
      <w:r>
        <w:rPr/>
        <w:t>Radny Jan Osękowski – skąd te 700.000 o które wcześniej pytał.</w:t>
      </w:r>
    </w:p>
    <w:p>
      <w:pPr>
        <w:pStyle w:val="Normal"/>
        <w:rPr/>
      </w:pPr>
      <w:r>
        <w:rPr/>
      </w:r>
    </w:p>
    <w:p>
      <w:pPr>
        <w:pStyle w:val="Normal"/>
        <w:rPr/>
      </w:pPr>
      <w:r>
        <w:rPr/>
        <w:t>Wójt Gminy – kosztorys inwestorski zgodnie z ustawa o zamówieniach publicznych  wymaga weryfikacji i po uzyskaniu zgody z Ministerstwa na  wycofanie niektórych zadań z ich projektu budowlanego to pomniejszyłoby koszty tego przedsięwzięcia.</w:t>
      </w:r>
    </w:p>
    <w:p>
      <w:pPr>
        <w:pStyle w:val="Normal"/>
        <w:rPr/>
      </w:pPr>
      <w:r>
        <w:rPr/>
      </w:r>
    </w:p>
    <w:p>
      <w:pPr>
        <w:pStyle w:val="Normal"/>
        <w:rPr/>
      </w:pPr>
      <w:r>
        <w:rPr/>
        <w:t>Radny Jan Osękowski  - to znaczy , że te 700 000 to jest tak mniej więcej.</w:t>
      </w:r>
    </w:p>
    <w:p>
      <w:pPr>
        <w:pStyle w:val="Normal"/>
        <w:rPr/>
      </w:pPr>
      <w:r>
        <w:rPr/>
      </w:r>
    </w:p>
    <w:p>
      <w:pPr>
        <w:pStyle w:val="Normal"/>
        <w:rPr/>
      </w:pPr>
      <w:r>
        <w:rPr/>
        <w:t>Przewodniczacy Rady Gminy – kwota nie jest idealna może koszt być np. 650 000 lub 720 000.</w:t>
      </w:r>
    </w:p>
    <w:p>
      <w:pPr>
        <w:pStyle w:val="Normal"/>
        <w:rPr/>
      </w:pPr>
      <w:r>
        <w:rPr/>
      </w:r>
    </w:p>
    <w:p>
      <w:pPr>
        <w:pStyle w:val="Normal"/>
        <w:jc w:val="center"/>
        <w:rPr/>
      </w:pPr>
      <w:r>
        <w:rPr/>
        <w:t>-  25  -</w:t>
      </w:r>
    </w:p>
    <w:p>
      <w:pPr>
        <w:pStyle w:val="Normal"/>
        <w:rPr/>
      </w:pPr>
      <w:r>
        <w:rPr/>
        <w:t>Wójt Gminy – uzgodnione z WFOŚr. Jest tak , że i tu przedstawi taka sytuację  na  przykładzie Komarna - kanalizacje i wodociąg zgłaszamy w oparciu o istniejący kosztorys inwestorski tzn.  kanalizacja stary ale jednocześnie dajemy do aktualizacji – bo musi być zgodnie z ustawa o  zamówieniach publicznych , a na  wodociąg do Komarna będzie aktualny kosztorys. Przetarg robimy jeden , rozbicie rzeczowo – finansowe – jest jeden wykonawca , ale rozliczenie inwestycji będzie oddzielne. To jest budżet na którym się pracuje , a ostateczne kwoty wynikają z przetargu.</w:t>
      </w:r>
    </w:p>
    <w:p>
      <w:pPr>
        <w:pStyle w:val="Normal"/>
        <w:rPr/>
      </w:pPr>
      <w:r>
        <w:rPr/>
      </w:r>
    </w:p>
    <w:p>
      <w:pPr>
        <w:pStyle w:val="Normal"/>
        <w:rPr/>
      </w:pPr>
      <w:r>
        <w:rPr/>
        <w:t>Radny Romuald Łaski – zgłosił wniosek o zakończenie dyskusji i podjęcie głosowań.</w:t>
      </w:r>
    </w:p>
    <w:p>
      <w:pPr>
        <w:pStyle w:val="Normal"/>
        <w:rPr/>
      </w:pPr>
      <w:r>
        <w:rPr/>
      </w:r>
    </w:p>
    <w:p>
      <w:pPr>
        <w:pStyle w:val="Normal"/>
        <w:rPr/>
      </w:pPr>
      <w:r>
        <w:rPr/>
        <w:t>Ad. 8 pkt 5</w:t>
      </w:r>
    </w:p>
    <w:p>
      <w:pPr>
        <w:pStyle w:val="Normal"/>
        <w:rPr/>
      </w:pPr>
      <w:r>
        <w:rPr/>
        <w:t>Przewodniczący Rady Gminy – skoro nie ma więcej pytań i uwag to przechodzimy do głosowania każdego wniosku osobno , które zostały zgłoszone w trakcie dyskusji nad projektem budżetu.</w:t>
      </w:r>
    </w:p>
    <w:p>
      <w:pPr>
        <w:pStyle w:val="Normal"/>
        <w:rPr/>
      </w:pPr>
      <w:r>
        <w:rPr/>
      </w:r>
    </w:p>
    <w:p>
      <w:pPr>
        <w:pStyle w:val="Normal"/>
        <w:rPr/>
      </w:pPr>
      <w:r>
        <w:rPr/>
        <w:t>Przewodniczący Rady Gminy odczytał  wniosek zgłoszony przez siebie o treści:</w:t>
      </w:r>
    </w:p>
    <w:p>
      <w:pPr>
        <w:pStyle w:val="Normal"/>
        <w:rPr/>
      </w:pPr>
      <w:r>
        <w:rPr/>
        <w:t xml:space="preserve"> „</w:t>
      </w:r>
      <w:r>
        <w:rPr/>
        <w:t>z działu 600 –kwotę  115 000 złotych przeznaczyć do działu 921 na projekt i budowę świetlicy w Komarnie – 95.000 złotych, 15.000 złotych przeznaczyć na remont sanitariatów w świetlicy i pkt bibliotecznego w Radomierzu i do działu 754 – bezpieczeństwo publiczne 5 000 złotych na bezpieczeństwo i ewentualnie będzie można pokryć koszt  masztu fotoradaru.</w:t>
      </w:r>
    </w:p>
    <w:p>
      <w:pPr>
        <w:pStyle w:val="Normal"/>
        <w:rPr/>
      </w:pPr>
      <w:r>
        <w:rPr/>
      </w:r>
    </w:p>
    <w:p>
      <w:pPr>
        <w:pStyle w:val="Normal"/>
        <w:rPr/>
      </w:pPr>
      <w:r>
        <w:rPr/>
        <w:t>Przewodniczący Rady Gminy przeprowadził głosowanie nad wnioskiem .</w:t>
      </w:r>
    </w:p>
    <w:p>
      <w:pPr>
        <w:pStyle w:val="Normal"/>
        <w:rPr/>
      </w:pPr>
      <w:r>
        <w:rPr/>
        <w:t>W wyniku głosowania „za’ 7 głosów, „wstrzymujące się” 6 głosów, „przeciwnych” 2 głosy.</w:t>
      </w:r>
    </w:p>
    <w:p>
      <w:pPr>
        <w:pStyle w:val="Normal"/>
        <w:rPr/>
      </w:pPr>
      <w:r>
        <w:rPr/>
        <w:t>W czasie głosowania na sali obrad obecnych było 15 radnych .</w:t>
      </w:r>
    </w:p>
    <w:p>
      <w:pPr>
        <w:pStyle w:val="Normal"/>
        <w:rPr/>
      </w:pPr>
      <w:r>
        <w:rPr/>
        <w:t>Wniosek został przyjęty.</w:t>
      </w:r>
    </w:p>
    <w:p>
      <w:pPr>
        <w:pStyle w:val="Normal"/>
        <w:rPr/>
      </w:pPr>
      <w:r>
        <w:rPr/>
      </w:r>
    </w:p>
    <w:p>
      <w:pPr>
        <w:pStyle w:val="Normal"/>
        <w:rPr/>
      </w:pPr>
      <w:r>
        <w:rPr/>
        <w:t>Wniosek zgłoszony przez radnego Jana Osękowskiego  o treści: w dziale  921 kwotę 300 000 złotych zmniejszyć na 50 000 złotych , 250 000 złotych rozdysponować w następujący sposób:</w:t>
      </w:r>
    </w:p>
    <w:p>
      <w:pPr>
        <w:pStyle w:val="Normal"/>
        <w:rPr/>
      </w:pPr>
      <w:r>
        <w:rPr/>
        <w:t>50 000 – remont murów Zamku Bolczów,</w:t>
      </w:r>
    </w:p>
    <w:p>
      <w:pPr>
        <w:pStyle w:val="Normal"/>
        <w:rPr/>
      </w:pPr>
      <w:r>
        <w:rPr/>
        <w:t>50 000-  remont klubu w Janowicach Wielkich</w:t>
      </w:r>
    </w:p>
    <w:p>
      <w:pPr>
        <w:pStyle w:val="Normal"/>
        <w:rPr/>
      </w:pPr>
      <w:r>
        <w:rPr/>
        <w:t>50 000 – na wykonanie dodatkowych pkt oświetlenia ulicznego w Miedziance i ulica Parkowa,</w:t>
      </w:r>
    </w:p>
    <w:p>
      <w:pPr>
        <w:pStyle w:val="Normal"/>
        <w:rPr/>
      </w:pPr>
      <w:r>
        <w:rPr/>
        <w:t>38.800 -  zwiększyć na utrzymanie  klubów,</w:t>
      </w:r>
    </w:p>
    <w:p>
      <w:pPr>
        <w:pStyle w:val="Normal"/>
        <w:rPr/>
      </w:pPr>
      <w:r>
        <w:rPr/>
        <w:t>5 000 – na wykonanie tablicy informacyjnej w Miedziance,</w:t>
      </w:r>
    </w:p>
    <w:p>
      <w:pPr>
        <w:pStyle w:val="Normal"/>
        <w:rPr/>
      </w:pPr>
      <w:r>
        <w:rPr/>
        <w:t>5 000 – na aktualizację dokumentacji na ulice Krótką w Janowicach Wielkich,</w:t>
      </w:r>
    </w:p>
    <w:p>
      <w:pPr>
        <w:pStyle w:val="Normal"/>
        <w:rPr/>
      </w:pPr>
      <w:r>
        <w:rPr/>
        <w:t>zwiększyć kwotę w dziale 926 o 10 000 złotych i z tej kwoty pozostała cześć tj. 41.200 do dyspozycji  wniosku następnego.</w:t>
      </w:r>
    </w:p>
    <w:p>
      <w:pPr>
        <w:pStyle w:val="Normal"/>
        <w:rPr/>
      </w:pPr>
      <w:r>
        <w:rPr/>
      </w:r>
    </w:p>
    <w:p>
      <w:pPr>
        <w:pStyle w:val="Normal"/>
        <w:rPr/>
      </w:pPr>
      <w:r>
        <w:rPr/>
        <w:t>Przewodniczący Rady Gminy przeprowadził głosowanie nad wnioskiem .</w:t>
      </w:r>
    </w:p>
    <w:p>
      <w:pPr>
        <w:pStyle w:val="Normal"/>
        <w:rPr/>
      </w:pPr>
      <w:r>
        <w:rPr/>
        <w:t>W wyniku głosowania „za’ 1 głos, „wstrzymujące się” 5 głosów, „przeciwnych” 9 głosów.</w:t>
      </w:r>
    </w:p>
    <w:p>
      <w:pPr>
        <w:pStyle w:val="Normal"/>
        <w:rPr/>
      </w:pPr>
      <w:r>
        <w:rPr/>
        <w:t>W czasie głosowania na sali obrad obecnych było 15 radnych .</w:t>
      </w:r>
    </w:p>
    <w:p>
      <w:pPr>
        <w:pStyle w:val="Normal"/>
        <w:rPr/>
      </w:pPr>
      <w:r>
        <w:rPr/>
        <w:t>Wniosek został  odrzucony.</w:t>
      </w:r>
    </w:p>
    <w:p>
      <w:pPr>
        <w:pStyle w:val="Normal"/>
        <w:rPr/>
      </w:pPr>
      <w:r>
        <w:rPr/>
      </w:r>
    </w:p>
    <w:p>
      <w:pPr>
        <w:pStyle w:val="Normal"/>
        <w:rPr/>
      </w:pPr>
      <w:r>
        <w:rPr/>
      </w:r>
    </w:p>
    <w:p>
      <w:pPr>
        <w:pStyle w:val="Normal"/>
        <w:rPr/>
      </w:pPr>
      <w:r>
        <w:rPr/>
      </w:r>
    </w:p>
    <w:p>
      <w:pPr>
        <w:pStyle w:val="Normal"/>
        <w:rPr/>
      </w:pPr>
      <w:r>
        <w:rPr/>
      </w:r>
    </w:p>
    <w:p>
      <w:pPr>
        <w:pStyle w:val="Normal"/>
        <w:jc w:val="center"/>
        <w:rPr/>
      </w:pPr>
      <w:r>
        <w:rPr/>
        <w:t>-  26  -</w:t>
      </w:r>
    </w:p>
    <w:p>
      <w:pPr>
        <w:pStyle w:val="Normal"/>
        <w:rPr/>
      </w:pPr>
      <w:r>
        <w:rPr/>
        <w:t>Drugi wniosek zgłoszony przez radnego Jana Osękowskiego o treści:</w:t>
      </w:r>
    </w:p>
    <w:p>
      <w:pPr>
        <w:pStyle w:val="Normal"/>
        <w:rPr/>
      </w:pPr>
      <w:r>
        <w:rPr/>
        <w:t>Zmniejszyć w załączniku nr 5 kwotę przeznaczoną na dokumentację modernizacji klubu w Trzcińsku 100 000 złotych na 30 000 złotych, w tym samym załączniku kwotę przeznaczona na dokumentację  ulic Reja i Kochanowskiego  z 25 000 złotych na 15 000 złotych  i to daje oszczędności 80 000 złotych i to co było wnioskowane z poprzedniego wniosku  , który nie  przeszedł tj.  80.000 złotych na zmniejszenie deficytu.</w:t>
      </w:r>
    </w:p>
    <w:p>
      <w:pPr>
        <w:pStyle w:val="Normal"/>
        <w:rPr/>
      </w:pPr>
      <w:r>
        <w:rPr/>
      </w:r>
    </w:p>
    <w:p>
      <w:pPr>
        <w:pStyle w:val="Normal"/>
        <w:rPr/>
      </w:pPr>
      <w:r>
        <w:rPr/>
        <w:t>Przewodniczący Rady Gminy przeprowadził głosowanie nad wnioskiem .</w:t>
      </w:r>
    </w:p>
    <w:p>
      <w:pPr>
        <w:pStyle w:val="Normal"/>
        <w:rPr/>
      </w:pPr>
      <w:r>
        <w:rPr/>
        <w:t>W wyniku głosowania „za’ 3 głosy, „wstrzymujące się” 8 głosów, „przeciwnych” 4 głosów.</w:t>
      </w:r>
    </w:p>
    <w:p>
      <w:pPr>
        <w:pStyle w:val="Normal"/>
        <w:rPr/>
      </w:pPr>
      <w:r>
        <w:rPr/>
        <w:t>W czasie głosowania na sali obrad obecnych było 15 radnych .</w:t>
      </w:r>
    </w:p>
    <w:p>
      <w:pPr>
        <w:pStyle w:val="Normal"/>
        <w:rPr/>
      </w:pPr>
      <w:r>
        <w:rPr/>
        <w:t>Wniosek został  odrzucony.</w:t>
      </w:r>
    </w:p>
    <w:p>
      <w:pPr>
        <w:pStyle w:val="Normal"/>
        <w:rPr/>
      </w:pPr>
      <w:r>
        <w:rPr/>
      </w:r>
    </w:p>
    <w:p>
      <w:pPr>
        <w:pStyle w:val="Normal"/>
        <w:rPr/>
      </w:pPr>
      <w:r>
        <w:rPr/>
      </w:r>
    </w:p>
    <w:p>
      <w:pPr>
        <w:pStyle w:val="Normal"/>
        <w:rPr/>
      </w:pPr>
      <w:r>
        <w:rPr/>
        <w:t>Wniosek radnego Macieja Wojtasa o treści : o zdjęcie z działu 926 zadania pt Orlik 2012 i przeznaczenia tej kwoty na zmniejszenie deficytu.</w:t>
      </w:r>
    </w:p>
    <w:p>
      <w:pPr>
        <w:pStyle w:val="Normal"/>
        <w:rPr/>
      </w:pPr>
      <w:r>
        <w:rPr/>
      </w:r>
    </w:p>
    <w:p>
      <w:pPr>
        <w:pStyle w:val="Normal"/>
        <w:rPr/>
      </w:pPr>
      <w:r>
        <w:rPr/>
        <w:t>Przewodniczący Rady Gminy przeprowadził głosowanie nad wnioskiem .</w:t>
      </w:r>
    </w:p>
    <w:p>
      <w:pPr>
        <w:pStyle w:val="Normal"/>
        <w:rPr/>
      </w:pPr>
      <w:r>
        <w:rPr/>
        <w:t>W wyniku głosowania „za’ 6 głosów, „wstrzymujące się” 3 głosów, „przeciwnych” 6 głosów.</w:t>
      </w:r>
    </w:p>
    <w:p>
      <w:pPr>
        <w:pStyle w:val="Normal"/>
        <w:rPr/>
      </w:pPr>
      <w:r>
        <w:rPr/>
        <w:t>W czasie głosowania na sali obrad obecnych było 15 radnych .</w:t>
      </w:r>
    </w:p>
    <w:p>
      <w:pPr>
        <w:pStyle w:val="Normal"/>
        <w:rPr/>
      </w:pPr>
      <w:r>
        <w:rPr/>
        <w:t>Wniosek  nie uzyskał wymaganej liczby głosów „za”.</w:t>
      </w:r>
    </w:p>
    <w:p>
      <w:pPr>
        <w:pStyle w:val="Normal"/>
        <w:rPr/>
      </w:pPr>
      <w:r>
        <w:rPr/>
      </w:r>
    </w:p>
    <w:p>
      <w:pPr>
        <w:pStyle w:val="Normal"/>
        <w:rPr/>
      </w:pPr>
      <w:r>
        <w:rPr/>
        <w:t>Ad. 8 pkt 6</w:t>
      </w:r>
    </w:p>
    <w:p>
      <w:pPr>
        <w:pStyle w:val="Normal"/>
        <w:rPr/>
      </w:pPr>
      <w:r>
        <w:rPr/>
        <w:t>Przewodniczący Rady Gminy poinformował , że  przystępujemy do glosowania nad budżetem gminy na rok 2009 z przyjętą   poprawką.</w:t>
      </w:r>
    </w:p>
    <w:p>
      <w:pPr>
        <w:pStyle w:val="Normal"/>
        <w:rPr/>
      </w:pPr>
      <w:r>
        <w:rPr/>
      </w:r>
    </w:p>
    <w:p>
      <w:pPr>
        <w:pStyle w:val="Normal"/>
        <w:rPr/>
      </w:pPr>
      <w:r>
        <w:rPr/>
        <w:t>Wiceprzewodniczący Rady Gminy Piotr Jońca – odczytał projekt uchwały w sprawie budżetu gminy na rok 2009.</w:t>
      </w:r>
    </w:p>
    <w:p>
      <w:pPr>
        <w:pStyle w:val="Normal"/>
        <w:rPr/>
      </w:pPr>
      <w:r>
        <w:rPr/>
      </w:r>
    </w:p>
    <w:p>
      <w:pPr>
        <w:pStyle w:val="Normal"/>
        <w:rPr/>
      </w:pPr>
      <w:r>
        <w:rPr/>
        <w:t>Skarbnik Gminy zgłosiła o poprawienie błędu pisarskiego w § 3 ust. 2 na stronie 1 projektu uchwały: ustęp ten powinien mieć brzmienie: Rozchody budżetu w kwocie 1.055.696 zł przeznacza się na spłatę zaciągniętych wcześniej pożyczek i kredytów na kwotę 1.055.696 zł.</w:t>
      </w:r>
    </w:p>
    <w:p>
      <w:pPr>
        <w:pStyle w:val="Normal"/>
        <w:rPr/>
      </w:pPr>
      <w:r>
        <w:rPr/>
      </w:r>
    </w:p>
    <w:p>
      <w:pPr>
        <w:pStyle w:val="Normal"/>
        <w:rPr/>
      </w:pPr>
      <w:r>
        <w:rPr/>
        <w:t>Radny Szymon Młodziński ponieważ zgłosił wniosek odnośnie dokumentacji modernizacji  w Trzcińsku i remont Zamku Bolczów w trakcie kiedy Wójt wyjaśni wszystkie sprawy prawne chciałby żeby ten wniosek się znalazł w protokole i był później rozpatrywany. A ponadto w trakcie wykonywania budżetu ,  kiedy będzie można ten wniosek realizować przystąpić do  realizacji.</w:t>
      </w:r>
    </w:p>
    <w:p>
      <w:pPr>
        <w:pStyle w:val="Normal"/>
        <w:rPr/>
      </w:pPr>
      <w:r>
        <w:rPr/>
      </w:r>
    </w:p>
    <w:p>
      <w:pPr>
        <w:pStyle w:val="Normal"/>
        <w:rPr/>
      </w:pPr>
      <w:r>
        <w:rPr/>
        <w:t>Radny Maciej Wojtas zgłosił aby poprawić w § 12 błąd pisarski i napisać poprawnie wyraz „Janowice Wielkie”.</w:t>
      </w:r>
    </w:p>
    <w:p>
      <w:pPr>
        <w:pStyle w:val="Normal"/>
        <w:rPr/>
      </w:pPr>
      <w:r>
        <w:rPr/>
      </w:r>
    </w:p>
    <w:p>
      <w:pPr>
        <w:pStyle w:val="Normal"/>
        <w:rPr/>
      </w:pPr>
      <w:r>
        <w:rPr/>
      </w:r>
    </w:p>
    <w:p>
      <w:pPr>
        <w:pStyle w:val="Normal"/>
        <w:rPr/>
      </w:pPr>
      <w:r>
        <w:rPr/>
        <w:t>Przewodniczący Rady Gminy przeprowadził głosowanie nad projektem uchwały w sprawie budżetu gminy na rok 2009.</w:t>
      </w:r>
    </w:p>
    <w:p>
      <w:pPr>
        <w:pStyle w:val="Normal"/>
        <w:rPr/>
      </w:pPr>
      <w:r>
        <w:rPr/>
        <w:t>W wyniku głosowania „za’ 7 głosów, „wstrzymujące się” 3 głosów, „przeciwnych” 5 głosów.</w:t>
      </w:r>
    </w:p>
    <w:p>
      <w:pPr>
        <w:pStyle w:val="Normal"/>
        <w:rPr/>
      </w:pPr>
      <w:r>
        <w:rPr/>
        <w:t>W czasie głosowania na sali obrad obecnych było 15 radnych .</w:t>
      </w:r>
    </w:p>
    <w:p>
      <w:pPr>
        <w:pStyle w:val="Normal"/>
        <w:rPr/>
      </w:pPr>
      <w:r>
        <w:rPr/>
        <w:t>Uchwała została podjęta i otrzymała NR XXVIII/106/2009</w:t>
      </w:r>
    </w:p>
    <w:p>
      <w:pPr>
        <w:pStyle w:val="Normal"/>
        <w:rPr/>
      </w:pPr>
      <w:r>
        <w:rPr/>
      </w:r>
    </w:p>
    <w:p>
      <w:pPr>
        <w:pStyle w:val="Normal"/>
        <w:rPr/>
      </w:pPr>
      <w:r>
        <w:rPr/>
      </w:r>
    </w:p>
    <w:p>
      <w:pPr>
        <w:pStyle w:val="Normal"/>
        <w:jc w:val="center"/>
        <w:rPr/>
      </w:pPr>
      <w:r>
        <w:rPr/>
        <w:t>-  27  -</w:t>
      </w:r>
    </w:p>
    <w:p>
      <w:pPr>
        <w:pStyle w:val="Normal"/>
        <w:rPr/>
      </w:pPr>
      <w:r>
        <w:rPr/>
        <w:t>Wójt Gminy- Wysoka Rado budżet dla każdej jednostki budżetowej niezależnie od szczebla jest najważniejszą uchwałą, która pozwala pracować i realizować zadania na rzecz mieszkańców. Chciałby podziękować za przyjecie budżetu,  po dyskusji  dość burzliwej ale merytorycznej. Nie ukrywa, że cieszy się że niektóre wnioski nie przeszły, ponieważ burzyłoby  to pewne wcześniejsze ustalenia  na komisji i z mieszkańcami. Chciał również podziękować  za przyjecie tego budżetu  ponieważ jest on praktycznie w całości opracowany czy zmodyfikowany przez nowego Skarbnika Gminy Panią Elżbietę Stasiak , która moim zdaniem , mam nadzieję ,że radni podzielą pogląd , że emanuje spokojem i wiedzą. To był bardzo trudny okres dla niej ponieważ objęła stanowisko 1 stycznia i mam nadzieje , że niezależnie od tabel i poprawności przygotowania budżetu czy zmian do budżetu , to będzie również służyła nam radą co można a  na co nam przepisy nie pozwalają. I cieszymy się chyba wszyscy pani Skarbnik również , że budżet został przyjęty i będziemy mogli już z pewną swobodą  realizować zadania przyjęte w tym budżecie i z uwagami , które radni zgłosili.</w:t>
      </w:r>
    </w:p>
    <w:p>
      <w:pPr>
        <w:pStyle w:val="Normal"/>
        <w:rPr/>
      </w:pPr>
      <w:r>
        <w:rPr/>
      </w:r>
    </w:p>
    <w:p>
      <w:pPr>
        <w:pStyle w:val="Normal"/>
        <w:rPr/>
      </w:pPr>
      <w:r>
        <w:rPr/>
        <w:t>Skarbnik Gminy – podziękowała Wysokiej Radzie za przyjecie budżetu i przeprosiła , że zdarzyły się jeszcze poprawki , że materiały nie są jeszcze tak doprecyzowane według  oczekiwań i  ambicji, żeby było jeszcze lepiej i przejrzyściej tzn. żeby nie było żadnych błędów i żeby dane przekazywane były czytelnie.</w:t>
      </w:r>
    </w:p>
    <w:p>
      <w:pPr>
        <w:pStyle w:val="Normal"/>
        <w:rPr/>
      </w:pPr>
      <w:r>
        <w:rPr/>
      </w:r>
    </w:p>
    <w:p>
      <w:pPr>
        <w:pStyle w:val="Normal"/>
        <w:rPr/>
      </w:pPr>
      <w:r>
        <w:rPr/>
        <w:t>Przewodniczący Rady Gminy ogłosił przerwą w obradach Rady Gminy – godz. 15.05</w:t>
      </w:r>
    </w:p>
    <w:p>
      <w:pPr>
        <w:pStyle w:val="Normal"/>
        <w:rPr/>
      </w:pPr>
      <w:r>
        <w:rPr/>
        <w:t>Przewodniczący Rady Gminy po przerwie wznowił obrady Rady Gminy. – godz. 15,23</w:t>
      </w:r>
    </w:p>
    <w:p>
      <w:pPr>
        <w:pStyle w:val="Normal"/>
        <w:rPr/>
      </w:pPr>
      <w:r>
        <w:rPr/>
      </w:r>
    </w:p>
    <w:p>
      <w:pPr>
        <w:pStyle w:val="Normal"/>
        <w:rPr/>
      </w:pPr>
      <w:r>
        <w:rPr/>
        <w:t>Radny Kamil Kowalski8 odnośnie budżetu gminy i głosowania  - chciałby podziękować Panu Przewodniczącemu i radnym  , którzy glosowali za poprawką Pana Przewodniczącego Rady Gminy , że odrzuciliśmy sobie środki gwarantowane, bo Pan Wójt powiedział , że mamy gwarantowane środki z  Ochrony i Rekultywacji Gruntów 150 000 złotych do każdego kilometra. To nie musiało iść na drogę w Trzcińsku mogło być przeznaczone na jakakolwiek inną , ale podtrzymując wniosek Pana Przewodniczącego Rady Gminy i głosując „za” – 450 000 złotych gwarantowanych jak to powiedział Pan Wójt wyrzuciliśmy z naszego budżetu i z możliwości naszej gminy – dziękuję w imieniu naszych mieszkańców.</w:t>
      </w:r>
    </w:p>
    <w:p>
      <w:pPr>
        <w:pStyle w:val="Normal"/>
        <w:rPr/>
      </w:pPr>
      <w:r>
        <w:rPr/>
      </w:r>
    </w:p>
    <w:p>
      <w:pPr>
        <w:pStyle w:val="Normal"/>
        <w:rPr/>
      </w:pPr>
      <w:r>
        <w:rPr/>
        <w:t>Przewodniczący Rady Gminy – to , że ta droga w tym roku została zdjęta z budżetu to nie jest powiedziane , że ona nie będzie robiona. Tylko robić fragmentarycznie drogę i pozostawić w części drogę  nie remontowaną to nie ma sensu. Takie uwagi były zgłaszane  na Komisji Budżetowej. Myśli , że wrócimy do tej drogi kiedy zepniemy końcowe odcinki  i środek w jedną całość .</w:t>
      </w:r>
    </w:p>
    <w:p>
      <w:pPr>
        <w:pStyle w:val="Normal"/>
        <w:rPr/>
      </w:pPr>
      <w:r>
        <w:rPr/>
      </w:r>
    </w:p>
    <w:p>
      <w:pPr>
        <w:pStyle w:val="Normal"/>
        <w:rPr/>
      </w:pPr>
      <w:r>
        <w:rPr/>
        <w:t>Radny Kamil Kowalski – poinformował , że mówił , że można było w tym roku za te gwarantowane dla naszej gminy 450 000 złotych zrobić inną drogę , ale myśmy sobie nasz wkład odrzucili i przerzucili 95 000 złotych na wybudowanie domu kultury czy świetlicy w Komarnie.</w:t>
      </w:r>
    </w:p>
    <w:p>
      <w:pPr>
        <w:pStyle w:val="Normal"/>
        <w:rPr/>
      </w:pPr>
      <w:r>
        <w:rPr/>
      </w:r>
    </w:p>
    <w:p>
      <w:pPr>
        <w:pStyle w:val="Normal"/>
        <w:rPr/>
      </w:pPr>
      <w:r>
        <w:rPr/>
        <w:t>Ad. 9 pkt 1</w:t>
      </w:r>
    </w:p>
    <w:p>
      <w:pPr>
        <w:pStyle w:val="Normal"/>
        <w:rPr/>
      </w:pPr>
      <w:r>
        <w:rPr/>
      </w:r>
    </w:p>
    <w:p>
      <w:pPr>
        <w:pStyle w:val="Normal"/>
        <w:rPr/>
      </w:pPr>
      <w:r>
        <w:rPr/>
        <w:t>Przewodniczący Rady Gminy – przechodzimy do następnego tematu Podjęcie uchwał.</w:t>
      </w:r>
    </w:p>
    <w:p>
      <w:pPr>
        <w:pStyle w:val="Normal"/>
        <w:rPr/>
      </w:pPr>
      <w:r>
        <w:rPr/>
        <w:t>Podjecie uchwały w sprawie zaciągnięcia kredytu krótkoterminowego, Przewodniczący Rady Gminy poinformował , że ten projekt uchwały stracił jakby na ważność rozpatrywania z uwagi na to , że został przyjęty budżet gminy.</w:t>
      </w:r>
    </w:p>
    <w:p>
      <w:pPr>
        <w:pStyle w:val="Normal"/>
        <w:jc w:val="center"/>
        <w:rPr/>
      </w:pPr>
      <w:r>
        <w:rPr/>
        <w:t>-  28  -</w:t>
      </w:r>
    </w:p>
    <w:p>
      <w:pPr>
        <w:pStyle w:val="Normal"/>
        <w:rPr/>
      </w:pPr>
      <w:r>
        <w:rPr/>
        <w:t>Ad. 9 pkt 2</w:t>
      </w:r>
    </w:p>
    <w:p>
      <w:pPr>
        <w:pStyle w:val="Normal"/>
        <w:rPr/>
      </w:pPr>
      <w:r>
        <w:rPr/>
        <w:t>Przewodniczący Rady Gminy – przystępujemy do następnego punktu tj. podjęcie uchwały w sprawie rocznego programu  współpracy Gminy Janowice Wielkie z organizacjami pozarządowymi oraz innymi podmiotami prowadzącymi działalność pożytku publicznego.</w:t>
      </w:r>
    </w:p>
    <w:p>
      <w:pPr>
        <w:pStyle w:val="Normal"/>
        <w:rPr/>
      </w:pPr>
      <w:r>
        <w:rPr/>
      </w:r>
    </w:p>
    <w:p>
      <w:pPr>
        <w:pStyle w:val="Normal"/>
        <w:rPr/>
      </w:pPr>
      <w:r>
        <w:rPr/>
        <w:t>Wójt Gminy – Wysoka Rado  - roczny program współpracy Gminy Janowice Wielkie z organizacjami pozarządowymi oraz innymi podmiotami prowadzącymi działalność pożytku publicznego omawialiśmy na posiedzeniu Komisji Budżetowej , jest on podobny a niemalże identyczny z programami przyjmowanymi w latach poprzednich. Wynika to z ustawy o działalności  pożytku publicznego.  Ta ustawa nakłada obowiązek opracowania rocznych programów, ona daje przyzwolenie na realizację zadań na które zostały zabezpieczone środki w budżecie w formie tego pożytku publicznego. Tu się przewija sprawa ogłoszeń o pożytku na organizację sportu , aerobiku , ale tych zadań wymienionych  w naszym projekcie jest znacznie więcej. Dlatego przypominam, że może być to realizowane w formie wsparcia lub dotacji . Generalna różnica polega na tym , wsparcie jest to uzupełnienie środków organizatora , czy wykonawcy a dotacja to jest  praktycznie zdotowanie całego przedsięwzięcia dla organizacji , która ten konkurs wygrała.  Do tej pory było tak  , że myśmy dotowali te przedsięwzięcia . Dlatego nie będzie czytał w szczegółach i bardzo prosi Wysoką Radę  o przyjęcie tego programu.</w:t>
      </w:r>
    </w:p>
    <w:p>
      <w:pPr>
        <w:pStyle w:val="Normal"/>
        <w:rPr/>
      </w:pPr>
      <w:r>
        <w:rPr/>
      </w:r>
    </w:p>
    <w:p>
      <w:pPr>
        <w:pStyle w:val="Normal"/>
        <w:rPr/>
      </w:pPr>
      <w:r>
        <w:rPr/>
        <w:t>Przewodnicząca Komisji Budżetu Anna Liebersbach – na posiedzeniu Komisji Budżetu – to tak jak Wójt powiedział, ponieważ ten program przyjmuje się co roku i praktycznie nie ma tam zmian , które zmieniałyby ten program to przyjęliśmy go  jednogłośnie, z tym , że pod koniec   posiedzenia pozostało 8 radnych a na początku było 12 i 8 radnych glosowało za pozytywna opinią dla tego programu.</w:t>
      </w:r>
    </w:p>
    <w:p>
      <w:pPr>
        <w:pStyle w:val="Normal"/>
        <w:rPr/>
      </w:pPr>
      <w:r>
        <w:rPr/>
      </w:r>
    </w:p>
    <w:p>
      <w:pPr>
        <w:pStyle w:val="Normal"/>
        <w:rPr/>
      </w:pPr>
      <w:r>
        <w:rPr/>
        <w:t>Przewodniczący Rady Gminy  czy są uwagi i wnioski do projektu uchwały .</w:t>
      </w:r>
    </w:p>
    <w:p>
      <w:pPr>
        <w:pStyle w:val="Normal"/>
        <w:rPr/>
      </w:pPr>
      <w:r>
        <w:rPr/>
      </w:r>
    </w:p>
    <w:p>
      <w:pPr>
        <w:pStyle w:val="Normal"/>
        <w:rPr/>
      </w:pPr>
      <w:r>
        <w:rPr/>
        <w:t>Radny Jan Osękowski – wnoszę aby do projektu uchwały w § 2  dopisać pkt 15 „remonty zabytków mających znaczenie dla promocji gminy”.</w:t>
      </w:r>
    </w:p>
    <w:p>
      <w:pPr>
        <w:pStyle w:val="Normal"/>
        <w:rPr/>
      </w:pPr>
      <w:r>
        <w:rPr/>
      </w:r>
    </w:p>
    <w:p>
      <w:pPr>
        <w:pStyle w:val="Normal"/>
        <w:rPr/>
      </w:pPr>
      <w:r>
        <w:rPr/>
      </w:r>
    </w:p>
    <w:p>
      <w:pPr>
        <w:pStyle w:val="Normal"/>
        <w:rPr/>
      </w:pPr>
      <w:r>
        <w:rPr/>
        <w:t>Radna Anna Liebersbach w § 4 pkt ust  3 jest zapis , że dotacje nie mogą być wykorzystywane  m.in. na remonty budynków , zadania i zakupy inwestycyjne , zakupy gruntów, pokrycie kosztów utrzymania biura Podmiotów.</w:t>
      </w:r>
    </w:p>
    <w:p>
      <w:pPr>
        <w:pStyle w:val="Normal"/>
        <w:rPr/>
      </w:pPr>
      <w:r>
        <w:rPr/>
      </w:r>
    </w:p>
    <w:p>
      <w:pPr>
        <w:pStyle w:val="Normal"/>
        <w:rPr/>
      </w:pPr>
      <w:r>
        <w:rPr/>
        <w:t>Radny Jan Osękowski – chciał wyjaśnić , że nie każdy zabytek musi być budynkiem..</w:t>
      </w:r>
    </w:p>
    <w:p>
      <w:pPr>
        <w:pStyle w:val="Normal"/>
        <w:rPr/>
      </w:pPr>
      <w:r>
        <w:rPr/>
      </w:r>
    </w:p>
    <w:p>
      <w:pPr>
        <w:pStyle w:val="Normal"/>
        <w:rPr/>
      </w:pPr>
      <w:r>
        <w:rPr/>
        <w:t>Przewodniczący Rady Gminy – wniosek formalny należy przegłosować.</w:t>
      </w:r>
    </w:p>
    <w:p>
      <w:pPr>
        <w:pStyle w:val="Normal"/>
        <w:rPr/>
      </w:pPr>
      <w:r>
        <w:rPr/>
        <w:t>Jeżeli nie ma więcej uwag przechodzimy do głosowania nad wnioskiem radnego Osękowskiego o dopisanie w § 2  punktu 15 – o treści remonty zabytków  mających znaczenie dla promocji gminy”.</w:t>
      </w:r>
    </w:p>
    <w:p>
      <w:pPr>
        <w:pStyle w:val="Normal"/>
        <w:rPr/>
      </w:pPr>
      <w:r>
        <w:rPr/>
      </w:r>
    </w:p>
    <w:p>
      <w:pPr>
        <w:pStyle w:val="Normal"/>
        <w:rPr/>
      </w:pPr>
      <w:r>
        <w:rPr/>
        <w:t>Przewodniczący Rady Gminy przeprowadził głosowanie nad wnioskiem .</w:t>
      </w:r>
    </w:p>
    <w:p>
      <w:pPr>
        <w:pStyle w:val="Normal"/>
        <w:rPr/>
      </w:pPr>
      <w:r>
        <w:rPr/>
        <w:t xml:space="preserve">W wyniku głosowania „za’ 11  głosów, „wstrzymujące się” 3 głosów. </w:t>
      </w:r>
    </w:p>
    <w:p>
      <w:pPr>
        <w:pStyle w:val="Normal"/>
        <w:rPr/>
      </w:pPr>
      <w:r>
        <w:rPr/>
        <w:t>W czasie głosowania na sali obrad obecnych było 15 radnych .</w:t>
      </w:r>
    </w:p>
    <w:p>
      <w:pPr>
        <w:pStyle w:val="Normal"/>
        <w:rPr/>
      </w:pPr>
      <w:r>
        <w:rPr/>
      </w:r>
    </w:p>
    <w:p>
      <w:pPr>
        <w:pStyle w:val="Normal"/>
        <w:rPr/>
      </w:pPr>
      <w:r>
        <w:rPr/>
        <w:t>Z uwagi na fakt , że źle  zostały przeliczone glosy Przewodniczący przeprowadził reasumpcje głosowania.</w:t>
      </w:r>
    </w:p>
    <w:p>
      <w:pPr>
        <w:pStyle w:val="Normal"/>
        <w:rPr/>
      </w:pPr>
      <w:r>
        <w:rPr/>
      </w:r>
    </w:p>
    <w:p>
      <w:pPr>
        <w:pStyle w:val="Normal"/>
        <w:rPr/>
      </w:pPr>
      <w:r>
        <w:rPr/>
      </w:r>
    </w:p>
    <w:p>
      <w:pPr>
        <w:pStyle w:val="Normal"/>
        <w:jc w:val="center"/>
        <w:rPr/>
      </w:pPr>
      <w:r>
        <w:rPr/>
        <w:t>-  29  -</w:t>
      </w:r>
    </w:p>
    <w:p>
      <w:pPr>
        <w:pStyle w:val="Normal"/>
        <w:rPr/>
      </w:pPr>
      <w:r>
        <w:rPr/>
        <w:t>Przewodniczący Rady Gminy przeprowadził głosowanie  powtórne głosowanie nad wnioskiem .</w:t>
      </w:r>
    </w:p>
    <w:p>
      <w:pPr>
        <w:pStyle w:val="Normal"/>
        <w:rPr/>
      </w:pPr>
      <w:r>
        <w:rPr/>
        <w:t>W wyniku głosowania „za’ 12  głosów, „wstrzymujące się” 3 głosów.</w:t>
      </w:r>
    </w:p>
    <w:p>
      <w:pPr>
        <w:pStyle w:val="Normal"/>
        <w:rPr/>
      </w:pPr>
      <w:r>
        <w:rPr/>
        <w:t>W czasie głosowania na sali obrad obecnych było 15 radnych .</w:t>
      </w:r>
    </w:p>
    <w:p>
      <w:pPr>
        <w:pStyle w:val="Normal"/>
        <w:rPr/>
      </w:pPr>
      <w:r>
        <w:rPr/>
        <w:t>Wniosek został przyjęty.</w:t>
      </w:r>
    </w:p>
    <w:p>
      <w:pPr>
        <w:pStyle w:val="Normal"/>
        <w:rPr/>
      </w:pPr>
      <w:r>
        <w:rPr/>
      </w:r>
    </w:p>
    <w:p>
      <w:pPr>
        <w:pStyle w:val="Normal"/>
        <w:rPr/>
      </w:pPr>
      <w:r>
        <w:rPr/>
        <w:t>Wiceprzewodniczący Rady Gminy Piotr Jońca przedstawił projekt uchwały wraz z przyjętą poprawką w sprawie rocznego programu  współpracy Gminy Janowice Wielkie z organizacjami pozarządowymi oraz innymi podmiotami prowadzącymi działalność pożytku publicznego.</w:t>
      </w:r>
    </w:p>
    <w:p>
      <w:pPr>
        <w:pStyle w:val="Normal"/>
        <w:rPr/>
      </w:pPr>
      <w:r>
        <w:rPr/>
      </w:r>
    </w:p>
    <w:p>
      <w:pPr>
        <w:pStyle w:val="Normal"/>
        <w:rPr/>
      </w:pPr>
      <w:r>
        <w:rPr/>
        <w:t xml:space="preserve"> </w:t>
      </w:r>
    </w:p>
    <w:p>
      <w:pPr>
        <w:pStyle w:val="Normal"/>
        <w:rPr/>
      </w:pPr>
      <w:r>
        <w:rPr/>
        <w:t>Przewodniczący Rady Gminy przeprowadził głosowanie nad projektem uchwały w sprawie rocznego programu  współpracy Gminy Janowice Wielkie z organizacjami pozarządowymi oraz innymi podmiotami prowadzącymi działalność pożytku publicznego.</w:t>
      </w:r>
    </w:p>
    <w:p>
      <w:pPr>
        <w:pStyle w:val="Normal"/>
        <w:rPr/>
      </w:pPr>
      <w:r>
        <w:rPr/>
        <w:t xml:space="preserve"> </w:t>
      </w:r>
    </w:p>
    <w:p>
      <w:pPr>
        <w:pStyle w:val="Normal"/>
        <w:rPr/>
      </w:pPr>
      <w:r>
        <w:rPr/>
        <w:t>W wyniku głosowania „za’ było 15 głosów.</w:t>
      </w:r>
    </w:p>
    <w:p>
      <w:pPr>
        <w:pStyle w:val="Normal"/>
        <w:rPr/>
      </w:pPr>
      <w:r>
        <w:rPr/>
        <w:t>W czasie głosowania na sali obrad obecnych było 15 radnych .</w:t>
      </w:r>
    </w:p>
    <w:p>
      <w:pPr>
        <w:pStyle w:val="Normal"/>
        <w:rPr/>
      </w:pPr>
      <w:r>
        <w:rPr/>
        <w:t>Uchwała została podjęta i otrzymała NR XXVIII/107/2009.</w:t>
      </w:r>
    </w:p>
    <w:p>
      <w:pPr>
        <w:pStyle w:val="Normal"/>
        <w:rPr/>
      </w:pPr>
      <w:r>
        <w:rPr/>
      </w:r>
    </w:p>
    <w:p>
      <w:pPr>
        <w:pStyle w:val="Normal"/>
        <w:rPr/>
      </w:pPr>
      <w:r>
        <w:rPr/>
        <w:t>Ad. 9 pkt 3</w:t>
      </w:r>
    </w:p>
    <w:p>
      <w:pPr>
        <w:pStyle w:val="Normal"/>
        <w:rPr/>
      </w:pPr>
      <w:r>
        <w:rPr/>
        <w:t>Wójt Gminy – Wysoka Rado , co roku musimy przyjąć roczny Gminny Program Rozwiązywania Problemów Alkoholowych , Przeciwdziałania Przemocy w Rodzinie i Przeciwdziałania Narkomanii. Z chwilą przyjęcia programu  - ten program realizuje GOPS, na ten cel jest a to wynika z ustawy o wychowaniu w trzeźwości i przeciwdziałaniu alkoholizmowi. Na ten program zarezerwowano środku finansowe z wpływów za wydane zezwolenia na sprzedaż napojów alkoholowych, w wysokości 52.000 złotych.  GOPS będzie pod poszczególne zadania przyjęte w tym programie te środki zabezpieczał. Zgodnie z ustawą również w programie winno się znaleźć  wynagrodzenie członków komisji. To wynagrodzenie jest na poziomie roku ubiegłego , przewodniczący komisji 150 zł członkowie 100 złotych. Dlatego prosi o przyjecie tego programu. W programie są zadania związane z terapią uzależnień od alkoholu oraz kierunki przeciwdziałania alkoholizmowi, tu jest sport , różnego rodzaju zajęcia dla dzieci i młodzieży, prowadzenie prelekcji z zakresu szkodliwości spożywania alkoholu i przeciwdziałaniu alkoholizmowi.</w:t>
      </w:r>
    </w:p>
    <w:p>
      <w:pPr>
        <w:pStyle w:val="Normal"/>
        <w:rPr/>
      </w:pPr>
      <w:r>
        <w:rPr/>
      </w:r>
    </w:p>
    <w:p>
      <w:pPr>
        <w:pStyle w:val="Normal"/>
        <w:rPr/>
      </w:pPr>
      <w:r>
        <w:rPr/>
        <w:t>Przewodnicząca Komisji Budżetu Anna Liebersbach – projekt uchwały w sprawie Gminnego Programu Rozwiązywania Problemów Alkoholowych , Przeciwdziałania Przemocy w Rodzinie i Przeciwdziałania Narkomanii został zaopiniowany pozytywnie przez Komisje 7 głosami „za” i 1 głosem „wstrzymującym się” , bez uwag.</w:t>
      </w:r>
    </w:p>
    <w:p>
      <w:pPr>
        <w:pStyle w:val="Normal"/>
        <w:rPr/>
      </w:pPr>
      <w:r>
        <w:rPr/>
      </w:r>
    </w:p>
    <w:p>
      <w:pPr>
        <w:pStyle w:val="Normal"/>
        <w:rPr/>
      </w:pPr>
      <w:r>
        <w:rPr/>
        <w:t xml:space="preserve">Radna Bożena Dyduch – chciała powiedzieć kilka słów w temacie tego programu. Dla radnej ten program to są wytyczne dla  planu pracy komisji przeciwalkoholowej. Gminny program na rok 2009 zawiera zadania ze szczególnym zwróceniem uwagi na  ustawę ,wymienione cztery punkty są to dokładnie przepisane art. 4 ust 1,2,3 i 4. Ponadto jest tutaj wiele zadań , które jak gdyby obciążały GOPS , wyraźnie mamy zapis , że uchwałę powierz się wykonaniu przez GOPS. Rozdział 2 pkt 5 mówi o współpracy ze  szkołami , GOPS i tu zapytanie czy </w:t>
      </w:r>
    </w:p>
    <w:p>
      <w:pPr>
        <w:pStyle w:val="Normal"/>
        <w:rPr/>
      </w:pPr>
      <w:r>
        <w:rPr/>
      </w:r>
    </w:p>
    <w:p>
      <w:pPr>
        <w:pStyle w:val="Normal"/>
        <w:jc w:val="center"/>
        <w:rPr/>
      </w:pPr>
      <w:r>
        <w:rPr/>
        <w:t>-  30 -</w:t>
      </w:r>
    </w:p>
    <w:p>
      <w:pPr>
        <w:pStyle w:val="Normal"/>
        <w:rPr/>
      </w:pPr>
      <w:r>
        <w:rPr/>
        <w:t>GOPS sam ze sobą ma współpracować. Radna stwierdza , że forma jej się nie podoba , a Rada przyjmując program automatycznie się pod nim podpisuje. Rozdział 3 pkt 1 dotyczący realizacji programów profilaktycznych w szkołach , dotyczących alkoholizmowi , narkomanii przemocy w rodzinie dla dzieci , młodzieży i rodziców. Realizacja programów  profilaktycznych w szkołach jest to zadanie dla szkoły. Poza tym jeszcze rozdział 5 – tu radna odczytała cały zapis i stwierdziła , że całe zdanie jest niezrozumiałe. W zdaniu tym mówi się o produkcji alkoholu , o kredycie , osobach którym nie sprzedaje się alkohol udo 18 lat – zdaniem radnej ten zapis należy przerobić. Ponieważ radni głosując podpisują się pod tym . Poza tym w rozdziale VI  w pkt 4 mówi się o kontroli przestrzegania postanowień  cytowanej wyżej ustawy poprzez kontrolę sklepów i kontrolę lokali gastronomicznych.  Wydaje się, że taka kontrola powinna być przeprowadzana przez Państwową  Inspekcję  Handlową i to chyba nie powinno znaleźć się w programie. Zanim przegłosujemy to chciałaby żeby to poprawić i przerobić bo pod takim czymś podpisać się wg radnej nie powinniśmy. Bo jak jeszcze raz powtarza to są wytyczne do planu pracy Komisji przeciwalkoholowej. Radna stwierdziła , że jest „za” ale po wprowadzeniu poprawek.</w:t>
      </w:r>
    </w:p>
    <w:p>
      <w:pPr>
        <w:pStyle w:val="Normal"/>
        <w:rPr/>
      </w:pPr>
      <w:r>
        <w:rPr/>
      </w:r>
    </w:p>
    <w:p>
      <w:pPr>
        <w:pStyle w:val="Normal"/>
        <w:rPr/>
      </w:pPr>
      <w:r>
        <w:rPr/>
        <w:t>Radny Kamil Kowalski – zapytał ile osób wchodzi w skład Gminnej Komisji Rozwiązywania Problemów Alkoholowych.</w:t>
      </w:r>
    </w:p>
    <w:p>
      <w:pPr>
        <w:pStyle w:val="Normal"/>
        <w:rPr/>
      </w:pPr>
      <w:r>
        <w:rPr/>
      </w:r>
    </w:p>
    <w:p>
      <w:pPr>
        <w:pStyle w:val="Normal"/>
        <w:rPr/>
      </w:pPr>
      <w:r>
        <w:rPr/>
        <w:t>Przewodniczący Rady Gminy udzielił odpowiedzi , w skład komisji wchodzą cztery osoby.</w:t>
      </w:r>
    </w:p>
    <w:p>
      <w:pPr>
        <w:pStyle w:val="Normal"/>
        <w:rPr/>
      </w:pPr>
      <w:r>
        <w:rPr/>
      </w:r>
    </w:p>
    <w:p>
      <w:pPr>
        <w:pStyle w:val="Normal"/>
        <w:rPr/>
      </w:pPr>
      <w:r>
        <w:rPr/>
        <w:t>Radny Kamil Kowalski w nawiązaniu do wskazania przez radną Bożenę Dyduch rozdziału 5 – chciałby zapytać jak ma wyglądać taka kontrola  , bo podejmowanie interwencji przez członków komisji  to jakieś nieporozumienie. Ponieważ do tego typu działań powołane są inne organy jak straż miejska , policja – oni mogą interweniować , zakazywać , nakazywać , bo trudno aby dwóch pracowników urzędu gminy i jeszcze dwie osoby , które są w komisji  przeciwalkoholowej zabraniałyby sprzedawania napojów alkoholowych Niejako narzucilibyśmy im  Obowiązek, że mają chodzić i pilnować , sprawdzać a może jeszcze  im zakupić alkomaty.</w:t>
      </w:r>
    </w:p>
    <w:p>
      <w:pPr>
        <w:pStyle w:val="Normal"/>
        <w:rPr/>
      </w:pPr>
      <w:r>
        <w:rPr/>
      </w:r>
    </w:p>
    <w:p>
      <w:pPr>
        <w:pStyle w:val="Normal"/>
        <w:rPr/>
      </w:pPr>
      <w:r>
        <w:rPr/>
        <w:t xml:space="preserve">Przewodniczący Rady Gminy poinformował , że przeprowadzanie wszelkich czynności wyjaśniających można zlecić naszemu dzielnicowemu. Wiadomym jest, że żaden członek komisji sam nie podejmuje czynności kontrolnych. </w:t>
      </w:r>
    </w:p>
    <w:p>
      <w:pPr>
        <w:pStyle w:val="Normal"/>
        <w:rPr/>
      </w:pPr>
      <w:r>
        <w:rPr/>
      </w:r>
    </w:p>
    <w:p>
      <w:pPr>
        <w:pStyle w:val="Normal"/>
        <w:rPr/>
      </w:pPr>
      <w:r>
        <w:rPr/>
        <w:t>Radna Bożena Dyduch wyjaśniła , że chodzi jej o formę , ponieważ te zapisy są pogmatwane.</w:t>
      </w:r>
    </w:p>
    <w:p>
      <w:pPr>
        <w:pStyle w:val="Normal"/>
        <w:rPr/>
      </w:pPr>
      <w:r>
        <w:rPr/>
      </w:r>
    </w:p>
    <w:p>
      <w:pPr>
        <w:pStyle w:val="Normal"/>
        <w:rPr/>
      </w:pPr>
      <w:r>
        <w:rPr/>
        <w:t xml:space="preserve">Radny Jan Osękowski chciałby aby wyjaśnić zapis rozdziału 8 – Realizatorzy Programu , w którym wymieniono 5 różnych podmiotów czy grup podmiotów , już pomija błędy np. w pkt 5 , że to jest niegramatycznie napisane. Jak to rozumieć czy ci realizatorzy dostają wytyczne , </w:t>
      </w:r>
    </w:p>
    <w:p>
      <w:pPr>
        <w:pStyle w:val="Normal"/>
        <w:rPr/>
      </w:pPr>
      <w:r>
        <w:rPr/>
        <w:t>nakaz - czy jak chcą  to realizują jak chcą to nie realizują. Bo my uchwalamy program pracy Komisji a realizatorzy są całkiem inni.</w:t>
      </w:r>
    </w:p>
    <w:p>
      <w:pPr>
        <w:pStyle w:val="Normal"/>
        <w:rPr/>
      </w:pPr>
      <w:r>
        <w:rPr/>
      </w:r>
    </w:p>
    <w:p>
      <w:pPr>
        <w:pStyle w:val="Normal"/>
        <w:rPr/>
      </w:pPr>
      <w:r>
        <w:rPr/>
        <w:t>Przewodniczący Rady Gminy poinformował , że   oprócz Komisji Rozwiązywania Problemów Alkoholowych , również GOPS , GZS w Janowicach Wielkich , świetlice środowiskowe  na terenie gminy i organizacje pozarządowe - jeżeli komisja zleci  tym jednostkom  , odczyty  czy prelekcje to one są wtedy realizatorem.</w:t>
      </w:r>
    </w:p>
    <w:p>
      <w:pPr>
        <w:pStyle w:val="Normal"/>
        <w:rPr/>
      </w:pPr>
      <w:r>
        <w:rPr/>
      </w:r>
    </w:p>
    <w:p>
      <w:pPr>
        <w:pStyle w:val="Normal"/>
        <w:rPr/>
      </w:pPr>
      <w:r>
        <w:rPr/>
      </w:r>
    </w:p>
    <w:p>
      <w:pPr>
        <w:pStyle w:val="Normal"/>
        <w:rPr/>
      </w:pPr>
      <w:r>
        <w:rPr/>
      </w:r>
    </w:p>
    <w:p>
      <w:pPr>
        <w:pStyle w:val="Normal"/>
        <w:jc w:val="center"/>
        <w:rPr/>
      </w:pPr>
      <w:r>
        <w:rPr/>
        <w:t>-  31  -</w:t>
      </w:r>
    </w:p>
    <w:p>
      <w:pPr>
        <w:pStyle w:val="Normal"/>
        <w:rPr/>
      </w:pPr>
      <w:r>
        <w:rPr/>
      </w:r>
    </w:p>
    <w:p>
      <w:pPr>
        <w:pStyle w:val="Normal"/>
        <w:rPr/>
      </w:pPr>
      <w:r>
        <w:rPr/>
        <w:t>Radna Bożena Dyduch – uchwałę powierza się do wykonania przez i przywołując Rozdział 3  pkt 7  jest mowa o promowaniu zdrowego stylu życia wolnego od alkoholu i innych używek  oraz  różnych form aktywnego spędzania wolnego czasu zapytuje czy to GOPS ma robić.</w:t>
      </w:r>
    </w:p>
    <w:p>
      <w:pPr>
        <w:pStyle w:val="Normal"/>
        <w:rPr/>
      </w:pPr>
      <w:r>
        <w:rPr/>
      </w:r>
    </w:p>
    <w:p>
      <w:pPr>
        <w:pStyle w:val="Normal"/>
        <w:rPr/>
      </w:pPr>
      <w:r>
        <w:rPr/>
        <w:t>Radny Jan Osękowski – ta komisja wystąpiła  o przesunięcie niewykorzystanych środków z poprzedniego roku na rok bieżący, czyli ta komisja nie wykorzystała wszystkich pieniędzy. Czy w związku z tym w ogóle w gminie istnieje problem alkoholizmu , narkomanii i przemocy w rodzinie bo skoro nie wykorzystują pieniędzy to tego problemu w gminie nie ma. W takim razie uchwalmy byle co jak problemu nie ma, a jeżeli jest problem to trzeba ten projekt uchwały doprowadzić do właściwego stanu. Proponuje aby tej uchwały dzisiaj nie uchwalać i ewentualnie rodzi się pytanie dlaczego nie wykorzystali wszystkich pieniędzy albo ten problem jest albo go nie ma.</w:t>
      </w:r>
    </w:p>
    <w:p>
      <w:pPr>
        <w:pStyle w:val="Normal"/>
        <w:rPr/>
      </w:pPr>
      <w:r>
        <w:rPr/>
      </w:r>
    </w:p>
    <w:p>
      <w:pPr>
        <w:pStyle w:val="Normal"/>
        <w:rPr/>
      </w:pPr>
      <w:r>
        <w:rPr/>
        <w:t>Radna Anna Liebersbach   w odniesieniu  do uwagi zgłoszonej przez radną Bożenę Dyduch w rozdziale VI kontrola przestrzegania postanowień ustawy – to ten zapis znalazł się w tym programie  na wniosek radnych zgłoszonego w roku 2008.</w:t>
      </w:r>
    </w:p>
    <w:p>
      <w:pPr>
        <w:pStyle w:val="Normal"/>
        <w:rPr/>
      </w:pPr>
      <w:r>
        <w:rPr/>
      </w:r>
    </w:p>
    <w:p>
      <w:pPr>
        <w:pStyle w:val="Normal"/>
        <w:rPr/>
      </w:pPr>
      <w:r>
        <w:rPr/>
        <w:t>Radna Bożena Dyduch poinformowała , że w poprzednim roku nie była radną.</w:t>
      </w:r>
    </w:p>
    <w:p>
      <w:pPr>
        <w:pStyle w:val="Normal"/>
        <w:rPr/>
      </w:pPr>
      <w:r>
        <w:rPr/>
      </w:r>
    </w:p>
    <w:p>
      <w:pPr>
        <w:pStyle w:val="Normal"/>
        <w:rPr/>
      </w:pPr>
      <w:r>
        <w:rPr/>
        <w:t>Radna Anna Liebersbach – w odniesieniu do kontroli to wiadomo , że komisja nie będzie działała sama  , wiadomo , że musi działać z GOPS  ze Szkołą , ponieważ dzieci, które są bezpośrednio zagrożone , to z nimi trzeba rozmawiać, są dzieci które są wychowywane w takich czy innych patologicznych rodzinach to dla nich są te programy.  Organizowane są zawody , wypoczynki zimowe i letnie i po to są tworzone  takie programy żeby można  było trzymać się jakiś zasad czy reguł.</w:t>
      </w:r>
    </w:p>
    <w:p>
      <w:pPr>
        <w:pStyle w:val="Normal"/>
        <w:rPr/>
      </w:pPr>
      <w:r>
        <w:rPr/>
      </w:r>
    </w:p>
    <w:p>
      <w:pPr>
        <w:pStyle w:val="Normal"/>
        <w:rPr/>
      </w:pPr>
      <w:r>
        <w:rPr/>
        <w:t>Radna Bożena Dyduch – stwierdziła , że zgadza się z radną Libebersbach , ale paragraf 2 uchwały mówi , że wykonanie uchwały powierza  się GOPS i dlatego powinien za to odpowiadać  GOPS. Natomiast wszystko co tutaj jest zapisane , to radna uważa , że sa to wytyczne dla pomocy społecznej , dla szkoły i głównie dla komisji przeciwalkoholowej.</w:t>
      </w:r>
    </w:p>
    <w:p>
      <w:pPr>
        <w:pStyle w:val="Normal"/>
        <w:rPr/>
      </w:pPr>
      <w:r>
        <w:rPr/>
      </w:r>
    </w:p>
    <w:p>
      <w:pPr>
        <w:pStyle w:val="Normal"/>
        <w:rPr/>
      </w:pPr>
      <w:r>
        <w:rPr/>
        <w:t>Przewodniczący Rady Gminy  poinformował , że błędy pisarskie można poprawić a tak daleko idących przeróbek w tym programie nie potrzeba.</w:t>
      </w:r>
    </w:p>
    <w:p>
      <w:pPr>
        <w:pStyle w:val="Normal"/>
        <w:rPr/>
      </w:pPr>
      <w:r>
        <w:rPr/>
      </w:r>
    </w:p>
    <w:p>
      <w:pPr>
        <w:pStyle w:val="Normal"/>
        <w:rPr/>
      </w:pPr>
      <w:r>
        <w:rPr/>
        <w:t>Radna Bożena Dyduch – tu nie chodzi o końcówki zapisów. Uważa , że wnioskodawca dokona poprawienia tego projektu i będzie wszystko w porządku.</w:t>
      </w:r>
    </w:p>
    <w:p>
      <w:pPr>
        <w:pStyle w:val="Normal"/>
        <w:rPr/>
      </w:pPr>
      <w:r>
        <w:rPr/>
      </w:r>
    </w:p>
    <w:p>
      <w:pPr>
        <w:pStyle w:val="Normal"/>
        <w:rPr/>
      </w:pPr>
      <w:r>
        <w:rPr/>
        <w:t>Radny Jan Osękowski – proponuje aby tego nie głosować , przesunąć temat na następną sesję. Proponuje aby przyszła pani Wiśniewska przewodnicząca tej komisji i przedstawiła krótko co komisja zrobiła w roku 2008. Wtedy jakoś to może Rada uchwali oczywiście z poprawkami tych błędów. Wnosi aby skończyć dyskusję  , temat przełożyć na następną sesję z zaproszeniem pani przewodniczącej.</w:t>
      </w:r>
    </w:p>
    <w:p>
      <w:pPr>
        <w:pStyle w:val="Normal"/>
        <w:rPr/>
      </w:pPr>
      <w:r>
        <w:rPr/>
      </w:r>
    </w:p>
    <w:p>
      <w:pPr>
        <w:pStyle w:val="Normal"/>
        <w:rPr/>
      </w:pPr>
      <w:r>
        <w:rPr/>
        <w:t>Wójt Gminy z mocy ustawy o wychowaniu w trzeźwości i przeciwdziałania alkoholizmowi Gminna Komisja musi na szczeblu Gminy funkcjonować. Natomiast zgodnie z ustawą projekt programu  rocznego opracowuje  komisja.  Realizować program , czyli zabezpieczać i wydatkować środki finansowe może GOPS albo pełnomocnik ustanawiany przez Wójta.</w:t>
      </w:r>
    </w:p>
    <w:p>
      <w:pPr>
        <w:pStyle w:val="Normal"/>
        <w:rPr/>
      </w:pPr>
      <w:r>
        <w:rPr/>
      </w:r>
    </w:p>
    <w:p>
      <w:pPr>
        <w:pStyle w:val="Normal"/>
        <w:jc w:val="center"/>
        <w:rPr/>
      </w:pPr>
      <w:r>
        <w:rPr/>
        <w:t>-  32  -</w:t>
      </w:r>
    </w:p>
    <w:p>
      <w:pPr>
        <w:pStyle w:val="Normal"/>
        <w:rPr/>
      </w:pPr>
      <w:r>
        <w:rPr/>
        <w:t>Rozdział 5 pkt 5  - praca ze szkołą – jest to prawidłowe ponieważ gdyby był pełnomocnik to on by to realizował, a jeśli mówimy o komisji to należy zauważyć , że to  w komisji jest jeden przedstawiciel GOPS. Sprawa zapisu – dla dzieci w szkołach – to też jest robione pod kątem , że zadanie może być realizowane na lekcjach wychowawczych -  to są prelekcje zamówione i opłacone przez GOPS.</w:t>
      </w:r>
    </w:p>
    <w:p>
      <w:pPr>
        <w:pStyle w:val="Normal"/>
        <w:rPr/>
      </w:pPr>
      <w:r>
        <w:rPr/>
        <w:t>Zapis  rozdziału 5 jest rzeczywiście nie stylistycznie sporządzony .Pełnomocnik gdyby był lub Gminna Komisja Rozwiązywania Problemów Alkoholowych ma prawo dokonywać takich kontroli , ponieważ jest to zgodnie  z ustawą. A zapis w programie jest zapisem na wniosek Rady. Realizatorzy programu – jest to prawidłowe ujęty zapis gdyż GOPS może zabezpieczać pod ten program środki finansowe dla instytucji lub dla realizatorów programu.</w:t>
      </w:r>
    </w:p>
    <w:p>
      <w:pPr>
        <w:pStyle w:val="Normal"/>
        <w:rPr/>
      </w:pPr>
      <w:r>
        <w:rPr/>
      </w:r>
    </w:p>
    <w:p>
      <w:pPr>
        <w:pStyle w:val="Normal"/>
        <w:rPr/>
      </w:pPr>
      <w:r>
        <w:rPr/>
        <w:t>Radny Ryszard Sobolewski – czy lekarz nie powinien być w składzie komisji.</w:t>
      </w:r>
    </w:p>
    <w:p>
      <w:pPr>
        <w:pStyle w:val="Normal"/>
        <w:rPr/>
      </w:pPr>
      <w:r>
        <w:rPr/>
      </w:r>
    </w:p>
    <w:p>
      <w:pPr>
        <w:pStyle w:val="Normal"/>
        <w:rPr/>
      </w:pPr>
      <w:r>
        <w:rPr/>
        <w:t>Radny Szymon Młodziński  - popiera wniosek radnego Jana Osękowskiego, żeby ten program dopracować , poprawić błędy jakie tutaj występują i na  przyszłą sesję Przewodnicząca Komisji poinformuje Radę co zrobiła Komisja w roku 2008. Będziemy mieli obraz – zrobili czy tylko piszą.</w:t>
      </w:r>
    </w:p>
    <w:p>
      <w:pPr>
        <w:pStyle w:val="Normal"/>
        <w:rPr/>
      </w:pPr>
      <w:r>
        <w:rPr/>
      </w:r>
    </w:p>
    <w:p>
      <w:pPr>
        <w:pStyle w:val="Normal"/>
        <w:rPr/>
      </w:pPr>
      <w:r>
        <w:rPr/>
        <w:t>Przewodniczący Rady Gminy wiadomo , że będziemy głosowali daleko idący wniosek, ale ma pytanie co członkowie  i wszyscy tu zabierający głos ,wszystkie mankamenty temu projektowi tutaj wyrzucali na sesji , a dlaczego tego nie zrobili na komisji. My tutaj zawsze mamy ten problem, na komisji nikt nic nie mówi , projekt jest nie poprawiony , przychodzi na sesję i wtedy zaczyna się twórcza działalność. Dlaczego na komisji nie poprawiamy błędów merytorycznych , stylistycznych itd.</w:t>
      </w:r>
    </w:p>
    <w:p>
      <w:pPr>
        <w:pStyle w:val="Normal"/>
        <w:rPr/>
      </w:pPr>
      <w:r>
        <w:rPr/>
      </w:r>
    </w:p>
    <w:p>
      <w:pPr>
        <w:pStyle w:val="Normal"/>
        <w:rPr/>
      </w:pPr>
      <w:r>
        <w:rPr/>
        <w:t>Radny Szymon Młodziński – na posiedzeniu  komisji nie było przewodniczącego  Gminnej Komisji Rozwiązywania Problemów Alkoholowych.</w:t>
      </w:r>
    </w:p>
    <w:p>
      <w:pPr>
        <w:pStyle w:val="Normal"/>
        <w:rPr/>
      </w:pPr>
      <w:r>
        <w:rPr/>
      </w:r>
    </w:p>
    <w:p>
      <w:pPr>
        <w:pStyle w:val="Normal"/>
        <w:rPr/>
      </w:pPr>
      <w:r>
        <w:rPr/>
        <w:t>Przewodniczący Rady Gminy – wiem , że nie było ale projekt należało ocenić tak jak dzisiaj . I my  wszystko na sesji i niepotrzebnie odwalamy i mielimy niektóre rzeczy po trzykroć.</w:t>
      </w:r>
    </w:p>
    <w:p>
      <w:pPr>
        <w:pStyle w:val="Normal"/>
        <w:rPr/>
      </w:pPr>
      <w:r>
        <w:rPr/>
      </w:r>
    </w:p>
    <w:p>
      <w:pPr>
        <w:pStyle w:val="Normal"/>
        <w:rPr/>
      </w:pPr>
      <w:r>
        <w:rPr/>
        <w:t>Poddaję pod głosowanie pierwszy wniosek zgłoszony przez radnego Jana Osękowskiego , który jest najdalej idący – p treści  „wnioskuję aby  tej uchwały w sprawie  Gminnego Program Rozwiązywania Problemów Alkoholowych , Przeciwdziałania Przemocy w Rodzinie i Przeciwdziałania Narkomanii.  dzisiaj nie uchwalać   , przesunąć temat na następną sesję. Proponuje aby przyszła pani Wiśniewska przewodnicząca tej komisji i przedstawiła krótko co komisja zrobiła w roku 2008</w:t>
      </w:r>
    </w:p>
    <w:p>
      <w:pPr>
        <w:pStyle w:val="Normal"/>
        <w:rPr/>
      </w:pPr>
      <w:r>
        <w:rPr/>
      </w:r>
    </w:p>
    <w:p>
      <w:pPr>
        <w:pStyle w:val="Normal"/>
        <w:rPr/>
      </w:pPr>
      <w:r>
        <w:rPr/>
        <w:t>Przewodniczący Rady Gminy przeprowadził głosowanie nad wnioskiem radnego Jana Osękowskiego.</w:t>
      </w:r>
    </w:p>
    <w:p>
      <w:pPr>
        <w:pStyle w:val="Normal"/>
        <w:rPr/>
      </w:pPr>
      <w:r>
        <w:rPr/>
        <w:t xml:space="preserve">W wyniku głosowania „za’ 10  głosów, „wstrzymujące się” 3 głosy, „przeciwnych” 2 </w:t>
      </w:r>
    </w:p>
    <w:p>
      <w:pPr>
        <w:pStyle w:val="Normal"/>
        <w:rPr/>
      </w:pPr>
      <w:r>
        <w:rPr/>
        <w:t>W czasie głosowania na sali obrad obecnych było 15 radnych .</w:t>
      </w:r>
    </w:p>
    <w:p>
      <w:pPr>
        <w:pStyle w:val="Normal"/>
        <w:rPr/>
      </w:pPr>
      <w:r>
        <w:rPr/>
        <w:t>Wniosek został przyjęty.</w:t>
      </w:r>
    </w:p>
    <w:p>
      <w:pPr>
        <w:pStyle w:val="Normal"/>
        <w:rPr/>
      </w:pPr>
      <w:r>
        <w:rPr/>
      </w:r>
    </w:p>
    <w:p>
      <w:pPr>
        <w:pStyle w:val="Normal"/>
        <w:rPr/>
      </w:pPr>
      <w:r>
        <w:rPr/>
      </w:r>
    </w:p>
    <w:p>
      <w:pPr>
        <w:pStyle w:val="Normal"/>
        <w:rPr/>
      </w:pPr>
      <w:r>
        <w:rPr/>
        <w:t xml:space="preserve"> </w:t>
      </w:r>
      <w:r>
        <w:rPr/>
        <w:t>Ad.10</w:t>
      </w:r>
    </w:p>
    <w:p>
      <w:pPr>
        <w:pStyle w:val="Normal"/>
        <w:rPr/>
      </w:pPr>
      <w:r>
        <w:rPr/>
        <w:t xml:space="preserve"> </w:t>
      </w:r>
      <w:r>
        <w:rPr/>
        <w:t>Rozpatrzenie sprawy funkcjonowania  Komisji Rewizyjnej Rady Gminy w       Janowicach    Wielkich.</w:t>
      </w:r>
    </w:p>
    <w:p>
      <w:pPr>
        <w:pStyle w:val="Normal"/>
        <w:rPr/>
      </w:pPr>
      <w:r>
        <w:rPr/>
      </w:r>
    </w:p>
    <w:p>
      <w:pPr>
        <w:pStyle w:val="Normal"/>
        <w:jc w:val="center"/>
        <w:rPr/>
      </w:pPr>
      <w:r>
        <w:rPr/>
        <w:t>-  33  -</w:t>
      </w:r>
    </w:p>
    <w:p>
      <w:pPr>
        <w:pStyle w:val="Normal"/>
        <w:rPr/>
      </w:pPr>
      <w:r>
        <w:rPr/>
        <w:t>Przewodniczący Rady Gminy – jak wiemy komisja rewizyjna nie działa , nie ma przewodniczącego  , zostało trzech członków. W międzyczasie powstały nowe kluby radnych czteroosobowe zgodnie ze Statutem Gminy. Przed przystąpieniem do tematu wysłałem wcześniej pismo do przewodniczących klubów o wskazanie swoich  przedstawicieli do  komisji rewizyjnej , jako że nakazuje ustawa i statut że każdy klub  powinien mieć  swojego przedstawiciela w komisji rewizyjnej.</w:t>
      </w:r>
    </w:p>
    <w:p>
      <w:pPr>
        <w:pStyle w:val="Normal"/>
        <w:rPr/>
      </w:pPr>
      <w:r>
        <w:rPr/>
        <w:t>Komisja rewizyjna składa się z czterech radnych , z tych czterech wybrany jest przewodniczący. Przewodniczącego komisji jak i komisji w ogóle wybiera Rada spośród czterech wybranych członków komisji w tym wypadku komisji rewizyjnej.</w:t>
      </w:r>
    </w:p>
    <w:p>
      <w:pPr>
        <w:pStyle w:val="Normal"/>
        <w:rPr/>
      </w:pPr>
      <w:r>
        <w:rPr/>
        <w:t>Sprawa komisji była wnioskowana  na poprzedniej sesji Rady Gminy. Więc punkt porządku obrad jest napisany, żeby Rada sama zadecydowała o składzie komisji i o wszystkim co jest  z tym związane.</w:t>
      </w:r>
    </w:p>
    <w:p>
      <w:pPr>
        <w:pStyle w:val="Normal"/>
        <w:rPr/>
      </w:pPr>
      <w:r>
        <w:rPr/>
      </w:r>
    </w:p>
    <w:p>
      <w:pPr>
        <w:pStyle w:val="Normal"/>
        <w:rPr/>
      </w:pPr>
      <w:r>
        <w:rPr/>
        <w:t>Radny Radosław Czaja – chciałby zgłosić wniosek jako przewodniczący klubu „Razem” o rozwiązanie dotychczasowej niekompletnej Komisji  Rewizyjnej i powołanie nowej.</w:t>
      </w:r>
    </w:p>
    <w:p>
      <w:pPr>
        <w:pStyle w:val="Normal"/>
        <w:rPr/>
      </w:pPr>
      <w:r>
        <w:rPr/>
      </w:r>
    </w:p>
    <w:p>
      <w:pPr>
        <w:pStyle w:val="Normal"/>
        <w:rPr/>
      </w:pPr>
      <w:r>
        <w:rPr/>
        <w:t>Radny Jan Osękowski jak uzasadnia ten wniosek.</w:t>
      </w:r>
    </w:p>
    <w:p>
      <w:pPr>
        <w:pStyle w:val="Normal"/>
        <w:rPr/>
      </w:pPr>
      <w:r>
        <w:rPr/>
      </w:r>
    </w:p>
    <w:p>
      <w:pPr>
        <w:pStyle w:val="Normal"/>
        <w:rPr/>
      </w:pPr>
      <w:r>
        <w:rPr/>
        <w:t>Radny Radosław Czaja jest to niekompletna komisja , która nie pracuje od pewnego czasu.</w:t>
      </w:r>
    </w:p>
    <w:p>
      <w:pPr>
        <w:pStyle w:val="Normal"/>
        <w:rPr/>
      </w:pPr>
      <w:r>
        <w:rPr/>
      </w:r>
    </w:p>
    <w:p>
      <w:pPr>
        <w:pStyle w:val="Normal"/>
        <w:rPr/>
      </w:pPr>
      <w:r>
        <w:rPr/>
        <w:t>Radny Jan Osękowski – a dlaczego nie uzupełnić składu komisji zamiast odwoływać.</w:t>
      </w:r>
    </w:p>
    <w:p>
      <w:pPr>
        <w:pStyle w:val="Normal"/>
        <w:rPr/>
      </w:pPr>
      <w:r>
        <w:rPr/>
      </w:r>
    </w:p>
    <w:p>
      <w:pPr>
        <w:pStyle w:val="Normal"/>
        <w:rPr/>
      </w:pPr>
      <w:r>
        <w:rPr/>
        <w:t>Przewodniczący Rady Gminy – przywołał radnych do zachowania  taktu postępowania, padł wniosek o rozwiązanie komisji . Jednocześnie zwrócił się do radnego Jana Osękowskiego czy chce zabrać głos.</w:t>
      </w:r>
    </w:p>
    <w:p>
      <w:pPr>
        <w:pStyle w:val="Normal"/>
        <w:rPr/>
      </w:pPr>
      <w:r>
        <w:rPr/>
      </w:r>
    </w:p>
    <w:p>
      <w:pPr>
        <w:pStyle w:val="Normal"/>
        <w:rPr/>
      </w:pPr>
      <w:r>
        <w:rPr/>
        <w:t>Radny Jan Osękowski – chciałem zapytać dlaczego stawia wniosek o rozwiązanie  zamiast uzupełnienia składu. Stawia pytanie , ile jest  ostatecznie   klubów i które mają swoich przedstawicieli w komisji.</w:t>
      </w:r>
    </w:p>
    <w:p>
      <w:pPr>
        <w:pStyle w:val="Normal"/>
        <w:rPr/>
      </w:pPr>
      <w:r>
        <w:rPr/>
      </w:r>
    </w:p>
    <w:p>
      <w:pPr>
        <w:pStyle w:val="Normal"/>
        <w:rPr/>
      </w:pPr>
      <w:r>
        <w:rPr/>
        <w:t>Przewodniczący Rady Gminy na ostatniej sesji przedstawiłem całe składy osobowe wszystkich trzech klubów. Są trzy kluby i do każdego przewodniczącego wystosowałem pismo o przedstawienie swojego przedstawiciela do składu komisji rewizyjnej , zgodnie ze statutem .</w:t>
      </w:r>
    </w:p>
    <w:p>
      <w:pPr>
        <w:pStyle w:val="Normal"/>
        <w:rPr/>
      </w:pPr>
      <w:r>
        <w:rPr/>
      </w:r>
    </w:p>
    <w:p>
      <w:pPr>
        <w:pStyle w:val="Normal"/>
        <w:rPr/>
      </w:pPr>
      <w:r>
        <w:rPr/>
        <w:t>Radny Radosław Czaja – odpowiadając na pytanie radnego Jana Osękowskiego odpowiedzi  udzielił Przewodniczący Rady z tego względu , że uzupełniając skład komisji rewizyjnej nie byłoby w składzie wszystkich przedstawicieli klubów.</w:t>
      </w:r>
    </w:p>
    <w:p>
      <w:pPr>
        <w:pStyle w:val="Normal"/>
        <w:rPr/>
      </w:pPr>
      <w:r>
        <w:rPr/>
      </w:r>
    </w:p>
    <w:p>
      <w:pPr>
        <w:pStyle w:val="Normal"/>
        <w:rPr/>
      </w:pPr>
      <w:r>
        <w:rPr/>
        <w:t>Radny Jan Osękowski czyli jak rozumiem pan Ciastko  nie jest członkiem żadnego klubu.</w:t>
      </w:r>
    </w:p>
    <w:p>
      <w:pPr>
        <w:pStyle w:val="Normal"/>
        <w:rPr/>
      </w:pPr>
      <w:r>
        <w:rPr/>
      </w:r>
    </w:p>
    <w:p>
      <w:pPr>
        <w:pStyle w:val="Normal"/>
        <w:rPr/>
      </w:pPr>
      <w:r>
        <w:rPr/>
        <w:t>Przewodniczący Rady Gminy udzielił odpowiedzi twierdzącej.</w:t>
      </w:r>
    </w:p>
    <w:p>
      <w:pPr>
        <w:pStyle w:val="Normal"/>
        <w:rPr/>
      </w:pPr>
      <w:r>
        <w:rPr/>
      </w:r>
    </w:p>
    <w:p>
      <w:pPr>
        <w:pStyle w:val="Normal"/>
        <w:rPr/>
      </w:pPr>
      <w:r>
        <w:rPr/>
      </w:r>
    </w:p>
    <w:p>
      <w:pPr>
        <w:pStyle w:val="Normal"/>
        <w:rPr/>
      </w:pPr>
      <w:r>
        <w:rPr/>
        <w:t xml:space="preserve">Radny Jan Osękowski stawia wniosek taki jak był postawiony poprzednio tzn. żeby odwołać pana Ciastko ze składu komisji. Trudno go zmuszać żeby zapisywał się do jakiegokolwiek  klubu. To jest jego wolna wola , ponieważ nie chce być członkiem żadnego klubu to jak gdyby jego osoba w tej komisji uniemożliwia uzyskanie parytetu jaki wynika ze statutu. W </w:t>
      </w:r>
    </w:p>
    <w:p>
      <w:pPr>
        <w:pStyle w:val="Normal"/>
        <w:rPr/>
      </w:pPr>
      <w:r>
        <w:rPr/>
      </w:r>
    </w:p>
    <w:p>
      <w:pPr>
        <w:pStyle w:val="Normal"/>
        <w:jc w:val="center"/>
        <w:rPr/>
      </w:pPr>
      <w:r>
        <w:rPr/>
        <w:t>-  34 -</w:t>
      </w:r>
    </w:p>
    <w:p>
      <w:pPr>
        <w:pStyle w:val="Normal"/>
        <w:rPr/>
      </w:pPr>
      <w:r>
        <w:rPr/>
      </w:r>
    </w:p>
    <w:p>
      <w:pPr>
        <w:pStyle w:val="Normal"/>
        <w:rPr/>
      </w:pPr>
      <w:r>
        <w:rPr/>
        <w:t>związku z tym wnosi o odwołanie pana Ciastko ze składu komisji i uzupełnienie komisji wtedy o dwie osoby. Po to żeby ten parytet został zachowany.</w:t>
      </w:r>
    </w:p>
    <w:p>
      <w:pPr>
        <w:pStyle w:val="Normal"/>
        <w:rPr/>
      </w:pPr>
      <w:r>
        <w:rPr/>
      </w:r>
    </w:p>
    <w:p>
      <w:pPr>
        <w:pStyle w:val="Normal"/>
        <w:rPr/>
      </w:pPr>
      <w:r>
        <w:rPr/>
        <w:t>Radny Romuald Łaski a w jakim klubie jest radny Kamil Kowalski.</w:t>
      </w:r>
    </w:p>
    <w:p>
      <w:pPr>
        <w:pStyle w:val="Normal"/>
        <w:rPr/>
      </w:pPr>
      <w:r>
        <w:rPr/>
      </w:r>
    </w:p>
    <w:p>
      <w:pPr>
        <w:pStyle w:val="Normal"/>
        <w:rPr/>
      </w:pPr>
      <w:r>
        <w:rPr/>
        <w:t>Radna Bożena Dyduch – jest jeszcze czwarty klub  w składzie jest radny Kamil Kowalski i radny Zbigniew Chrobak – są to dwie osoby , które się nie rozwiązały.</w:t>
      </w:r>
    </w:p>
    <w:p>
      <w:pPr>
        <w:pStyle w:val="Normal"/>
        <w:rPr/>
      </w:pPr>
      <w:r>
        <w:rPr/>
      </w:r>
    </w:p>
    <w:p>
      <w:pPr>
        <w:pStyle w:val="Normal"/>
        <w:rPr/>
      </w:pPr>
      <w:r>
        <w:rPr/>
        <w:t>Przewodniczący Rady Gminy tak było , ale w tej chwili po zmianie statutu gminy , kluby składają się z czterech  radnych.</w:t>
      </w:r>
    </w:p>
    <w:p>
      <w:pPr>
        <w:pStyle w:val="Normal"/>
        <w:rPr/>
      </w:pPr>
      <w:r>
        <w:rPr/>
      </w:r>
    </w:p>
    <w:p>
      <w:pPr>
        <w:pStyle w:val="Normal"/>
        <w:rPr/>
      </w:pPr>
      <w:r>
        <w:rPr/>
        <w:t>Radny Kamil Kowalski – to mamy rozumieć z radnym Chrobakiem , że nasz klub nie istnieje mimo że nie złożyliśmy  formalnie informacji że go rozwiązujemy.</w:t>
      </w:r>
    </w:p>
    <w:p>
      <w:pPr>
        <w:pStyle w:val="Normal"/>
        <w:rPr/>
      </w:pPr>
      <w:r>
        <w:rPr/>
      </w:r>
    </w:p>
    <w:p>
      <w:pPr>
        <w:pStyle w:val="Normal"/>
        <w:rPr/>
      </w:pPr>
      <w:r>
        <w:rPr/>
        <w:t>Przewodniczący Rady Gminy / na dzień dzisiejszy statut mówi , że kluby radnych winny liczyć co najmniej czterech radnych.</w:t>
      </w:r>
    </w:p>
    <w:p>
      <w:pPr>
        <w:pStyle w:val="Normal"/>
        <w:rPr/>
      </w:pPr>
      <w:r>
        <w:rPr/>
      </w:r>
    </w:p>
    <w:p>
      <w:pPr>
        <w:pStyle w:val="Normal"/>
        <w:rPr/>
      </w:pPr>
      <w:r>
        <w:rPr/>
        <w:t>Radny Jan Osękowski  zgłaszał na poprzedniej sesji żeby  Przewodniczący Rady  zdobył jakąś opinię prawnika niezależnego niż ten  tutaj radca , który pracuje dla wójta. W tym temacie czy klub powołany na mocy przepisów starego Statutu ma prawo dalej funkcjonować takiej opinii nie mamy. Naszym zdaniem nie ma powodów żeby ten klub nie istniał.</w:t>
      </w:r>
    </w:p>
    <w:p>
      <w:pPr>
        <w:pStyle w:val="Normal"/>
        <w:rPr/>
      </w:pPr>
      <w:r>
        <w:rPr/>
      </w:r>
    </w:p>
    <w:p>
      <w:pPr>
        <w:pStyle w:val="Normal"/>
        <w:rPr/>
      </w:pPr>
      <w:r>
        <w:rPr/>
        <w:t>Radny Romuald Łaski nie może funkcjonować klub sprzeczny z naszym  statutem , który nie mówi , że ma być czterech a nie dwóch więc z mocy prawa nie może działać. Chyba , że ci dwaj panowie dobiorą sobie jeszcze dwóch.</w:t>
      </w:r>
    </w:p>
    <w:p>
      <w:pPr>
        <w:pStyle w:val="Normal"/>
        <w:rPr/>
      </w:pPr>
      <w:r>
        <w:rPr/>
      </w:r>
    </w:p>
    <w:p>
      <w:pPr>
        <w:pStyle w:val="Normal"/>
        <w:rPr/>
      </w:pPr>
      <w:r>
        <w:rPr/>
        <w:t>Radny Szymon Młodziński  ale z drugiej strony mój przedmówca mówił , że nie może działać ale działał. Przecież od września czy października 2007 roku działał klub na starych zasadach, a zmiany nastąpiły już ponad rok temu. To poprzednio można było a teraz nie , tym bardziej , że nie rozwiązana została cala komisja tylko został odwołany przewodniczący.</w:t>
      </w:r>
    </w:p>
    <w:p>
      <w:pPr>
        <w:pStyle w:val="Normal"/>
        <w:rPr/>
      </w:pPr>
      <w:r>
        <w:rPr/>
      </w:r>
    </w:p>
    <w:p>
      <w:pPr>
        <w:pStyle w:val="Normal"/>
        <w:rPr/>
      </w:pPr>
      <w:r>
        <w:rPr/>
        <w:t>Przewodniczący Rady Gminy zwrócił się do radcy prawnego o wyjaśnienie przepisów prawnych w tej sprawie.</w:t>
      </w:r>
    </w:p>
    <w:p>
      <w:pPr>
        <w:pStyle w:val="Normal"/>
        <w:rPr/>
      </w:pPr>
      <w:r>
        <w:rPr/>
      </w:r>
    </w:p>
    <w:p>
      <w:pPr>
        <w:pStyle w:val="Normal"/>
        <w:rPr/>
      </w:pPr>
      <w:r>
        <w:rPr/>
        <w:t>Radca Prawny Roman Słomski przepis Statutu jest jasny i oczywisty i każdy z państwa może to zinterpretować i nie trzeba tutaj żadnych szczególnych opinii. Wiadomo Statut od kiedy obowiązuje jest ogłoszony w dzienniku urzędowym skoro nie tworzyły się  nowe kluby komisja działała na starych zasadach . Skoro powstały nowe kluby powstał nowy temat. A nowe kluby o ile państwu  wiadomo powstały całkiem niedawno. W tej chwili  skoro ustawa i statut nakazuje aby w komisji rewizyjnej  byli przedstawiciele wszystkich klubów to po prostu trzeba to zrealizować.</w:t>
      </w:r>
    </w:p>
    <w:p>
      <w:pPr>
        <w:pStyle w:val="Normal"/>
        <w:rPr/>
      </w:pPr>
      <w:r>
        <w:rPr/>
      </w:r>
    </w:p>
    <w:p>
      <w:pPr>
        <w:pStyle w:val="Normal"/>
        <w:rPr/>
      </w:pPr>
      <w:r>
        <w:rPr/>
        <w:t>Przewodniczący Rady Gminy – najprostszym sposobem  jest odwołanie składu komisji rewizyjnej i powołanie nowej. Każdy klub , każdy radny  ma prawo zgłosić swojego przedstawiciela  lub radnego do składu komisji i Rada zadecyduje o tym  kto będzie w komisji a to będzie przewodniczącym.</w:t>
      </w:r>
    </w:p>
    <w:p>
      <w:pPr>
        <w:pStyle w:val="Normal"/>
        <w:rPr/>
      </w:pPr>
      <w:r>
        <w:rPr/>
      </w:r>
    </w:p>
    <w:p>
      <w:pPr>
        <w:pStyle w:val="Normal"/>
        <w:rPr/>
      </w:pPr>
      <w:r>
        <w:rPr/>
      </w:r>
    </w:p>
    <w:p>
      <w:pPr>
        <w:pStyle w:val="Normal"/>
        <w:jc w:val="center"/>
        <w:rPr/>
      </w:pPr>
      <w:r>
        <w:rPr/>
        <w:t>-  35 -</w:t>
      </w:r>
    </w:p>
    <w:p>
      <w:pPr>
        <w:pStyle w:val="Normal"/>
        <w:rPr/>
      </w:pPr>
      <w:r>
        <w:rPr/>
        <w:t>Radny Zbigniew Chrobak  chciał zapytać – rozumie to , że z każdego klubu w skład komisji wchodzi jeden radny. W związku z tym . że są trzy kluby , czy to będą trzy osoby a czwarta zgłoszona będzie przez Radę.</w:t>
      </w:r>
    </w:p>
    <w:p>
      <w:pPr>
        <w:pStyle w:val="Normal"/>
        <w:rPr/>
      </w:pPr>
      <w:r>
        <w:rPr/>
      </w:r>
    </w:p>
    <w:p>
      <w:pPr>
        <w:pStyle w:val="Normal"/>
        <w:rPr/>
      </w:pPr>
      <w:r>
        <w:rPr/>
        <w:t>Przewodniczący Rady Gminy odpowiedział , że tak bo takie jest prawo Rady.</w:t>
      </w:r>
    </w:p>
    <w:p>
      <w:pPr>
        <w:pStyle w:val="Normal"/>
        <w:rPr/>
      </w:pPr>
      <w:r>
        <w:rPr/>
      </w:r>
    </w:p>
    <w:p>
      <w:pPr>
        <w:pStyle w:val="Normal"/>
        <w:rPr/>
      </w:pPr>
      <w:r>
        <w:rPr/>
        <w:t>Radny Jan Osękowski  chciałby zauważyć czy państwo nie zdajecie sobie  z tego sprawy , że postępujecie (państwo to mam na myśli tą większość waszą) w pewnym sensie nieetycznie , naciągacie prawo do swoich potrzeb do swoich planów korzystając  z tego , że jest was o jeden czy dwa głosy więcej – zależnie od tego jak to się w głosowaniu układa. Przecież cały  problem komisji rewizyjnej  zaczął się od tych  klubów pingpongowych niesławnych. Nie uważam , że tą akcję waszą powoływania klubów w przerwie na stole  pingpongowym należy uznać jako zjawisko ze wszech miar negatywne. Tak się nie postępuje , to jest naciąganie, to jest jakby niszczenie zwyczajów demokratycznych i zasad , naginanie prawa do swoich potrzeb. Następnie zgłosiliście projekt zmiany statutu żeby uniknąć problemu. No zgłosiliście bo przecież to był wasz problem. Większość tutaj inicjatyw czy głosowań jest według waszego tam sposobu myślenia. I teraz znowu zamiast uzupełnienia składu komisji , odwołać członka żadnego z klubów i uzupełnić komisje o dwie osoby co było ze wszech miar naturalne i zgodne z przepisami to znowu jakieś kolejne działanie , które nic z demokracją i z poszanowaniem zwyczajów  nie ma.</w:t>
      </w:r>
    </w:p>
    <w:p>
      <w:pPr>
        <w:pStyle w:val="Normal"/>
        <w:rPr/>
      </w:pPr>
      <w:r>
        <w:rPr/>
      </w:r>
    </w:p>
    <w:p>
      <w:pPr>
        <w:pStyle w:val="Normal"/>
        <w:rPr/>
      </w:pPr>
      <w:r>
        <w:rPr/>
        <w:t>Przewodniczący Rady Gminy powie jedno , że pan radny  bardzo daleko wychodzi przed szereg jeśli mówi „wy”. Po  pierwsze jeśli chodzi o kluby  pingpongowe , to wtedy reakcję wywołał sam pan radny  ponieważ  przed samym głosowaniem nad  powołaniem komisji rzucił na stół informację o powołaniu klubów. I zapytanie kto zaczął nietaktowne postępowanie.  Ponadto zwrócił się do radnego żeby nie mówił , że jest to niedemokratyczne. Zdaniem przewodniczącego niedemokratyczne  jest to , że radny chce odwołać radnego Ciastko , którego dzisiaj nie ma z powodu bo on nie jest w klubie. Tak samo się traktuje radnego Ciastko jak i klub który z mocy prawa już nie istnieje. Cały czas dezorganizuje się pracę Rady , a potem się mówi , że przewodniczący nie realizuje wniosków , nie rozpatrywane  są skargi itd.  Rada zadecyduje najbardziej demokratycznie wtedy gdy rozwiąże komisję. Są trzy kluby , zgłoszą one swoich przedstawicieli w skład komisji rewizyjnej , czwarty  członek  komisji zostanie wybrany ze składu Rady.</w:t>
      </w:r>
    </w:p>
    <w:p>
      <w:pPr>
        <w:pStyle w:val="Normal"/>
        <w:rPr/>
      </w:pPr>
      <w:r>
        <w:rPr/>
      </w:r>
    </w:p>
    <w:p>
      <w:pPr>
        <w:pStyle w:val="Normal"/>
        <w:rPr/>
      </w:pPr>
      <w:r>
        <w:rPr/>
        <w:t>Wiceprzewodniczący Rady Gminy Piotr Jońca  - nasz klub też musi zmienić członka , ponieważ  radny Piotr Ignaczak podjął pracę zawodową , obowiązku nie pozwalają mu na uczestniczenie  w spotkaniach komisji rewizyjnej. W związku z tym prosił  o to żeby  mógł zrezygnować. Musimy wprowadzić do komisji rewizyjnej nowego członka. Wobec tego prosiłby  o to żeby przychylić się do wniosku radnego Radosława  Czaji żeby rozwiązać komisję i powołać nową. Będzie to najszybciej i najprościej.</w:t>
      </w:r>
    </w:p>
    <w:p>
      <w:pPr>
        <w:pStyle w:val="Normal"/>
        <w:rPr/>
      </w:pPr>
      <w:r>
        <w:rPr/>
      </w:r>
    </w:p>
    <w:p>
      <w:pPr>
        <w:pStyle w:val="Normal"/>
        <w:rPr/>
      </w:pPr>
      <w:r>
        <w:rPr/>
        <w:t>Przewodniczący Rady Gminy – głosujemy najdalej idący wniosek który padł w trakcie dyskusji tj.  wniosek radnego Radosława Czaji   przewodniczący klubu radnych  „Razem” o rozwiązanie dotychczasowej niekompletnej Komisji  Rewizyjnej .</w:t>
      </w:r>
    </w:p>
    <w:p>
      <w:pPr>
        <w:pStyle w:val="Normal"/>
        <w:rPr/>
      </w:pPr>
      <w:r>
        <w:rPr/>
        <w:t>Przewodniczący Rady Gminy przedstawił projekt uchwały w sprawie odwołania Komisji Rewizyjnej Rady Gminy w Janowicach Wielkich.</w:t>
      </w:r>
    </w:p>
    <w:p>
      <w:pPr>
        <w:pStyle w:val="Normal"/>
        <w:rPr/>
      </w:pPr>
      <w:r>
        <w:rPr/>
        <w:t>W wyniku przeprowadzonego głosowania „za” głosowało 9 radnych, „wstrzymało się” 1 radny, „przeciwnych” 5 radnych.</w:t>
      </w:r>
    </w:p>
    <w:p>
      <w:pPr>
        <w:pStyle w:val="Normal"/>
        <w:rPr/>
      </w:pPr>
      <w:r>
        <w:rPr/>
        <w:t>W czasie głosowania na sali obrad obecnych było 15 radnych.</w:t>
      </w:r>
    </w:p>
    <w:p>
      <w:pPr>
        <w:pStyle w:val="Normal"/>
        <w:jc w:val="center"/>
        <w:rPr/>
      </w:pPr>
      <w:r>
        <w:rPr/>
        <w:t>-  36  -</w:t>
      </w:r>
    </w:p>
    <w:p>
      <w:pPr>
        <w:pStyle w:val="Normal"/>
        <w:rPr/>
      </w:pPr>
      <w:r>
        <w:rPr/>
        <w:t>Uchwała została podjęta i otrzymała NR XXVIII/108/2009.</w:t>
      </w:r>
    </w:p>
    <w:p>
      <w:pPr>
        <w:pStyle w:val="Normal"/>
        <w:rPr/>
      </w:pPr>
      <w:r>
        <w:rPr/>
      </w:r>
    </w:p>
    <w:p>
      <w:pPr>
        <w:pStyle w:val="Normal"/>
        <w:rPr/>
      </w:pPr>
      <w:r>
        <w:rPr/>
        <w:t>Ad. 11</w:t>
      </w:r>
    </w:p>
    <w:p>
      <w:pPr>
        <w:pStyle w:val="Normal"/>
        <w:rPr/>
      </w:pPr>
      <w:r>
        <w:rPr/>
        <w:t>W związku z odwołaniem Komisji Rewizyjnej przystępujemy do wyboru nowej komisji rewizyjnej  – jej składu jak i przewodniczącego komisji.</w:t>
      </w:r>
    </w:p>
    <w:p>
      <w:pPr>
        <w:pStyle w:val="Normal"/>
        <w:rPr/>
      </w:pPr>
      <w:r>
        <w:rPr/>
        <w:t>Proszę o podanie przez przewodniczących klubów radnych przedstawicieli klubów do komisji rewizyjnej .</w:t>
      </w:r>
    </w:p>
    <w:p>
      <w:pPr>
        <w:pStyle w:val="Normal"/>
        <w:rPr/>
      </w:pPr>
      <w:r>
        <w:rPr/>
        <w:t>Radna Anna Liebersbach – z Klubu Radnych „Razem” proponujemy do składu komisji rewizyjnej radnego Radosława Czaję.</w:t>
      </w:r>
    </w:p>
    <w:p>
      <w:pPr>
        <w:pStyle w:val="Normal"/>
        <w:rPr/>
      </w:pPr>
      <w:r>
        <w:rPr/>
      </w:r>
    </w:p>
    <w:p>
      <w:pPr>
        <w:pStyle w:val="Normal"/>
        <w:rPr/>
      </w:pPr>
      <w:r>
        <w:rPr/>
        <w:t>Radny Piotr Ignaczak – z Klubu Radnych „Z potrzeby zmian” proponujemy  do składu komisji rewizyjnej radnego Macieja Wojtasa.</w:t>
      </w:r>
    </w:p>
    <w:p>
      <w:pPr>
        <w:pStyle w:val="Normal"/>
        <w:rPr/>
      </w:pPr>
      <w:r>
        <w:rPr/>
      </w:r>
    </w:p>
    <w:p>
      <w:pPr>
        <w:pStyle w:val="Normal"/>
        <w:rPr/>
      </w:pPr>
      <w:r>
        <w:rPr/>
        <w:t>Radny Ryszard Sobolewski – z klubu radnych „Rudawy” do składu komisji  rewizyjnej proponujemy  radnego Jana Osękowskiego.</w:t>
      </w:r>
    </w:p>
    <w:p>
      <w:pPr>
        <w:pStyle w:val="Normal"/>
        <w:rPr/>
      </w:pPr>
      <w:r>
        <w:rPr/>
      </w:r>
    </w:p>
    <w:p>
      <w:pPr>
        <w:pStyle w:val="Normal"/>
        <w:rPr/>
      </w:pPr>
      <w:r>
        <w:rPr/>
        <w:t>Radny Jan Osękowski chciałby się upewnić czy   Rada traktuje  klub radnego Kowalskiego i radnego Chrobaka jak nieistniejący.</w:t>
      </w:r>
    </w:p>
    <w:p>
      <w:pPr>
        <w:pStyle w:val="Normal"/>
        <w:rPr/>
      </w:pPr>
      <w:r>
        <w:rPr/>
      </w:r>
    </w:p>
    <w:p>
      <w:pPr>
        <w:pStyle w:val="Normal"/>
        <w:rPr/>
      </w:pPr>
      <w:r>
        <w:rPr/>
        <w:t>Przewodniczący Rady Gminy  - tak.</w:t>
      </w:r>
    </w:p>
    <w:p>
      <w:pPr>
        <w:pStyle w:val="Normal"/>
        <w:rPr/>
      </w:pPr>
      <w:r>
        <w:rPr/>
      </w:r>
    </w:p>
    <w:p>
      <w:pPr>
        <w:pStyle w:val="Normal"/>
        <w:rPr/>
      </w:pPr>
      <w:r>
        <w:rPr/>
        <w:t>Radny Jan Osękowski zwrócił się do radnych Kowalskiego i Chrobaka czy klub na to się zgadza.</w:t>
      </w:r>
    </w:p>
    <w:p>
      <w:pPr>
        <w:pStyle w:val="Normal"/>
        <w:rPr/>
      </w:pPr>
      <w:r>
        <w:rPr/>
      </w:r>
    </w:p>
    <w:p>
      <w:pPr>
        <w:pStyle w:val="Normal"/>
        <w:rPr/>
      </w:pPr>
      <w:r>
        <w:rPr/>
        <w:t>Przewodniczący Rady Gminy – stan prawny jest wiadomy – biorąc pod uwagę zapis Statutu Gminy.</w:t>
      </w:r>
    </w:p>
    <w:p>
      <w:pPr>
        <w:pStyle w:val="Normal"/>
        <w:rPr/>
      </w:pPr>
      <w:r>
        <w:rPr/>
      </w:r>
    </w:p>
    <w:p>
      <w:pPr>
        <w:pStyle w:val="Normal"/>
        <w:rPr/>
      </w:pPr>
      <w:r>
        <w:rPr/>
        <w:t>Radny Zbigniew Chrobak -   w związku z powyższym spoza klubów radnych do komisji rewizyjnej zgłasza radnego Kamila Kowalskiego.</w:t>
      </w:r>
    </w:p>
    <w:p>
      <w:pPr>
        <w:pStyle w:val="Normal"/>
        <w:rPr/>
      </w:pPr>
      <w:r>
        <w:rPr/>
      </w:r>
    </w:p>
    <w:p>
      <w:pPr>
        <w:pStyle w:val="Normal"/>
        <w:rPr/>
      </w:pPr>
      <w:r>
        <w:rPr/>
        <w:t>Radny Radosław Czaja -  zgłasza  do składu komisji  radnego Szymona Młodzińskiego.</w:t>
      </w:r>
    </w:p>
    <w:p>
      <w:pPr>
        <w:pStyle w:val="Normal"/>
        <w:rPr/>
      </w:pPr>
      <w:r>
        <w:rPr/>
        <w:t>Radny Szymon Młodziński  podziękował i odmówił .</w:t>
      </w:r>
    </w:p>
    <w:p>
      <w:pPr>
        <w:pStyle w:val="Normal"/>
        <w:rPr/>
      </w:pPr>
      <w:r>
        <w:rPr/>
      </w:r>
    </w:p>
    <w:p>
      <w:pPr>
        <w:pStyle w:val="Normal"/>
        <w:rPr/>
      </w:pPr>
      <w:r>
        <w:rPr/>
        <w:t>Radny Romuald Łaski  proponuje do składu komisji radną Zofię Kraszewską.</w:t>
      </w:r>
    </w:p>
    <w:p>
      <w:pPr>
        <w:pStyle w:val="Normal"/>
        <w:rPr/>
      </w:pPr>
      <w:r>
        <w:rPr/>
        <w:t>Radna Zofia Kraszewska podziękowała i odmówiła.</w:t>
      </w:r>
    </w:p>
    <w:p>
      <w:pPr>
        <w:pStyle w:val="Normal"/>
        <w:rPr/>
      </w:pPr>
      <w:r>
        <w:rPr/>
      </w:r>
    </w:p>
    <w:p>
      <w:pPr>
        <w:pStyle w:val="Normal"/>
        <w:rPr/>
      </w:pPr>
      <w:r>
        <w:rPr/>
        <w:t>Radny Kamil Kowalski oświadczył , że jest za zamknięciem listy zgłoszeń.</w:t>
      </w:r>
    </w:p>
    <w:p>
      <w:pPr>
        <w:pStyle w:val="Normal"/>
        <w:rPr/>
      </w:pPr>
      <w:r>
        <w:rPr/>
      </w:r>
    </w:p>
    <w:p>
      <w:pPr>
        <w:pStyle w:val="Normal"/>
        <w:rPr/>
      </w:pPr>
      <w:r>
        <w:rPr/>
        <w:t>Przewodniczący Rady Gminy –  odczytał proponowany  skład komisji : radny Radosław Czaja , radny Maciej Wojtas, radny Jan Osękowski , radny Kamil Kowalski. Poinformował , że lista została zamknięta. Pozostaje kwestia wskazania z tych czterech radnych przewodniczącego komisji. Ponadto stwierdziła , że na przewodniczącego powinna być odrębna uchwała Rady Gminy.</w:t>
      </w:r>
    </w:p>
    <w:p>
      <w:pPr>
        <w:pStyle w:val="Normal"/>
        <w:rPr/>
      </w:pPr>
      <w:r>
        <w:rPr/>
      </w:r>
    </w:p>
    <w:p>
      <w:pPr>
        <w:pStyle w:val="Normal"/>
        <w:rPr/>
      </w:pPr>
      <w:r>
        <w:rPr/>
        <w:t>Radny Szymon Młodziński – obawia się , żeby nie było  jakiś nieprawidłowości zaproponowani radni sami spośród siebie powinni wskazać przewodniczącego  i wtedy Rada przegłosuje.</w:t>
      </w:r>
    </w:p>
    <w:p>
      <w:pPr>
        <w:pStyle w:val="Normal"/>
        <w:rPr/>
      </w:pPr>
      <w:r>
        <w:rPr/>
      </w:r>
    </w:p>
    <w:p>
      <w:pPr>
        <w:pStyle w:val="Normal"/>
        <w:rPr/>
      </w:pPr>
      <w:r>
        <w:rPr/>
      </w:r>
    </w:p>
    <w:p>
      <w:pPr>
        <w:pStyle w:val="Normal"/>
        <w:jc w:val="center"/>
        <w:rPr/>
      </w:pPr>
      <w:r>
        <w:rPr/>
        <w:t>-  37  -</w:t>
      </w:r>
    </w:p>
    <w:p>
      <w:pPr>
        <w:pStyle w:val="Normal"/>
        <w:rPr/>
      </w:pPr>
      <w:r>
        <w:rPr/>
        <w:t>Radny Romuald Łaski – Statut stanowi , że Rada wybiera przewodniczącego komisji.</w:t>
      </w:r>
    </w:p>
    <w:p>
      <w:pPr>
        <w:pStyle w:val="Normal"/>
        <w:rPr/>
      </w:pPr>
      <w:r>
        <w:rPr/>
      </w:r>
    </w:p>
    <w:p>
      <w:pPr>
        <w:pStyle w:val="Normal"/>
        <w:rPr/>
      </w:pPr>
      <w:r>
        <w:rPr/>
        <w:t>Radca Prawny Roman Słomski – przepis prawny Statutu § 19 ust. 5  mówi – Rada powołuje i odwołuje przewodniczącego spośród członków komisji. Można by teoretycznie dokonać wyboru jednocześnie  i całej komisji w tym  wskazać przewodniczącego, ale w tym momencie dla porządku skoro już  tak bardzo chcemy trzeba byłoby wybrać komisję i wtedy wybrać przewodniczącego.</w:t>
      </w:r>
    </w:p>
    <w:p>
      <w:pPr>
        <w:pStyle w:val="Normal"/>
        <w:rPr/>
      </w:pPr>
      <w:r>
        <w:rPr/>
      </w:r>
    </w:p>
    <w:p>
      <w:pPr>
        <w:pStyle w:val="Normal"/>
        <w:rPr/>
      </w:pPr>
      <w:r>
        <w:rPr/>
        <w:t>Przewodniczący Rady Gminy przystępujemy do głosowania nad składem osobowym Komisji Rewizyjnej , a następnie Rada wybierze spośród tego składu przewodniczącego Komisji.</w:t>
      </w:r>
    </w:p>
    <w:p>
      <w:pPr>
        <w:pStyle w:val="Normal"/>
        <w:rPr/>
      </w:pPr>
      <w:r>
        <w:rPr/>
      </w:r>
    </w:p>
    <w:p>
      <w:pPr>
        <w:pStyle w:val="Normal"/>
        <w:rPr/>
      </w:pPr>
      <w:r>
        <w:rPr/>
        <w:t>Przewodniczący Rady Gminy przedstawił projekt uchwały  w sprawie powołania Komisji Rewizyjnej  .</w:t>
      </w:r>
    </w:p>
    <w:p>
      <w:pPr>
        <w:pStyle w:val="Normal"/>
        <w:rPr/>
      </w:pPr>
      <w:r>
        <w:rPr/>
        <w:t>Przewodniczący Rady Gminy przeprowadził  głosowanie nad powołaniem składu osobowego Komisji Rewizyjnej Rady Gminy.</w:t>
      </w:r>
    </w:p>
    <w:p>
      <w:pPr>
        <w:pStyle w:val="Normal"/>
        <w:rPr/>
      </w:pPr>
      <w:r>
        <w:rPr/>
        <w:t>W wyniku przeprowadzonego głosowania „za” głosowało 15 radnych.</w:t>
      </w:r>
    </w:p>
    <w:p>
      <w:pPr>
        <w:pStyle w:val="Normal"/>
        <w:rPr/>
      </w:pPr>
      <w:r>
        <w:rPr/>
        <w:t>W czasie głosowania na sali obrad obecnych było 15 radnych.</w:t>
      </w:r>
    </w:p>
    <w:p>
      <w:pPr>
        <w:pStyle w:val="Normal"/>
        <w:rPr/>
      </w:pPr>
      <w:r>
        <w:rPr/>
      </w:r>
    </w:p>
    <w:p>
      <w:pPr>
        <w:pStyle w:val="Normal"/>
        <w:rPr/>
      </w:pPr>
      <w:r>
        <w:rPr/>
        <w:t>Przewodniczący Rady Gminy poinformował , że przystępujemy do wskazania przez Komisję Rewizyjną spośród składu  przewodniczącego komisji.</w:t>
      </w:r>
    </w:p>
    <w:p>
      <w:pPr>
        <w:pStyle w:val="Normal"/>
        <w:rPr/>
      </w:pPr>
      <w:r>
        <w:rPr/>
      </w:r>
    </w:p>
    <w:p>
      <w:pPr>
        <w:pStyle w:val="Normal"/>
        <w:rPr/>
      </w:pPr>
      <w:r>
        <w:rPr/>
        <w:t>Radny Radosław Czaja  na przewodniczącego komisji zaproponował radnego Kamila Kowalskiego .</w:t>
      </w:r>
    </w:p>
    <w:p>
      <w:pPr>
        <w:pStyle w:val="Normal"/>
        <w:rPr/>
      </w:pPr>
      <w:r>
        <w:rPr/>
        <w:t>Radny Kamil Kowalski nie wyraził zgody.</w:t>
      </w:r>
    </w:p>
    <w:p>
      <w:pPr>
        <w:pStyle w:val="Normal"/>
        <w:rPr/>
      </w:pPr>
      <w:r>
        <w:rPr/>
      </w:r>
    </w:p>
    <w:p>
      <w:pPr>
        <w:pStyle w:val="Normal"/>
        <w:rPr/>
      </w:pPr>
      <w:r>
        <w:rPr/>
        <w:t xml:space="preserve">Radny Kamil Kowalski –  na przewodniczącego komisji zaproponował radnego Macieja Wojtasa </w:t>
      </w:r>
    </w:p>
    <w:p>
      <w:pPr>
        <w:pStyle w:val="Normal"/>
        <w:rPr/>
      </w:pPr>
      <w:r>
        <w:rPr/>
        <w:t>Radny Maciej Wojtas nie wyraził  zgody.</w:t>
      </w:r>
    </w:p>
    <w:p>
      <w:pPr>
        <w:pStyle w:val="Normal"/>
        <w:rPr/>
      </w:pPr>
      <w:r>
        <w:rPr/>
      </w:r>
    </w:p>
    <w:p>
      <w:pPr>
        <w:pStyle w:val="Normal"/>
        <w:rPr/>
      </w:pPr>
      <w:r>
        <w:rPr/>
        <w:t>Radny Romuald Łaski zaproponował , aby komisja wybrała ze swojego składu przewodniczącego a Rada odniesie się do tematu w głosowaniu.</w:t>
      </w:r>
    </w:p>
    <w:p>
      <w:pPr>
        <w:pStyle w:val="Normal"/>
        <w:rPr/>
      </w:pPr>
      <w:r>
        <w:rPr/>
      </w:r>
    </w:p>
    <w:p>
      <w:pPr>
        <w:pStyle w:val="Normal"/>
        <w:rPr/>
      </w:pPr>
      <w:r>
        <w:rPr/>
      </w:r>
    </w:p>
    <w:p>
      <w:pPr>
        <w:pStyle w:val="Normal"/>
        <w:rPr/>
      </w:pPr>
      <w:r>
        <w:rPr/>
        <w:t>Przewodniczący Rady Gminy ogłosił przerwę w obradach Rady Gminy w celu odbycia narady przez Komisję Rewizyjną.</w:t>
      </w:r>
    </w:p>
    <w:p>
      <w:pPr>
        <w:pStyle w:val="Normal"/>
        <w:rPr/>
      </w:pPr>
      <w:r>
        <w:rPr/>
        <w:t>Przewodniczący Rady Gminy po przerwie wznowił obrady Rady Gminy.</w:t>
      </w:r>
    </w:p>
    <w:p>
      <w:pPr>
        <w:pStyle w:val="Normal"/>
        <w:rPr/>
      </w:pPr>
      <w:r>
        <w:rPr/>
      </w:r>
    </w:p>
    <w:p>
      <w:pPr>
        <w:pStyle w:val="Normal"/>
        <w:rPr/>
      </w:pPr>
      <w:r>
        <w:rPr/>
        <w:t>Radny Kamil Kowalski poinformował , że po ustaleniach Komisji Rewizyjnej na przewodniczącego Komisji proponuje się radnego Jana Osękowskiego.</w:t>
      </w:r>
    </w:p>
    <w:p>
      <w:pPr>
        <w:pStyle w:val="Normal"/>
        <w:rPr/>
      </w:pPr>
      <w:r>
        <w:rPr/>
      </w:r>
    </w:p>
    <w:p>
      <w:pPr>
        <w:pStyle w:val="Normal"/>
        <w:rPr/>
      </w:pPr>
      <w:r>
        <w:rPr/>
        <w:t>Przewodniczący Rady Gminy przeprowadził  głosowanie nad powołaniem przewodniczącego Komisji Rewizyjnej Rady Gminy.</w:t>
      </w:r>
    </w:p>
    <w:p>
      <w:pPr>
        <w:pStyle w:val="Normal"/>
        <w:rPr/>
      </w:pPr>
      <w:r>
        <w:rPr/>
        <w:t>W wyniku przeprowadzonego głosowania „za” głosowało 14 radnych, „wstrzymało się 1 radny.</w:t>
      </w:r>
    </w:p>
    <w:p>
      <w:pPr>
        <w:pStyle w:val="Normal"/>
        <w:rPr/>
      </w:pPr>
      <w:r>
        <w:rPr/>
        <w:t>W czasie głosowania na sali obrad obecnych było 15 radnych.</w:t>
      </w:r>
    </w:p>
    <w:p>
      <w:pPr>
        <w:pStyle w:val="Normal"/>
        <w:rPr/>
      </w:pPr>
      <w:r>
        <w:rPr/>
        <w:t>Radny Jan Osękowski został powołany na Przewodniczącego Komisji Rewizyjnej Rady Gminy w Janowicach Wielkich.</w:t>
      </w:r>
    </w:p>
    <w:p>
      <w:pPr>
        <w:pStyle w:val="Normal"/>
        <w:rPr/>
      </w:pPr>
      <w:r>
        <w:rPr/>
      </w:r>
    </w:p>
    <w:p>
      <w:pPr>
        <w:pStyle w:val="Normal"/>
        <w:rPr/>
      </w:pPr>
      <w:r>
        <w:rPr/>
      </w:r>
    </w:p>
    <w:p>
      <w:pPr>
        <w:pStyle w:val="Normal"/>
        <w:jc w:val="center"/>
        <w:rPr/>
      </w:pPr>
      <w:r>
        <w:rPr/>
        <w:t>-  38  -</w:t>
      </w:r>
    </w:p>
    <w:p>
      <w:pPr>
        <w:pStyle w:val="Normal"/>
        <w:rPr/>
      </w:pPr>
      <w:r>
        <w:rPr/>
      </w:r>
    </w:p>
    <w:p>
      <w:pPr>
        <w:pStyle w:val="Normal"/>
        <w:rPr/>
      </w:pPr>
      <w:r>
        <w:rPr/>
        <w:t>Radny Jan Osękowski  podziękował za wybór na Przewodniczącego Komisji Rewizyjnej Rady Gminy.</w:t>
      </w:r>
    </w:p>
    <w:p>
      <w:pPr>
        <w:pStyle w:val="Normal"/>
        <w:rPr/>
      </w:pPr>
      <w:r>
        <w:rPr/>
      </w:r>
    </w:p>
    <w:p>
      <w:pPr>
        <w:pStyle w:val="Normal"/>
        <w:rPr/>
      </w:pPr>
      <w:r>
        <w:rPr/>
        <w:t>Radny Kamil Kowalski za zgodą Przewodniczącego Rady Gminy zwolnił się z dalszej części obrad Rady Gminy.</w:t>
      </w:r>
    </w:p>
    <w:p>
      <w:pPr>
        <w:pStyle w:val="Normal"/>
        <w:rPr/>
      </w:pPr>
      <w:r>
        <w:rPr/>
      </w:r>
    </w:p>
    <w:p>
      <w:pPr>
        <w:pStyle w:val="Normal"/>
        <w:rPr/>
      </w:pPr>
      <w:r>
        <w:rPr/>
        <w:t>Ad. 11</w:t>
      </w:r>
    </w:p>
    <w:p>
      <w:pPr>
        <w:pStyle w:val="Normal"/>
        <w:rPr/>
      </w:pPr>
      <w:r>
        <w:rPr/>
        <w:t>Przewodniczący Rady Gminy poinformował , że przystępujemy do przyjęcia protokołu z XXVI nadzwyczajnej  i XXVII  zwyczajnej sesji Rady Gminy. Zwrócił się do Rady czy są uwagi do protokołów  w/w protokołów.</w:t>
      </w:r>
    </w:p>
    <w:p>
      <w:pPr>
        <w:pStyle w:val="Normal"/>
        <w:rPr/>
      </w:pPr>
      <w:r>
        <w:rPr/>
      </w:r>
    </w:p>
    <w:p>
      <w:pPr>
        <w:pStyle w:val="Normal"/>
        <w:rPr/>
      </w:pPr>
      <w:r>
        <w:rPr/>
        <w:t>Radny Jan Osękowski –zgłasza uwagę do protokołu z XXVI nadzwyczajnej  sesji Rady Gminy na stronie 6 jest zapis do pkt 4 cd. porządku obrad. „Wójt Gminy poinformował Przewodniczącego Rady Gminy , że głosowanie przeprowadzone w przedmiocie uchwały w sprawie wprowadzenia zmian w uchwale NR XXV/96/2008 Rady Gminy w Janowicach Wielkich  z dnia 24 listopada 2008 roku zostało przeprowadzone nieprawidłowo, wskutek tego ta uchwała nie została podjęta. W związku z taką sytuacją Wójt Gminy poprosił o reasumpcję głosowania” ten  zapis nie odpowiada prawdzie tak nie było na sesji. Wójt oświadczył na koniec , że dla ważności uchwały potrzebna jest bezwzględna większość , a bezwzględnej większości nie było . W związku z tym ,mimo że głosowanie  - to pierwsze – zostało  przeprowadzone prawidłowo , przeprowadzono drugie głosowanie. Także ten zapis nie zgadza się z przebiegiem sesji. Nie było żadnych nieprawidłowości w przeprowadzeniu pierwszego głosowania , tylko po prostu  nie było większości. Na koniec Wójt stwierdził , że w związku z brakiem większości uchwała nie wchodzi w życie , a potrzebna   z jakiś tam względów i poprosił o drugie głosowanie. Proszę o sprostowanie tego zapisu w protokole.</w:t>
      </w:r>
    </w:p>
    <w:p>
      <w:pPr>
        <w:pStyle w:val="Normal"/>
        <w:rPr/>
      </w:pPr>
      <w:r>
        <w:rPr/>
      </w:r>
    </w:p>
    <w:p>
      <w:pPr>
        <w:pStyle w:val="Normal"/>
        <w:rPr/>
      </w:pPr>
      <w:r>
        <w:rPr/>
        <w:t>Przewodniczący Rady Gminy nie tak było do końca. Po głosowaniu powstał spór, jeśli chodzi o radnego Orłowskiego , czy brał udział w głosowaniu czy nie brał . I potem się do tego odniósł radca prawny , że właściwie powinna być reasumpcja i być może stwierdzenie , które tam nastąpiło.  Przewodniczący dyskutował z radnym Orłowskim w temacie czy brał udział w głosowaniu czy też nie , ponieważ w czasie głosowania wchodził na salę obrad i był za filarem.</w:t>
      </w:r>
    </w:p>
    <w:p>
      <w:pPr>
        <w:pStyle w:val="Normal"/>
        <w:rPr/>
      </w:pPr>
      <w:r>
        <w:rPr/>
      </w:r>
    </w:p>
    <w:p>
      <w:pPr>
        <w:pStyle w:val="Normal"/>
        <w:rPr/>
      </w:pPr>
      <w:r>
        <w:rPr/>
        <w:t>Radny Jan Osękowski  - to jest nieprawda bo radny Orłowski wyszedł , a wchodząc pan go zapytał czy brał udział w głosowaniu czy nie brał. Odpowiedział , że nie , ale gdyby brał to głosowałby  przeciw. Więc wynik głosowania  byłby  jeszcze  gorszy gdyby brał udział w tym głosowaniu.</w:t>
      </w:r>
    </w:p>
    <w:p>
      <w:pPr>
        <w:pStyle w:val="Normal"/>
        <w:rPr/>
      </w:pPr>
      <w:r>
        <w:rPr/>
      </w:r>
    </w:p>
    <w:p>
      <w:pPr>
        <w:pStyle w:val="Normal"/>
        <w:rPr/>
      </w:pPr>
      <w:r>
        <w:rPr/>
        <w:t>Radny Jan Osękowski prosiłby , żeby zastrzeżenia zgłoszone do tego protokołu były gdzieś zanotowane. Przewodniczący może mieć  inne zdanie na ten temat.</w:t>
      </w:r>
    </w:p>
    <w:p>
      <w:pPr>
        <w:pStyle w:val="Normal"/>
        <w:rPr/>
      </w:pPr>
      <w:r>
        <w:rPr/>
      </w:r>
    </w:p>
    <w:p>
      <w:pPr>
        <w:pStyle w:val="Normal"/>
        <w:rPr/>
      </w:pPr>
      <w:r>
        <w:rPr/>
        <w:t>Radna Bożena Dyduch zgłosiła , że nie zapoznała się z protokołem ponieważ nie ma podzielnej uwagi, aby zapoznać się na sesji z protokołem i brać udział w sesji.</w:t>
      </w:r>
    </w:p>
    <w:p>
      <w:pPr>
        <w:pStyle w:val="Normal"/>
        <w:rPr/>
      </w:pPr>
      <w:r>
        <w:rPr/>
      </w:r>
    </w:p>
    <w:p>
      <w:pPr>
        <w:pStyle w:val="Normal"/>
        <w:rPr/>
      </w:pPr>
      <w:r>
        <w:rPr/>
        <w:t>Przewodniczący Rady Gminy –zapytał -  nie ma więcej uwag do protokołu z XXVI nadzwyczajnej sesji Rady Gminy .</w:t>
      </w:r>
    </w:p>
    <w:p>
      <w:pPr>
        <w:pStyle w:val="Normal"/>
        <w:rPr/>
      </w:pPr>
      <w:r>
        <w:rPr/>
      </w:r>
    </w:p>
    <w:p>
      <w:pPr>
        <w:pStyle w:val="Normal"/>
        <w:rPr/>
      </w:pPr>
      <w:r>
        <w:rPr/>
      </w:r>
    </w:p>
    <w:p>
      <w:pPr>
        <w:pStyle w:val="Normal"/>
        <w:jc w:val="center"/>
        <w:rPr/>
      </w:pPr>
      <w:r>
        <w:rPr/>
        <w:t>-   39  -</w:t>
      </w:r>
    </w:p>
    <w:p>
      <w:pPr>
        <w:pStyle w:val="Normal"/>
        <w:rPr/>
      </w:pPr>
      <w:r>
        <w:rPr/>
        <w:t>Radny Romuald Łaski myśli , że trzeba przyjąć zgłoszenie radnego Osękowskiego i przegłosować ten protokół.</w:t>
      </w:r>
    </w:p>
    <w:p>
      <w:pPr>
        <w:pStyle w:val="Normal"/>
        <w:rPr/>
      </w:pPr>
      <w:r>
        <w:rPr/>
      </w:r>
    </w:p>
    <w:p>
      <w:pPr>
        <w:pStyle w:val="Normal"/>
        <w:rPr/>
      </w:pPr>
      <w:r>
        <w:rPr/>
        <w:t>Przewodniczący Rady Gminy – to nie jest takie proste  jak  się panu radnemu wydaje  bo to się wiąże z konsekwencjami reasumpcji głosowania.</w:t>
      </w:r>
    </w:p>
    <w:p>
      <w:pPr>
        <w:pStyle w:val="Normal"/>
        <w:rPr/>
      </w:pPr>
      <w:r>
        <w:rPr/>
      </w:r>
    </w:p>
    <w:p>
      <w:pPr>
        <w:pStyle w:val="Normal"/>
        <w:rPr/>
      </w:pPr>
      <w:r>
        <w:rPr/>
        <w:t>Radca Prawny – Rada glosowała reasumpcję z tego powodu, że nie uwzględniono głosującego na Sali radnego Orłowskiego. Radny Orłowski kiedy odbywało się głosowanie był w tym miejscu – biegł , przewodniczący  nie widząc go nie uwzględnił jego głosu – tylko dlatego była reasumpcja. Natomiast to co mówił Wójt na temat skuteczności uchwały  to nie ma żadnego znaczenia. Reasumpcja jest ze względów proceduralnych a nie z względów merytorycznych. Po prostu były błędnie policzone głosy oddane tutaj na sali i tylko  dlatego głosowano ponownie.</w:t>
      </w:r>
    </w:p>
    <w:p>
      <w:pPr>
        <w:pStyle w:val="Normal"/>
        <w:rPr/>
      </w:pPr>
      <w:r>
        <w:rPr/>
      </w:r>
    </w:p>
    <w:p>
      <w:pPr>
        <w:pStyle w:val="Normal"/>
        <w:rPr/>
      </w:pPr>
      <w:r>
        <w:rPr/>
        <w:t>Radny Szymon Młodziński – to znaczy , że zapis nie ma być poprawiony.</w:t>
      </w:r>
    </w:p>
    <w:p>
      <w:pPr>
        <w:pStyle w:val="Normal"/>
        <w:rPr/>
      </w:pPr>
      <w:r>
        <w:rPr/>
      </w:r>
    </w:p>
    <w:p>
      <w:pPr>
        <w:pStyle w:val="Normal"/>
        <w:rPr/>
      </w:pPr>
      <w:r>
        <w:rPr/>
        <w:t>Radca prawny – zapis jest dobry.</w:t>
      </w:r>
    </w:p>
    <w:p>
      <w:pPr>
        <w:pStyle w:val="Normal"/>
        <w:rPr/>
      </w:pPr>
      <w:r>
        <w:rPr/>
      </w:r>
    </w:p>
    <w:p>
      <w:pPr>
        <w:pStyle w:val="Normal"/>
        <w:rPr/>
      </w:pPr>
      <w:r>
        <w:rPr/>
        <w:t>Radny Jan Osękowski – nie wprowadzajmy sami siebie w błąd. Jesteśmy dorosłymi ludźmi i nie powinniśmy się oszukiwać. Gdyby był błąd polegający na tym , że nie uwzględniono radnego Orłowskiego to byśmy poprawkę przegłosowali zaraz za tym głosowaniem, które było nieprawidłowe . A przecież sesja biegła dalej, podjęliśmy   drugą , trzecią i czwartą uchwałę i na końcu Wójt stwierdził , że brakuje mu  jednego głosu i trzeba jeszcze raz glosować. A przecież państwo chyba na sklerozę nie cierpicie. I tak było a nie tak jak jest napisane w protokole. Jeżeli mamy przegłosowywać nieprawdę , no to ja się z tym absolutnie nie zgadzam. Byliście na tej sesji , słyszeliście i pamiętacie jak było , a to co mówi pan radca no to wiadomo, że nie może nic innego powiedzieć. No bo tak już doradzał wtedy ni i tak doradza teraz.</w:t>
      </w:r>
    </w:p>
    <w:p>
      <w:pPr>
        <w:pStyle w:val="Normal"/>
        <w:rPr/>
      </w:pPr>
      <w:r>
        <w:rPr/>
      </w:r>
    </w:p>
    <w:p>
      <w:pPr>
        <w:pStyle w:val="Normal"/>
        <w:rPr/>
      </w:pPr>
      <w:r>
        <w:rPr/>
        <w:t>Przewodniczący  Rady Gminy- myśli , że każdy pamięta jak było – więc Pana wniosek konkretnie jak brzmi.</w:t>
      </w:r>
    </w:p>
    <w:p>
      <w:pPr>
        <w:pStyle w:val="Normal"/>
        <w:rPr/>
      </w:pPr>
      <w:r>
        <w:rPr/>
      </w:r>
    </w:p>
    <w:p>
      <w:pPr>
        <w:pStyle w:val="Normal"/>
        <w:rPr/>
      </w:pPr>
      <w:r>
        <w:rPr/>
        <w:t>Radny Jan Osękowski – „Wójt Gminy poinformował Przewodniczącego Rady Gminy i radnych , że dla ważności uchwały w sprawie zaciągnięcia kredytu długoterminowego potrzebna jest większość bezwzględna a w pierwszym głosowaniu takiej większości nie było. Poprosił więc o przeprowadzenie drugiego głosowania”</w:t>
      </w:r>
    </w:p>
    <w:p>
      <w:pPr>
        <w:pStyle w:val="Normal"/>
        <w:rPr/>
      </w:pPr>
      <w:r>
        <w:rPr/>
      </w:r>
    </w:p>
    <w:p>
      <w:pPr>
        <w:pStyle w:val="Normal"/>
        <w:rPr/>
      </w:pPr>
      <w:r>
        <w:rPr/>
        <w:t>Przewodniczący rady Gminy – o reasumpcję wystąpił nie bezpośrednio Wójt – tylko sam mecenas i wtedy powstał spór kompetencyjny , dlaczego tak było a nie inaczej. I to sformułowanie nie jest  adekwatne do sytuacji jaka była. To co pan radny Osękowski stwierdza nie jest adekwatne do tego co było wtedy.</w:t>
      </w:r>
    </w:p>
    <w:p>
      <w:pPr>
        <w:pStyle w:val="Normal"/>
        <w:rPr/>
      </w:pPr>
      <w:r>
        <w:rPr/>
      </w:r>
    </w:p>
    <w:p>
      <w:pPr>
        <w:pStyle w:val="Normal"/>
        <w:rPr/>
      </w:pPr>
      <w:r>
        <w:rPr/>
        <w:t>Radny Jan Osękowski   stwierdził , że nie rozumie tego co mówi Przewodniczący i chciałby jeszcze  zaznaczyć w tej poprawce , że to powtórne głosowanie zostało przeprowadzone na końcu sesji nadzwyczajnej już po  podjęciu kolejnych  innych uchwał w międzyczasie .</w:t>
      </w:r>
    </w:p>
    <w:p>
      <w:pPr>
        <w:pStyle w:val="Normal"/>
        <w:rPr/>
      </w:pPr>
      <w:r>
        <w:rPr/>
      </w:r>
    </w:p>
    <w:p>
      <w:pPr>
        <w:pStyle w:val="Normal"/>
        <w:rPr/>
      </w:pPr>
      <w:r>
        <w:rPr/>
        <w:t>Przewodniczący Rady Gminy przeprowadził głosowanie za  poprawieniem zapisu  protokole zgłoszonego przez radnego Jana Osękowskiego o treści:</w:t>
      </w:r>
    </w:p>
    <w:p>
      <w:pPr>
        <w:pStyle w:val="Normal"/>
        <w:rPr/>
      </w:pPr>
      <w:r>
        <w:rPr/>
      </w:r>
    </w:p>
    <w:p>
      <w:pPr>
        <w:pStyle w:val="Normal"/>
        <w:jc w:val="center"/>
        <w:rPr/>
      </w:pPr>
      <w:r>
        <w:rPr/>
        <w:t>-   40  -</w:t>
      </w:r>
    </w:p>
    <w:p>
      <w:pPr>
        <w:pStyle w:val="Normal"/>
        <w:rPr/>
      </w:pPr>
      <w:r>
        <w:rPr/>
        <w:t>„</w:t>
      </w:r>
      <w:r>
        <w:rPr/>
        <w:t>Wójt Gminy poinformował Przewodniczącego Rady Gminy i radnych , że dla ważności uchwały w sprawie zaciągnięcia kredytu długoterminowego potrzebna jest większość bezwzględna a w pierwszym głosowaniu takiej większości nie było. Poprosił więc o przeprowadzenie drugiego głosowania”</w:t>
      </w:r>
    </w:p>
    <w:p>
      <w:pPr>
        <w:pStyle w:val="Normal"/>
        <w:rPr/>
      </w:pPr>
      <w:r>
        <w:rPr/>
      </w:r>
    </w:p>
    <w:p>
      <w:pPr>
        <w:pStyle w:val="Normal"/>
        <w:rPr/>
      </w:pPr>
      <w:r>
        <w:rPr/>
        <w:t>W wyniku głosowania „za” było 5 radnych ‘ wstrzymało się” 6 radnych, „przeciw” 3 radnych.</w:t>
      </w:r>
    </w:p>
    <w:p>
      <w:pPr>
        <w:pStyle w:val="Normal"/>
        <w:rPr/>
      </w:pPr>
      <w:r>
        <w:rPr/>
        <w:t>W czasie głosowania na sali  obrad obecnych było 14 radnych.</w:t>
      </w:r>
    </w:p>
    <w:p>
      <w:pPr>
        <w:pStyle w:val="Normal"/>
        <w:rPr/>
      </w:pPr>
      <w:r>
        <w:rPr/>
        <w:t>Poprawka do protokołu zgłoszona przez radnego Jana Osękowskiego została przyjęta.</w:t>
      </w:r>
    </w:p>
    <w:p>
      <w:pPr>
        <w:pStyle w:val="Normal"/>
        <w:rPr/>
      </w:pPr>
      <w:r>
        <w:rPr/>
      </w:r>
    </w:p>
    <w:p>
      <w:pPr>
        <w:pStyle w:val="Normal"/>
        <w:rPr/>
      </w:pPr>
      <w:r>
        <w:rPr/>
        <w:t>Przewodniczący Rady Gminy przeprowadził głosowanie nad przyjęciem protokoły z XXVI nadzwyczajnej sesji Rady Gminy z przegłosowaną poprawką.</w:t>
      </w:r>
    </w:p>
    <w:p>
      <w:pPr>
        <w:pStyle w:val="Normal"/>
        <w:rPr/>
      </w:pPr>
      <w:r>
        <w:rPr/>
      </w:r>
    </w:p>
    <w:p>
      <w:pPr>
        <w:pStyle w:val="Normal"/>
        <w:rPr/>
      </w:pPr>
      <w:r>
        <w:rPr/>
        <w:t>W wyniku głosowania „za” było 8 radnych ‘ wstrzymało się” 5 radnych, „przeciw” 1 radnych.</w:t>
      </w:r>
    </w:p>
    <w:p>
      <w:pPr>
        <w:pStyle w:val="Normal"/>
        <w:rPr/>
      </w:pPr>
      <w:r>
        <w:rPr/>
        <w:t>W czasie głosowania na sali  obrad obecnych było 14 radnych.</w:t>
      </w:r>
    </w:p>
    <w:p>
      <w:pPr>
        <w:pStyle w:val="Normal"/>
        <w:rPr/>
      </w:pPr>
      <w:r>
        <w:rPr/>
        <w:t>Protokół z XXVI nadzwyczajnej sesji Rady Gminy został przyjęty.</w:t>
      </w:r>
    </w:p>
    <w:p>
      <w:pPr>
        <w:pStyle w:val="Normal"/>
        <w:rPr/>
      </w:pPr>
      <w:r>
        <w:rPr/>
      </w:r>
    </w:p>
    <w:p>
      <w:pPr>
        <w:pStyle w:val="Normal"/>
        <w:rPr/>
      </w:pPr>
      <w:r>
        <w:rPr/>
      </w:r>
    </w:p>
    <w:p>
      <w:pPr>
        <w:pStyle w:val="Normal"/>
        <w:rPr/>
      </w:pPr>
      <w:r>
        <w:rPr/>
      </w:r>
    </w:p>
    <w:p>
      <w:pPr>
        <w:pStyle w:val="Normal"/>
        <w:rPr/>
      </w:pPr>
      <w:r>
        <w:rPr/>
        <w:t>Przewodniczący Rady Gminy przeprowadził głosowanie nad przyjęciem protokoły z XXVII zwyczajnej sesji Rady Gminy .</w:t>
      </w:r>
    </w:p>
    <w:p>
      <w:pPr>
        <w:pStyle w:val="Normal"/>
        <w:rPr/>
      </w:pPr>
      <w:r>
        <w:rPr/>
      </w:r>
    </w:p>
    <w:p>
      <w:pPr>
        <w:pStyle w:val="Normal"/>
        <w:rPr/>
      </w:pPr>
      <w:r>
        <w:rPr/>
        <w:t>W wyniku głosowania „za” było 13 radnych ‘ wstrzymało się” 1 radny.</w:t>
      </w:r>
    </w:p>
    <w:p>
      <w:pPr>
        <w:pStyle w:val="Normal"/>
        <w:rPr/>
      </w:pPr>
      <w:r>
        <w:rPr/>
        <w:t>W czasie głosowania na sali  obrad obecnych było 14 radnych.</w:t>
      </w:r>
    </w:p>
    <w:p>
      <w:pPr>
        <w:pStyle w:val="Normal"/>
        <w:rPr/>
      </w:pPr>
      <w:r>
        <w:rPr/>
        <w:t>Protokół z XXVII zwyczajnej sesji Rady Gminy został przyjęty.</w:t>
      </w:r>
    </w:p>
    <w:p>
      <w:pPr>
        <w:pStyle w:val="Normal"/>
        <w:rPr/>
      </w:pPr>
      <w:r>
        <w:rPr/>
      </w:r>
    </w:p>
    <w:p>
      <w:pPr>
        <w:pStyle w:val="Normal"/>
        <w:rPr/>
      </w:pPr>
      <w:r>
        <w:rPr/>
      </w:r>
    </w:p>
    <w:p>
      <w:pPr>
        <w:pStyle w:val="Normal"/>
        <w:rPr/>
      </w:pPr>
      <w:r>
        <w:rPr/>
        <w:t xml:space="preserve">Ad. 12 </w:t>
      </w:r>
    </w:p>
    <w:p>
      <w:pPr>
        <w:pStyle w:val="Normal"/>
        <w:rPr/>
      </w:pPr>
      <w:r>
        <w:rPr/>
        <w:t xml:space="preserve">Zamknięcie obrad  XXVIII sesji Rady Gminy.         </w:t>
      </w:r>
    </w:p>
    <w:p>
      <w:pPr>
        <w:pStyle w:val="TextBody"/>
        <w:rPr/>
      </w:pPr>
      <w:r>
        <w:rPr>
          <w:sz w:val="24"/>
        </w:rPr>
        <w:t>W związku z wyczerpaniem się porządku obrad XXVIII   sesji Rady Gminy w Janowicach Wielkich  Przewodniczący Rady Gminy Pan Jacek Gołębski dokonał zamknięcia obrad XXVIII   sesji Rady Gminy  w Janowicach Wielkich.</w:t>
      </w:r>
    </w:p>
    <w:p>
      <w:pPr>
        <w:pStyle w:val="TextBody"/>
        <w:rPr>
          <w:sz w:val="24"/>
        </w:rPr>
      </w:pPr>
      <w:r>
        <w:rPr>
          <w:sz w:val="24"/>
        </w:rPr>
      </w:r>
    </w:p>
    <w:p>
      <w:pPr>
        <w:pStyle w:val="Normal"/>
        <w:rPr/>
      </w:pPr>
      <w:r>
        <w:rPr/>
      </w:r>
    </w:p>
    <w:p>
      <w:pPr>
        <w:pStyle w:val="Normal"/>
        <w:rPr/>
      </w:pPr>
      <w:r>
        <w:rPr/>
        <w:t>Na tym protokół zakończono i podpisano</w:t>
      </w:r>
    </w:p>
    <w:p>
      <w:pPr>
        <w:pStyle w:val="Normal"/>
        <w:rPr/>
      </w:pPr>
      <w:r>
        <w:rPr/>
        <w:t xml:space="preserve">Protokołowała                                                                     Przewodniczył </w:t>
      </w:r>
    </w:p>
    <w:p>
      <w:pPr>
        <w:pStyle w:val="Normal"/>
        <w:rPr/>
      </w:pPr>
      <w:r>
        <w:rPr/>
        <w:t>Ewa Czaplińska - Szajwaj                                                 Przewodniczący</w:t>
      </w:r>
    </w:p>
    <w:p>
      <w:pPr>
        <w:pStyle w:val="Normal"/>
        <w:rPr/>
      </w:pPr>
      <w:r>
        <w:rPr/>
        <w:t>Insp. ds. Rady Gminy                                                         Rady  Gminy</w:t>
      </w:r>
    </w:p>
    <w:p>
      <w:pPr>
        <w:pStyle w:val="Normal"/>
        <w:rPr/>
      </w:pPr>
      <w:r>
        <w:rPr/>
      </w:r>
    </w:p>
    <w:p>
      <w:pPr>
        <w:pStyle w:val="Normal"/>
        <w:rPr/>
      </w:pPr>
      <w:r>
        <w:rPr/>
      </w:r>
    </w:p>
    <w:p>
      <w:pPr>
        <w:pStyle w:val="TextBody"/>
        <w:rPr/>
      </w:pPr>
      <w:r>
        <w:rPr>
          <w:sz w:val="24"/>
        </w:rPr>
        <w:t xml:space="preserve">                                                                                             </w:t>
      </w:r>
      <w:r>
        <w:rPr>
          <w:sz w:val="24"/>
        </w:rPr>
        <w:t xml:space="preserve">Jacek Gołębski  </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Heading"/>
        <w:rPr>
          <w:sz w:val="24"/>
        </w:rPr>
      </w:pPr>
      <w:r>
        <w:rPr>
          <w:sz w:val="24"/>
        </w:rPr>
      </w:r>
    </w:p>
    <w:p>
      <w:pPr>
        <w:pStyle w:val="Heading"/>
        <w:rPr>
          <w:sz w:val="22"/>
          <w:szCs w:val="22"/>
        </w:rPr>
      </w:pPr>
      <w:r>
        <w:rPr>
          <w:sz w:val="22"/>
          <w:szCs w:val="22"/>
        </w:rPr>
        <w:t>PROTOKÓŁ  NR XXIX/2008</w:t>
      </w:r>
    </w:p>
    <w:p>
      <w:pPr>
        <w:pStyle w:val="Normal"/>
        <w:jc w:val="center"/>
        <w:rPr>
          <w:sz w:val="22"/>
          <w:szCs w:val="22"/>
        </w:rPr>
      </w:pPr>
      <w:r>
        <w:rPr>
          <w:sz w:val="22"/>
          <w:szCs w:val="22"/>
        </w:rPr>
        <w:t>z    XXIX nadzwyczajnej    sesji Rady  Gminy  w Janowicach Wielkich</w:t>
      </w:r>
    </w:p>
    <w:p>
      <w:pPr>
        <w:pStyle w:val="Normal"/>
        <w:jc w:val="center"/>
        <w:rPr>
          <w:sz w:val="22"/>
          <w:szCs w:val="22"/>
        </w:rPr>
      </w:pPr>
      <w:r>
        <w:rPr>
          <w:sz w:val="22"/>
          <w:szCs w:val="22"/>
        </w:rPr>
        <w:t>z dnia 25 lutego   2009 roku</w:t>
      </w:r>
    </w:p>
    <w:p>
      <w:pPr>
        <w:pStyle w:val="Normal"/>
        <w:jc w:val="center"/>
        <w:rPr>
          <w:sz w:val="22"/>
          <w:szCs w:val="22"/>
        </w:rPr>
      </w:pPr>
      <w:r>
        <w:rPr>
          <w:sz w:val="22"/>
          <w:szCs w:val="22"/>
        </w:rPr>
        <w:t>godz. 10 - ta</w:t>
      </w:r>
    </w:p>
    <w:p>
      <w:pPr>
        <w:pStyle w:val="TextBody"/>
        <w:rPr>
          <w:sz w:val="22"/>
          <w:szCs w:val="22"/>
        </w:rPr>
      </w:pPr>
      <w:r>
        <w:rPr>
          <w:sz w:val="22"/>
          <w:szCs w:val="22"/>
        </w:rPr>
        <w:t>W  XXIX nadzwyczajnej   sesji Rady Gminy w Janowicach Wielkich udział wzięło 16 radnych na ogólną liczbę 17.</w:t>
      </w:r>
    </w:p>
    <w:p>
      <w:pPr>
        <w:pStyle w:val="TextBody"/>
        <w:rPr>
          <w:sz w:val="22"/>
          <w:szCs w:val="22"/>
        </w:rPr>
      </w:pPr>
      <w:r>
        <w:rPr>
          <w:sz w:val="22"/>
          <w:szCs w:val="22"/>
        </w:rPr>
        <w:t>Radni nieobecni nieusprawiedliwieni:</w:t>
      </w:r>
    </w:p>
    <w:p>
      <w:pPr>
        <w:pStyle w:val="TextBody"/>
        <w:numPr>
          <w:ilvl w:val="0"/>
          <w:numId w:val="3"/>
        </w:numPr>
        <w:rPr>
          <w:sz w:val="22"/>
          <w:szCs w:val="22"/>
        </w:rPr>
      </w:pPr>
      <w:r>
        <w:rPr>
          <w:sz w:val="22"/>
          <w:szCs w:val="22"/>
        </w:rPr>
        <w:t>Marian Ciastko</w:t>
      </w:r>
    </w:p>
    <w:p>
      <w:pPr>
        <w:pStyle w:val="TextBody"/>
        <w:numPr>
          <w:ilvl w:val="0"/>
          <w:numId w:val="2"/>
        </w:numPr>
        <w:rPr>
          <w:sz w:val="22"/>
          <w:szCs w:val="22"/>
        </w:rPr>
      </w:pPr>
      <w:r>
        <w:rPr>
          <w:sz w:val="22"/>
          <w:szCs w:val="22"/>
        </w:rPr>
        <w:t>Sławomir Orłowski - spóźnienie</w:t>
      </w:r>
    </w:p>
    <w:p>
      <w:pPr>
        <w:pStyle w:val="TextBody"/>
        <w:rPr>
          <w:sz w:val="22"/>
          <w:szCs w:val="22"/>
        </w:rPr>
      </w:pPr>
      <w:r>
        <w:rPr>
          <w:sz w:val="22"/>
          <w:szCs w:val="22"/>
        </w:rPr>
        <w:t>Miejsce nadzwyczajnej  sesji Rady Gminy – sala konferencyjna  OSP  w Janowicach Wielkich ul. Kolejowa 2a.</w:t>
      </w:r>
    </w:p>
    <w:p>
      <w:pPr>
        <w:pStyle w:val="TextBody"/>
        <w:rPr>
          <w:sz w:val="22"/>
          <w:szCs w:val="22"/>
        </w:rPr>
      </w:pPr>
      <w:r>
        <w:rPr>
          <w:sz w:val="22"/>
          <w:szCs w:val="22"/>
        </w:rPr>
        <w:t>Rozpoczęcie XXIX nadzwyczajnej   sesji Rady Gminy – godz. 10,00</w:t>
      </w:r>
    </w:p>
    <w:p>
      <w:pPr>
        <w:pStyle w:val="TextBody"/>
        <w:rPr>
          <w:sz w:val="22"/>
          <w:szCs w:val="22"/>
        </w:rPr>
      </w:pPr>
      <w:r>
        <w:rPr>
          <w:sz w:val="22"/>
          <w:szCs w:val="22"/>
        </w:rPr>
        <w:t>Zakończenie XXIX nadzwyczajnej   sesji Rady Gminy  -  godz.  13,15.</w:t>
      </w:r>
    </w:p>
    <w:p>
      <w:pPr>
        <w:pStyle w:val="TextBody"/>
        <w:rPr>
          <w:sz w:val="22"/>
          <w:szCs w:val="22"/>
        </w:rPr>
      </w:pPr>
      <w:r>
        <w:rPr>
          <w:sz w:val="22"/>
          <w:szCs w:val="22"/>
        </w:rPr>
        <w:t>W XXIX nadzwyczajnej  sesji Rady Gminy uczestniczyli:</w:t>
      </w:r>
    </w:p>
    <w:p>
      <w:pPr>
        <w:pStyle w:val="Normal"/>
        <w:rPr>
          <w:sz w:val="22"/>
          <w:szCs w:val="22"/>
        </w:rPr>
      </w:pPr>
      <w:r>
        <w:rPr>
          <w:sz w:val="22"/>
          <w:szCs w:val="22"/>
        </w:rPr>
        <w:t>Jerzy Grygorcewicz – Wójt Gminy Janowice Wielkie , Elżbieta Stasiak – Skarbnik Gminy, Krystyna Wożakowska – Sekretarz Gminy , Roman Słomski – Radca Prawny Urzędu Gminy,   Sołtysi Wsi .</w:t>
      </w:r>
    </w:p>
    <w:p>
      <w:pPr>
        <w:pStyle w:val="Normal"/>
        <w:rPr>
          <w:sz w:val="22"/>
          <w:szCs w:val="22"/>
        </w:rPr>
      </w:pPr>
      <w:r>
        <w:rPr>
          <w:sz w:val="22"/>
          <w:szCs w:val="22"/>
        </w:rPr>
        <w:t xml:space="preserve"> </w:t>
      </w:r>
      <w:r>
        <w:rPr>
          <w:sz w:val="22"/>
          <w:szCs w:val="22"/>
        </w:rPr>
        <w:t xml:space="preserve">Porządek obrad   XXIX nadzwyczajnej  sesji Rady Gminy: </w:t>
      </w:r>
    </w:p>
    <w:p>
      <w:pPr>
        <w:pStyle w:val="Normal"/>
        <w:rPr>
          <w:sz w:val="22"/>
          <w:szCs w:val="22"/>
        </w:rPr>
      </w:pPr>
      <w:r>
        <w:rPr>
          <w:sz w:val="22"/>
          <w:szCs w:val="22"/>
        </w:rPr>
        <w:t>1. Otwarcie XXIX nadzwyczajnej   sesji Rady Gminy.</w:t>
      </w:r>
    </w:p>
    <w:p>
      <w:pPr>
        <w:pStyle w:val="Normal"/>
        <w:rPr>
          <w:sz w:val="22"/>
          <w:szCs w:val="22"/>
        </w:rPr>
      </w:pPr>
      <w:r>
        <w:rPr>
          <w:sz w:val="22"/>
          <w:szCs w:val="22"/>
        </w:rPr>
        <w:t>2. Stwierdzenie quorum.</w:t>
      </w:r>
    </w:p>
    <w:p>
      <w:pPr>
        <w:pStyle w:val="TextBody"/>
        <w:rPr>
          <w:sz w:val="22"/>
          <w:szCs w:val="22"/>
        </w:rPr>
      </w:pPr>
      <w:r>
        <w:rPr>
          <w:sz w:val="22"/>
          <w:szCs w:val="22"/>
        </w:rPr>
        <w:t xml:space="preserve">3.Przedstawienie porządku obrad  XXIX nadzwyczajnej  sesji Rady Gminy w    </w:t>
      </w:r>
    </w:p>
    <w:p>
      <w:pPr>
        <w:pStyle w:val="TextBody"/>
        <w:rPr>
          <w:sz w:val="22"/>
          <w:szCs w:val="22"/>
        </w:rPr>
      </w:pPr>
      <w:r>
        <w:rPr>
          <w:sz w:val="22"/>
          <w:szCs w:val="22"/>
        </w:rPr>
        <w:t xml:space="preserve">   </w:t>
      </w:r>
      <w:r>
        <w:rPr>
          <w:sz w:val="22"/>
          <w:szCs w:val="22"/>
        </w:rPr>
        <w:t xml:space="preserve">Janowicach  Wielkich. </w:t>
      </w:r>
    </w:p>
    <w:p>
      <w:pPr>
        <w:pStyle w:val="Normal"/>
        <w:rPr>
          <w:sz w:val="22"/>
          <w:szCs w:val="22"/>
        </w:rPr>
      </w:pPr>
      <w:r>
        <w:rPr>
          <w:sz w:val="22"/>
          <w:szCs w:val="22"/>
        </w:rPr>
        <w:t xml:space="preserve">4.Podjecie uchwał w sprawach :   </w:t>
      </w:r>
    </w:p>
    <w:p>
      <w:pPr>
        <w:pStyle w:val="Normal"/>
        <w:rPr>
          <w:sz w:val="22"/>
          <w:szCs w:val="22"/>
        </w:rPr>
      </w:pPr>
      <w:r>
        <w:rPr>
          <w:sz w:val="22"/>
          <w:szCs w:val="22"/>
        </w:rPr>
        <w:t xml:space="preserve">  </w:t>
      </w:r>
      <w:r>
        <w:rPr>
          <w:sz w:val="22"/>
          <w:szCs w:val="22"/>
        </w:rPr>
        <w:t>1)zatwierdzenia Planu Odnowy Miejscowości Janowice Wielkie,</w:t>
      </w:r>
    </w:p>
    <w:p>
      <w:pPr>
        <w:pStyle w:val="Normal"/>
        <w:rPr>
          <w:sz w:val="22"/>
          <w:szCs w:val="22"/>
        </w:rPr>
      </w:pPr>
      <w:r>
        <w:rPr>
          <w:sz w:val="22"/>
          <w:szCs w:val="22"/>
        </w:rPr>
        <w:t xml:space="preserve">  </w:t>
      </w:r>
      <w:r>
        <w:rPr>
          <w:sz w:val="22"/>
          <w:szCs w:val="22"/>
        </w:rPr>
        <w:t>2 zatwierdzenia Planu Odnowy Miejscowości  Komarno,</w:t>
      </w:r>
    </w:p>
    <w:p>
      <w:pPr>
        <w:pStyle w:val="Normal"/>
        <w:tabs>
          <w:tab w:val="clear" w:pos="708"/>
          <w:tab w:val="left" w:pos="5295" w:leader="none"/>
        </w:tabs>
        <w:rPr>
          <w:sz w:val="22"/>
          <w:szCs w:val="22"/>
        </w:rPr>
      </w:pPr>
      <w:r>
        <w:rPr>
          <w:sz w:val="22"/>
          <w:szCs w:val="22"/>
        </w:rPr>
        <w:t xml:space="preserve">  </w:t>
      </w:r>
      <w:r>
        <w:rPr>
          <w:sz w:val="22"/>
          <w:szCs w:val="22"/>
        </w:rPr>
        <w:t>3)zatwierdzenia Planu Odnowy Miejscowości Miedzianka,</w:t>
      </w:r>
    </w:p>
    <w:p>
      <w:pPr>
        <w:pStyle w:val="Normal"/>
        <w:tabs>
          <w:tab w:val="clear" w:pos="708"/>
          <w:tab w:val="left" w:pos="5295" w:leader="none"/>
        </w:tabs>
        <w:rPr>
          <w:sz w:val="22"/>
          <w:szCs w:val="22"/>
        </w:rPr>
      </w:pPr>
      <w:r>
        <w:rPr>
          <w:sz w:val="22"/>
          <w:szCs w:val="22"/>
        </w:rPr>
        <w:t xml:space="preserve">  </w:t>
      </w:r>
      <w:r>
        <w:rPr>
          <w:sz w:val="22"/>
          <w:szCs w:val="22"/>
        </w:rPr>
        <w:t>4)zatwierdzenia Planu Odnowy Miejscowości  Mniszków,</w:t>
      </w:r>
    </w:p>
    <w:p>
      <w:pPr>
        <w:pStyle w:val="Normal"/>
        <w:rPr>
          <w:sz w:val="22"/>
          <w:szCs w:val="22"/>
        </w:rPr>
      </w:pPr>
      <w:r>
        <w:rPr>
          <w:sz w:val="22"/>
          <w:szCs w:val="22"/>
        </w:rPr>
        <w:t xml:space="preserve">  </w:t>
      </w:r>
      <w:r>
        <w:rPr>
          <w:sz w:val="22"/>
          <w:szCs w:val="22"/>
        </w:rPr>
        <w:t xml:space="preserve">5)zatwierdzenia Planu Odnowy Miejscowości  Radomierz,                                                                        </w:t>
      </w:r>
    </w:p>
    <w:p>
      <w:pPr>
        <w:pStyle w:val="Normal"/>
        <w:rPr>
          <w:sz w:val="22"/>
          <w:szCs w:val="22"/>
        </w:rPr>
      </w:pPr>
      <w:r>
        <w:rPr>
          <w:sz w:val="22"/>
          <w:szCs w:val="22"/>
        </w:rPr>
        <w:t xml:space="preserve">  </w:t>
      </w:r>
      <w:r>
        <w:rPr>
          <w:sz w:val="22"/>
          <w:szCs w:val="22"/>
        </w:rPr>
        <w:t>6) zatwierdzenia Planu Odnowy Miejscowości Trzcińsko.</w:t>
      </w:r>
    </w:p>
    <w:p>
      <w:pPr>
        <w:pStyle w:val="Normal"/>
        <w:rPr>
          <w:sz w:val="22"/>
          <w:szCs w:val="22"/>
        </w:rPr>
      </w:pPr>
      <w:r>
        <w:rPr>
          <w:sz w:val="22"/>
          <w:szCs w:val="22"/>
        </w:rPr>
        <w:t xml:space="preserve">  </w:t>
      </w:r>
      <w:r>
        <w:rPr>
          <w:sz w:val="22"/>
          <w:szCs w:val="22"/>
        </w:rPr>
        <w:t xml:space="preserve">7) uchwalenie Wieloletniego Planu Inwestycyjnego na lata 2009 – 2015 dla Gminy  </w:t>
      </w:r>
    </w:p>
    <w:p>
      <w:pPr>
        <w:pStyle w:val="Normal"/>
        <w:rPr>
          <w:sz w:val="22"/>
          <w:szCs w:val="22"/>
        </w:rPr>
      </w:pPr>
      <w:r>
        <w:rPr>
          <w:sz w:val="22"/>
          <w:szCs w:val="22"/>
        </w:rPr>
        <w:t xml:space="preserve">      </w:t>
      </w:r>
      <w:r>
        <w:rPr>
          <w:sz w:val="22"/>
          <w:szCs w:val="22"/>
        </w:rPr>
        <w:t>Janowice Wielkie.</w:t>
      </w:r>
    </w:p>
    <w:p>
      <w:pPr>
        <w:pStyle w:val="Normal"/>
        <w:rPr>
          <w:sz w:val="22"/>
          <w:szCs w:val="22"/>
        </w:rPr>
      </w:pPr>
      <w:r>
        <w:rPr>
          <w:sz w:val="22"/>
          <w:szCs w:val="22"/>
        </w:rPr>
        <w:t xml:space="preserve">   </w:t>
      </w:r>
      <w:r>
        <w:rPr>
          <w:sz w:val="22"/>
          <w:szCs w:val="22"/>
        </w:rPr>
        <w:t xml:space="preserve">8) zmiany uchwały Nr XXVIII/106/2009 z dnia 23 stycznia 2009 roku w sprawie budżetu  </w:t>
      </w:r>
    </w:p>
    <w:p>
      <w:pPr>
        <w:pStyle w:val="Normal"/>
        <w:rPr>
          <w:sz w:val="22"/>
          <w:szCs w:val="22"/>
        </w:rPr>
      </w:pPr>
      <w:r>
        <w:rPr>
          <w:sz w:val="22"/>
          <w:szCs w:val="22"/>
        </w:rPr>
        <w:t xml:space="preserve">      </w:t>
      </w:r>
      <w:r>
        <w:rPr>
          <w:sz w:val="22"/>
          <w:szCs w:val="22"/>
        </w:rPr>
        <w:t>gminy.</w:t>
      </w:r>
    </w:p>
    <w:p>
      <w:pPr>
        <w:pStyle w:val="Normal"/>
        <w:rPr>
          <w:sz w:val="22"/>
          <w:szCs w:val="22"/>
        </w:rPr>
      </w:pPr>
      <w:r>
        <w:rPr>
          <w:sz w:val="22"/>
          <w:szCs w:val="22"/>
        </w:rPr>
        <w:t>5.Zamknięcie obrad XXIX  nadzwyczajnej sesji Rady Gminy w Janowicach Wielkich.</w:t>
      </w:r>
    </w:p>
    <w:p>
      <w:pPr>
        <w:pStyle w:val="Normal"/>
        <w:rPr>
          <w:sz w:val="22"/>
          <w:szCs w:val="22"/>
        </w:rPr>
      </w:pPr>
      <w:r>
        <w:rPr>
          <w:sz w:val="22"/>
          <w:szCs w:val="22"/>
        </w:rPr>
        <w:t xml:space="preserve"> </w:t>
      </w:r>
    </w:p>
    <w:p>
      <w:pPr>
        <w:pStyle w:val="Normal"/>
        <w:rPr>
          <w:sz w:val="22"/>
          <w:szCs w:val="22"/>
        </w:rPr>
      </w:pPr>
      <w:r>
        <w:rPr>
          <w:sz w:val="22"/>
          <w:szCs w:val="22"/>
        </w:rPr>
        <w:t>Ad. 1</w:t>
      </w:r>
    </w:p>
    <w:p>
      <w:pPr>
        <w:pStyle w:val="Normal"/>
        <w:rPr>
          <w:sz w:val="22"/>
          <w:szCs w:val="22"/>
        </w:rPr>
      </w:pPr>
      <w:r>
        <w:rPr>
          <w:sz w:val="22"/>
          <w:szCs w:val="22"/>
        </w:rPr>
        <w:t>Otwarcie XXIX nadzwyczajnej  sesji Rady Gminy.</w:t>
      </w:r>
    </w:p>
    <w:p>
      <w:pPr>
        <w:pStyle w:val="Normal"/>
        <w:rPr>
          <w:sz w:val="22"/>
          <w:szCs w:val="22"/>
        </w:rPr>
      </w:pPr>
      <w:r>
        <w:rPr>
          <w:sz w:val="22"/>
          <w:szCs w:val="22"/>
        </w:rPr>
        <w:t xml:space="preserve">Przewodniczący Rady Gminy Jacek Gołębski dokonał otwarcia XXIX nadzwyczajnej    sesji Rady Gminy  ,  powitał przybyłych na sesję.   </w:t>
      </w:r>
    </w:p>
    <w:p>
      <w:pPr>
        <w:pStyle w:val="Normal"/>
        <w:rPr>
          <w:sz w:val="22"/>
          <w:szCs w:val="22"/>
        </w:rPr>
      </w:pPr>
      <w:r>
        <w:rPr>
          <w:sz w:val="22"/>
          <w:szCs w:val="22"/>
        </w:rPr>
        <w:t>Przewodniczący Rady Gminy poinformował Wysoką Radę , że XXIX nadzwyczajna sesja Rady Gminy zwołana została na wniosek Wójta Gminy</w:t>
      </w:r>
    </w:p>
    <w:p>
      <w:pPr>
        <w:pStyle w:val="Normal"/>
        <w:rPr>
          <w:sz w:val="22"/>
          <w:szCs w:val="22"/>
        </w:rPr>
      </w:pPr>
      <w:r>
        <w:rPr>
          <w:sz w:val="22"/>
          <w:szCs w:val="22"/>
        </w:rPr>
      </w:r>
    </w:p>
    <w:p>
      <w:pPr>
        <w:pStyle w:val="Normal"/>
        <w:rPr>
          <w:sz w:val="22"/>
          <w:szCs w:val="22"/>
        </w:rPr>
      </w:pPr>
      <w:r>
        <w:rPr>
          <w:sz w:val="22"/>
          <w:szCs w:val="22"/>
        </w:rPr>
        <w:t>Ad. 2</w:t>
      </w:r>
    </w:p>
    <w:p>
      <w:pPr>
        <w:pStyle w:val="Normal"/>
        <w:rPr>
          <w:sz w:val="22"/>
          <w:szCs w:val="22"/>
        </w:rPr>
      </w:pPr>
      <w:r>
        <w:rPr>
          <w:sz w:val="22"/>
          <w:szCs w:val="22"/>
        </w:rPr>
        <w:t>Stwierdzenie quorum.</w:t>
      </w:r>
    </w:p>
    <w:p>
      <w:pPr>
        <w:pStyle w:val="Normal"/>
        <w:rPr>
          <w:sz w:val="22"/>
          <w:szCs w:val="22"/>
        </w:rPr>
      </w:pPr>
      <w:r>
        <w:rPr>
          <w:sz w:val="22"/>
          <w:szCs w:val="22"/>
        </w:rPr>
        <w:t>Przewodniczący Rady Gminy na podstawie listy obecności XXIX nadzwyczajnej   sesji Rady Gminy stwierdził , że w na 17 radnych Rady Gminy w XXIX  nadzwyczajnej sesji Rady Gminy   uczestniczy 15 radnych , co stanowi quorum  przy którym Rada może podejmować uchwały.</w:t>
      </w:r>
    </w:p>
    <w:p>
      <w:pPr>
        <w:pStyle w:val="Normal"/>
        <w:rPr>
          <w:sz w:val="22"/>
          <w:szCs w:val="22"/>
        </w:rPr>
      </w:pPr>
      <w:r>
        <w:rPr>
          <w:sz w:val="22"/>
          <w:szCs w:val="22"/>
        </w:rPr>
      </w:r>
    </w:p>
    <w:p>
      <w:pPr>
        <w:pStyle w:val="Normal"/>
        <w:rPr>
          <w:sz w:val="22"/>
          <w:szCs w:val="22"/>
        </w:rPr>
      </w:pPr>
      <w:r>
        <w:rPr>
          <w:sz w:val="22"/>
          <w:szCs w:val="22"/>
        </w:rPr>
        <w:t>Ad. 3</w:t>
      </w:r>
    </w:p>
    <w:p>
      <w:pPr>
        <w:pStyle w:val="Normal"/>
        <w:rPr>
          <w:sz w:val="22"/>
          <w:szCs w:val="22"/>
        </w:rPr>
      </w:pPr>
      <w:r>
        <w:rPr>
          <w:sz w:val="22"/>
          <w:szCs w:val="22"/>
        </w:rPr>
        <w:t>Przedstawienie porządku obrad  XXIX nadzwyczajnej   sesji Rady Gminy.</w:t>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jc w:val="center"/>
        <w:rPr/>
      </w:pPr>
      <w:r>
        <w:rPr/>
        <w:t>-  2  -</w:t>
      </w:r>
    </w:p>
    <w:p>
      <w:pPr>
        <w:pStyle w:val="Normal"/>
        <w:rPr/>
      </w:pPr>
      <w:r>
        <w:rPr/>
        <w:t xml:space="preserve">Przewodniczący Rady Gminy  przedstawił  porządek obrad XXIX nadzwyczajnej   sesji Rady Gminy.  </w:t>
      </w:r>
    </w:p>
    <w:p>
      <w:pPr>
        <w:pStyle w:val="Normal"/>
        <w:rPr/>
      </w:pPr>
      <w:r>
        <w:rPr/>
        <w:t>1. Otwarcie XXIX nadzwyczajnej   sesji Rady Gminy.</w:t>
      </w:r>
    </w:p>
    <w:p>
      <w:pPr>
        <w:pStyle w:val="Normal"/>
        <w:rPr/>
      </w:pPr>
      <w:r>
        <w:rPr/>
        <w:t>2. Stwierdzenie quorum.</w:t>
      </w:r>
    </w:p>
    <w:p>
      <w:pPr>
        <w:pStyle w:val="TextBody"/>
        <w:rPr>
          <w:sz w:val="24"/>
        </w:rPr>
      </w:pPr>
      <w:r>
        <w:rPr>
          <w:sz w:val="24"/>
        </w:rPr>
        <w:t xml:space="preserve">3.Przedstawienie porządku obrad  XXIX nadzwyczajnej  sesji Rady Gminy w    </w:t>
      </w:r>
    </w:p>
    <w:p>
      <w:pPr>
        <w:pStyle w:val="TextBody"/>
        <w:rPr>
          <w:sz w:val="24"/>
        </w:rPr>
      </w:pPr>
      <w:r>
        <w:rPr>
          <w:sz w:val="24"/>
        </w:rPr>
        <w:t xml:space="preserve">   </w:t>
      </w:r>
      <w:r>
        <w:rPr>
          <w:sz w:val="24"/>
        </w:rPr>
        <w:t xml:space="preserve">Janowicach  Wielkich. </w:t>
      </w:r>
    </w:p>
    <w:p>
      <w:pPr>
        <w:pStyle w:val="Normal"/>
        <w:rPr/>
      </w:pPr>
      <w:r>
        <w:rPr/>
        <w:t xml:space="preserve">4.Podjecie uchwał w sprawach :   </w:t>
      </w:r>
    </w:p>
    <w:p>
      <w:pPr>
        <w:pStyle w:val="Normal"/>
        <w:rPr/>
      </w:pPr>
      <w:r>
        <w:rPr/>
        <w:t xml:space="preserve">  </w:t>
      </w:r>
      <w:r>
        <w:rPr/>
        <w:t>1)zatwierdzenia Planu Odnowy Miejscowości Janowice Wielkie,</w:t>
      </w:r>
    </w:p>
    <w:p>
      <w:pPr>
        <w:pStyle w:val="Normal"/>
        <w:rPr/>
      </w:pPr>
      <w:r>
        <w:rPr/>
        <w:t xml:space="preserve">  </w:t>
      </w:r>
      <w:r>
        <w:rPr/>
        <w:t>2 zatwierdzenia Planu Odnowy Miejscowości  Komarno,</w:t>
      </w:r>
    </w:p>
    <w:p>
      <w:pPr>
        <w:pStyle w:val="Normal"/>
        <w:tabs>
          <w:tab w:val="clear" w:pos="708"/>
          <w:tab w:val="left" w:pos="5295" w:leader="none"/>
        </w:tabs>
        <w:rPr/>
      </w:pPr>
      <w:r>
        <w:rPr/>
        <w:t xml:space="preserve">  </w:t>
      </w:r>
      <w:r>
        <w:rPr/>
        <w:t>3)zatwierdzenia Planu Odnowy Miejscowości Miedzianka,</w:t>
      </w:r>
    </w:p>
    <w:p>
      <w:pPr>
        <w:pStyle w:val="Normal"/>
        <w:tabs>
          <w:tab w:val="clear" w:pos="708"/>
          <w:tab w:val="left" w:pos="5295" w:leader="none"/>
        </w:tabs>
        <w:rPr/>
      </w:pPr>
      <w:r>
        <w:rPr/>
        <w:t xml:space="preserve">  </w:t>
      </w:r>
      <w:r>
        <w:rPr/>
        <w:t>4)zatwierdzenia Planu Odnowy Miejscowości  Mniszków,</w:t>
      </w:r>
    </w:p>
    <w:p>
      <w:pPr>
        <w:pStyle w:val="Normal"/>
        <w:rPr/>
      </w:pPr>
      <w:r>
        <w:rPr/>
        <w:t xml:space="preserve">  </w:t>
      </w:r>
      <w:r>
        <w:rPr/>
        <w:t xml:space="preserve">5)zatwierdzenia Planu Odnowy Miejscowości  Radomierz,                                                                        </w:t>
      </w:r>
    </w:p>
    <w:p>
      <w:pPr>
        <w:pStyle w:val="Normal"/>
        <w:rPr/>
      </w:pPr>
      <w:r>
        <w:rPr/>
        <w:t xml:space="preserve">  </w:t>
      </w:r>
      <w:r>
        <w:rPr/>
        <w:t>6) zatwierdzenia Planu Odnowy Miejscowości Trzcińsko.</w:t>
      </w:r>
    </w:p>
    <w:p>
      <w:pPr>
        <w:pStyle w:val="Normal"/>
        <w:rPr/>
      </w:pPr>
      <w:r>
        <w:rPr/>
        <w:t xml:space="preserve">  </w:t>
      </w:r>
      <w:r>
        <w:rPr/>
        <w:t xml:space="preserve">7) uchwalenie Wieloletniego Planu Inwestycyjnego na lata 2009 – 2015 dla Gminy  </w:t>
      </w:r>
    </w:p>
    <w:p>
      <w:pPr>
        <w:pStyle w:val="Normal"/>
        <w:rPr/>
      </w:pPr>
      <w:r>
        <w:rPr/>
        <w:t xml:space="preserve">      </w:t>
      </w:r>
      <w:r>
        <w:rPr/>
        <w:t>Janowice Wielkie.</w:t>
      </w:r>
    </w:p>
    <w:p>
      <w:pPr>
        <w:pStyle w:val="Normal"/>
        <w:rPr/>
      </w:pPr>
      <w:r>
        <w:rPr/>
        <w:t xml:space="preserve">   </w:t>
      </w:r>
      <w:r>
        <w:rPr/>
        <w:t xml:space="preserve">8) zmiany uchwały Nr XXVIII/106/2009 z dnia 23 stycznia 2009 roku w sprawie budżetu  </w:t>
      </w:r>
    </w:p>
    <w:p>
      <w:pPr>
        <w:pStyle w:val="Normal"/>
        <w:rPr/>
      </w:pPr>
      <w:r>
        <w:rPr/>
        <w:t xml:space="preserve">      </w:t>
      </w:r>
      <w:r>
        <w:rPr/>
        <w:t>gminy.</w:t>
      </w:r>
    </w:p>
    <w:p>
      <w:pPr>
        <w:pStyle w:val="Normal"/>
        <w:rPr/>
      </w:pPr>
      <w:r>
        <w:rPr/>
        <w:t>5.Zamknięcie obrad XXIX  nadzwyczajnej sesji Rady Gminy w Janowicach Wielkich.</w:t>
      </w:r>
    </w:p>
    <w:p>
      <w:pPr>
        <w:pStyle w:val="Normal"/>
        <w:rPr>
          <w:sz w:val="20"/>
          <w:szCs w:val="20"/>
        </w:rPr>
      </w:pPr>
      <w:r>
        <w:rPr/>
        <w:t xml:space="preserve"> </w:t>
      </w:r>
    </w:p>
    <w:p>
      <w:pPr>
        <w:pStyle w:val="Normal"/>
        <w:rPr/>
      </w:pPr>
      <w:r>
        <w:rPr/>
        <w:t>Przewodniczący Rady Gminy poinformował Wysoką Radę , że Wójt Gminy z prośby Skarbnika Gminy , wnioskuje o przełożenie pkt 4 ppkt  8 o treści „podjęcie uchwały w sprawie zmiany uchwały Nr XXVIII/106/2009 z dnia 23 stycznia 2009 roku w sprawie budżetu  gminy na pkt 4 ppkt 1 z uwagi na fakt , że Skarbnik Gminy opracowuje sprawozdanie z wykonania budżetu gminy.</w:t>
      </w:r>
    </w:p>
    <w:p>
      <w:pPr>
        <w:pStyle w:val="Normal"/>
        <w:rPr/>
      </w:pPr>
      <w:r>
        <w:rPr/>
      </w:r>
    </w:p>
    <w:p>
      <w:pPr>
        <w:pStyle w:val="Normal"/>
        <w:rPr/>
      </w:pPr>
      <w:r>
        <w:rPr/>
        <w:t>Rada nie wniosła uwag do wniosku  o   zmianę porządku obrad w obrębie pkt 8 .</w:t>
      </w:r>
    </w:p>
    <w:p>
      <w:pPr>
        <w:pStyle w:val="Normal"/>
        <w:rPr/>
      </w:pPr>
      <w:r>
        <w:rPr/>
      </w:r>
    </w:p>
    <w:p>
      <w:pPr>
        <w:pStyle w:val="Normal"/>
        <w:rPr/>
      </w:pPr>
      <w:r>
        <w:rPr/>
        <w:t>Przewodniczący Rady Gminy poinformował , że w sesji uczestniczy 16 radny Sławomir Orłowski.</w:t>
      </w:r>
    </w:p>
    <w:p>
      <w:pPr>
        <w:pStyle w:val="Normal"/>
        <w:rPr>
          <w:szCs w:val="20"/>
        </w:rPr>
      </w:pPr>
      <w:r>
        <w:rPr/>
        <w:t>Ad.4</w:t>
      </w:r>
    </w:p>
    <w:p>
      <w:pPr>
        <w:pStyle w:val="Normal"/>
        <w:rPr/>
      </w:pPr>
      <w:r>
        <w:rPr/>
        <w:t xml:space="preserve">Podjęcie uchwał w sprawach. </w:t>
      </w:r>
    </w:p>
    <w:p>
      <w:pPr>
        <w:pStyle w:val="Normal"/>
        <w:rPr/>
      </w:pPr>
      <w:r>
        <w:rPr/>
        <w:t>Ad.4 pkt 8</w:t>
      </w:r>
    </w:p>
    <w:p>
      <w:pPr>
        <w:pStyle w:val="Normal"/>
        <w:rPr/>
      </w:pPr>
      <w:r>
        <w:rPr/>
        <w:t>Wójt Gminy  Szanowni radni zanim  przejdziemy do omówienia na prośbę Skarbnika Gminy w pierwszej kolejności  projektu uchwały zmiany uchwały Nr XXVIII/106/2009 z dnia 23 stycznia 2009 roku w sprawie budżetu  gminy na rok 2009 , chciałbym poinformować  dlaczego wystąpił z wnioskiem o zwołanie nadzwyczajnej sesji Rady Gminy. Przede wszystkim dlatego , że w dniu 27 lutego 2009 roku upływa termin składania wniosków do PROW w ramach odnowy miejscowości i czekaliśmy na decyzję Rady Soleckiej w Komarnie, żeby można było te plany miejscowości zatwierdzić. Ponadto z informacji jakie przekazał Przewodniczący Rady Gminy w najbliższych dniach zgodnie z procedurą Statutu Gminy będzie zwołana sesja zwyczajna , która będzie obfitowała w wiele spraw wynikających z pracy Rady i Wójta.</w:t>
      </w:r>
    </w:p>
    <w:p>
      <w:pPr>
        <w:pStyle w:val="Normal"/>
        <w:rPr/>
      </w:pPr>
      <w:r>
        <w:rPr/>
        <w:t>Poprosił Skarbnik Gminy o omówienie zmian do budżetu – jednocześnie poinformował , że zmiany te wczoraj na posiedzeniu Komisji zmian były omawiane.</w:t>
      </w:r>
    </w:p>
    <w:p>
      <w:pPr>
        <w:pStyle w:val="Normal"/>
        <w:rPr/>
      </w:pPr>
      <w:r>
        <w:rPr/>
      </w:r>
    </w:p>
    <w:p>
      <w:pPr>
        <w:pStyle w:val="Normal"/>
        <w:rPr/>
      </w:pPr>
      <w:r>
        <w:rPr/>
        <w:t>Skarbnik Gminy – Wysoka Rado – przedstawiamy projekt uchwały w sprawie zmiany uchwały XXVIII/106/2009 w sprawie budżetu gminy na rok 2009 . Po przedłożeniu uchwały do RIO zalecono nam wprowadzenie pewnych zmian, co do treści tej uchwały jak również załącznika. I tak w § 4 uchwały skreśla się wyraz „ogólny” tworzy się ogólną rezerwę</w:t>
      </w:r>
    </w:p>
    <w:p>
      <w:pPr>
        <w:pStyle w:val="Normal"/>
        <w:jc w:val="center"/>
        <w:rPr/>
      </w:pPr>
      <w:r>
        <w:rPr/>
        <w:t>-  3  -</w:t>
      </w:r>
    </w:p>
    <w:p>
      <w:pPr>
        <w:pStyle w:val="Normal"/>
        <w:rPr/>
      </w:pPr>
      <w:r>
        <w:rPr/>
        <w:t>budżetową celem spójności , prawidłowości zapisów gdzie mówi się , że jest rezerwa celowa na realizację zadań własnych, jednostki zarządzania i rezerwę dla sołectw – to są rezerwy celowe – jedna 2.000 złotych druga 17.000 złotych czyli razem tworzy się  nie rezerwę ogólną a rezerwę celową w wysokości 19.000 złotych. Drugi zapis to jest tali , że  w wydatkach wpisano – wydatki bieżące. A powinno być - ,że wydatki dzielą się na wydatki bieżące w wysokości 8.841.489 ,- i powinien być pkt 2 wydatki majątkowe 2.631.700 i byłyby wydatki bieżące 8.841.489,-.</w:t>
      </w:r>
    </w:p>
    <w:p>
      <w:pPr>
        <w:pStyle w:val="Normal"/>
        <w:rPr/>
      </w:pPr>
      <w:r>
        <w:rPr/>
        <w:t>Załącznik 7 gdzie  mówi  się o spłatach zadłużenia. W kolumnie dotyczącej roku 2010 – w uchwale budżetowej jest , że wydatki inwestycyjne  wynoszą 2.750.000,- a winno być inna kwota, a to dlatego , że jeżeli od dochodu odejmiemy wydatki ogółem to wychodzi deficyt 450.000 i on nie jest pokryty kredytem , który na ten cel powinien być uruchomiony. Czyli należałoby w tym momencie  dopisać  kredyt 1.606.000,- żeby był zrównoważony budżet. W związku z tym , że w załączniku nr 5 gdzie są wydatki inwestycyjne nie zakłada się jak gdyby kontynuacji zadań inwestycyjnych i założenie poziomu wydatków inwestycyjnych na poziomie 2.750.000 jest zawyżone i nie potrzebne zaciągnięcie kredytu, który powiększa dług  gminy. Na dzień dzisiejszy niepotrzebnie jest zakładać  przychody w wysokości 1.606.000 złotych. W związku z tym  pomniejszono o tę kwotę wydatki inwestycyjne. W tym projekcie wydatki inwestycyjne powinny być na poziomie  1.144.000 złotych i to jest najważniejsza zmiana w załączniku nr 7.</w:t>
      </w:r>
    </w:p>
    <w:p>
      <w:pPr>
        <w:pStyle w:val="Normal"/>
        <w:rPr/>
      </w:pPr>
      <w:r>
        <w:rPr/>
        <w:t>Jeżeli chodzi o inne zmiany polegają one na dopracowaniu całości uchwały. W 2009 roku jest np. zmiana w dochodach z majątku gminy w uchwale jest 200tyś złotych natomiast propozycja RIO jest aby wpisać kwotę 519 tyś złotych. A te 519 tyś złotych wynika z załącznika o dochodach w kolumnie gospodarka mieszkaniowa w dziale 700 jest kwota dochodów z majątku gminy 517.500.</w:t>
      </w:r>
    </w:p>
    <w:p>
      <w:pPr>
        <w:pStyle w:val="Normal"/>
        <w:rPr/>
      </w:pPr>
      <w:r>
        <w:rPr/>
        <w:t>Propozycja jest taka,  aby cały ten dział i dochody  z tego działu  umieścić w dochodach z majątku gminy plus odsetki to daje kwotę 519.000 złotych.</w:t>
      </w:r>
    </w:p>
    <w:p>
      <w:pPr>
        <w:pStyle w:val="Normal"/>
        <w:rPr/>
      </w:pPr>
      <w:r>
        <w:rPr/>
        <w:t>Ostatnia zmiana dotyczy  konsekwencji w założeniu odsetek od zaciągniętych kredytów przy tendencji malejącej. W roku 2013 – 2015 jest założony ten sam poziom odsetek od kredytów i pożyczek  czyli 150 tyś złotych. Jest propozycja żeby miało to tendencję malejącą czyli w 2013 proponuje się 130 tyś złotych , 2014 – 110 tyś. złotych i 2015 – 90.tys złotych przy założeniu , że w 2015 całe zadłużenie zostanie spłacone.</w:t>
      </w:r>
    </w:p>
    <w:p>
      <w:pPr>
        <w:pStyle w:val="Normal"/>
        <w:rPr/>
      </w:pPr>
      <w:r>
        <w:rPr/>
      </w:r>
    </w:p>
    <w:p>
      <w:pPr>
        <w:pStyle w:val="Normal"/>
        <w:rPr/>
      </w:pPr>
      <w:r>
        <w:rPr/>
        <w:t>Przewodnicząca Komisji Budżetu radna Anna Liebersbach – poinformowała , że Komisja na posiedzeniu omówiła projekt uchwały Rady Gminy w sprawie zmiany uchwały Nr XXVIII/106/2009 z dnia 23 stycznia 2009 roku w sprawie budżetu  gminy na rok 2009 i zaopiniowała , projekt pozytywnie 8 głosami „za” i 1 głosem „wstrzymującym”.</w:t>
      </w:r>
    </w:p>
    <w:p>
      <w:pPr>
        <w:pStyle w:val="Normal"/>
        <w:rPr/>
      </w:pPr>
      <w:r>
        <w:rPr/>
      </w:r>
    </w:p>
    <w:p>
      <w:pPr>
        <w:pStyle w:val="Normal"/>
        <w:rPr/>
      </w:pPr>
      <w:r>
        <w:rPr/>
        <w:t>Przewodniczący rady Gminy – zwrócił się z zapytaniem czy są jeszcze pytania do projektu uchwały.</w:t>
      </w:r>
    </w:p>
    <w:p>
      <w:pPr>
        <w:pStyle w:val="Normal"/>
        <w:rPr/>
      </w:pPr>
      <w:r>
        <w:rPr/>
      </w:r>
    </w:p>
    <w:p>
      <w:pPr>
        <w:pStyle w:val="Normal"/>
        <w:rPr/>
      </w:pPr>
      <w:r>
        <w:rPr/>
        <w:t>Radny Sławomir Orlowski – jeżeli ta uchwała  ma być podjęta bo ma być kosmetyczna to proponuje aby w kolumnie o nr VIII i IX wpisać  % , ponieważ uchwała jest w tysiącach złotych a te kolumny  dotyczą procentów.</w:t>
      </w:r>
    </w:p>
    <w:p>
      <w:pPr>
        <w:pStyle w:val="Normal"/>
        <w:rPr/>
      </w:pPr>
      <w:r>
        <w:rPr/>
      </w:r>
    </w:p>
    <w:p>
      <w:pPr>
        <w:pStyle w:val="Normal"/>
        <w:rPr/>
      </w:pPr>
      <w:r>
        <w:rPr/>
        <w:t>Radny Szymon Młodziński – Skarbnik powiedziała , że zalecono nam – należałoby to sprostować  kto nam zlecił RIO czy kto inny.</w:t>
      </w:r>
    </w:p>
    <w:p>
      <w:pPr>
        <w:pStyle w:val="Normal"/>
        <w:rPr/>
      </w:pPr>
      <w:r>
        <w:rPr/>
      </w:r>
    </w:p>
    <w:p>
      <w:pPr>
        <w:pStyle w:val="Normal"/>
        <w:rPr/>
      </w:pPr>
      <w:r>
        <w:rPr/>
        <w:t>Skarbnik Gminy to znaczy nasza była propozycja i ta propozycja została skonsultowana z RIO.</w:t>
      </w:r>
    </w:p>
    <w:p>
      <w:pPr>
        <w:pStyle w:val="Normal"/>
        <w:rPr/>
      </w:pPr>
      <w:r>
        <w:rPr/>
      </w:r>
    </w:p>
    <w:p>
      <w:pPr>
        <w:pStyle w:val="Normal"/>
        <w:jc w:val="center"/>
        <w:rPr/>
      </w:pPr>
      <w:r>
        <w:rPr/>
        <w:t>-   4  -</w:t>
      </w:r>
    </w:p>
    <w:p>
      <w:pPr>
        <w:pStyle w:val="Normal"/>
        <w:rPr/>
      </w:pPr>
      <w:r>
        <w:rPr/>
        <w:t>Przewodniczący Rady Gminy – jeżeli nie ma więcej uwag przechodzimy do glosowania.</w:t>
      </w:r>
    </w:p>
    <w:p>
      <w:pPr>
        <w:pStyle w:val="Normal"/>
        <w:rPr/>
      </w:pPr>
      <w:r>
        <w:rPr/>
      </w:r>
    </w:p>
    <w:p>
      <w:pPr>
        <w:pStyle w:val="Normal"/>
        <w:rPr/>
      </w:pPr>
      <w:r>
        <w:rPr/>
        <w:t xml:space="preserve">Wiceprzewodniczący Rady Gminy Piotr Jońca przedstawił  projekt uchwały w sprawie zmiany uchwały Nr XXVIII/106/2009 z dnia 23 stycznia 2009 roku w sprawie budżetu  </w:t>
      </w:r>
    </w:p>
    <w:p>
      <w:pPr>
        <w:pStyle w:val="Normal"/>
        <w:rPr/>
      </w:pPr>
      <w:r>
        <w:rPr/>
        <w:t>gminy na rok 2009.</w:t>
      </w:r>
    </w:p>
    <w:p>
      <w:pPr>
        <w:pStyle w:val="Normal"/>
        <w:rPr/>
      </w:pPr>
      <w:r>
        <w:rPr/>
      </w:r>
    </w:p>
    <w:p>
      <w:pPr>
        <w:pStyle w:val="Normal"/>
        <w:rPr/>
      </w:pPr>
      <w:r>
        <w:rPr/>
        <w:t>Przewodniczący Rady Gminy przeprowadził głosowanie nad projektem uchwały w sprawie  zmiany uchwały Nr XXVIII/106/2009 z dnia 23 stycznia 2009 roku w sprawie budżetu  gminy na rok 2009 .</w:t>
      </w:r>
    </w:p>
    <w:p>
      <w:pPr>
        <w:pStyle w:val="Normal"/>
        <w:rPr/>
      </w:pPr>
      <w:r>
        <w:rPr/>
      </w:r>
    </w:p>
    <w:p>
      <w:pPr>
        <w:pStyle w:val="Normal"/>
        <w:rPr/>
      </w:pPr>
      <w:r>
        <w:rPr/>
        <w:t>W wyniku głosowania „za” było 12 głosów, „wstrzymujących się” 4 głosy.</w:t>
      </w:r>
    </w:p>
    <w:p>
      <w:pPr>
        <w:pStyle w:val="Normal"/>
        <w:rPr/>
      </w:pPr>
      <w:r>
        <w:rPr/>
        <w:t>W czasie głosowania na sali obrad obecnych było 16 radnych.</w:t>
      </w:r>
    </w:p>
    <w:p>
      <w:pPr>
        <w:pStyle w:val="Normal"/>
        <w:rPr/>
      </w:pPr>
      <w:r>
        <w:rPr/>
        <w:t>Uchwała została podjęta i otrzymała NR XXIX/110/2009.</w:t>
      </w:r>
    </w:p>
    <w:p>
      <w:pPr>
        <w:pStyle w:val="Normal"/>
        <w:rPr/>
      </w:pPr>
      <w:r>
        <w:rPr/>
      </w:r>
    </w:p>
    <w:p>
      <w:pPr>
        <w:pStyle w:val="Normal"/>
        <w:rPr/>
      </w:pPr>
      <w:r>
        <w:rPr/>
        <w:t>Ad. 4 pkt 1</w:t>
      </w:r>
    </w:p>
    <w:p>
      <w:pPr>
        <w:pStyle w:val="Normal"/>
        <w:rPr/>
      </w:pPr>
      <w:r>
        <w:rPr/>
        <w:t>Zatwierdzenie Planu Odnowy Miejscowości  Janowice Wielkie.</w:t>
      </w:r>
    </w:p>
    <w:p>
      <w:pPr>
        <w:pStyle w:val="Normal"/>
        <w:rPr/>
      </w:pPr>
      <w:r>
        <w:rPr/>
        <w:t>Przewodniczący Rady Gminy zwrócił się z zapytaniem do Wójta Gminy czy przy każdej miejscowości będzie zabierał głos , czy powie ogółem do wszystkich.</w:t>
      </w:r>
    </w:p>
    <w:p>
      <w:pPr>
        <w:pStyle w:val="Normal"/>
        <w:rPr/>
      </w:pPr>
      <w:r>
        <w:rPr/>
      </w:r>
    </w:p>
    <w:p>
      <w:pPr>
        <w:pStyle w:val="Normal"/>
        <w:rPr/>
      </w:pPr>
      <w:r>
        <w:rPr/>
        <w:t>Wójt Gminy – Wysoka Rado zgodnie z ustawą o wspieraniu rozwoju obszarów wiejskich oraz Rozporządzeniem Ministra Rolnictwa  w sprawie promocji i finansowania w rozwój obszarów wiejskich  przy ubieganiu się o środki z programu  rozwoju obszarów wiejskich. Są to środki z UE, do wniosków załącza się  Plan Odnowy Miejscowości przyjętego przez Sołectwo i zatwierdzonego przez Radę Gminy. Wynika to z podstawy prawnej naszych uchwał § 10 Rozporządzenia Ministra Rolnictwa z 2007 roku w sprawie szczegółowych warunków i trybu przyznawania pomocy finansowej w ramach działania „Odnowa i rozwój wsi” objętego Programem Rozwoju Obszarów  Wiejskich na lata 2007 – 2013. To jest wymóg podstawowy posiadanie planu odnowy miejscowości. Środki otrzymywane mogą być przede wszystkim  przez gminy z Lokalnej Grupy Działania i taka u nas funkcjonuje do której przystąpiliśmy. Teraz  np. w ramach PROW-u pt Odnowa i rozwój wsi”  jest nabór wniosków  i chcemy złożyć 27.02.2009 wniosek do Urzędu Marszałkowskiego na remont wieży w Radomierzu połączony z dobudową obiektu informacji turystycznej . Na Komisji Budżetu prezentowałem  koncepcję tego zadania. W dyskusji  przewijał się temat istniejącego kryzysu z zadaniami  przyjętymi przez sołectwo. Z tego względu chciałby przypomnieć , że POM- y  są  przede wszystkim  przyjęte przez zebrania wiejskie  i jest to perspektywa 2007-20013 bo taki okres obowiązuje i jest to wola mieszkańców , którą Rada powinna  uszanować . Bo taki jest zapis w Rozporządzeniu , że sołectwa przyjmują a Rada zatwierdza. Dlatego jeśli będziemy przyjmowali jako gmina – bo rozumiem różne instytucje poza budżetowe składając wniosek też będą musiały te POM-y dołączyć , czy dana grupa swoją strategię. Dlatego prosiłby tak rozumieć przedłożone plany miejscowości. W poszczególnych latach Rada będzie decydowała jakie zadania inwestycyjne , czy w ramach tzw. miękkich projektów poszczególnych sołectw będzie współfinansowała  czy będzie ogólne współfinansowała. Z uwagi na potrzebę tych uchwał zebrań wiejskich i  wydarzenia jakie miało miejsce w Komarnie , czekaliśmy z przedłożeniem projektów do zatwierdzenia POM-ów, czy już przyjętych przez Sołectwa do dnia dzisiejszego i przy okazji omawiania Komarna poinformuję o szczegółach. Dlatego jeśli chodzi o Janowice Wielkie  w zasadzie wczoraj na komisji nie było uwag. Przy innych POM-ach były uwagi , o których będę omawiał w kolejności  podejmowania uchwał jeśli chodzi o poszczególne plany.</w:t>
      </w:r>
    </w:p>
    <w:p>
      <w:pPr>
        <w:pStyle w:val="Normal"/>
        <w:jc w:val="center"/>
        <w:rPr>
          <w:sz w:val="22"/>
          <w:szCs w:val="22"/>
        </w:rPr>
      </w:pPr>
      <w:r>
        <w:rPr>
          <w:sz w:val="22"/>
          <w:szCs w:val="22"/>
        </w:rPr>
        <w:t>-  5   -</w:t>
      </w:r>
    </w:p>
    <w:p>
      <w:pPr>
        <w:pStyle w:val="Normal"/>
        <w:rPr>
          <w:sz w:val="22"/>
          <w:szCs w:val="22"/>
        </w:rPr>
      </w:pPr>
      <w:r>
        <w:rPr>
          <w:sz w:val="22"/>
          <w:szCs w:val="22"/>
        </w:rPr>
        <w:t>Przewodnicząca Komisji Budżetu radna Anna Liebersbach – poinformowała , że Komisja na posiedzeniu omówiła projekt uchwały Rady Gminy w sprawie  zatwierdzenia Planu Odnowy Miejscowości Janowice Wielkie i zaopiniowała , projekt pozytywnie 7 głosami „za” i 1 głosem „wstrzymującym”.</w:t>
      </w:r>
    </w:p>
    <w:p>
      <w:pPr>
        <w:pStyle w:val="Normal"/>
        <w:rPr>
          <w:sz w:val="22"/>
          <w:szCs w:val="22"/>
        </w:rPr>
      </w:pPr>
      <w:r>
        <w:rPr>
          <w:sz w:val="22"/>
          <w:szCs w:val="22"/>
        </w:rPr>
      </w:r>
    </w:p>
    <w:p>
      <w:pPr>
        <w:pStyle w:val="Normal"/>
        <w:rPr>
          <w:sz w:val="22"/>
          <w:szCs w:val="22"/>
        </w:rPr>
      </w:pPr>
      <w:r>
        <w:rPr>
          <w:sz w:val="22"/>
          <w:szCs w:val="22"/>
        </w:rPr>
        <w:t>Radny Szymon Młodziński  - miał uwagę do POM Janowice Wielkie , że zadania z planu nie są spójne z uchwałami podejmowanymi przez Radę np. uchwała budżetowa na rok 2009. Nie ma tam ulicy Robotniczej , która powiedzmy sobie szczerze nawet jak została rozpoczęta to tylko w pewnym zakresie minimalnym , ale jest robiona na ten rok. W budżecie na rok 2009  Pan zaplanował Rada zatwierdziła za 25.000 złotych wykonanie projektów i kosztorysów  na ulice Reja i Kochanowskiego , które w tej chwili są litą łąką. Działki sprzedane , drogi nie wykonane. Ci ludzie pytają kiedy to zostanie zrealizowane. Odpowiedź w tej chwili żadna, nie może być wykonane do roku 2015. Chociaż w planie jest zapis , że w każdym roku  można wprowadzać zmianę. Mimo to uważam , ż jeżeli zleca się planuje  w budżecie i zatwierdziło się dwie dokumentacje na wykonanie drogi a nie widzi się ich w wykonaniu do 2015 roku tzn. , że  po co wykonywać te dokumentacje. Może po to aby mieć  przygotowane projekty i kosztorysy do dofinansowania. Mamy jeszcze dokumentację na ulice Krótką, która z różnych powodów wypadłą wtedy jak odbudowywana była ulica Zamkowa. Wójt powiedział na wstępie, że Sołectwo przyjmuje, Rada zatwierdza . Sołectwo owszem , i radny nie ma nic przeciwko mieszkańcom , ani poszczególnym sołectwom , że chcą żeby w danym sołectwie robiło się więcej. Tak powinno być ale trzeba spojrzeć na to ze źródła, z czego  one mają być te rzeczy wykonane.  Tutaj zaplanowano  na niektóre lata sporo inwestycji i to drogich inwestycji nie będzie mogło być zrealizowane z prostego powodu , że przekroczy się 60 % zadłużenie w stosunku do dochodów i 15 % zobowiązań w stosunku do dochodów. W związku z tym radny miał taką uwagę nie dlatego, że to  się nie podoba , że trzeba to  zrobić, to jest konieczne do zrobienia. Ludzie czekają siedem lat na kanalizację w Komarnie i Radomierzu, tylko , że sołectwa nie muszą o tym wiedzieć, one by chciały żeby to było wykonane.</w:t>
      </w:r>
    </w:p>
    <w:p>
      <w:pPr>
        <w:pStyle w:val="Normal"/>
        <w:rPr>
          <w:sz w:val="22"/>
          <w:szCs w:val="22"/>
        </w:rPr>
      </w:pPr>
      <w:r>
        <w:rPr>
          <w:sz w:val="22"/>
          <w:szCs w:val="22"/>
        </w:rPr>
        <w:t>Wójt tłumaczył na komisji budżetowej dlaczego to zostało zaplanowane w planie inwestycyjnym , tylko kiedy przyjdzie finansować zadanie ze środków własnych , czy to będą środki z kredytów , pożyczek bo innych środków nie ma kiedy porównamy wydatki bieżące w stosunku do dochodów to dużo też pożyczyć nie możemy. Jak pożyczymy powyżej 60 % to nikt nam nie pożyczy.</w:t>
      </w:r>
    </w:p>
    <w:p>
      <w:pPr>
        <w:pStyle w:val="Normal"/>
        <w:rPr>
          <w:sz w:val="22"/>
          <w:szCs w:val="22"/>
        </w:rPr>
      </w:pPr>
      <w:r>
        <w:rPr>
          <w:sz w:val="22"/>
          <w:szCs w:val="22"/>
        </w:rPr>
      </w:r>
    </w:p>
    <w:p>
      <w:pPr>
        <w:pStyle w:val="Normal"/>
        <w:rPr>
          <w:sz w:val="22"/>
          <w:szCs w:val="22"/>
        </w:rPr>
      </w:pPr>
      <w:r>
        <w:rPr>
          <w:sz w:val="22"/>
          <w:szCs w:val="22"/>
        </w:rPr>
        <w:t>Wójt Gminy – mówił o tym przy okazji omawiania POM-ów i zadania przyjęte w budżecie do realizacji są najważniejsze. Jeżeli chodzi o drogi to czy są one w  planach odnowy  czy nie to PROW na drogi nie ma środków. Po drugie mówił o tym , że w tym roku realizujemy inwestycje w zakresie dróg przyjęte w budżecie a mianowicie opracowanie dokumentacji na drogi w Janowicach Wielkich – jest po przetargu ulica Matejki – kosztorys inwestorski był na 360.000, a kwota z przetargu jest na 250.000 złotych. Dzisiaj można przeprowadzać przetargi nie czekając na dotacje z budżetu państwa  lub wojewody.  Minister Schetyna  zatwierdził listę zadań dofinansowania w wysokości 50 % , mamy  przyznaną i odebrana promesę na usuwanie skutków  powodzi ul. Leśna. Tak przyjmujemy do realizacji zadania do wsparcia , czy do realizacji przez unię z poszczególnych POM będą przyjmowane każdorazowo w uchwale budżetowej na dany rok.</w:t>
      </w:r>
    </w:p>
    <w:p>
      <w:pPr>
        <w:pStyle w:val="Normal"/>
        <w:rPr>
          <w:sz w:val="22"/>
          <w:szCs w:val="22"/>
        </w:rPr>
      </w:pPr>
      <w:r>
        <w:rPr>
          <w:sz w:val="22"/>
          <w:szCs w:val="22"/>
        </w:rPr>
      </w:r>
    </w:p>
    <w:p>
      <w:pPr>
        <w:pStyle w:val="Normal"/>
        <w:rPr>
          <w:sz w:val="22"/>
          <w:szCs w:val="22"/>
        </w:rPr>
      </w:pPr>
      <w:r>
        <w:rPr>
          <w:sz w:val="22"/>
          <w:szCs w:val="22"/>
        </w:rPr>
        <w:t xml:space="preserve">Radny Romuald Łaski – życzenie mieszkańców wyrażone na zebraniach wiejskich należało ująć w tym dokumencie, inna rzecz , że te życzenia są  naprawdę trudne do zrealizowania. Projekt Wieloletniego  Planu Inwestycyjnego na lata 2009 – 2015 jest też w dużej części fikcją. Radny wyliczył , że tylko na lata 2009 – 2011 zaplanowano kwotę ponad 40 mln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jc w:val="center"/>
        <w:rPr/>
      </w:pPr>
      <w:r>
        <w:rPr/>
        <w:t>-   6  -</w:t>
      </w:r>
    </w:p>
    <w:p>
      <w:pPr>
        <w:pStyle w:val="Normal"/>
        <w:rPr/>
      </w:pPr>
      <w:r>
        <w:rPr/>
        <w:t>złotych  - środki własne ponad 20 mln złotych. Jest to coś  czego nie będzie można zrealizować – jest to fikcja, nie mniej jednak rozumie intencję jaka przyświecała tej sprawie. Wie również, że musimy mieć jakiś program rozwoju wsi bo bez tego nie jesteśmy w stanie wystąpić o pieniądze. Wie , że będzie to musiało być zmienione bo nie da się tego zrealizować. Ale jeżeli nam to ułatwi zdobywanie pieniędzy na nasze zadania w gminie no to taki plan możemy uchwalić. Zdaniem radnego jest to naprawdę fikcja.</w:t>
      </w:r>
    </w:p>
    <w:p>
      <w:pPr>
        <w:pStyle w:val="Normal"/>
        <w:rPr/>
      </w:pPr>
      <w:r>
        <w:rPr/>
      </w:r>
    </w:p>
    <w:p>
      <w:pPr>
        <w:pStyle w:val="Normal"/>
        <w:rPr/>
      </w:pPr>
      <w:r>
        <w:rPr/>
        <w:t>Przewodniczący Rady Gminy – zapytał radnego Romualda Łaskiego czy brał udział w zebraniach wiejskich kiedy tworzone były te plany odnowy miejscowości.</w:t>
      </w:r>
    </w:p>
    <w:p>
      <w:pPr>
        <w:pStyle w:val="Normal"/>
        <w:rPr/>
      </w:pPr>
      <w:r>
        <w:rPr/>
      </w:r>
    </w:p>
    <w:p>
      <w:pPr>
        <w:pStyle w:val="Normal"/>
        <w:rPr/>
      </w:pPr>
      <w:r>
        <w:rPr/>
        <w:t>Radny Romuald Łaski – odpowiedział , że  uczestniczył w zebraniach wiejskich.</w:t>
      </w:r>
    </w:p>
    <w:p>
      <w:pPr>
        <w:pStyle w:val="Normal"/>
        <w:rPr/>
      </w:pPr>
      <w:r>
        <w:rPr/>
      </w:r>
    </w:p>
    <w:p>
      <w:pPr>
        <w:pStyle w:val="Normal"/>
        <w:rPr/>
      </w:pPr>
      <w:r>
        <w:rPr/>
        <w:t>Wójt Gminy- poinformował , że o WPI będzie mówił przy podejmowaniu uchwały.</w:t>
      </w:r>
    </w:p>
    <w:p>
      <w:pPr>
        <w:pStyle w:val="Normal"/>
        <w:rPr/>
      </w:pPr>
      <w:r>
        <w:rPr/>
      </w:r>
    </w:p>
    <w:p>
      <w:pPr>
        <w:pStyle w:val="Normal"/>
        <w:rPr/>
      </w:pPr>
      <w:r>
        <w:rPr/>
        <w:t xml:space="preserve">Radny Jan Osękowski – ma dwie uwagi a potem będzie chciał zadać kilka pytań do projektu. Jedna uwaga to jest taka którą wyraził wcześniej jak był Plan Rozwoju Lokalnego opracowywany , czy jakiś inny dokument o podobnej treści. Mianowicie chodzi o określenie mocnych i słabych stron miejscowości. Dobrze jest się z tym zapoznać bo jednak z tego wyziera nędza w jakiej znajduje się nasza gmina. Mocne strony to głównie otoczenie przyrodnicze , geograficzne i położenie na szlakach komunikacyjnych , a wszystko to zależy od ludzi i aktywności władzy – to są słabe strony. Nie będzie tego czytał ale poprosił o krytyczne przeanalizowanie. Druga sprawa ogólna dotyczy poszanowania woli mieszkańców wyrażonej na zebraniach sołectw. Chciałby aby była jasność między nami, że reprezentacyjność  , tryb zwoływania tych zebrań, czyli jak gdyby  udział tych mieszkańców w tych zebraniach był mało satysfakcjonujący. Czy jest to sprawa niskiej aktywności mieszkańców czy sprawa tego , że władza utraciła kontakt z tymi mieszkańcami , można osobną dyskusję na ten temat poświęcić. Prawda jest taka , że reprezentacyjność  zebrań wiejskich nie jest aż taka żeby z tym szacunkiem do woli sołectw przesadzać. A teraz uwagi szczególnie dotyczące Janowic otóż  są one tej treści. Będziemy uchwalać Wieloletni Plan Inwestycyjny i inwestycje  które są wymienione w tym planie inwestycyjnym albo nie są i uważam , że mimo , ze jest to wola mieszkańców  to jednak te dokumenty powinny być spójne. I tak na stronie 21 pkt 7 – jest wymienione w ramach poprawy ogólnych warunków wsi budowa boiska przy GZS – nie jest ujęta w WPI. Więc pytanie czy to  musi być ze sobą spójne . W WPI tego zadania  nie ma i jest to pewna niekonsekwencja. Druga  uwaga -  na stronie 22 pkt 6 budowa boiska sportowego  za 1 mln jest niezgodna z budżetem i niezgodna z wcześniejszymi ustaleniami. Kosztorys ofertowy czy inwestorski na 1,5 mln zł , potem na 1,6 mln , a ostatecznie w budżecie przyjęliśmy  na 1,2 mln zł  a tu jest 1 mln zł . Na stronie 24 budowa boiska przy GZS – 600.000 złotych i jako wykonawca i inwestor Gmina Janowice Wielkie. Więc  to potwierdza moje pierwsze  pytanie , że to zadanie powinno znaleźć się w WPI skoro Gmina Janowice Wielkie jest wykonawcą. Więc jeden dokument nie zgadza się z drugim. Na stronie 25  POM – budowa centrum dla  wszystkich instytucji  publicznych jest kwota 3.5 mln złotych  w  WPI jest 3 mln złotych . Obydwa dokumenty Rada będzie uchwalała na jednej sesji , więc zdaniem radnego dokumenty te nie mogą być ze sobą sprzeczne.  Czyli pytanie o to ażeby ujednolicić te zapisy i  sprzeczności usunąć. </w:t>
      </w:r>
    </w:p>
    <w:p>
      <w:pPr>
        <w:pStyle w:val="Normal"/>
        <w:rPr/>
      </w:pPr>
      <w:r>
        <w:rPr/>
        <w:t>Radny zgłasza wniosek  , żeby dopisać w  kolumnie „nazwa zadania”  w każdej pozycji od nr 1 – do 10 w latach 2009 – 2015  jako ostatni punkt – remont murów Zamku Bolczów i przewidzieć chociaż 20.000 złotych na ten cel oraz wpisać podmiot czy organizator Gmina do spółki ze Stowarzyszeniem  lub samo Stowarzyszenie Mieszkańcy Gminie , czy Rada Solecka.</w:t>
      </w:r>
    </w:p>
    <w:p>
      <w:pPr>
        <w:pStyle w:val="Normal"/>
        <w:jc w:val="center"/>
        <w:rPr/>
      </w:pPr>
      <w:r>
        <w:rPr/>
        <w:t>-  7  -</w:t>
      </w:r>
    </w:p>
    <w:p>
      <w:pPr>
        <w:pStyle w:val="Normal"/>
        <w:rPr/>
      </w:pPr>
      <w:r>
        <w:rPr/>
        <w:t>Temat Zamku Bolczów został usunięty, nie wie czy na zebraniach wiejskich ogólne  na ten temat nie było mowy. Radny zwrócił uwagę na pierwszą stronę  tego dokumentu , Zamek Bolczów jest tutaj jako wizytówka. Nikt się tym dokumentem nie interesuje , a wszyscy podkreślają jako główny zabytek i nawet tutaj paradoksalnie dano zdjęcie obiektu na pierwszą stronę.</w:t>
      </w:r>
    </w:p>
    <w:p>
      <w:pPr>
        <w:pStyle w:val="Normal"/>
        <w:rPr/>
      </w:pPr>
      <w:r>
        <w:rPr/>
      </w:r>
    </w:p>
    <w:p>
      <w:pPr>
        <w:pStyle w:val="Normal"/>
        <w:rPr/>
      </w:pPr>
      <w:r>
        <w:rPr/>
        <w:t>Przewodniczący Rady Gminy – czy są jeszcze pytania i uwagi.</w:t>
      </w:r>
    </w:p>
    <w:p>
      <w:pPr>
        <w:pStyle w:val="Normal"/>
        <w:rPr/>
      </w:pPr>
      <w:r>
        <w:rPr/>
      </w:r>
    </w:p>
    <w:p>
      <w:pPr>
        <w:pStyle w:val="Normal"/>
        <w:rPr/>
      </w:pPr>
      <w:r>
        <w:rPr/>
        <w:t>Radny Kamil Kowalski – wchodzimy niejako w ten dokument zwany WPI – odnośnie pkt 10 park wiejski ulica 1 Maja w Janowicach Wielkich i odnosząc się do POM – wartość zadania  6 mln czy 600.000 złotych – w tabeli dotyczącej POM ten park jest na 100.000 złotych – oddaje rację radnemu Osękowskiemu , że te dokumenty powinny być spójne, jeżeli   były przygotowywane i zatwierdzane przez Sołectwa.  WPI powinien  odrobinę wynikać  chociaż dla przyzwoitości z POM a tutaj jest całkowita rozbieżność - jak to rozumieć i jak nad tym glosować. Zgadza się również z radnym Łaskim , to jest pisane palcem po wodzie  i to są totalne gdzieś pragnienia , coś co chcielibyśmy zrobić , realność tego jak  niewielka  jest pokaże samo Zycie. Ale dla samej przyzwoitości warto by to zapisywać jakoś chociaż odrobinę zbieżnie ze sobą a nie w tak  totalnym rozstrzeleniu.</w:t>
      </w:r>
    </w:p>
    <w:p>
      <w:pPr>
        <w:pStyle w:val="Normal"/>
        <w:rPr/>
      </w:pPr>
      <w:r>
        <w:rPr/>
      </w:r>
    </w:p>
    <w:p>
      <w:pPr>
        <w:pStyle w:val="Normal"/>
        <w:rPr/>
      </w:pPr>
      <w:r>
        <w:rPr/>
        <w:t>Wójt Gminy – jeżeli chodzi o wielofunkcyjne boisko przy GZS – jest w opracowaniu projekt  i jako 11 zadanie  w WPI trzeba by ująć,  bo w POM  zadanie zostało ujęte. Natomiast o WPI będziemy rozmawiali. Zakłada , że odbudowa parku w Janowicach Wielkich będzie kosztowała 600.000 złotych , dlatego byłby za poprawieniem tej kwoty w POM. Ostatecznie kwoty wynikają z przetargu jak poprzednio mówił o przetargu na ulicę Matejki.</w:t>
      </w:r>
    </w:p>
    <w:p>
      <w:pPr>
        <w:pStyle w:val="Normal"/>
        <w:rPr/>
      </w:pPr>
      <w:r>
        <w:rPr/>
      </w:r>
    </w:p>
    <w:p>
      <w:pPr>
        <w:pStyle w:val="Normal"/>
        <w:rPr/>
      </w:pPr>
      <w:r>
        <w:rPr/>
        <w:t>Przewodniczący Rady Gminy – zwrócił uwagę , że je żeli w budżecie zaplanowano na zadania 1 mln złotych to ta pozycja powinna być taka sama w POM , niezależnie od tego co wynika z przetargu. Uwagi , żeby jedno  z drugim było spójne były słuszne. Uważa , że należy dokonać poprawek , aby kwoty wynikające  z budżetu , POM i WPI były spójne i  zgodne z dokumentami. Zwrócił się do Wójta Gminy o odniesienie się do wniosku radnego Jana Osękowskiego o środki na Zamek Bolczów.</w:t>
      </w:r>
    </w:p>
    <w:p>
      <w:pPr>
        <w:pStyle w:val="Normal"/>
        <w:rPr/>
      </w:pPr>
      <w:r>
        <w:rPr/>
      </w:r>
    </w:p>
    <w:p>
      <w:pPr>
        <w:pStyle w:val="Normal"/>
        <w:rPr/>
      </w:pPr>
      <w:r>
        <w:rPr/>
        <w:t>Wójt Gminy – Zamek Bolczów przyjął Mniszków w swoim POM. Natomiast w POM Janowice Wielkie mógłby się znaleźć ale zebranie wiejskie go nie przyjęło.</w:t>
      </w:r>
    </w:p>
    <w:p>
      <w:pPr>
        <w:pStyle w:val="Normal"/>
        <w:rPr/>
      </w:pPr>
      <w:r>
        <w:rPr/>
      </w:r>
    </w:p>
    <w:p>
      <w:pPr>
        <w:pStyle w:val="Normal"/>
        <w:rPr/>
      </w:pPr>
      <w:r>
        <w:rPr/>
        <w:t>Radny Szymon Młodziński – trudno zwalać winę na społeczeństwo , uczestników zebrania skoro materiały zostały wcześniej opracowane i przedstawione zebraniu. I zanim one tam doszły w urzędzie  gminy jeden z pracowników mógłby ten dokument sprawdzić pod względem merytorycznym – czy to się wszystko zgadza. Wtedy jakby te dokumenty były prawidłowo opracowane i przedstawione  na pewno mieszkańcy tego by nie zmienili. Wiadomo w jaki sposób przyjmują dokumenty na zebraniu mieszkańcy – to co usłyszą uważają za słuszne , a cyfry , kwoty to ich specjalnie nie interesują tak mocno ponieważ od tego są odpowiedzialni ludzie , którzy  o to powinni dbać.</w:t>
      </w:r>
    </w:p>
    <w:p>
      <w:pPr>
        <w:pStyle w:val="Normal"/>
        <w:rPr/>
      </w:pPr>
      <w:r>
        <w:rPr/>
      </w:r>
    </w:p>
    <w:p>
      <w:pPr>
        <w:pStyle w:val="Normal"/>
        <w:rPr/>
      </w:pPr>
      <w:r>
        <w:rPr/>
        <w:t>Wójt Gminy – do wypowiedzi radnego jest takie wyjaśnienie , zanim doszło do przyjęcia POM było organizowanych na sołectwach wiele zebrań wiejskich gdzie mieszkańcy zgłaszali propozycje. Jeśli chodzi o zamek Bolczów problem jest natury takiej , że jest to własność Lasów Państwowych.</w:t>
      </w:r>
    </w:p>
    <w:p>
      <w:pPr>
        <w:pStyle w:val="Normal"/>
        <w:rPr/>
      </w:pPr>
      <w:r>
        <w:rPr/>
      </w:r>
    </w:p>
    <w:p>
      <w:pPr>
        <w:pStyle w:val="Normal"/>
        <w:jc w:val="center"/>
        <w:rPr/>
      </w:pPr>
      <w:r>
        <w:rPr/>
        <w:t>-   8  -</w:t>
      </w:r>
    </w:p>
    <w:p>
      <w:pPr>
        <w:pStyle w:val="Normal"/>
        <w:rPr/>
      </w:pPr>
      <w:r>
        <w:rPr/>
        <w:t>Radny Szymon Młodziński stwierdził , że zgłoszone uwagi nie dotyczą   rzeczówki  tzn.    do tematów, które znalazły się czy w WPI czy w poszczególnych latach tylko do tego , że nie są one zsynchronizowane ze sobą .</w:t>
      </w:r>
    </w:p>
    <w:p>
      <w:pPr>
        <w:pStyle w:val="Normal"/>
        <w:rPr/>
      </w:pPr>
      <w:r>
        <w:rPr/>
      </w:r>
    </w:p>
    <w:p>
      <w:pPr>
        <w:pStyle w:val="Normal"/>
        <w:rPr/>
      </w:pPr>
      <w:r>
        <w:rPr/>
        <w:t>Wójt Gminy – Rada zatwierdza POM-y , które zostały przyjęte przez zebrania wiejskie.</w:t>
      </w:r>
    </w:p>
    <w:p>
      <w:pPr>
        <w:pStyle w:val="Normal"/>
        <w:rPr/>
      </w:pPr>
      <w:r>
        <w:rPr/>
      </w:r>
    </w:p>
    <w:p>
      <w:pPr>
        <w:pStyle w:val="Normal"/>
        <w:rPr/>
      </w:pPr>
      <w:r>
        <w:rPr/>
        <w:t>Radny Romuald Łaski myśli , że POM powinny być przyjęte przez Radę , ale ktoś powinien  nad tym siąść i skorygować. Trzeba przyjąć te plany , bo inaczej nie będzie możliwości występowania o pieniądze.</w:t>
      </w:r>
    </w:p>
    <w:p>
      <w:pPr>
        <w:pStyle w:val="Normal"/>
        <w:rPr/>
      </w:pPr>
      <w:r>
        <w:rPr/>
      </w:r>
    </w:p>
    <w:p>
      <w:pPr>
        <w:pStyle w:val="Normal"/>
        <w:rPr/>
      </w:pPr>
      <w:r>
        <w:rPr/>
        <w:t>Przewodniczący Rady Gminy   zwrócił się do Radcy Prawnego o wyjaśnię czy Rada może dokonywać wpisów do POM-ów przyjętych przez zebranie wiejskie.</w:t>
      </w:r>
    </w:p>
    <w:p>
      <w:pPr>
        <w:pStyle w:val="Normal"/>
        <w:rPr/>
      </w:pPr>
      <w:r>
        <w:rPr/>
        <w:t xml:space="preserve"> </w:t>
      </w:r>
    </w:p>
    <w:p>
      <w:pPr>
        <w:pStyle w:val="Normal"/>
        <w:rPr/>
      </w:pPr>
      <w:r>
        <w:rPr/>
        <w:t>Radca Prawny – zgodnie z rozporządzeniem Ministra Rolnictwa  do wniosku o przyznanie pomocy dołącza się POM zawierające odpowiednie dane i załączniki , w tym  uchwałę zebrania wiejskiego oraz uchwałę Rady Gminy w sprawie zatwierdzenia planu odnowy miejscowości . Czyli uchwała zebrania wiejskiego w sprawie przyjęcia POM , a Rada Gminy tylko zatwierdza POM. W sytuacji kiedy Rada nie zatwierdzi POM  , uchwała zebrania wiejskiego wraca do zebrania  i musimy tłumaczyć mieszkańcom , powód  nie przyjęcia POM.  W  tej chwili uważa , że jesteśmy pod kreską jeśli chodzi o termin i specjalnie  nie możemy nic zrobić. Tak jak mówił Wójt te sprawy odbyły się po długiej dyskusji, to  nie jest tak , że te POM-y powstały tak sobie – to jest cała procedura jako wytwór. Poprzedza to kilka spotkań , przygotowywanie dokumentów i później jest ta uchwała w przedmiocie przyjęcia planu odnowy. W tej chwili nie ma na to czasu , a po drugie Rada nie może dokonywać zmian w tym co podjęło zebranie wiejskie.</w:t>
      </w:r>
    </w:p>
    <w:p>
      <w:pPr>
        <w:pStyle w:val="Normal"/>
        <w:rPr/>
      </w:pPr>
      <w:r>
        <w:rPr/>
      </w:r>
    </w:p>
    <w:p>
      <w:pPr>
        <w:pStyle w:val="Normal"/>
        <w:rPr/>
      </w:pPr>
      <w:r>
        <w:rPr/>
        <w:t>Radny Szymon Młodziński – jeszcze raz zapyta – nikt nie chce wprowadzać  nowych tematów nikt nie chce zdejmować tematów ujętych w planie i w poszczególnych latach ,tylko zsynchronizować to w WPI z poszczególnymi latami jeżeli chodzi o kwoty. No niezbyt to ładnie świadczyłoby  o Radzie , żeby taki stan rzeczy zatwierdzać. Tutaj nie trzeba zebrania wiejskiego , po prostu nastąpiły błędy w opracowaniu , firma która opracowywała naniosła błędy.</w:t>
      </w:r>
    </w:p>
    <w:p>
      <w:pPr>
        <w:pStyle w:val="Normal"/>
        <w:rPr/>
      </w:pPr>
      <w:r>
        <w:rPr/>
      </w:r>
    </w:p>
    <w:p>
      <w:pPr>
        <w:pStyle w:val="Normal"/>
        <w:rPr/>
      </w:pPr>
      <w:r>
        <w:rPr/>
        <w:t>Radny Sławomir Orłowski –  firma   opracowywała POM  według siebie , natomiast pracownik który  opracowywał WPI nie brał pod uwagę POM-ów.</w:t>
      </w:r>
    </w:p>
    <w:p>
      <w:pPr>
        <w:pStyle w:val="Normal"/>
        <w:rPr/>
      </w:pPr>
      <w:r>
        <w:rPr/>
      </w:r>
    </w:p>
    <w:p>
      <w:pPr>
        <w:pStyle w:val="Normal"/>
        <w:rPr/>
      </w:pPr>
      <w:r>
        <w:rPr/>
        <w:t>Przewodniczący Rady Gminy – proponuje aby radny Jan Osękowski wniósł do Rady Sołeckiej  wniosek o ujęcie zadania odbudowa murów Zamku Bolczów  i  aby zebranie dopisało ten wniosek do POM.</w:t>
      </w:r>
    </w:p>
    <w:p>
      <w:pPr>
        <w:pStyle w:val="Normal"/>
        <w:rPr/>
      </w:pPr>
      <w:r>
        <w:rPr/>
      </w:r>
    </w:p>
    <w:p>
      <w:pPr>
        <w:pStyle w:val="Normal"/>
        <w:rPr/>
      </w:pPr>
      <w:r>
        <w:rPr/>
        <w:t xml:space="preserve">Radny Jan Osękowski – zgłosił zapytanie czy ten POM w takiej treści w jakiej został przedstawiony Radzie w takiej samej treści był uchwalony przez zebranie wiejskie. Ponadto zapytuje kto POM przygotowywał , bo on nie narodził się  spontanicznie. Czyli ktoś go opracował i dał tym mieszkańcom a oni go uchwalili- tak jak ten tutaj. Czyli jest protokół i ten dokument jest załącznikiem do tego protokołu. Z czego wynika, że jest to wola mieszkańców. </w:t>
      </w:r>
    </w:p>
    <w:p>
      <w:pPr>
        <w:pStyle w:val="Normal"/>
        <w:rPr/>
      </w:pPr>
      <w:r>
        <w:rPr/>
        <w:t>Wójt Gminy – dokument powstał po  konsultacjach  na zebraniach wiejskich. Być może propozycja zgłaszana przez Przewodniczącego Rady jest słuszna  , żeby przy najbliższej zebraniu wiejskim dokonać korekty.</w:t>
      </w:r>
    </w:p>
    <w:p>
      <w:pPr>
        <w:pStyle w:val="Normal"/>
        <w:jc w:val="center"/>
        <w:rPr>
          <w:sz w:val="22"/>
          <w:szCs w:val="22"/>
        </w:rPr>
      </w:pPr>
      <w:r>
        <w:rPr>
          <w:sz w:val="22"/>
          <w:szCs w:val="22"/>
        </w:rPr>
        <w:t>-   9   -</w:t>
      </w:r>
    </w:p>
    <w:p>
      <w:pPr>
        <w:pStyle w:val="Normal"/>
        <w:rPr>
          <w:sz w:val="22"/>
          <w:szCs w:val="22"/>
        </w:rPr>
      </w:pPr>
      <w:r>
        <w:rPr>
          <w:sz w:val="22"/>
          <w:szCs w:val="22"/>
        </w:rPr>
        <w:t>Radny Sławomir Orłowski  - POM-y można ciągle aktualizować.</w:t>
      </w:r>
    </w:p>
    <w:p>
      <w:pPr>
        <w:pStyle w:val="Normal"/>
        <w:rPr>
          <w:sz w:val="22"/>
          <w:szCs w:val="22"/>
        </w:rPr>
      </w:pPr>
      <w:r>
        <w:rPr>
          <w:sz w:val="22"/>
          <w:szCs w:val="22"/>
        </w:rPr>
      </w:r>
    </w:p>
    <w:p>
      <w:pPr>
        <w:pStyle w:val="Normal"/>
        <w:rPr>
          <w:sz w:val="22"/>
          <w:szCs w:val="22"/>
        </w:rPr>
      </w:pPr>
      <w:r>
        <w:rPr>
          <w:sz w:val="22"/>
          <w:szCs w:val="22"/>
        </w:rPr>
        <w:t>Radny Jan Osękowski zwrócił się z zapytaniem do Pani Zofii Dul – Sołtysa Wsi Janowice Wielkie czy ma coś przeciwko Zamkowi Bolczów czy nie .</w:t>
      </w:r>
    </w:p>
    <w:p>
      <w:pPr>
        <w:pStyle w:val="Normal"/>
        <w:rPr>
          <w:sz w:val="22"/>
          <w:szCs w:val="22"/>
        </w:rPr>
      </w:pPr>
      <w:r>
        <w:rPr>
          <w:sz w:val="22"/>
          <w:szCs w:val="22"/>
        </w:rPr>
      </w:r>
    </w:p>
    <w:p>
      <w:pPr>
        <w:pStyle w:val="Normal"/>
        <w:rPr>
          <w:sz w:val="22"/>
          <w:szCs w:val="22"/>
        </w:rPr>
      </w:pPr>
      <w:r>
        <w:rPr>
          <w:sz w:val="22"/>
          <w:szCs w:val="22"/>
        </w:rPr>
        <w:t>Sołtys Wsi – Zofia Dul – sprawę ujęcia  remontu Zamku Bolczów na zebranie wiejskim  postawiła Pani Koterzyna,  prowadząca zebranie pracownica Urzędu Gminy Pani Alicja Kozak poinformowała , że ta sprawa nie może przejść ponieważ Zamek Bolczów nie jest własnością Gminy Janowice Wielkie , ale również poinformowała , że można zgłosić jako Stowarzyszenie.</w:t>
      </w:r>
    </w:p>
    <w:p>
      <w:pPr>
        <w:pStyle w:val="Normal"/>
        <w:rPr>
          <w:sz w:val="22"/>
          <w:szCs w:val="22"/>
        </w:rPr>
      </w:pPr>
      <w:r>
        <w:rPr>
          <w:sz w:val="22"/>
          <w:szCs w:val="22"/>
        </w:rPr>
      </w:r>
    </w:p>
    <w:p>
      <w:pPr>
        <w:pStyle w:val="Normal"/>
        <w:rPr>
          <w:sz w:val="22"/>
          <w:szCs w:val="22"/>
        </w:rPr>
      </w:pPr>
      <w:r>
        <w:rPr>
          <w:sz w:val="22"/>
          <w:szCs w:val="22"/>
        </w:rPr>
        <w:t>Radny Jan Osękowski – czyli propozycja była.  Idea tego POM-u  jest taka , żeby  umożliwić ubieganie się o środki tym wszystkim którzy chcą coś zrobić. Powiedzmy , że my chcemy coś zrobić i od gminy nie chcemy nic i do tej pory gmina nic nie dała i niech nie daje – niech sobie buduje Orliki.</w:t>
      </w:r>
    </w:p>
    <w:p>
      <w:pPr>
        <w:pStyle w:val="Normal"/>
        <w:rPr>
          <w:sz w:val="22"/>
          <w:szCs w:val="22"/>
        </w:rPr>
      </w:pPr>
      <w:r>
        <w:rPr>
          <w:sz w:val="22"/>
          <w:szCs w:val="22"/>
        </w:rPr>
      </w:r>
    </w:p>
    <w:p>
      <w:pPr>
        <w:pStyle w:val="Normal"/>
        <w:rPr>
          <w:sz w:val="22"/>
          <w:szCs w:val="22"/>
        </w:rPr>
      </w:pPr>
      <w:r>
        <w:rPr>
          <w:sz w:val="22"/>
          <w:szCs w:val="22"/>
        </w:rPr>
        <w:t>Sołtys Wsi Janowice Wielkie Zofia Dul  - Plany odbudowy miejscowości nie powstały na jednym zebraniu wiejskim , ustalenia trwały od 2007 roku , odbywały się zebrania wiejskie i konsultacje .</w:t>
      </w:r>
    </w:p>
    <w:p>
      <w:pPr>
        <w:pStyle w:val="Normal"/>
        <w:rPr>
          <w:sz w:val="22"/>
          <w:szCs w:val="22"/>
        </w:rPr>
      </w:pPr>
      <w:r>
        <w:rPr>
          <w:sz w:val="22"/>
          <w:szCs w:val="22"/>
        </w:rPr>
      </w:r>
    </w:p>
    <w:p>
      <w:pPr>
        <w:pStyle w:val="Normal"/>
        <w:rPr>
          <w:sz w:val="22"/>
          <w:szCs w:val="22"/>
        </w:rPr>
      </w:pPr>
      <w:r>
        <w:rPr>
          <w:sz w:val="22"/>
          <w:szCs w:val="22"/>
        </w:rPr>
        <w:t>Przewodniczący Rady Gminy – uważa , że propozycja jest słuszna i należałoby zwrócić się do zebrania wiejskiego , żeby dopisać do planu to zadanie</w:t>
      </w:r>
    </w:p>
    <w:p>
      <w:pPr>
        <w:pStyle w:val="Normal"/>
        <w:rPr>
          <w:sz w:val="22"/>
          <w:szCs w:val="22"/>
        </w:rPr>
      </w:pPr>
      <w:r>
        <w:rPr>
          <w:sz w:val="22"/>
          <w:szCs w:val="22"/>
        </w:rPr>
      </w:r>
    </w:p>
    <w:p>
      <w:pPr>
        <w:pStyle w:val="Normal"/>
        <w:rPr>
          <w:sz w:val="22"/>
          <w:szCs w:val="22"/>
        </w:rPr>
      </w:pPr>
      <w:r>
        <w:rPr>
          <w:sz w:val="22"/>
          <w:szCs w:val="22"/>
        </w:rPr>
        <w:t>Radny Jan Osękowski – panie przewodniczący jeżeli na zebraniu wiejskim będzie prezentowana taka argumentacja ze strony władzy gminnej , że tego się nie da wpisać bo to środki unijne , a obiekt nie jest własnością gminy – to po co ma się zwracać do zebrania wiejskiego. Po to ma się zwracać  żeby usłyszeć , że obiekt nie jest własnością – słyszał pan przecież co powiedziała sołtys wsi. Czy pan nie rozumie , że to wszystko się zapętla.</w:t>
      </w:r>
    </w:p>
    <w:p>
      <w:pPr>
        <w:pStyle w:val="Normal"/>
        <w:rPr>
          <w:sz w:val="22"/>
          <w:szCs w:val="22"/>
        </w:rPr>
      </w:pPr>
      <w:r>
        <w:rPr>
          <w:sz w:val="22"/>
          <w:szCs w:val="22"/>
        </w:rPr>
      </w:r>
    </w:p>
    <w:p>
      <w:pPr>
        <w:pStyle w:val="Normal"/>
        <w:rPr>
          <w:sz w:val="22"/>
          <w:szCs w:val="22"/>
        </w:rPr>
      </w:pPr>
      <w:r>
        <w:rPr>
          <w:sz w:val="22"/>
          <w:szCs w:val="22"/>
        </w:rPr>
        <w:t>Przewodniczący Rady Gminy - nie chodzi o to , że zamek  nie jest własnością, że gmina na dzień dzisiejszy nie może finansować odbudowy murów , ale to  nie szkodzi , że będzie  w POM. Stowarzyszenie poprzez Nadleśnictwo jako właściciele może się starać o środki zewnętrzne niezależne od gminy. A taki dokument jak POP może być potrzebny.</w:t>
      </w:r>
    </w:p>
    <w:p>
      <w:pPr>
        <w:pStyle w:val="Normal"/>
        <w:rPr>
          <w:sz w:val="22"/>
          <w:szCs w:val="22"/>
        </w:rPr>
      </w:pPr>
      <w:r>
        <w:rPr>
          <w:sz w:val="22"/>
          <w:szCs w:val="22"/>
        </w:rPr>
      </w:r>
    </w:p>
    <w:p>
      <w:pPr>
        <w:pStyle w:val="Normal"/>
        <w:rPr>
          <w:sz w:val="22"/>
          <w:szCs w:val="22"/>
        </w:rPr>
      </w:pPr>
      <w:r>
        <w:rPr>
          <w:sz w:val="22"/>
          <w:szCs w:val="22"/>
        </w:rPr>
        <w:t>Radny Jan Osękowski – nie wycofuję się z wniosku. Proszę w kolumnie gdzie jest organizator i wnioskodawca wpisać Stowarzyszenie Mieszkańcy Gminie – Gminy nie wpisywać i w każdym roku dopisać renowację murów Zamku Bolczów 20.000 złotych.</w:t>
      </w:r>
    </w:p>
    <w:p>
      <w:pPr>
        <w:pStyle w:val="Normal"/>
        <w:rPr>
          <w:sz w:val="22"/>
          <w:szCs w:val="22"/>
        </w:rPr>
      </w:pPr>
      <w:r>
        <w:rPr>
          <w:sz w:val="22"/>
          <w:szCs w:val="22"/>
        </w:rPr>
      </w:r>
    </w:p>
    <w:p>
      <w:pPr>
        <w:pStyle w:val="Normal"/>
        <w:rPr>
          <w:sz w:val="22"/>
          <w:szCs w:val="22"/>
        </w:rPr>
      </w:pPr>
      <w:r>
        <w:rPr>
          <w:sz w:val="22"/>
          <w:szCs w:val="22"/>
        </w:rPr>
        <w:t>Radny Sławomir Orłowski jest taka sytuacja , że zebranie wiejskie przyjęło POM to i zebranie wiejskie może dopisać.</w:t>
      </w:r>
    </w:p>
    <w:p>
      <w:pPr>
        <w:pStyle w:val="Normal"/>
        <w:rPr>
          <w:sz w:val="22"/>
          <w:szCs w:val="22"/>
        </w:rPr>
      </w:pPr>
      <w:r>
        <w:rPr>
          <w:sz w:val="22"/>
          <w:szCs w:val="22"/>
        </w:rPr>
      </w:r>
    </w:p>
    <w:p>
      <w:pPr>
        <w:pStyle w:val="Normal"/>
        <w:rPr>
          <w:sz w:val="22"/>
          <w:szCs w:val="22"/>
        </w:rPr>
      </w:pPr>
      <w:r>
        <w:rPr>
          <w:sz w:val="22"/>
          <w:szCs w:val="22"/>
        </w:rPr>
        <w:t>Radny Jan Osękowski – na zebraniu wiejskim pani Koterzyna wspominała o Zamku ale została wprowadzona w błąd.</w:t>
      </w:r>
    </w:p>
    <w:p>
      <w:pPr>
        <w:pStyle w:val="Normal"/>
        <w:rPr>
          <w:sz w:val="22"/>
          <w:szCs w:val="22"/>
        </w:rPr>
      </w:pPr>
      <w:r>
        <w:rPr>
          <w:sz w:val="22"/>
          <w:szCs w:val="22"/>
        </w:rPr>
        <w:t>Wniosku nie wycofuję ale chciałbym się dowiedzieć gdzie należy poprawić te kwoty , które się nie zgadzają czy w POM czy w WPI.</w:t>
      </w:r>
    </w:p>
    <w:p>
      <w:pPr>
        <w:pStyle w:val="Normal"/>
        <w:rPr>
          <w:sz w:val="22"/>
          <w:szCs w:val="22"/>
        </w:rPr>
      </w:pPr>
      <w:r>
        <w:rPr>
          <w:sz w:val="22"/>
          <w:szCs w:val="22"/>
        </w:rPr>
      </w:r>
    </w:p>
    <w:p>
      <w:pPr>
        <w:pStyle w:val="Normal"/>
        <w:rPr/>
      </w:pPr>
      <w:r>
        <w:rPr>
          <w:sz w:val="22"/>
          <w:szCs w:val="22"/>
        </w:rPr>
        <w:t>Wójt Gminy odpowiedział , że  kwoty należy poprawić w Wieloletnim Planie Inwestycyjnym</w:t>
      </w:r>
    </w:p>
    <w:p>
      <w:pPr>
        <w:pStyle w:val="Normal"/>
        <w:rPr>
          <w:sz w:val="22"/>
          <w:szCs w:val="22"/>
        </w:rPr>
      </w:pPr>
      <w:r>
        <w:rPr>
          <w:sz w:val="22"/>
          <w:szCs w:val="22"/>
        </w:rPr>
        <w:t>Radny Jan Osękowski – Wójt powiedział , że w WPI  to czy mógłby podyktować co poprawić. W tej sytuacji budowa Orlika w WPI jest 1 mln zł a w budżecie jest na 1.2 mln zł no to  jak mamy uchwalić WPI, który jest niezgodny z budżetem gmin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t>- 10  -</w:t>
      </w:r>
    </w:p>
    <w:p>
      <w:pPr>
        <w:pStyle w:val="Normal"/>
        <w:rPr/>
      </w:pPr>
      <w:r>
        <w:rPr/>
        <w:t>Wójt Gminy – jedno z drugim nie ma nic wspólnego.</w:t>
      </w:r>
    </w:p>
    <w:p>
      <w:pPr>
        <w:pStyle w:val="Normal"/>
        <w:rPr/>
      </w:pPr>
      <w:r>
        <w:rPr/>
      </w:r>
    </w:p>
    <w:p>
      <w:pPr>
        <w:pStyle w:val="Normal"/>
        <w:rPr/>
      </w:pPr>
      <w:r>
        <w:rPr/>
      </w:r>
    </w:p>
    <w:p>
      <w:pPr>
        <w:pStyle w:val="Normal"/>
        <w:rPr/>
      </w:pPr>
      <w:r>
        <w:rPr/>
        <w:t>Radny Jan Osękowski – jeżeli tak to zapiszmy , że jedno z drugim nie ma nic wspólnego i szkoda dyskutować.</w:t>
      </w:r>
    </w:p>
    <w:p>
      <w:pPr>
        <w:pStyle w:val="Normal"/>
        <w:rPr/>
      </w:pPr>
      <w:r>
        <w:rPr/>
      </w:r>
    </w:p>
    <w:p>
      <w:pPr>
        <w:pStyle w:val="Normal"/>
        <w:rPr/>
      </w:pPr>
      <w:r>
        <w:rPr/>
        <w:t xml:space="preserve">Radna Bożena Dyduch- nasuwa się pytanie ponieważ radni stwierdzają , że są nieprawidłowości. Pyta dlaczego ta dzisiejsza sesja jest organizowana  tak późno, tak jak powiedział radca , że jesteśmy z terminem pod kreską  - w ostatniej chwili. Jeżeli materiały były zbierane od 2007 roku dlaczego na trzy dni przed terminem wysłania  dzisiaj jest robiona sesja , a nie było to robione wcześniej. </w:t>
      </w:r>
    </w:p>
    <w:p>
      <w:pPr>
        <w:pStyle w:val="Normal"/>
        <w:rPr/>
      </w:pPr>
      <w:r>
        <w:rPr/>
        <w:t>Następne pytanie – w każdym jednym planie jest zapis , że plan był opracowany po konsultacjach społecznych , (o czym mówiłam wczoraj na komisji) wspólnie  z mieszkańcami i  liderami tej wsi . Podejrzewam , że Przewodniczący rady również brał udział w zebraniach  które dotyczyły opracowania planu w Janowicach. Mieszkańcy czy rada Solecka nie muszą wiedzieć jakie są zapisane sumy w poszczególnych dokumentach. Natomiast pan jako radny , przewodniczący doskonale się orientuje jakie są pieniądze , gdzie jest co zapisane. Dlaczego wobec tego pan nie zwrócił  ludziom , którzy to opracowywali uwagi na to , że jest niespójne, że jest to błędne. A teraz pisze pan projekt uchwały podpisuje się pan pod tym jakby wszystko było w porządku  - a jednak nie jest w porządku , a sesja jest robiona w ostatniej chwili.</w:t>
      </w:r>
    </w:p>
    <w:p>
      <w:pPr>
        <w:pStyle w:val="Normal"/>
        <w:rPr/>
      </w:pPr>
      <w:r>
        <w:rPr/>
      </w:r>
    </w:p>
    <w:p>
      <w:pPr>
        <w:pStyle w:val="Normal"/>
        <w:rPr/>
      </w:pPr>
      <w:r>
        <w:rPr/>
        <w:t>Przewodniczący Rady Gminy – radna tak stawiając sprawę, uważam, od przewodniczącego wymaga za dużo , wszystkich cyfr w głowie nie ma. A każdy radny biorąc udział w zebraniu mógł to  powiedzieć ( ja wiem , że do mnie ta wycieczka) i każdy radny na temat budżetu wie to co przewodniczący i mógł zwrócić uwagę ewentualnie , że jest coś nie spójne.</w:t>
      </w:r>
    </w:p>
    <w:p>
      <w:pPr>
        <w:pStyle w:val="Normal"/>
        <w:rPr/>
      </w:pPr>
      <w:r>
        <w:rPr/>
      </w:r>
    </w:p>
    <w:p>
      <w:pPr>
        <w:pStyle w:val="Normal"/>
        <w:rPr/>
      </w:pPr>
      <w:r>
        <w:rPr/>
        <w:t>Radna Bożena Dyduch – to nie jest wycieczka jak pan to często nazywa , to jest to , że pan opracował projekt uchwały i pan się pod tym podpisał.</w:t>
      </w:r>
    </w:p>
    <w:p>
      <w:pPr>
        <w:pStyle w:val="Normal"/>
        <w:rPr/>
      </w:pPr>
      <w:r>
        <w:rPr/>
      </w:r>
    </w:p>
    <w:p>
      <w:pPr>
        <w:pStyle w:val="Normal"/>
        <w:rPr/>
      </w:pPr>
      <w:r>
        <w:rPr/>
        <w:t>Przewodniczący Rady Gminy – jeszcze się nie podpisałem , Rada uchwala ja tylko stwierdzam podpisem.</w:t>
      </w:r>
    </w:p>
    <w:p>
      <w:pPr>
        <w:pStyle w:val="Normal"/>
        <w:rPr/>
      </w:pPr>
      <w:r>
        <w:rPr/>
      </w:r>
    </w:p>
    <w:p>
      <w:pPr>
        <w:pStyle w:val="Normal"/>
        <w:rPr/>
      </w:pPr>
      <w:r>
        <w:rPr/>
        <w:t>Radna Dyduch i dlaczego tak późno w ostatniej chwili  jest   robiona  sesja , że nie można wprowadzić poprawek.</w:t>
      </w:r>
    </w:p>
    <w:p>
      <w:pPr>
        <w:pStyle w:val="Normal"/>
        <w:rPr/>
      </w:pPr>
      <w:r>
        <w:rPr/>
      </w:r>
    </w:p>
    <w:p>
      <w:pPr>
        <w:pStyle w:val="Normal"/>
        <w:rPr/>
      </w:pPr>
      <w:r>
        <w:rPr/>
        <w:t>Przewodniczący Rady Gminy – zwrócił się do Wójta o wyjaśnienie radnej dlaczego sesja jest tak późno.</w:t>
      </w:r>
    </w:p>
    <w:p>
      <w:pPr>
        <w:pStyle w:val="Normal"/>
        <w:rPr/>
      </w:pPr>
      <w:r>
        <w:rPr/>
      </w:r>
    </w:p>
    <w:p>
      <w:pPr>
        <w:pStyle w:val="Normal"/>
        <w:rPr/>
      </w:pPr>
      <w:r>
        <w:rPr/>
        <w:t>Wójt Gminy – POM-y przyjęły sołectwa. Natomiast robimy sesję ponieważ chcemy złożyć wniosek a gmina może składać tylko jeden wniosek na kwotę 500.000 złotych , które może otrzymać z PROW – jest to zadania Radomierza – baszta. Gdybyśmy mieli dziesięć innych projektów to gmina może składać jeden wniosek. Dlatego robimy sesję i nie jest za późno.</w:t>
      </w:r>
    </w:p>
    <w:p>
      <w:pPr>
        <w:pStyle w:val="Normal"/>
        <w:rPr/>
      </w:pPr>
      <w:r>
        <w:rPr/>
      </w:r>
    </w:p>
    <w:p>
      <w:pPr>
        <w:pStyle w:val="Normal"/>
        <w:rPr/>
      </w:pPr>
      <w:r>
        <w:rPr/>
        <w:t>Radna Bożena Dyduch – to znaczy , że plany nie będą wysyłane – tylko baszta z Radomierza.</w:t>
      </w:r>
    </w:p>
    <w:p>
      <w:pPr>
        <w:pStyle w:val="Normal"/>
        <w:rPr/>
      </w:pPr>
      <w:r>
        <w:rPr/>
      </w:r>
    </w:p>
    <w:p>
      <w:pPr>
        <w:pStyle w:val="Normal"/>
        <w:rPr/>
      </w:pPr>
      <w:r>
        <w:rPr/>
        <w:t>Wójt Gminy – tak – POM-y będą składane przy wnioskowaniu o pomoc.  POM-Y  pójdą do Wojewody jako załączniki do uchwały i  będą one załączane di wniosku z uchwałą zebrania wiejskiego gdy będziemy lub ktokolwiek inny wnioskował o środki z tego programu.</w:t>
      </w:r>
    </w:p>
    <w:p>
      <w:pPr>
        <w:pStyle w:val="Normal"/>
        <w:jc w:val="center"/>
        <w:rPr>
          <w:sz w:val="22"/>
          <w:szCs w:val="22"/>
        </w:rPr>
      </w:pPr>
      <w:r>
        <w:rPr>
          <w:sz w:val="22"/>
          <w:szCs w:val="22"/>
        </w:rPr>
        <w:t>-  11 –</w:t>
      </w:r>
    </w:p>
    <w:p>
      <w:pPr>
        <w:pStyle w:val="Normal"/>
        <w:rPr>
          <w:sz w:val="22"/>
          <w:szCs w:val="22"/>
        </w:rPr>
      </w:pPr>
      <w:r>
        <w:rPr>
          <w:sz w:val="22"/>
          <w:szCs w:val="22"/>
        </w:rPr>
        <w:t>Radna Bożena Dyduch , żeby dobrze zrozumieć , czy to znaczy , że do 27 lutego te plany nie będą wysyłane.</w:t>
      </w:r>
    </w:p>
    <w:p>
      <w:pPr>
        <w:pStyle w:val="Normal"/>
        <w:rPr>
          <w:sz w:val="22"/>
          <w:szCs w:val="22"/>
        </w:rPr>
      </w:pPr>
      <w:r>
        <w:rPr>
          <w:sz w:val="22"/>
          <w:szCs w:val="22"/>
        </w:rPr>
      </w:r>
    </w:p>
    <w:p>
      <w:pPr>
        <w:pStyle w:val="Normal"/>
        <w:rPr>
          <w:sz w:val="22"/>
          <w:szCs w:val="22"/>
        </w:rPr>
      </w:pPr>
      <w:r>
        <w:rPr>
          <w:sz w:val="22"/>
          <w:szCs w:val="22"/>
        </w:rPr>
        <w:t>Wójt Gminy – odpowiada ,  tylko Radomierz.</w:t>
      </w:r>
    </w:p>
    <w:p>
      <w:pPr>
        <w:pStyle w:val="Normal"/>
        <w:rPr>
          <w:sz w:val="22"/>
          <w:szCs w:val="22"/>
        </w:rPr>
      </w:pPr>
      <w:r>
        <w:rPr>
          <w:sz w:val="22"/>
          <w:szCs w:val="22"/>
        </w:rPr>
      </w:r>
    </w:p>
    <w:p>
      <w:pPr>
        <w:pStyle w:val="Normal"/>
        <w:rPr>
          <w:sz w:val="22"/>
          <w:szCs w:val="22"/>
        </w:rPr>
      </w:pPr>
      <w:r>
        <w:rPr>
          <w:sz w:val="22"/>
          <w:szCs w:val="22"/>
        </w:rPr>
        <w:t>Przewodniczący Rady Gminy zwrócił się do radnej z zapytaniem czy była na posiedzeniu Komisji – w związku z tym zapytuje , dlaczego z komisji nie ma uwag , komisja opiniuje projekt  pozytywnie , natomiast przychodzi sesja i zaczyna się dyskusja i wszystko jest przewrócone i wszystko przechodzi na Radę. Zapytał gdzie byli radni kiedy przyjmowane były te plany, Dzisiaj wszyscy mają dużo uwag.</w:t>
      </w:r>
    </w:p>
    <w:p>
      <w:pPr>
        <w:pStyle w:val="Normal"/>
        <w:rPr>
          <w:sz w:val="22"/>
          <w:szCs w:val="22"/>
        </w:rPr>
      </w:pPr>
      <w:r>
        <w:rPr>
          <w:sz w:val="22"/>
          <w:szCs w:val="22"/>
        </w:rPr>
      </w:r>
    </w:p>
    <w:p>
      <w:pPr>
        <w:pStyle w:val="Normal"/>
        <w:rPr>
          <w:sz w:val="22"/>
          <w:szCs w:val="22"/>
        </w:rPr>
      </w:pPr>
      <w:r>
        <w:rPr>
          <w:sz w:val="22"/>
          <w:szCs w:val="22"/>
        </w:rPr>
        <w:t>Radny Sławomir Orłowski – co ma jedno do drugiego. Człowiek uczy się cały czas Pani Dyduch zauważyła błędy i je zgłasza.</w:t>
      </w:r>
    </w:p>
    <w:p>
      <w:pPr>
        <w:pStyle w:val="Normal"/>
        <w:jc w:val="center"/>
        <w:rPr>
          <w:sz w:val="22"/>
          <w:szCs w:val="22"/>
        </w:rPr>
      </w:pPr>
      <w:r>
        <w:rPr>
          <w:sz w:val="22"/>
          <w:szCs w:val="22"/>
        </w:rPr>
      </w:r>
    </w:p>
    <w:p>
      <w:pPr>
        <w:pStyle w:val="Normal"/>
        <w:rPr>
          <w:sz w:val="22"/>
          <w:szCs w:val="22"/>
        </w:rPr>
      </w:pPr>
      <w:r>
        <w:rPr>
          <w:sz w:val="22"/>
          <w:szCs w:val="22"/>
        </w:rPr>
        <w:t>Radny Szymon Młodziński na komisji budżetowej były zgłaszane te same uwagi i sprawy. Przyjęliśmy w końcu , że Wójt jest na posiedzeniu więc na sesję poprawi kwoty, nie rzeczówkę  tylko kwoty. Doszliśmy do tego , że nie zmieniamy nic ponieważ mieszkańcy to uchwalili, nie zmieniamy rzeczowo natomiast kwotowo jeżeli w WPI nie jest zgodne z poszczególnymi latami rozbitymi aż do 2015 roku – wszyscy żeśmy się zgodzili i żeśmy głosowali. Więc nie ma żadnych wątpliwości.</w:t>
      </w:r>
    </w:p>
    <w:p>
      <w:pPr>
        <w:pStyle w:val="Normal"/>
        <w:rPr>
          <w:sz w:val="22"/>
          <w:szCs w:val="22"/>
        </w:rPr>
      </w:pPr>
      <w:r>
        <w:rPr>
          <w:sz w:val="22"/>
          <w:szCs w:val="22"/>
        </w:rPr>
      </w:r>
    </w:p>
    <w:p>
      <w:pPr>
        <w:pStyle w:val="Normal"/>
        <w:rPr>
          <w:sz w:val="22"/>
          <w:szCs w:val="22"/>
        </w:rPr>
      </w:pPr>
      <w:r>
        <w:rPr>
          <w:sz w:val="22"/>
          <w:szCs w:val="22"/>
        </w:rPr>
        <w:t>Przewodniczący Rady Gminy –  zwrócił się do Wójta Gminy - jeżeli komisja głosowała dlaczego nie jest poprawione.</w:t>
      </w:r>
    </w:p>
    <w:p>
      <w:pPr>
        <w:pStyle w:val="Normal"/>
        <w:rPr>
          <w:sz w:val="22"/>
          <w:szCs w:val="22"/>
        </w:rPr>
      </w:pPr>
      <w:r>
        <w:rPr>
          <w:sz w:val="22"/>
          <w:szCs w:val="22"/>
        </w:rPr>
      </w:r>
    </w:p>
    <w:p>
      <w:pPr>
        <w:pStyle w:val="Normal"/>
        <w:rPr>
          <w:sz w:val="22"/>
          <w:szCs w:val="22"/>
        </w:rPr>
      </w:pPr>
      <w:r>
        <w:rPr>
          <w:sz w:val="22"/>
          <w:szCs w:val="22"/>
        </w:rPr>
        <w:t>Wójt Gminy  o Wieloletnim Planie Inwestycyjnym będziemy rozmawiali.</w:t>
      </w:r>
    </w:p>
    <w:p>
      <w:pPr>
        <w:pStyle w:val="Normal"/>
        <w:rPr>
          <w:sz w:val="22"/>
          <w:szCs w:val="22"/>
        </w:rPr>
      </w:pPr>
      <w:r>
        <w:rPr>
          <w:sz w:val="22"/>
          <w:szCs w:val="22"/>
        </w:rPr>
      </w:r>
    </w:p>
    <w:p>
      <w:pPr>
        <w:pStyle w:val="Normal"/>
        <w:rPr>
          <w:sz w:val="22"/>
          <w:szCs w:val="22"/>
        </w:rPr>
      </w:pPr>
      <w:r>
        <w:rPr>
          <w:sz w:val="22"/>
          <w:szCs w:val="22"/>
        </w:rPr>
        <w:t>Radna Bożena Dyduch  na komisji postawiła pytanie , dlaczego jest tak późno zatwierdzane , dlaczego zlecono opracowanie POM Fundacji Ducha Gór oraz firmie Consultingowej  we Wrocławiu , oraz ile za te plany zapłacono. Nie otrzymałam  na te pytania odpowiedzi, w związku z tym uważa , że to co się mówi na komisji można równocześnie powtarzać na sesji.</w:t>
      </w:r>
    </w:p>
    <w:p>
      <w:pPr>
        <w:pStyle w:val="Normal"/>
        <w:rPr>
          <w:sz w:val="22"/>
          <w:szCs w:val="22"/>
        </w:rPr>
      </w:pPr>
      <w:r>
        <w:rPr>
          <w:sz w:val="22"/>
          <w:szCs w:val="22"/>
        </w:rPr>
        <w:t>Przewodniczący  nie był na komisji więc proszę nie mówić , że nie można zabierać głosu.</w:t>
      </w:r>
    </w:p>
    <w:p>
      <w:pPr>
        <w:pStyle w:val="Normal"/>
        <w:rPr>
          <w:sz w:val="22"/>
          <w:szCs w:val="22"/>
        </w:rPr>
      </w:pPr>
      <w:r>
        <w:rPr>
          <w:sz w:val="22"/>
          <w:szCs w:val="22"/>
        </w:rPr>
      </w:r>
    </w:p>
    <w:p>
      <w:pPr>
        <w:pStyle w:val="Normal"/>
        <w:rPr>
          <w:sz w:val="22"/>
          <w:szCs w:val="22"/>
        </w:rPr>
      </w:pPr>
      <w:r>
        <w:rPr>
          <w:sz w:val="22"/>
          <w:szCs w:val="22"/>
        </w:rPr>
        <w:t>Przewodniczący Rady Gminy – pytanie zadałem , ponieważ w informacji składanej przez przewodnicząca Komisji  budżetowej , pozytywnie zaopiniowano POM dla Janowic Wielkich.</w:t>
      </w:r>
    </w:p>
    <w:p>
      <w:pPr>
        <w:pStyle w:val="Normal"/>
        <w:rPr>
          <w:sz w:val="22"/>
          <w:szCs w:val="22"/>
        </w:rPr>
      </w:pPr>
      <w:r>
        <w:rPr>
          <w:sz w:val="22"/>
          <w:szCs w:val="22"/>
        </w:rPr>
      </w:r>
    </w:p>
    <w:p>
      <w:pPr>
        <w:pStyle w:val="Normal"/>
        <w:rPr>
          <w:sz w:val="22"/>
          <w:szCs w:val="22"/>
        </w:rPr>
      </w:pPr>
      <w:r>
        <w:rPr>
          <w:sz w:val="22"/>
          <w:szCs w:val="22"/>
        </w:rPr>
        <w:t>Radny Romuald Łaski – przeprowadźmy głosowanie nad Planem Odnowy Miejscowości Janowice Wielkie.</w:t>
      </w:r>
    </w:p>
    <w:p>
      <w:pPr>
        <w:pStyle w:val="Normal"/>
        <w:rPr>
          <w:sz w:val="22"/>
          <w:szCs w:val="22"/>
        </w:rPr>
      </w:pPr>
      <w:r>
        <w:rPr>
          <w:sz w:val="22"/>
          <w:szCs w:val="22"/>
        </w:rPr>
      </w:r>
    </w:p>
    <w:p>
      <w:pPr>
        <w:pStyle w:val="Normal"/>
        <w:rPr>
          <w:sz w:val="22"/>
          <w:szCs w:val="22"/>
        </w:rPr>
      </w:pPr>
      <w:r>
        <w:rPr>
          <w:sz w:val="22"/>
          <w:szCs w:val="22"/>
        </w:rPr>
        <w:t>Wiceprzewodniczący Rady Gminy  Piotr Jońca – różnica komisji z dzisiejszą sesją jest przede wszystkim  taka , że Wójt przed chwilą powiedział , że jeden wniosek można złożyć,  dlaczego , to nie jest tak , że  500.000 złotych jest  na miejscowość i rozumiem , że baszta w Radomierzu bo jest w budżecie.</w:t>
      </w:r>
    </w:p>
    <w:p>
      <w:pPr>
        <w:pStyle w:val="Normal"/>
        <w:rPr>
          <w:sz w:val="22"/>
          <w:szCs w:val="22"/>
        </w:rPr>
      </w:pPr>
      <w:r>
        <w:rPr>
          <w:sz w:val="22"/>
          <w:szCs w:val="22"/>
        </w:rPr>
      </w:r>
    </w:p>
    <w:p>
      <w:pPr>
        <w:pStyle w:val="Normal"/>
        <w:rPr>
          <w:sz w:val="22"/>
          <w:szCs w:val="22"/>
        </w:rPr>
      </w:pPr>
      <w:r>
        <w:rPr>
          <w:sz w:val="22"/>
          <w:szCs w:val="22"/>
        </w:rPr>
        <w:t xml:space="preserve">Radny Kamil Kowalski –tematy się rozwinęły i odeszliśmy od Janowic Wielkich i może i słusznie , bo okazuje się , że są problemy. Pierwszy problem tutaj pokazał radny Piotr Jońca , w samym starcie okazuje się , że my jako radni znowu nie jesteśmy doinformowani. To znaczy może ktoś jest , może ktoś nie jest. Ile projektów i na  co Gmina może złożyć, pokazuje to pytanie pana Wiceprzewodniczącego Rady, czyli radni nie wiedzą tak naprawdę o czym rozmawiają,  nad czym mają debatować i o co walczyć , bo to pokazuje to pytanie przed </w:t>
      </w:r>
    </w:p>
    <w:p>
      <w:pPr>
        <w:pStyle w:val="Normal"/>
        <w:rPr/>
      </w:pPr>
      <w:r>
        <w:rPr/>
        <w:t xml:space="preserve">chwilą zadane. Że dopiero teraz pada odpowiedź , że jako Gmina możemy złożyć jeden wniosek na 500 000 złotych w ramach roku złożyć i na konkretną miejscowość. Bo tak wygląda w Programie Rozwoju  Obszarów Wiejskich. Po raz  drugi , trzeci , pan Przewodniczący  zadawał pytanie gdzie byli radni podczas zatwierdzania POM. To ja tu pytaniem na pytanie  z tym , że skierowane do pana Wójta , proszę mi powiedzieć jaka była metoda i jaki był sposób informowania mieszkańców o odbywających się spotkaniach. </w:t>
      </w:r>
    </w:p>
    <w:p>
      <w:pPr>
        <w:pStyle w:val="Normal"/>
        <w:rPr/>
      </w:pPr>
      <w:r>
        <w:rPr/>
      </w:r>
    </w:p>
    <w:p>
      <w:pPr>
        <w:pStyle w:val="Normal"/>
        <w:jc w:val="center"/>
        <w:rPr/>
      </w:pPr>
      <w:r>
        <w:rPr/>
        <w:t>- 12 –</w:t>
      </w:r>
    </w:p>
    <w:p>
      <w:pPr>
        <w:pStyle w:val="Normal"/>
        <w:rPr/>
      </w:pPr>
      <w:r>
        <w:rPr/>
        <w:t xml:space="preserve">Dlaczego zadaję takie pytanie – dlatego , iż mimo , że od początku zasiadania w  Wysokiej Radzie Gminy Janowice Wielkie jako radny apeluję , powtarzam , proszę żeby informować chociażby radnych  drogą e-mail, telefonicznie. Jak czegoś potrzeba zawsze telefony się znajdują , jeżeli radni proszą o coś , o informację takiej informacji nie ma. Panie Wójcie odnośnie zatwierdzania i zebrań związanych z POM ogłoszenie było przez pana Justyna Świerczka dane księdzu , a ksiądz ogłosił w niedzielę i osobiście widziałem  jak pan Justyn rozwieszał ogłoszenia. Dla mnie to jest po prostu  przerażające. Proszę mi powiedzieć w jaki sposób gmina docierała do mieszkańców i informowała , o tym , że będą odbywały się spotkania. Co więcej ja pytam tutaj koleżanki i kolegów  radnych , z których  znakomita połowa robi wielkie oczy na temat tego , że odbywały się dwa, trzy , cztery spotkania związane z konsultowaniem tych POM-ów. Jeżeli nie ma takiej informacji , jeżeli my błąd popełniamy na samym początku to trudno się później dziwić  panu Przewodniczącemu, że my rozmawiamy podczas posiedzenia Rady o tym co załóżmy było już omawiane na komisji budżetowej. Jan na przykład na komisję budżetową  nie chodzę ponieważ nie jestem członkiem komisji budżetowej i nie mam obowiązku uczestniczenia w tek komisji. A do tego jest Rada, żebyśmy omawiali. Jak my mamy te rzeczy omawiać logicznie sensownie skoro znowu jako radni nie mamy konkretnych informacji  i nie jesteśmy przygotowani. Jak my możemy odnosić się do decyzji zebrań wiejskich jeżeli np. do projektu uchwały w sprawie zatwierdzenia POM nie mamy załączonej uchwały zebrania wiejskiego. Dlaczego takiej uchwały nie mamy, co by to przeszkadzało aby każdy z nas przeczytał iloma głosami za iloma przeciw i ilu mieszkańców było. O d początku jesteśmy nieprzygotowani i nie mamy informacji, które pozwoliłyby  nam , jako radnym , jako tej instancji zatwierdzającej głos zebrań wiejskich sensownie odpowiedzieć i wyrazić swoje  zdanie i podjąć decyzję. Proszę  mi jeszcze  raz powiedzieć jak była metodologia informowania mieszkańców poszczególnych sołectw o odbywających się spotkaniach. Dlaczego ja jako radny z Trzcińska nie byłem w żaden sposób poinformowany i nie miałem możliwości uczestniczenia w zebraniach w Mniszkowie , w Miedziance, Trzcińsku – my nic na ten temat nie wiedzieliśmy. Chyba , że to tylko ja nie wiedziałem, a reszta koleżanek i kolegów radnych wiedziała to przepraszam. Ale jesteśmy w gronie w gronie wszystkich radnych wypowiedzmy się i zacznijmy od początku. Niech to będzie przykład na przyszłość , że gdzieś popełniliśmy błąd i następne istotne rzeczy róbmy już bez błędów. Faktycznie  jest tak , że te POM-y nie są sztywnymi dokumentami ,  Rady Soleckie będą mogły dokonywać zmian i poprawek w tych dokumentach. Ale słusznym jest oburzenie chociażby pana Osękowskiego , gdzie okazuje się , że na zebraniach sołectw mieszkańcy w sposób świadomy wprowadzani są w błąd. Zacznijmy informować ludzi w sposób sensowny i zgodny ze stanem faktycznym i zacznijmy informować nas radnych , całą Radę żebyśmy wiedzieli o czym rozmawiamy. Ja uważam , że te  POM-y w jakim by nie były kształcie na dzień dzisiejszy , zgodnie z tym co mówił pan Łaski my z bólem serca i ze zgrzytem zębów przyjąć powinniśmy. Bo jeżeli tego nie przyjmiemy to sobie zamkniemy drogę do pozyskania marnych ale zawsze 500.000 złotych na rok ,co biorąc światło tego jak niewiele nasza Gmina pozyskuje jest bardzo dużo. Ale uważam , że powinniśmy zobligować pana Wójta  do tego, aby wszystkie pozostałe oprócz radomierskiego – no bo ten już niejako wejdzie i będzie zatwierdzony na rok 2009 i obowiązujący , ponieważ na 2009 będziemy </w:t>
      </w:r>
      <w:r>
        <w:rPr>
          <w:sz w:val="22"/>
          <w:szCs w:val="22"/>
        </w:rPr>
        <w:t>składali wniosek na dofinansowanie POM-y jednak przedyskutować i zaproponować sołectwom zmiany , które tutaj padają na forum Rady.</w:t>
      </w:r>
    </w:p>
    <w:p>
      <w:pPr>
        <w:pStyle w:val="Normal"/>
        <w:rPr/>
      </w:pPr>
      <w:r>
        <w:rPr/>
      </w:r>
    </w:p>
    <w:p>
      <w:pPr>
        <w:pStyle w:val="Normal"/>
        <w:rPr/>
      </w:pPr>
      <w:r>
        <w:rPr/>
      </w:r>
    </w:p>
    <w:p>
      <w:pPr>
        <w:pStyle w:val="Normal"/>
        <w:rPr/>
      </w:pPr>
      <w:r>
        <w:rPr/>
      </w:r>
    </w:p>
    <w:p>
      <w:pPr>
        <w:pStyle w:val="Normal"/>
        <w:rPr/>
      </w:pPr>
      <w:r>
        <w:rPr/>
      </w:r>
    </w:p>
    <w:p>
      <w:pPr>
        <w:pStyle w:val="Normal"/>
        <w:jc w:val="center"/>
        <w:rPr>
          <w:sz w:val="22"/>
          <w:szCs w:val="22"/>
        </w:rPr>
      </w:pPr>
      <w:r>
        <w:rPr>
          <w:sz w:val="22"/>
          <w:szCs w:val="22"/>
        </w:rPr>
        <w:t>-  13 -</w:t>
      </w:r>
    </w:p>
    <w:p>
      <w:pPr>
        <w:pStyle w:val="Normal"/>
        <w:rPr>
          <w:sz w:val="22"/>
          <w:szCs w:val="22"/>
        </w:rPr>
      </w:pPr>
      <w:r>
        <w:rPr>
          <w:sz w:val="22"/>
          <w:szCs w:val="22"/>
        </w:rPr>
        <w:t>Jeszcze jedno pytanie ,które cały czas mnie nurtuje. Od dawna są problemy gdzieś tam, Komarno – boisko plus świetlica wiejska , Trzcińsko świetlica wiejska. Mniszków, Miedzianka w ogóle świat zapomniał o miejscowościach. Ja od początku i od zawsze byłem za wieżą w Radomierzu – pomysł super bardzo mi się podoba. Aczkolwiek cały czas mnie nurtuje jedna rzecz i proszę mi wytłumaczyć, tą wieżę Gmina przejęła na własność raptem niecałe pół roku temu , skąd nagle taki nacisk i takie parcie na tą wieżę. Mamy problemy , które od iluś lat ciągną się po  pozostałych sołectwach. Nagle przyjmujemy wieżę od kościoła jest naszą własnością , minęło pół roku i już mamy przygotowane projekty , już ta wież jako sztandarowy temat Bardzo słuszny jestem za , aczkolwiek stawiam sobie pytanie , czy na pewno najważniejszy na rok 2009.</w:t>
      </w:r>
    </w:p>
    <w:p>
      <w:pPr>
        <w:pStyle w:val="Normal"/>
        <w:rPr>
          <w:sz w:val="22"/>
          <w:szCs w:val="22"/>
        </w:rPr>
      </w:pPr>
      <w:r>
        <w:rPr>
          <w:sz w:val="22"/>
          <w:szCs w:val="22"/>
        </w:rPr>
      </w:r>
    </w:p>
    <w:p>
      <w:pPr>
        <w:pStyle w:val="Normal"/>
        <w:rPr>
          <w:sz w:val="22"/>
          <w:szCs w:val="22"/>
        </w:rPr>
      </w:pPr>
      <w:r>
        <w:rPr>
          <w:sz w:val="22"/>
          <w:szCs w:val="22"/>
        </w:rPr>
        <w:t>Wójt Gminy – odpowiadając na głosy w dyskusji  , jeśli chodzi o zebrania wiejskie to wyjaśniałem, na zebraniu wiejskim między innymi w Trzcińsku radni są takimi samymi mieszkańcami sołectw jak inni mieszkańcy. Było pytanie w Trzcińsku konkretne  , gdzie są radni dlaczego nie ma radnych , czy byli w jakiś sposób oddzielny powiadamiani. Wójt poinformował , że nie , ponieważ zebranie wiejskie zwoływał sołtys i Rada Solecka . Sołtysi zrobili duży krok ponieważ oprócz ogłoszeń na sołectwach (nawet w Trzcińsku był spór między mieszkańcami , ponieważ część mówiła , że nie widziała ogłoszeń , a inny mówił , że do dzisiaj wiszą tylko w innym miejscu) – sołtysi również zwrócili się do proboszcza (na naszą prośbę) , żeby ogłosili na mszach o zebraniu. Tutaj trudno mieć do wójta pretensje , że w sposób wybiórczy informuje radnych. Większość radnych brała udział , niektórzy brali na etapie wcześniejszym – konsultacje , opracowania tego planu inni z przyczyn uzasadnionych nie mogli być na zebraniu wiejskim. Natomiast cieszy mnie to , co powiedział pan Kowalski , że też proszę Wysoką Radę o przyjecie , co trzeba wprowadzić do planu , bo jest on jak wszystkie plany, które można modernizować. Przechodząc do wieży w Radomierzu – Szanowni Radni czasami wychodzę z założenia, że Państwo o tym wiecie. Zdaje się , że o tym mówiłem na sesji Rady Gminy , że jesteśmy  w tak zwanym Subregionie Turystycznym Karkonosze Izery i wieża w Radomierzu znalazła się w tym opracowaniu  i jako punkt widokowy w ramach sieci – punktem widokowym w tym Subregionie Turystycznym  Karkonosze Izery. I między innymi z tego powodu wieża , po odbudowie , po modernizacji , po dobudowie punktu informacji turystycznej będzie obiektem turystycznym sztandarowym. Gdyby tak się złożyło, że wniosek w PROW nie zostałby  przyjęty to w maju rozpocznie się do priorytetu  z RPO – turystyka i kultura i tam wieża w Radomierzu w pierwszym rzucie ma akceptacje kolegów wójtów i burmistrzów – prowadziłem konwent wójtów i burmistrzów z naszego powiatu , był również burmistrz Świeradowa , wspólnie z Prezesem Karkonoskiej Agencji Rozwoju Regionalnej , na którym był Marszałek Borys i to potwierdził , że  zadania ujęte w Subregionie ze wskazaniem przez wójtów , burmistrzów będą miały preferencje przy rozpatrywaniu wniosków.</w:t>
      </w:r>
    </w:p>
    <w:p>
      <w:pPr>
        <w:pStyle w:val="Normal"/>
        <w:rPr>
          <w:sz w:val="22"/>
          <w:szCs w:val="22"/>
        </w:rPr>
      </w:pPr>
      <w:r>
        <w:rPr>
          <w:sz w:val="22"/>
          <w:szCs w:val="22"/>
        </w:rPr>
      </w:r>
    </w:p>
    <w:p>
      <w:pPr>
        <w:pStyle w:val="Normal"/>
        <w:rPr>
          <w:sz w:val="22"/>
          <w:szCs w:val="22"/>
        </w:rPr>
      </w:pPr>
      <w:r>
        <w:rPr>
          <w:sz w:val="22"/>
          <w:szCs w:val="22"/>
        </w:rPr>
        <w:t xml:space="preserve">Radny Kamil Kowalski –skoro mamy  potwierdzenie , że wieża będzie finansowana w pierwszej kolejności jako główny priorytet tutaj na terenie powiatu z PROW i że jest takie zapewniene  potwierdzenie od wójtów i burmistrzów pozostałych miejscowości – zróbmy coś innego w ranach  2009 roku. A skoro i tak jest – nie z PROW tylko z RPO z turystyki i kultury  , no to z PROW złóżmy na coś innego. Zróbmy sobie dualizm , to co chcemy realizować jak chcemy realizować. A jak to wyglądało z tymi Karkonosze Izery z Regionem Turystycznym , kto zatwierdzał, kto przedstawiał obiekty turystyczne , kulturowe do tego Subregionu Turystycznego do odremontowania  , no bo mówimy o wieży – punkt super – ale chce zrozumieć tok postępowania . Mamy Bolczów , o który już  w ogóle  jest walka, ale mamy Miedziankę , wszyscy zdają sobie sprawę jak cudownym miejscem kiedyś była ta Miedzianka, jak wielkie zaplecze kulturowe , turystyczne i historyczne ma ta miejscowość.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jc w:val="center"/>
        <w:rPr/>
      </w:pPr>
      <w:r>
        <w:rPr/>
        <w:t>-  14  -</w:t>
      </w:r>
    </w:p>
    <w:p>
      <w:pPr>
        <w:pStyle w:val="Normal"/>
        <w:rPr/>
      </w:pPr>
      <w:r>
        <w:rPr/>
        <w:t>Jak zaprzepaszczony jest jej   potencjał dzisiaj – nie z winy 20 lat tylko z okresu powojennego. Jest to również miejsce , o którym jest bardzo głośno w internecie , książkach we wszelkich  wydawnictwach , nic nie robi się w temacie Miedzianki. Wieża w Radomierzu no owszem jest wspominana jako wieża , gdzieś kiedyś był kościół , jest wieża , z której można  zrobić wieżę widokową , mamy pewne wartości historyczne , turystyczne  , zabytkowe , wydaje się mimo wszystko wyższe. Także pytanie kto przedkładał  to do Subregionu Karkonosze Izery, że akurat wieża widokowa , a czemu nie zostało zawalczone o inne nasze rzeczy. I jeszcze prośba o odniesienie się „proszę wybaczyć abym w sposób wybiórczy informował radnych”. Tu nie chodzi o wybiórczość  , spotykaliśmy się na sesji można było powiedzieć szanowni radni w przyszłym tygodniu 23 stycznia była sesja  , 29 stycznia  , 1 lutego i w następnym tygodniu były zebrania sołeckie , nie byłby problem powiedzieć , poinformować. Na trzy spotkania odnośnie POM w Trzcińsku , na jednym udało mi się być i czasowo zebrać. Było sześciu mieszkańców , także świadczy to, o tym co zostało powiedziane  - o skali w jakiej są informowani mieszkańcy i w jakiej  te informacje do nich docierają. Ja akurat przy pracach uczestniczyłem , bo mogłem elektronicznie wymieniać się z panem , który jest w-ce prezesem Stowarzyszenia , uważam, że nie będzie to ujmą dla pana wójta i urzędu gminy  , żeby na sesji informować  - szanowni radni w przyszłym tygodniu w tych i tych dniach spotykamy się w takim i w takim miejscu temacie. Nie będzie  ujmą jakąkolwiek  żeby promocja gminy , czy pan wójt , czy sekretarz -  e-mail wysłać informacje , czy w drodze sms czy czegokolwiek  , że takie rzeczy się dzieją – to jest moja prośba – w imieniu swoim , nie wiem czy reszty radnych do tej prośby się przychyla.</w:t>
      </w:r>
    </w:p>
    <w:p>
      <w:pPr>
        <w:pStyle w:val="Normal"/>
        <w:rPr/>
      </w:pPr>
      <w:r>
        <w:rPr/>
      </w:r>
    </w:p>
    <w:p>
      <w:pPr>
        <w:pStyle w:val="Normal"/>
        <w:rPr/>
      </w:pPr>
      <w:r>
        <w:rPr/>
        <w:t>Wójt Gminy – problem natury jest innej to my się od sołtysów dowiadujemy kiedy jest zebranie. Do wglądu w urzędzie  jest produkt turystyczny w ramach Subregionu Karkonosze Izery , tam jest Bolczów , tam są ścieżki rowerowe , tam jest wieża  w Radomierzu jest wiele zadań przetransportowanych. Zgłoszenia do tego produktu były kierowane przez gminy , konkretnie w przypadku naszej gminy robiła to pani Alicja Kozak – wójt uważa , że  zrobiła to dobrze . Nie pominęła spraw , które powinny się znaleźć w Subregionie. On jest opracowany i przekazany gminom i jest tam wiele zadań z naszej gminy. Natomiast  jeśli chodzi o RPO i wnioskowanie – my się chcemy zabezpieczyć. To nie znaczy, że nasz produkt w RPO na 100 % się przebije. Ja wyliczyłem odwrotnie , żeby były nabory najpierw RPO a później PROW , a jest odwrotnie. Zabezpieczamy się zanim rozpatrzą w PROW wnioski poszczególne i będziemy składali też do RPO. Bo można z dwóch źródeł  otrzymać środki finansowe. Ale jeśli będziemy mieli możliwość wyboru wybierzemy RPO.</w:t>
      </w:r>
    </w:p>
    <w:p>
      <w:pPr>
        <w:pStyle w:val="Normal"/>
        <w:rPr/>
      </w:pPr>
      <w:r>
        <w:rPr/>
      </w:r>
    </w:p>
    <w:p>
      <w:pPr>
        <w:pStyle w:val="Normal"/>
        <w:rPr/>
      </w:pPr>
      <w:r>
        <w:rPr/>
        <w:t>Radny Kamil Kowalski – i w tym momencie  PROW nam  przepadnie.</w:t>
      </w:r>
    </w:p>
    <w:p>
      <w:pPr>
        <w:pStyle w:val="Normal"/>
        <w:rPr/>
      </w:pPr>
      <w:r>
        <w:rPr/>
      </w:r>
    </w:p>
    <w:p>
      <w:pPr>
        <w:pStyle w:val="Normal"/>
        <w:rPr/>
      </w:pPr>
      <w:r>
        <w:rPr/>
        <w:t>Wójt Gminy na zadania w ramach o te 500 000 złotych  z wyjątkiem wieży dzisiaj  nie mamy zadań przygotowanych.</w:t>
      </w:r>
    </w:p>
    <w:p>
      <w:pPr>
        <w:pStyle w:val="Normal"/>
        <w:rPr/>
      </w:pPr>
      <w:r>
        <w:rPr/>
      </w:r>
    </w:p>
    <w:p>
      <w:pPr>
        <w:pStyle w:val="Normal"/>
        <w:rPr/>
      </w:pPr>
      <w:r>
        <w:rPr/>
        <w:t>Radny Kamil Kowalski – a to wszystko co jest zapisane w POM. Każda miejscowość  ma wydatki rzędu 800.000  , 400.000 złotych nie mamy dokumentacji technicznych.</w:t>
      </w:r>
    </w:p>
    <w:p>
      <w:pPr>
        <w:pStyle w:val="Normal"/>
        <w:rPr/>
      </w:pPr>
      <w:r>
        <w:rPr/>
      </w:r>
    </w:p>
    <w:p>
      <w:pPr>
        <w:pStyle w:val="Normal"/>
        <w:rPr/>
      </w:pPr>
      <w:r>
        <w:rPr/>
        <w:t>Wójt Gminy – remont wieży i dobudowa obiektu  informacji turystycznej prezentowany był na komisji budżetowej  projekt budowlany łącznie  z kosztorysem inwestorskim.</w:t>
      </w:r>
    </w:p>
    <w:p>
      <w:pPr>
        <w:pStyle w:val="Normal"/>
        <w:rPr/>
      </w:pPr>
      <w:r>
        <w:rPr/>
      </w:r>
    </w:p>
    <w:p>
      <w:pPr>
        <w:pStyle w:val="Normal"/>
        <w:rPr/>
      </w:pPr>
      <w:r>
        <w:rPr/>
        <w:t>Radny Kamil Kowalski – można było nagle zrobić szybko na wieże , a na inne rzeczy nie mamy. Zmierzam do  tego , aby to wszystko poustawiać. Po spotkaniu z prezesem Stowarzyszenia  p. Dorotą Geotz i W-ce prezesem p. Marcinem Sobaszkiem odniosłem</w:t>
      </w:r>
    </w:p>
    <w:p>
      <w:pPr>
        <w:pStyle w:val="Normal"/>
        <w:jc w:val="center"/>
        <w:rPr/>
      </w:pPr>
      <w:r>
        <w:rPr/>
        <w:t>-   15  -</w:t>
      </w:r>
    </w:p>
    <w:p>
      <w:pPr>
        <w:pStyle w:val="Normal"/>
        <w:rPr/>
      </w:pPr>
      <w:r>
        <w:rPr/>
        <w:t>wrażenie odnośnie PROW , że są takie fundusze zabezpieczone , że praktycznie niewielka jest możliwość żeby dana gmina z wszystkich gmin województwa dolnośląskiego w danym roku jeżeli składa jeden  projekt czegoś takiego nie finansowała. Przykładem tego mogą być Mysłakowice, które od jakiegoś czasu  po te kilkaset tysięcy od jakiegoś czasu pozyskują i te swoje sołectwa krok po kroku realizują i robią. Na stan wiedzy z przed pół roku kiedy spotkaliśmy się z p. Prezes i W-ce Prezes odniosłem wrażenie, że te pieniądze są jedynymi z łatwiejszych  do pozyskania , jeżeli przygotuje się POM-y , jeżeli to wszystko się złoży w terminie itd. Skoro są łatwiejsze to może warto było na 2009  postarać się o coś innego. Na wieżę złożyć z RPO , a jeżeli tak wysoko stoimy wśród wójtów i burmistrzów i jest to postrzegane jako istotna inwestycja. W jaki sposób byśmy nie dostali no to wtedy na 2010 na tą wieżę złożyć, a uniknąć sytuacji takiej , która może się zdarzyć , że 2009 dostaniemy z PROW na wieżę i po prostu do RPO nie złożymy już noc albo inaczej nie dostaniemy z PROW , bo dostaniemy wcześniej z RPO i PROW nam przepadnie w 2009. No bo taka możliwość też może być.  Terminy , rozpatrywania i dofinansowania bardzo się zazębiają , one są płynne one idą w lewo w prawo , ale mówię okazuje się , że na 2009 rok mamy jeden projekt , jedną rzecz , o którą możemy się w ogóle starać. Nie mamy nic z Mniszkowa , Miedzianki , Komarna ani z trzcińska , bo Wójt powiedział , że przygotowywana jest tylko wieża z Radomierza.</w:t>
      </w:r>
    </w:p>
    <w:p>
      <w:pPr>
        <w:pStyle w:val="Normal"/>
        <w:rPr/>
      </w:pPr>
      <w:r>
        <w:rPr/>
      </w:r>
    </w:p>
    <w:p>
      <w:pPr>
        <w:pStyle w:val="Normal"/>
        <w:rPr/>
      </w:pPr>
      <w:r>
        <w:rPr/>
        <w:t>Wójt Gminy – przypomniał , że gmina może złożyć tylko w ramach naboru jeden wniosek na 500 000 złotych.</w:t>
      </w:r>
    </w:p>
    <w:p>
      <w:pPr>
        <w:pStyle w:val="Normal"/>
        <w:rPr/>
      </w:pPr>
      <w:r>
        <w:rPr/>
      </w:r>
    </w:p>
    <w:p>
      <w:pPr>
        <w:pStyle w:val="Normal"/>
        <w:rPr/>
      </w:pPr>
      <w:r>
        <w:rPr/>
        <w:t>Radny Kamil Kowalski  - to dlatego mówię , że skoro mamy w RPO  duże szanse to trzeba było wieżę złożyć  z RPO a z PROW starać się na jakieś inne sołectwo w tym roku.</w:t>
      </w:r>
    </w:p>
    <w:p>
      <w:pPr>
        <w:pStyle w:val="Normal"/>
        <w:rPr/>
      </w:pPr>
      <w:r>
        <w:rPr/>
      </w:r>
    </w:p>
    <w:p>
      <w:pPr>
        <w:pStyle w:val="Normal"/>
        <w:rPr/>
      </w:pPr>
      <w:r>
        <w:rPr/>
        <w:t>Wójt Gminy – jest to pierwszy nabór wniosków. Nie słyszał  nic o naborze wniosków w ramach PROW.</w:t>
      </w:r>
    </w:p>
    <w:p>
      <w:pPr>
        <w:pStyle w:val="Normal"/>
        <w:rPr/>
      </w:pPr>
      <w:r>
        <w:rPr/>
      </w:r>
    </w:p>
    <w:p>
      <w:pPr>
        <w:pStyle w:val="Normal"/>
        <w:rPr/>
      </w:pPr>
      <w:r>
        <w:rPr/>
        <w:t>Radny Kamil Kowalski  - to może nie z PROW ale rozmawiał z człowiekiem z Mysłakowic wprawdzie telefonicznie i powiedział , że jest to kolejne sołectwo , które w danym roku robią  może niekoniecznie z PROW.</w:t>
      </w:r>
    </w:p>
    <w:p>
      <w:pPr>
        <w:pStyle w:val="Normal"/>
        <w:rPr/>
      </w:pPr>
      <w:r>
        <w:rPr/>
      </w:r>
    </w:p>
    <w:p>
      <w:pPr>
        <w:pStyle w:val="Normal"/>
        <w:rPr/>
      </w:pPr>
      <w:r>
        <w:rPr/>
        <w:t>Wójt Gminy – myśmy też otrzymywali  środki na plac zabaw w Komarnie. Nabór wniosków z PROW jest po raz pierwszy.</w:t>
      </w:r>
    </w:p>
    <w:p>
      <w:pPr>
        <w:pStyle w:val="Normal"/>
        <w:rPr/>
      </w:pPr>
      <w:r>
        <w:rPr/>
      </w:r>
    </w:p>
    <w:p>
      <w:pPr>
        <w:pStyle w:val="Normal"/>
        <w:rPr/>
      </w:pPr>
      <w:r>
        <w:rPr/>
        <w:t>Przewodniczący Rady Gminy upomniał radnego Kowalskiego , że drugi raz zabiera głos w tej samej sprawie.</w:t>
      </w:r>
    </w:p>
    <w:p>
      <w:pPr>
        <w:pStyle w:val="Normal"/>
        <w:rPr/>
      </w:pPr>
      <w:r>
        <w:rPr/>
      </w:r>
    </w:p>
    <w:p>
      <w:pPr>
        <w:pStyle w:val="Normal"/>
        <w:rPr/>
      </w:pPr>
      <w:r>
        <w:rPr/>
        <w:t xml:space="preserve">Radny Kamil Kowalski – Wójt powiedział , że pani Alicja Kozak przygotowywała  produkt  Subregionu Turystycznego Karkonosze Izery  , dlaczego  ja nic nie słyszałem , żeby gdzieś podczas sprawozdania Wójta z działalności miedzysesyjnej padła kiedykolwiek informacja , że coś takiego przygotowujemy, ze taki dokument jest tworzony, że zaprasza panie i panów radnych do tego żeby zapoznać się z takim dokumentem. Nie wiem , może znowu ja czegoś nie słyszałem i coś przeoczyłem , ale czemu nie było takiej informacji bardzo istotnej dla nas wszystkich . Powinniśmy być informowani o takich rzeczach. </w:t>
      </w:r>
    </w:p>
    <w:p>
      <w:pPr>
        <w:pStyle w:val="Normal"/>
        <w:rPr/>
      </w:pPr>
      <w:r>
        <w:rPr/>
      </w:r>
    </w:p>
    <w:p>
      <w:pPr>
        <w:pStyle w:val="Normal"/>
        <w:rPr/>
      </w:pPr>
      <w:r>
        <w:rPr/>
        <w:t>Wójt Gminy chciałem zauważyć , że Zamek Bolczów jest w POM–ie  ale Mniszkowa.</w:t>
      </w:r>
    </w:p>
    <w:p>
      <w:pPr>
        <w:pStyle w:val="Normal"/>
        <w:rPr/>
      </w:pPr>
      <w:r>
        <w:rPr/>
      </w:r>
    </w:p>
    <w:p>
      <w:pPr>
        <w:pStyle w:val="Normal"/>
        <w:rPr/>
      </w:pPr>
      <w:r>
        <w:rPr/>
      </w:r>
    </w:p>
    <w:p>
      <w:pPr>
        <w:pStyle w:val="Normal"/>
        <w:rPr>
          <w:sz w:val="22"/>
          <w:szCs w:val="22"/>
        </w:rPr>
      </w:pPr>
      <w:r>
        <w:rPr>
          <w:sz w:val="22"/>
          <w:szCs w:val="22"/>
        </w:rPr>
      </w:r>
    </w:p>
    <w:p>
      <w:pPr>
        <w:pStyle w:val="Normal"/>
        <w:jc w:val="center"/>
        <w:rPr>
          <w:sz w:val="22"/>
          <w:szCs w:val="22"/>
        </w:rPr>
      </w:pPr>
      <w:r>
        <w:rPr>
          <w:sz w:val="22"/>
          <w:szCs w:val="22"/>
        </w:rPr>
        <w:t>-  16  -</w:t>
      </w:r>
    </w:p>
    <w:p>
      <w:pPr>
        <w:pStyle w:val="Normal"/>
        <w:rPr>
          <w:sz w:val="22"/>
          <w:szCs w:val="22"/>
        </w:rPr>
      </w:pPr>
      <w:r>
        <w:rPr>
          <w:sz w:val="22"/>
          <w:szCs w:val="22"/>
        </w:rPr>
        <w:t>Godzina 11,50  Przewodniczący Rady Gminy  ogłosił  pięciominutową przerwę w obradach  XXVIII nadzwyczajnej  sesji Rady Gminy .</w:t>
      </w:r>
    </w:p>
    <w:p>
      <w:pPr>
        <w:pStyle w:val="Normal"/>
        <w:rPr>
          <w:sz w:val="22"/>
          <w:szCs w:val="22"/>
        </w:rPr>
      </w:pPr>
      <w:r>
        <w:rPr>
          <w:sz w:val="22"/>
          <w:szCs w:val="22"/>
        </w:rPr>
      </w:r>
    </w:p>
    <w:p>
      <w:pPr>
        <w:pStyle w:val="Normal"/>
        <w:rPr>
          <w:sz w:val="22"/>
          <w:szCs w:val="22"/>
        </w:rPr>
      </w:pPr>
      <w:r>
        <w:rPr>
          <w:sz w:val="22"/>
          <w:szCs w:val="22"/>
        </w:rPr>
        <w:t>Godzina 12.02    Przewodniczący Rady Gminy wznowił obrady XXVIII nadzwyczajnej sesji Rady Gminy.</w:t>
      </w:r>
    </w:p>
    <w:p>
      <w:pPr>
        <w:pStyle w:val="Normal"/>
        <w:rPr>
          <w:sz w:val="22"/>
          <w:szCs w:val="22"/>
        </w:rPr>
      </w:pPr>
      <w:r>
        <w:rPr>
          <w:sz w:val="22"/>
          <w:szCs w:val="22"/>
        </w:rPr>
      </w:r>
    </w:p>
    <w:p>
      <w:pPr>
        <w:pStyle w:val="Normal"/>
        <w:rPr>
          <w:sz w:val="22"/>
          <w:szCs w:val="22"/>
        </w:rPr>
      </w:pPr>
      <w:r>
        <w:rPr>
          <w:sz w:val="22"/>
          <w:szCs w:val="22"/>
        </w:rPr>
        <w:t>Przewodniczący Rady Gminy poinformował Wysoką Radę , że przystępujemy do dalszej realizacji porządku obrad XXVIII nadzwyczajnej sesji Rady Gminy.</w:t>
      </w:r>
    </w:p>
    <w:p>
      <w:pPr>
        <w:pStyle w:val="Normal"/>
        <w:rPr>
          <w:sz w:val="22"/>
          <w:szCs w:val="22"/>
        </w:rPr>
      </w:pPr>
      <w:r>
        <w:rPr>
          <w:sz w:val="22"/>
          <w:szCs w:val="22"/>
        </w:rPr>
        <w:t>Czy są jeszcze uwagi i zapytania do POM Janowice Wielkie.</w:t>
      </w:r>
    </w:p>
    <w:p>
      <w:pPr>
        <w:pStyle w:val="Normal"/>
        <w:rPr>
          <w:sz w:val="22"/>
          <w:szCs w:val="22"/>
        </w:rPr>
      </w:pPr>
      <w:r>
        <w:rPr>
          <w:sz w:val="22"/>
          <w:szCs w:val="22"/>
        </w:rPr>
      </w:r>
    </w:p>
    <w:p>
      <w:pPr>
        <w:pStyle w:val="Normal"/>
        <w:rPr>
          <w:sz w:val="22"/>
          <w:szCs w:val="22"/>
        </w:rPr>
      </w:pPr>
      <w:r>
        <w:rPr>
          <w:sz w:val="22"/>
          <w:szCs w:val="22"/>
        </w:rPr>
        <w:t>Radny Jan Osękowski  chciałbym uzyskać jednoznaczna odpowiedź , czy kwoty w planie inwestycyjnym  , który będzie uchwalony za chwilę będą  zmienione i dostosowane do POM .</w:t>
      </w:r>
    </w:p>
    <w:p>
      <w:pPr>
        <w:pStyle w:val="Normal"/>
        <w:rPr>
          <w:sz w:val="22"/>
          <w:szCs w:val="22"/>
        </w:rPr>
      </w:pPr>
      <w:r>
        <w:rPr>
          <w:sz w:val="22"/>
          <w:szCs w:val="22"/>
        </w:rPr>
      </w:r>
    </w:p>
    <w:p>
      <w:pPr>
        <w:pStyle w:val="Normal"/>
        <w:rPr>
          <w:sz w:val="22"/>
          <w:szCs w:val="22"/>
        </w:rPr>
      </w:pPr>
      <w:r>
        <w:rPr>
          <w:sz w:val="22"/>
          <w:szCs w:val="22"/>
        </w:rPr>
        <w:t>Wójt Gminy – tak sołectwa przyjęły,   jedno drugiemu nie przeczy .</w:t>
      </w:r>
    </w:p>
    <w:p>
      <w:pPr>
        <w:pStyle w:val="Normal"/>
        <w:rPr>
          <w:sz w:val="22"/>
          <w:szCs w:val="22"/>
        </w:rPr>
      </w:pPr>
      <w:r>
        <w:rPr>
          <w:sz w:val="22"/>
          <w:szCs w:val="22"/>
        </w:rPr>
      </w:r>
    </w:p>
    <w:p>
      <w:pPr>
        <w:pStyle w:val="Normal"/>
        <w:rPr>
          <w:sz w:val="22"/>
          <w:szCs w:val="22"/>
        </w:rPr>
      </w:pPr>
      <w:r>
        <w:rPr>
          <w:sz w:val="22"/>
          <w:szCs w:val="22"/>
        </w:rPr>
        <w:t>Radny Jan Osękowski – czyli  mogą być różne.</w:t>
      </w:r>
    </w:p>
    <w:p>
      <w:pPr>
        <w:pStyle w:val="Normal"/>
        <w:rPr>
          <w:sz w:val="22"/>
          <w:szCs w:val="22"/>
        </w:rPr>
      </w:pPr>
      <w:r>
        <w:rPr>
          <w:sz w:val="22"/>
          <w:szCs w:val="22"/>
        </w:rPr>
      </w:r>
    </w:p>
    <w:p>
      <w:pPr>
        <w:pStyle w:val="Normal"/>
        <w:rPr>
          <w:sz w:val="22"/>
          <w:szCs w:val="22"/>
        </w:rPr>
      </w:pPr>
      <w:r>
        <w:rPr>
          <w:sz w:val="22"/>
          <w:szCs w:val="22"/>
        </w:rPr>
        <w:t>Wójt Gminy mogą być , czas pokaże jaka w przetargu wyjdzie kwota.</w:t>
      </w:r>
    </w:p>
    <w:p>
      <w:pPr>
        <w:pStyle w:val="Normal"/>
        <w:rPr>
          <w:sz w:val="22"/>
          <w:szCs w:val="22"/>
        </w:rPr>
      </w:pPr>
      <w:r>
        <w:rPr>
          <w:sz w:val="22"/>
          <w:szCs w:val="22"/>
        </w:rPr>
      </w:r>
    </w:p>
    <w:p>
      <w:pPr>
        <w:pStyle w:val="Normal"/>
        <w:rPr>
          <w:sz w:val="22"/>
          <w:szCs w:val="22"/>
        </w:rPr>
      </w:pPr>
      <w:r>
        <w:rPr>
          <w:sz w:val="22"/>
          <w:szCs w:val="22"/>
        </w:rPr>
        <w:t xml:space="preserve">Radny Jan Osękowski  zwracam uwagę , że jeden i drugi dokument ma charakter planu. W jednym i drugim dokumencie zadania mają być finansowane przez Gminę Janowice Wielkie. Obydwa dokumenty są uchwalane przez tych samych ludzi na tej samej sesji. Więc to zaczyna nie mieć żadnego sensu przychodzenie na te sesje i uchwalanie czegokolwiek , jeżeli tu może być wszystko w tych dokumentach , to po co my tu dyskutujemy. </w:t>
      </w:r>
    </w:p>
    <w:p>
      <w:pPr>
        <w:pStyle w:val="Normal"/>
        <w:rPr>
          <w:sz w:val="22"/>
          <w:szCs w:val="22"/>
        </w:rPr>
      </w:pPr>
      <w:r>
        <w:rPr>
          <w:sz w:val="22"/>
          <w:szCs w:val="22"/>
        </w:rPr>
      </w:r>
    </w:p>
    <w:p>
      <w:pPr>
        <w:pStyle w:val="Normal"/>
        <w:rPr>
          <w:sz w:val="22"/>
          <w:szCs w:val="22"/>
        </w:rPr>
      </w:pPr>
      <w:r>
        <w:rPr>
          <w:sz w:val="22"/>
          <w:szCs w:val="22"/>
        </w:rPr>
        <w:t>Wójt Gminy jest rozbieżność między WPI odnośnie Orlika 2012 200.00 złotych i park Janowice Wielkie. I jeszcze raz potwierdził , że te kwoty nie są ze sobą uzależnione. POM-y przyjęły sołectwa i my je zatwierdzamy.</w:t>
      </w:r>
    </w:p>
    <w:p>
      <w:pPr>
        <w:pStyle w:val="Normal"/>
        <w:rPr>
          <w:sz w:val="22"/>
          <w:szCs w:val="22"/>
        </w:rPr>
      </w:pPr>
      <w:r>
        <w:rPr>
          <w:sz w:val="22"/>
          <w:szCs w:val="22"/>
        </w:rPr>
      </w:r>
    </w:p>
    <w:p>
      <w:pPr>
        <w:pStyle w:val="Normal"/>
        <w:rPr>
          <w:sz w:val="22"/>
          <w:szCs w:val="22"/>
        </w:rPr>
      </w:pPr>
      <w:r>
        <w:rPr>
          <w:sz w:val="22"/>
          <w:szCs w:val="22"/>
        </w:rPr>
        <w:t>Radny Jan Osękowski – my je zatwierdzamy i przy budowie boiska sportowego – jako realizator i wykonawca jest Gmina. Sołectwo nie może sobie wymyśleć jakiejś kwoty fikcyjnej.</w:t>
      </w:r>
    </w:p>
    <w:p>
      <w:pPr>
        <w:pStyle w:val="Normal"/>
        <w:rPr>
          <w:sz w:val="22"/>
          <w:szCs w:val="22"/>
        </w:rPr>
      </w:pPr>
      <w:r>
        <w:rPr>
          <w:sz w:val="22"/>
          <w:szCs w:val="22"/>
        </w:rPr>
      </w:r>
    </w:p>
    <w:p>
      <w:pPr>
        <w:pStyle w:val="Normal"/>
        <w:rPr>
          <w:sz w:val="22"/>
          <w:szCs w:val="22"/>
        </w:rPr>
      </w:pPr>
      <w:r>
        <w:rPr>
          <w:sz w:val="22"/>
          <w:szCs w:val="22"/>
        </w:rPr>
        <w:t>Przewodniczący Rady Gminy zaproponował aby przyjąć  kwoty takie jak  w  budżecie, albo te które są wymienione w WPI. A co wyniknie później z przetargu to jest inna sprawa.</w:t>
      </w:r>
    </w:p>
    <w:p>
      <w:pPr>
        <w:pStyle w:val="Normal"/>
        <w:rPr>
          <w:sz w:val="22"/>
          <w:szCs w:val="22"/>
        </w:rPr>
      </w:pPr>
      <w:r>
        <w:rPr>
          <w:sz w:val="22"/>
          <w:szCs w:val="22"/>
        </w:rPr>
      </w:r>
    </w:p>
    <w:p>
      <w:pPr>
        <w:pStyle w:val="Normal"/>
        <w:rPr>
          <w:sz w:val="22"/>
          <w:szCs w:val="22"/>
        </w:rPr>
      </w:pPr>
      <w:r>
        <w:rPr>
          <w:sz w:val="22"/>
          <w:szCs w:val="22"/>
        </w:rPr>
        <w:t>Radny Sławomir Orłowski – POM musi być zatwierdzony i aby wyjść z tego impasu trzeba na razie zmiany dokonać     w WPI , albo WPI odsunąć na następną sesję. Plan Inwestycyjny Wójt dopasuje do POM i kiedyś  na sesji następnej  je przedstawi.</w:t>
      </w:r>
    </w:p>
    <w:p>
      <w:pPr>
        <w:pStyle w:val="Normal"/>
        <w:rPr>
          <w:sz w:val="22"/>
          <w:szCs w:val="22"/>
        </w:rPr>
      </w:pPr>
      <w:r>
        <w:rPr>
          <w:sz w:val="22"/>
          <w:szCs w:val="22"/>
        </w:rPr>
      </w:r>
    </w:p>
    <w:p>
      <w:pPr>
        <w:pStyle w:val="Normal"/>
        <w:rPr>
          <w:sz w:val="22"/>
          <w:szCs w:val="22"/>
        </w:rPr>
      </w:pPr>
      <w:r>
        <w:rPr>
          <w:sz w:val="22"/>
          <w:szCs w:val="22"/>
        </w:rPr>
        <w:t>Wójt Gminy  w tabelach POM jest koszt szacunkowy nikt nie będzie nikogo ścigał i doszukiwał się niespójności  miedzy jednym a drugim.</w:t>
      </w:r>
    </w:p>
    <w:p>
      <w:pPr>
        <w:pStyle w:val="Normal"/>
        <w:rPr>
          <w:sz w:val="22"/>
          <w:szCs w:val="22"/>
        </w:rPr>
      </w:pPr>
      <w:r>
        <w:rPr>
          <w:sz w:val="22"/>
          <w:szCs w:val="22"/>
        </w:rPr>
      </w:r>
    </w:p>
    <w:p>
      <w:pPr>
        <w:pStyle w:val="Normal"/>
        <w:rPr>
          <w:sz w:val="22"/>
          <w:szCs w:val="22"/>
        </w:rPr>
      </w:pPr>
      <w:r>
        <w:rPr>
          <w:sz w:val="22"/>
          <w:szCs w:val="22"/>
        </w:rPr>
        <w:t>Radny Sławomir Orłowski – my jako radni zatwierdzając jednocześnie jeden dokument i drugi , który mówi o różnych sumach no  to wreszcie zdecydujmy się co ma być.</w:t>
      </w:r>
    </w:p>
    <w:p>
      <w:pPr>
        <w:pStyle w:val="Normal"/>
        <w:rPr>
          <w:b/>
          <w:b/>
          <w:sz w:val="22"/>
          <w:szCs w:val="22"/>
        </w:rPr>
      </w:pPr>
      <w:r>
        <w:rPr>
          <w:b/>
          <w:sz w:val="22"/>
          <w:szCs w:val="22"/>
        </w:rPr>
      </w:r>
    </w:p>
    <w:p>
      <w:pPr>
        <w:pStyle w:val="Normal"/>
        <w:rPr>
          <w:sz w:val="22"/>
          <w:szCs w:val="22"/>
        </w:rPr>
      </w:pPr>
      <w:r>
        <w:rPr>
          <w:sz w:val="22"/>
          <w:szCs w:val="22"/>
        </w:rPr>
        <w:t>Wójt Gminy – proszę o zatwierdzenie POM przyjętych przez zebrania wiejskie.</w:t>
      </w:r>
    </w:p>
    <w:p>
      <w:pPr>
        <w:pStyle w:val="Normal"/>
        <w:rPr>
          <w:sz w:val="22"/>
          <w:szCs w:val="22"/>
        </w:rPr>
      </w:pPr>
      <w:r>
        <w:rPr>
          <w:sz w:val="22"/>
          <w:szCs w:val="22"/>
        </w:rPr>
      </w:r>
    </w:p>
    <w:p>
      <w:pPr>
        <w:pStyle w:val="Normal"/>
        <w:rPr>
          <w:sz w:val="22"/>
          <w:szCs w:val="22"/>
        </w:rPr>
      </w:pPr>
      <w:r>
        <w:rPr>
          <w:sz w:val="22"/>
          <w:szCs w:val="22"/>
        </w:rPr>
        <w:t>Radny Jan Osękowski – czy w planie inwestycyjnym będą zmiany.</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jc w:val="center"/>
        <w:rPr/>
      </w:pPr>
      <w:r>
        <w:rPr/>
        <w:t xml:space="preserve">-  </w:t>
      </w:r>
      <w:r>
        <w:rPr>
          <w:sz w:val="22"/>
          <w:szCs w:val="22"/>
        </w:rPr>
        <w:t>17  -</w:t>
      </w:r>
    </w:p>
    <w:p>
      <w:pPr>
        <w:pStyle w:val="Normal"/>
        <w:rPr>
          <w:sz w:val="22"/>
          <w:szCs w:val="22"/>
        </w:rPr>
      </w:pPr>
      <w:r>
        <w:rPr>
          <w:sz w:val="22"/>
          <w:szCs w:val="22"/>
        </w:rPr>
        <w:t>Przewodniczący Rady Gminy do planu inwestycyjnego dojdziemy.</w:t>
      </w:r>
    </w:p>
    <w:p>
      <w:pPr>
        <w:pStyle w:val="Normal"/>
        <w:rPr>
          <w:sz w:val="22"/>
          <w:szCs w:val="22"/>
        </w:rPr>
      </w:pPr>
      <w:r>
        <w:rPr>
          <w:sz w:val="22"/>
          <w:szCs w:val="22"/>
        </w:rPr>
      </w:r>
    </w:p>
    <w:p>
      <w:pPr>
        <w:pStyle w:val="Normal"/>
        <w:rPr>
          <w:sz w:val="22"/>
          <w:szCs w:val="22"/>
        </w:rPr>
      </w:pPr>
      <w:r>
        <w:rPr>
          <w:sz w:val="22"/>
          <w:szCs w:val="22"/>
        </w:rPr>
        <w:t>Przewodniczący Rady Gminy zwrócił się do Wiceprzewodniczącego Rady Gminy o odczytanie uchwały w sprawie zatwierdzenia  Planu Odnowy Miejscowości Janowice Wielkie.</w:t>
      </w:r>
    </w:p>
    <w:p>
      <w:pPr>
        <w:pStyle w:val="Normal"/>
        <w:rPr>
          <w:sz w:val="22"/>
          <w:szCs w:val="22"/>
        </w:rPr>
      </w:pPr>
      <w:r>
        <w:rPr>
          <w:sz w:val="22"/>
          <w:szCs w:val="22"/>
        </w:rPr>
      </w:r>
    </w:p>
    <w:p>
      <w:pPr>
        <w:pStyle w:val="Normal"/>
        <w:rPr>
          <w:sz w:val="22"/>
          <w:szCs w:val="22"/>
        </w:rPr>
      </w:pPr>
      <w:r>
        <w:rPr>
          <w:sz w:val="22"/>
          <w:szCs w:val="22"/>
        </w:rPr>
        <w:t>Radny Jan Osękowski –  zwrócił uwagę, że złożył formalny wniosek o wpisanie Bolczowa.</w:t>
      </w:r>
    </w:p>
    <w:p>
      <w:pPr>
        <w:pStyle w:val="Normal"/>
        <w:rPr>
          <w:sz w:val="22"/>
          <w:szCs w:val="22"/>
        </w:rPr>
      </w:pPr>
      <w:r>
        <w:rPr>
          <w:sz w:val="22"/>
          <w:szCs w:val="22"/>
        </w:rPr>
      </w:r>
    </w:p>
    <w:p>
      <w:pPr>
        <w:pStyle w:val="Normal"/>
        <w:rPr>
          <w:sz w:val="22"/>
          <w:szCs w:val="22"/>
        </w:rPr>
      </w:pPr>
      <w:r>
        <w:rPr>
          <w:sz w:val="22"/>
          <w:szCs w:val="22"/>
        </w:rPr>
        <w:t>Wójt Gminy – Bolczów jest ujęty w Mniszkowie.</w:t>
      </w:r>
    </w:p>
    <w:p>
      <w:pPr>
        <w:pStyle w:val="Normal"/>
        <w:rPr>
          <w:sz w:val="22"/>
          <w:szCs w:val="22"/>
        </w:rPr>
      </w:pPr>
      <w:r>
        <w:rPr>
          <w:sz w:val="22"/>
          <w:szCs w:val="22"/>
        </w:rPr>
      </w:r>
    </w:p>
    <w:p>
      <w:pPr>
        <w:pStyle w:val="Normal"/>
        <w:rPr>
          <w:sz w:val="22"/>
          <w:szCs w:val="22"/>
        </w:rPr>
      </w:pPr>
      <w:r>
        <w:rPr>
          <w:sz w:val="22"/>
          <w:szCs w:val="22"/>
        </w:rPr>
        <w:t>Radny Jan Osękowski – przecież nie jest własnością Gminy , to jak mógł zostać ujęty w Mniszkowie, w Janowicach został nie ujęty dlatego , że nie jest własnością gminy , a w Mniszkowie to nie przeszkadzało. Jakiejś logiki elementarnej się domagam.</w:t>
      </w:r>
    </w:p>
    <w:p>
      <w:pPr>
        <w:pStyle w:val="Normal"/>
        <w:rPr>
          <w:sz w:val="22"/>
          <w:szCs w:val="22"/>
        </w:rPr>
      </w:pPr>
      <w:r>
        <w:rPr>
          <w:sz w:val="22"/>
          <w:szCs w:val="22"/>
        </w:rPr>
      </w:r>
    </w:p>
    <w:p>
      <w:pPr>
        <w:pStyle w:val="Normal"/>
        <w:rPr>
          <w:sz w:val="22"/>
          <w:szCs w:val="22"/>
        </w:rPr>
      </w:pPr>
      <w:r>
        <w:rPr>
          <w:sz w:val="22"/>
          <w:szCs w:val="22"/>
        </w:rPr>
        <w:t>Przewodniczący Rady Gminy – jeżeli Mniszków przyjął zadanie „Zamek Bolczów” to po co Janowice mają przyjmować.</w:t>
      </w:r>
    </w:p>
    <w:p>
      <w:pPr>
        <w:pStyle w:val="Normal"/>
        <w:rPr>
          <w:sz w:val="22"/>
          <w:szCs w:val="22"/>
        </w:rPr>
      </w:pPr>
      <w:r>
        <w:rPr>
          <w:sz w:val="22"/>
          <w:szCs w:val="22"/>
        </w:rPr>
      </w:r>
    </w:p>
    <w:p>
      <w:pPr>
        <w:pStyle w:val="Normal"/>
        <w:rPr>
          <w:sz w:val="22"/>
          <w:szCs w:val="22"/>
        </w:rPr>
      </w:pPr>
      <w:r>
        <w:rPr>
          <w:sz w:val="22"/>
          <w:szCs w:val="22"/>
        </w:rPr>
        <w:t>Radny Jan Osękowski – panie przewodniczący ja mieszkam w Janowicach i interesuje mnie plan odnowy Janowice Wielkie. Na zebraniu w Janowicach temat był podniesiony i udzielono informacji , że nie może być wpisany bo nie jest własnością gminy – tak pani sołtys powiedziała. A w Mniszkowie to już nie przeszkadzało, na czym polega różnica.</w:t>
      </w:r>
    </w:p>
    <w:p>
      <w:pPr>
        <w:pStyle w:val="Normal"/>
        <w:rPr>
          <w:sz w:val="22"/>
          <w:szCs w:val="22"/>
        </w:rPr>
      </w:pPr>
      <w:r>
        <w:rPr>
          <w:sz w:val="22"/>
          <w:szCs w:val="22"/>
        </w:rPr>
      </w:r>
    </w:p>
    <w:p>
      <w:pPr>
        <w:pStyle w:val="Normal"/>
        <w:rPr>
          <w:sz w:val="22"/>
          <w:szCs w:val="22"/>
        </w:rPr>
      </w:pPr>
      <w:r>
        <w:rPr>
          <w:sz w:val="22"/>
          <w:szCs w:val="22"/>
        </w:rPr>
        <w:t>Przewodniczący Rady Gminy  - towarzystwo złoży  do zebrania wiejskiego  wniosek  o ujęcie zamku.</w:t>
      </w:r>
    </w:p>
    <w:p>
      <w:pPr>
        <w:pStyle w:val="Normal"/>
        <w:rPr>
          <w:sz w:val="22"/>
          <w:szCs w:val="22"/>
        </w:rPr>
      </w:pPr>
      <w:r>
        <w:rPr>
          <w:sz w:val="22"/>
          <w:szCs w:val="22"/>
        </w:rPr>
      </w:r>
    </w:p>
    <w:p>
      <w:pPr>
        <w:pStyle w:val="Normal"/>
        <w:rPr>
          <w:sz w:val="22"/>
          <w:szCs w:val="22"/>
        </w:rPr>
      </w:pPr>
      <w:r>
        <w:rPr>
          <w:sz w:val="22"/>
          <w:szCs w:val="22"/>
        </w:rPr>
        <w:t>Radny Jan Osękowski  sprostował , żen nie są towarzystwem tylko stowarzyszeniem i zadaje pytanie dlaczego można  było ująć  Zamek Bolczów w Mniszkowie , chociaż nie jest własnością Gminy , a nie można go było ująć w Janowicach .Jakiejś elementarnej logiki się domagam , jaki tutaj klucz jest do tego.</w:t>
      </w:r>
    </w:p>
    <w:p>
      <w:pPr>
        <w:pStyle w:val="Normal"/>
        <w:rPr>
          <w:sz w:val="22"/>
          <w:szCs w:val="22"/>
        </w:rPr>
      </w:pPr>
      <w:r>
        <w:rPr>
          <w:sz w:val="22"/>
          <w:szCs w:val="22"/>
        </w:rPr>
      </w:r>
    </w:p>
    <w:p>
      <w:pPr>
        <w:pStyle w:val="Normal"/>
        <w:rPr>
          <w:sz w:val="22"/>
          <w:szCs w:val="22"/>
        </w:rPr>
      </w:pPr>
      <w:r>
        <w:rPr>
          <w:sz w:val="22"/>
          <w:szCs w:val="22"/>
        </w:rPr>
        <w:t>Sołtys Wsi Mniszków Katarzyna Koncewicz  w Mniszkowie wpisaliśmy Zamek Bolczów . ale wpisaliśmy inne źródło finansowania.</w:t>
      </w:r>
    </w:p>
    <w:p>
      <w:pPr>
        <w:pStyle w:val="Normal"/>
        <w:rPr>
          <w:sz w:val="22"/>
          <w:szCs w:val="22"/>
        </w:rPr>
      </w:pPr>
      <w:r>
        <w:rPr>
          <w:sz w:val="22"/>
          <w:szCs w:val="22"/>
        </w:rPr>
      </w:r>
    </w:p>
    <w:p>
      <w:pPr>
        <w:pStyle w:val="Normal"/>
        <w:rPr>
          <w:sz w:val="22"/>
          <w:szCs w:val="22"/>
        </w:rPr>
      </w:pPr>
      <w:r>
        <w:rPr>
          <w:sz w:val="22"/>
          <w:szCs w:val="22"/>
        </w:rPr>
        <w:t>Wójt Gminy prosiłbym trzymać się tego , że trzeba zawnioskować do Rady Sołeckiej o wprowadzenie tego zadania.</w:t>
      </w:r>
    </w:p>
    <w:p>
      <w:pPr>
        <w:pStyle w:val="Normal"/>
        <w:rPr>
          <w:sz w:val="22"/>
          <w:szCs w:val="22"/>
        </w:rPr>
      </w:pPr>
      <w:r>
        <w:rPr>
          <w:sz w:val="22"/>
          <w:szCs w:val="22"/>
        </w:rPr>
      </w:r>
    </w:p>
    <w:p>
      <w:pPr>
        <w:pStyle w:val="Normal"/>
        <w:rPr>
          <w:sz w:val="22"/>
          <w:szCs w:val="22"/>
        </w:rPr>
      </w:pPr>
      <w:r>
        <w:rPr>
          <w:sz w:val="22"/>
          <w:szCs w:val="22"/>
        </w:rPr>
        <w:t>Przewodniczący Rady Gminy zwrócił się z zapytaniem do radnego Jana Osękowskiego czy dalej podtrzymuje swój wniosek.</w:t>
      </w:r>
    </w:p>
    <w:p>
      <w:pPr>
        <w:pStyle w:val="Normal"/>
        <w:rPr>
          <w:sz w:val="22"/>
          <w:szCs w:val="22"/>
        </w:rPr>
      </w:pPr>
      <w:r>
        <w:rPr>
          <w:sz w:val="22"/>
          <w:szCs w:val="22"/>
        </w:rPr>
      </w:r>
    </w:p>
    <w:p>
      <w:pPr>
        <w:pStyle w:val="Normal"/>
        <w:rPr>
          <w:sz w:val="22"/>
          <w:szCs w:val="22"/>
        </w:rPr>
      </w:pPr>
      <w:r>
        <w:rPr>
          <w:sz w:val="22"/>
          <w:szCs w:val="22"/>
        </w:rPr>
        <w:t>Radny Jan Osękowski – wniosek podtrzymuję – wniosek ma taką treść , ażeby w każdym roku dopisać na ostatnim miejscu remont murów  Zamku Bolczów  ,  kwota 20 000 złotych   źródło finansowania  i niech się to nazywa   tak jak w POM   dla Mniszkowa  organizacja pozarządowe.</w:t>
      </w:r>
    </w:p>
    <w:p>
      <w:pPr>
        <w:pStyle w:val="Normal"/>
        <w:rPr>
          <w:sz w:val="22"/>
          <w:szCs w:val="22"/>
        </w:rPr>
      </w:pPr>
      <w:r>
        <w:rPr>
          <w:sz w:val="22"/>
          <w:szCs w:val="22"/>
        </w:rPr>
      </w:r>
    </w:p>
    <w:p>
      <w:pPr>
        <w:pStyle w:val="Normal"/>
        <w:rPr>
          <w:sz w:val="22"/>
          <w:szCs w:val="22"/>
        </w:rPr>
      </w:pPr>
      <w:r>
        <w:rPr>
          <w:sz w:val="22"/>
          <w:szCs w:val="22"/>
        </w:rPr>
        <w:t>Przewodniczący Rady Gminy z tego wynika , że polemizujemy tu pod względem prawnym , że jeżeli  zebranie wiejskie to jest ich uchwała danego sołectwa. Jak Rada  może zmieniać ich uchwały dopisując przykładowo , że ten wniosek przejdzie. Jest  tak zwany konflikt  prawny na tym etapie.</w:t>
      </w:r>
    </w:p>
    <w:p>
      <w:pPr>
        <w:pStyle w:val="Normal"/>
        <w:rPr>
          <w:sz w:val="22"/>
          <w:szCs w:val="22"/>
        </w:rPr>
      </w:pPr>
      <w:r>
        <w:rPr>
          <w:sz w:val="22"/>
          <w:szCs w:val="22"/>
        </w:rPr>
      </w:r>
    </w:p>
    <w:p>
      <w:pPr>
        <w:pStyle w:val="Normal"/>
        <w:rPr>
          <w:sz w:val="22"/>
          <w:szCs w:val="22"/>
        </w:rPr>
      </w:pPr>
      <w:r>
        <w:rPr>
          <w:sz w:val="22"/>
          <w:szCs w:val="22"/>
        </w:rPr>
        <w:t xml:space="preserve">Radna Bożena Dyduch postawiła inny  wniosek,  ponieważ w  POM jest zapis , że POM może być zmieniany – stawia wniosek , aby ten plan przyjąć tak jak jest. Natomiast , żeby pan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  18 –</w:t>
      </w:r>
    </w:p>
    <w:p>
      <w:pPr>
        <w:pStyle w:val="Normal"/>
        <w:rPr>
          <w:sz w:val="22"/>
          <w:szCs w:val="22"/>
        </w:rPr>
      </w:pPr>
      <w:r>
        <w:rPr>
          <w:sz w:val="22"/>
          <w:szCs w:val="22"/>
        </w:rPr>
        <w:t>radny Osękowski złożył wniosek do Rady Soleckiej i Rada Sołecka w ramach tego pozwolenia dopisze Zamek Bolczów do wszystkich lat.</w:t>
      </w:r>
    </w:p>
    <w:p>
      <w:pPr>
        <w:pStyle w:val="Normal"/>
        <w:rPr>
          <w:sz w:val="22"/>
          <w:szCs w:val="22"/>
        </w:rPr>
      </w:pPr>
      <w:r>
        <w:rPr>
          <w:sz w:val="22"/>
          <w:szCs w:val="22"/>
        </w:rPr>
      </w:r>
    </w:p>
    <w:p>
      <w:pPr>
        <w:pStyle w:val="Normal"/>
        <w:rPr>
          <w:sz w:val="22"/>
          <w:szCs w:val="22"/>
        </w:rPr>
      </w:pPr>
      <w:r>
        <w:rPr>
          <w:sz w:val="22"/>
          <w:szCs w:val="22"/>
        </w:rPr>
        <w:t xml:space="preserve">Radny Jan Osękowski – o ile już nie będzie argumentacji , że Zamek Bolczów nie można dopisać , że nie jest nasz. </w:t>
      </w:r>
    </w:p>
    <w:p>
      <w:pPr>
        <w:pStyle w:val="Normal"/>
        <w:rPr>
          <w:sz w:val="22"/>
          <w:szCs w:val="22"/>
        </w:rPr>
      </w:pPr>
      <w:r>
        <w:rPr>
          <w:sz w:val="22"/>
          <w:szCs w:val="22"/>
        </w:rPr>
      </w:r>
    </w:p>
    <w:p>
      <w:pPr>
        <w:pStyle w:val="Normal"/>
        <w:rPr>
          <w:sz w:val="22"/>
          <w:szCs w:val="22"/>
        </w:rPr>
      </w:pPr>
      <w:r>
        <w:rPr>
          <w:sz w:val="22"/>
          <w:szCs w:val="22"/>
        </w:rPr>
        <w:t>Przewodniczący Rady Gminy najdalej idący wniosek jest zgłoszony przez radną Bożenę Dyduch.</w:t>
      </w:r>
    </w:p>
    <w:p>
      <w:pPr>
        <w:pStyle w:val="Normal"/>
        <w:rPr>
          <w:sz w:val="22"/>
          <w:szCs w:val="22"/>
        </w:rPr>
      </w:pPr>
      <w:r>
        <w:rPr>
          <w:sz w:val="22"/>
          <w:szCs w:val="22"/>
        </w:rPr>
      </w:r>
    </w:p>
    <w:p>
      <w:pPr>
        <w:pStyle w:val="Normal"/>
        <w:rPr>
          <w:sz w:val="22"/>
          <w:szCs w:val="22"/>
        </w:rPr>
      </w:pPr>
      <w:r>
        <w:rPr>
          <w:sz w:val="22"/>
          <w:szCs w:val="22"/>
        </w:rPr>
        <w:t>Wójt Gminy nie można tak zapisać, wniosek może być dofinansowany jednorazowo , ale musi  być  kosztorys , dokumentację,  to co jest wymagane przepisem.</w:t>
      </w:r>
    </w:p>
    <w:p>
      <w:pPr>
        <w:pStyle w:val="Normal"/>
        <w:rPr>
          <w:sz w:val="22"/>
          <w:szCs w:val="22"/>
        </w:rPr>
      </w:pPr>
      <w:r>
        <w:rPr>
          <w:sz w:val="22"/>
          <w:szCs w:val="22"/>
        </w:rPr>
      </w:r>
    </w:p>
    <w:p>
      <w:pPr>
        <w:pStyle w:val="Normal"/>
        <w:rPr>
          <w:sz w:val="22"/>
          <w:szCs w:val="22"/>
        </w:rPr>
      </w:pPr>
      <w:r>
        <w:rPr>
          <w:sz w:val="22"/>
          <w:szCs w:val="22"/>
        </w:rPr>
        <w:t>Radny Kamil Kowalski – czemu corocznie nie może składać wniosków na małe zadania.</w:t>
      </w:r>
    </w:p>
    <w:p>
      <w:pPr>
        <w:pStyle w:val="Normal"/>
        <w:rPr>
          <w:sz w:val="22"/>
          <w:szCs w:val="22"/>
        </w:rPr>
      </w:pPr>
      <w:r>
        <w:rPr>
          <w:sz w:val="22"/>
          <w:szCs w:val="22"/>
        </w:rPr>
      </w:r>
    </w:p>
    <w:p>
      <w:pPr>
        <w:pStyle w:val="Normal"/>
        <w:rPr>
          <w:sz w:val="22"/>
          <w:szCs w:val="22"/>
        </w:rPr>
      </w:pPr>
      <w:r>
        <w:rPr>
          <w:sz w:val="22"/>
          <w:szCs w:val="22"/>
        </w:rPr>
        <w:t>Wójt Gminy zapytał czy radnemu chodzi o wnioskowanie na to samo zadanie.</w:t>
      </w:r>
    </w:p>
    <w:p>
      <w:pPr>
        <w:pStyle w:val="Normal"/>
        <w:rPr>
          <w:sz w:val="22"/>
          <w:szCs w:val="22"/>
        </w:rPr>
      </w:pPr>
      <w:r>
        <w:rPr>
          <w:sz w:val="22"/>
          <w:szCs w:val="22"/>
        </w:rPr>
      </w:r>
    </w:p>
    <w:p>
      <w:pPr>
        <w:pStyle w:val="Normal"/>
        <w:rPr>
          <w:sz w:val="22"/>
          <w:szCs w:val="22"/>
        </w:rPr>
      </w:pPr>
      <w:r>
        <w:rPr>
          <w:sz w:val="22"/>
          <w:szCs w:val="22"/>
        </w:rPr>
        <w:t>Radny Sławomir orłowski – co innego jest składać  wniosek o środki a co innego w programie rzeczowym umieszczenie takiego czegoś.</w:t>
      </w:r>
    </w:p>
    <w:p>
      <w:pPr>
        <w:pStyle w:val="Normal"/>
        <w:rPr>
          <w:sz w:val="22"/>
          <w:szCs w:val="22"/>
        </w:rPr>
      </w:pPr>
      <w:r>
        <w:rPr>
          <w:sz w:val="22"/>
          <w:szCs w:val="22"/>
        </w:rPr>
      </w:r>
    </w:p>
    <w:p>
      <w:pPr>
        <w:pStyle w:val="Normal"/>
        <w:rPr>
          <w:sz w:val="22"/>
          <w:szCs w:val="22"/>
        </w:rPr>
      </w:pPr>
      <w:r>
        <w:rPr>
          <w:sz w:val="22"/>
          <w:szCs w:val="22"/>
        </w:rPr>
        <w:t>Wójt Gminy radny Osękowski wnioskuje aby co roku dopisać Zamek Bolczów po 20 000 złotych.</w:t>
      </w:r>
    </w:p>
    <w:p>
      <w:pPr>
        <w:pStyle w:val="Normal"/>
        <w:rPr>
          <w:sz w:val="22"/>
          <w:szCs w:val="22"/>
        </w:rPr>
      </w:pPr>
      <w:r>
        <w:rPr>
          <w:sz w:val="22"/>
          <w:szCs w:val="22"/>
        </w:rPr>
      </w:r>
    </w:p>
    <w:p>
      <w:pPr>
        <w:pStyle w:val="Normal"/>
        <w:rPr>
          <w:sz w:val="22"/>
          <w:szCs w:val="22"/>
        </w:rPr>
      </w:pPr>
      <w:r>
        <w:rPr>
          <w:sz w:val="22"/>
          <w:szCs w:val="22"/>
        </w:rPr>
        <w:t>Radny Sławomir Orłowski – zwrócił uwagę , że na każdej stronie każdego POM  każdego roku jest modernizacja i rozbudowa istniejącej infrastruktury około turystycznej .</w:t>
      </w:r>
    </w:p>
    <w:p>
      <w:pPr>
        <w:pStyle w:val="Normal"/>
        <w:rPr>
          <w:sz w:val="22"/>
          <w:szCs w:val="22"/>
        </w:rPr>
      </w:pPr>
      <w:r>
        <w:rPr>
          <w:sz w:val="22"/>
          <w:szCs w:val="22"/>
        </w:rPr>
      </w:r>
    </w:p>
    <w:p>
      <w:pPr>
        <w:pStyle w:val="Normal"/>
        <w:rPr>
          <w:sz w:val="22"/>
          <w:szCs w:val="22"/>
        </w:rPr>
      </w:pPr>
      <w:r>
        <w:rPr>
          <w:sz w:val="22"/>
          <w:szCs w:val="22"/>
        </w:rPr>
        <w:t>Przewodniczący Rady Gminy – najdalej idącym wnioskiem  jest wniosek radnej Bożeny Dyduch o to żeby Stowarzyszenie skierowało ten wniosek do rady Sołeckiej , która poprzez zebranie wiejskie wniosek rozpatrzy.</w:t>
      </w:r>
    </w:p>
    <w:p>
      <w:pPr>
        <w:pStyle w:val="Normal"/>
        <w:rPr>
          <w:sz w:val="22"/>
          <w:szCs w:val="22"/>
        </w:rPr>
      </w:pPr>
      <w:r>
        <w:rPr>
          <w:sz w:val="22"/>
          <w:szCs w:val="22"/>
        </w:rPr>
      </w:r>
    </w:p>
    <w:p>
      <w:pPr>
        <w:pStyle w:val="Normal"/>
        <w:rPr>
          <w:sz w:val="22"/>
          <w:szCs w:val="22"/>
        </w:rPr>
      </w:pPr>
      <w:r>
        <w:rPr>
          <w:sz w:val="22"/>
          <w:szCs w:val="22"/>
        </w:rPr>
        <w:t>Przewodniczący Rady Gminy przeprowadził głosowanie nad wnioskiem zgłoszonym przez radną Bożenę Dyduch  o treści „ aby ten plan przyjąć tak jak jest. Natomiast żeby pan radny Osękowski złożył wniosek do Rady Soleckiej i Rada Sołecka w ramach tego pozwolenia  na dokonywanie   w POM  zmian ,  dopisze Zamek Bolczów do wszystkich lat.</w:t>
      </w:r>
    </w:p>
    <w:p>
      <w:pPr>
        <w:pStyle w:val="Normal"/>
        <w:rPr>
          <w:sz w:val="22"/>
          <w:szCs w:val="22"/>
        </w:rPr>
      </w:pPr>
      <w:r>
        <w:rPr>
          <w:sz w:val="22"/>
          <w:szCs w:val="22"/>
        </w:rPr>
        <w:t xml:space="preserve">  </w:t>
      </w:r>
    </w:p>
    <w:p>
      <w:pPr>
        <w:pStyle w:val="Normal"/>
        <w:rPr>
          <w:sz w:val="22"/>
          <w:szCs w:val="22"/>
        </w:rPr>
      </w:pPr>
      <w:r>
        <w:rPr>
          <w:sz w:val="22"/>
          <w:szCs w:val="22"/>
        </w:rPr>
        <w:t>W wyniku glosowania „za” głosowało 12 radnych , „wstrzymujących się” 3 radnych.</w:t>
      </w:r>
    </w:p>
    <w:p>
      <w:pPr>
        <w:pStyle w:val="Normal"/>
        <w:rPr>
          <w:sz w:val="22"/>
          <w:szCs w:val="22"/>
        </w:rPr>
      </w:pPr>
      <w:r>
        <w:rPr>
          <w:sz w:val="22"/>
          <w:szCs w:val="22"/>
        </w:rPr>
        <w:t>W czasie głosowania na sali obrad obecnych było 15 radnych – nieobecny  na sali obrad radny Kamil Kowalski.</w:t>
      </w:r>
    </w:p>
    <w:p>
      <w:pPr>
        <w:pStyle w:val="Normal"/>
        <w:rPr>
          <w:sz w:val="22"/>
          <w:szCs w:val="22"/>
        </w:rPr>
      </w:pPr>
      <w:r>
        <w:rPr>
          <w:sz w:val="22"/>
          <w:szCs w:val="22"/>
        </w:rPr>
      </w:r>
    </w:p>
    <w:p>
      <w:pPr>
        <w:pStyle w:val="Normal"/>
        <w:rPr>
          <w:sz w:val="22"/>
          <w:szCs w:val="22"/>
        </w:rPr>
      </w:pPr>
      <w:r>
        <w:rPr>
          <w:sz w:val="22"/>
          <w:szCs w:val="22"/>
        </w:rPr>
        <w:t>Wniosek został przyjęty.</w:t>
      </w:r>
    </w:p>
    <w:p>
      <w:pPr>
        <w:pStyle w:val="Normal"/>
        <w:rPr>
          <w:sz w:val="22"/>
          <w:szCs w:val="22"/>
        </w:rPr>
      </w:pPr>
      <w:r>
        <w:rPr>
          <w:sz w:val="22"/>
          <w:szCs w:val="22"/>
        </w:rPr>
      </w:r>
    </w:p>
    <w:p>
      <w:pPr>
        <w:pStyle w:val="Normal"/>
        <w:rPr>
          <w:sz w:val="22"/>
          <w:szCs w:val="22"/>
        </w:rPr>
      </w:pPr>
      <w:r>
        <w:rPr>
          <w:sz w:val="22"/>
          <w:szCs w:val="22"/>
        </w:rPr>
        <w:t>Wiceprzewodniczący Rady Gminy Piotr Jońca przedstawił projekt uchwały w sprawie zatwierdzenia Planu Odbudowy Miejscowości Janowice Wielkie.</w:t>
      </w:r>
    </w:p>
    <w:p>
      <w:pPr>
        <w:pStyle w:val="Normal"/>
        <w:rPr>
          <w:sz w:val="22"/>
          <w:szCs w:val="22"/>
        </w:rPr>
      </w:pPr>
      <w:r>
        <w:rPr>
          <w:sz w:val="22"/>
          <w:szCs w:val="22"/>
        </w:rPr>
      </w:r>
    </w:p>
    <w:p>
      <w:pPr>
        <w:pStyle w:val="Normal"/>
        <w:rPr>
          <w:sz w:val="22"/>
          <w:szCs w:val="22"/>
        </w:rPr>
      </w:pPr>
      <w:r>
        <w:rPr>
          <w:sz w:val="22"/>
          <w:szCs w:val="22"/>
        </w:rPr>
        <w:t>Przewodniczący Rady Gminy przeprowadził głosowanie nad projektem uchwały w sprawie zatwierdzenia Planu Odbudowy Miejscowości Janowice Wielkie.</w:t>
      </w:r>
    </w:p>
    <w:p>
      <w:pPr>
        <w:pStyle w:val="Normal"/>
        <w:rPr>
          <w:sz w:val="22"/>
          <w:szCs w:val="22"/>
        </w:rPr>
      </w:pPr>
      <w:r>
        <w:rPr>
          <w:sz w:val="22"/>
          <w:szCs w:val="22"/>
        </w:rPr>
        <w:t>W wyniku przeprowadzonego głosowania „za”  głosowało 14 radnych, „wstrzymujących się” 1 radny.</w:t>
      </w:r>
    </w:p>
    <w:p>
      <w:pPr>
        <w:pStyle w:val="Normal"/>
        <w:rPr>
          <w:sz w:val="22"/>
          <w:szCs w:val="22"/>
        </w:rPr>
      </w:pPr>
      <w:r>
        <w:rPr>
          <w:sz w:val="22"/>
          <w:szCs w:val="22"/>
        </w:rPr>
        <w:t>W czasie głosowania na sali obrad obecnych było 15 radnych – nieobecny  na sali obrad radny Kamil Kowalski.</w:t>
      </w:r>
    </w:p>
    <w:p>
      <w:pPr>
        <w:pStyle w:val="Normal"/>
        <w:rPr>
          <w:sz w:val="22"/>
          <w:szCs w:val="22"/>
        </w:rPr>
      </w:pPr>
      <w:r>
        <w:rPr>
          <w:sz w:val="22"/>
          <w:szCs w:val="22"/>
        </w:rPr>
        <w:t xml:space="preserve">Uchwała została podjęta i otrzymała NR XXIX/111/2009.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jc w:val="center"/>
        <w:rPr/>
      </w:pPr>
      <w:r>
        <w:rPr/>
        <w:t>-  19  -</w:t>
      </w:r>
    </w:p>
    <w:p>
      <w:pPr>
        <w:pStyle w:val="Normal"/>
        <w:rPr/>
      </w:pPr>
      <w:r>
        <w:rPr/>
        <w:t>Ad.4 pkt 2</w:t>
      </w:r>
    </w:p>
    <w:p>
      <w:pPr>
        <w:pStyle w:val="Normal"/>
        <w:rPr/>
      </w:pPr>
      <w:r>
        <w:rPr/>
        <w:t>Zatwierdzenie uchwały w sprawie zatwierdzenia Planu Odnowy Miejscowości Komarno.</w:t>
      </w:r>
    </w:p>
    <w:p>
      <w:pPr>
        <w:pStyle w:val="Normal"/>
        <w:rPr/>
      </w:pPr>
      <w:r>
        <w:rPr/>
      </w:r>
    </w:p>
    <w:p>
      <w:pPr>
        <w:pStyle w:val="Normal"/>
        <w:rPr/>
      </w:pPr>
      <w:r>
        <w:rPr/>
        <w:t>Przewodniczący Rady Gminy poinformował , że przechodzimy do następnego  punktu dotyczącego   zatwierdzenia Planu Odnowy Miejscowości Komarno.</w:t>
      </w:r>
    </w:p>
    <w:p>
      <w:pPr>
        <w:pStyle w:val="Normal"/>
        <w:rPr/>
      </w:pPr>
      <w:r>
        <w:rPr/>
      </w:r>
    </w:p>
    <w:p>
      <w:pPr>
        <w:pStyle w:val="Normal"/>
        <w:rPr/>
      </w:pPr>
      <w:r>
        <w:rPr/>
        <w:t>Przewodnicząca Komisji Budżetu i Infrastruktury Komunalnej  radna Anna Liebersbach poinformowała , że  w podstawie prawnej każdego projektu uchwały w sprawie zatwierdzenia POM jest błąd pisarski i należy dopisać po NR Dz. U. 38 poz. 220 wyraz „ze zmianami”.</w:t>
      </w:r>
    </w:p>
    <w:p>
      <w:pPr>
        <w:pStyle w:val="Normal"/>
        <w:rPr/>
      </w:pPr>
      <w:r>
        <w:rPr/>
      </w:r>
    </w:p>
    <w:p>
      <w:pPr>
        <w:pStyle w:val="Normal"/>
        <w:rPr/>
      </w:pPr>
      <w:r>
        <w:rPr/>
      </w:r>
    </w:p>
    <w:p>
      <w:pPr>
        <w:pStyle w:val="Normal"/>
        <w:rPr/>
      </w:pPr>
      <w:r>
        <w:rPr/>
        <w:t>Wójt Gminy – Szanowni radni jeśli chodzi o Komarno to wczoraj na komisji zostało omówione projekt w sprawie zatwierdzenia Planu Odnowy Miejscowości Komarno. Zgłaszane były uwagi, które chciałem dzisiaj przedstawić , ale ciągle jest problem przyjęcia uchwały przez zebrania wiejskie. Sołtys zrobił wszystko  co mógł , zebrał korespondencyjnie akceptację  mieszkańców dla planu odnowy miejscowości. Dzisiaj również doręczył uchwałę w sprawie przyjęcia POM Komarna. Na podstawie zebranych listy z podpisami  mieszkańców miejscowości  Komarno ,  uchwala się co następuje: Paragraf 1 Przyjąć Plan Odnowy Miejscowości Komarno stanowiący załącznik nr 1 do niniejszej uchwały. Paragraf 2 Wystąpić do Rady Gminy o przyjęcia . Paragraf 3 Wykonanie uchwały powierza się Sołtysowi Komarna . Paragraf 4 Uchwała wchodzi w życie z dniem podjęcia. I Podpisy Przewodniczącego Rady Sołeckiej Pana Wypycha i Sołtysa Wsi Pana Madekszy.  Problem jest tylko w tym , że nasza uchwała pójdzie do nadzoru  , gdyby Wojewoda nie kwestionował tej uchwały , to przy składaniu wniosku do Urzędu Marszałkowskiego do PROW (oni są bardzo drobiazgowi) mógłby pojawić się problem , czy to przyjęło zebranie wiejskie. Albo zdejmiemy to dzisiaj z porządku obrad i będziemy prosili Sołtysa o zwołanie zebrania wiejskiego.</w:t>
      </w:r>
    </w:p>
    <w:p>
      <w:pPr>
        <w:pStyle w:val="Normal"/>
        <w:rPr/>
      </w:pPr>
      <w:r>
        <w:rPr/>
      </w:r>
    </w:p>
    <w:p>
      <w:pPr>
        <w:pStyle w:val="Normal"/>
        <w:rPr/>
      </w:pPr>
      <w:r>
        <w:rPr/>
        <w:t>Przewodniczący Rady Gminy wcześniej sygnalizował , że uchwała zebrania wiejskiego musi być, ponieważ Rada zatwierdza coś co przyjęło zebranie wiejskie. W przypadku braku takiej uchwały zebrania wiejskiego Rada Gminy nie powinna tego rozpatrywać. Forma przeprowadzania zebrania wiejskiego w drodze korespondencyjnej nie jest przewidziana przepisami do zatwierdzania przez Radę Gminy . W związku z tym Rada nie powinna rozpatrywać tego punktu.</w:t>
      </w:r>
    </w:p>
    <w:p>
      <w:pPr>
        <w:pStyle w:val="Normal"/>
        <w:rPr/>
      </w:pPr>
      <w:r>
        <w:rPr/>
      </w:r>
    </w:p>
    <w:p>
      <w:pPr>
        <w:pStyle w:val="Normal"/>
        <w:rPr/>
      </w:pPr>
      <w:r>
        <w:rPr/>
        <w:t>Radny Romuald Łaski – jakie będą skutki jeżeli zdejmiemy ten punkt z porządku obrad.</w:t>
      </w:r>
    </w:p>
    <w:p>
      <w:pPr>
        <w:pStyle w:val="Normal"/>
        <w:rPr/>
      </w:pPr>
      <w:r>
        <w:rPr/>
      </w:r>
    </w:p>
    <w:p>
      <w:pPr>
        <w:pStyle w:val="Normal"/>
        <w:rPr/>
      </w:pPr>
      <w:r>
        <w:rPr/>
        <w:t>Przewodniczący Rady Gminy – jeżeli odbędzie się zebranie wiejskie i podjęta zostanie uchwała zebrania wiejskiego o przyjęciu POM  Komarno , na najbliższej sesji Rada rozpatrzy sprawę zatwierdzenia POM Komarna.</w:t>
      </w:r>
    </w:p>
    <w:p>
      <w:pPr>
        <w:pStyle w:val="Normal"/>
        <w:rPr/>
      </w:pPr>
      <w:r>
        <w:rPr/>
      </w:r>
    </w:p>
    <w:p>
      <w:pPr>
        <w:pStyle w:val="Normal"/>
        <w:rPr/>
      </w:pPr>
      <w:r>
        <w:rPr/>
        <w:t>Wójt Gminy gdyby Wojewoda uchylił uchwałę byłby mniejszy problem niż gdyby błędy  wychwycono przy wnioskowaniu zadań Komarna do PROW.</w:t>
      </w:r>
    </w:p>
    <w:p>
      <w:pPr>
        <w:pStyle w:val="Normal"/>
        <w:rPr/>
      </w:pPr>
      <w:r>
        <w:rPr/>
      </w:r>
    </w:p>
    <w:p>
      <w:pPr>
        <w:pStyle w:val="Normal"/>
        <w:rPr/>
      </w:pPr>
      <w:r>
        <w:rPr/>
        <w:t>Przewodniczący Rady Gminy – czy Rada uchwali dzisiaj co jest niezgodne z przepisami czy uchwalimy za miesiąc nie zmienia pozycji POM Komarna – Komarno jutro nie startuje po środki.</w:t>
      </w:r>
    </w:p>
    <w:p>
      <w:pPr>
        <w:pStyle w:val="Normal"/>
        <w:rPr/>
      </w:pPr>
      <w:r>
        <w:rPr/>
        <w:t>Zgłosiłem wniosek o zdjęcie z porządku obrad punktu „Podjęcie uchwały w sprawie zatwierdzenie Planu Odnowy Miejscowości Komarno”</w:t>
      </w:r>
    </w:p>
    <w:p>
      <w:pPr>
        <w:pStyle w:val="Normal"/>
        <w:rPr/>
      </w:pPr>
      <w:r>
        <w:rPr/>
      </w:r>
    </w:p>
    <w:p>
      <w:pPr>
        <w:pStyle w:val="Normal"/>
        <w:jc w:val="center"/>
        <w:rPr/>
      </w:pPr>
      <w:r>
        <w:rPr/>
        <w:t>-  20  -</w:t>
      </w:r>
    </w:p>
    <w:p>
      <w:pPr>
        <w:pStyle w:val="Normal"/>
        <w:rPr/>
      </w:pPr>
      <w:r>
        <w:rPr/>
        <w:t>Radny Sławomir Orłowski  czy to jest oficjalny wniosek pana Przewodniczącego.</w:t>
      </w:r>
    </w:p>
    <w:p>
      <w:pPr>
        <w:pStyle w:val="Normal"/>
        <w:rPr/>
      </w:pPr>
      <w:r>
        <w:rPr/>
      </w:r>
    </w:p>
    <w:p>
      <w:pPr>
        <w:pStyle w:val="Normal"/>
        <w:rPr/>
      </w:pPr>
      <w:r>
        <w:rPr/>
        <w:t>Przewodniczący rady Gminy – tak.</w:t>
      </w:r>
    </w:p>
    <w:p>
      <w:pPr>
        <w:pStyle w:val="Normal"/>
        <w:rPr/>
      </w:pPr>
      <w:r>
        <w:rPr/>
      </w:r>
    </w:p>
    <w:p>
      <w:pPr>
        <w:pStyle w:val="Normal"/>
        <w:rPr/>
      </w:pPr>
      <w:r>
        <w:rPr/>
        <w:t>Radny Szymon Młodziński – jak to prawnie wygląda , czy chodzenie po domach i zbieranie podpisów  to nie można traktować jako zgody.</w:t>
      </w:r>
    </w:p>
    <w:p>
      <w:pPr>
        <w:pStyle w:val="Normal"/>
        <w:rPr/>
      </w:pPr>
      <w:r>
        <w:rPr/>
        <w:t>Przewodniczący Rady Gminy  musi to być uchwała zebrania wiejskiego.</w:t>
      </w:r>
    </w:p>
    <w:p>
      <w:pPr>
        <w:pStyle w:val="Normal"/>
        <w:rPr/>
      </w:pPr>
      <w:r>
        <w:rPr/>
      </w:r>
    </w:p>
    <w:p>
      <w:pPr>
        <w:pStyle w:val="Normal"/>
        <w:rPr/>
      </w:pPr>
      <w:r>
        <w:rPr/>
        <w:t>Radca Prawny – dokładnie potwierdzam to co powiedział Przewodniczący Rady Gminy w przepisach jest wyraźny zapis , że musi być uchwała zebrania wiejskiego.</w:t>
      </w:r>
    </w:p>
    <w:p>
      <w:pPr>
        <w:pStyle w:val="Normal"/>
        <w:rPr/>
      </w:pPr>
      <w:r>
        <w:rPr/>
      </w:r>
    </w:p>
    <w:p>
      <w:pPr>
        <w:pStyle w:val="Normal"/>
        <w:rPr/>
      </w:pPr>
      <w:r>
        <w:rPr/>
        <w:t>Radna Bożena Dyduch – jestem  bardzo  wdzięczna głosowi pana Kowalskiego , który  powiedział jak są informowani ludzie ,  mieszkańcy w poszczególnych miejscowościach  jeżeli chodzi o zebrania. Wczoraj pan Jońca moim zdaniem bardzo obraził mieszkańców Komarna swoja wypowiedzią. Mianowicie powiedział  pan , że mieszkańcy Komarna przychodzą wtedy jeżeli , kiedy był wybierany sołtys Stoltny, że obiecywane było piwo. To są pana wyborcy ci ludzie wybierali pana na radnego. Nieprawdą jest , że przychodzą po to żeby napić się piwa. Chciałam powiedzieć był wybierany sołtys Czapor była  statutowa ilość ludzi , był wybierany sołtys Madeksza było bardzo dużo ludzi na tym zebraniu i nikt nikomu  piwa nie stawiał. A takie mówienie panie radny przykro mi jest , że mówię o swoich radnych ze swojej miejscowości. Po prostu  obraził pan tym mieszkańców  , swoich wyborców , bo na zebrania przychodzą zazwyczaj wszyscy ci ludzie , którzy systematycznie przychodzą. Są tacy którzy nie przychodzą  ale na wybory też przychodzą ci , którzy przychodzą r również na zebrania. Bardzo mi się to niepodobna  i uważam , że za taką  wypowiedź powinien pan znaleźć sposób  a by mieszkańców Komarna przeprosić. To są pana wyborcy , pana wybierali  panu zaufali , a pan nazywa ich piwoszami.</w:t>
      </w:r>
    </w:p>
    <w:p>
      <w:pPr>
        <w:pStyle w:val="Normal"/>
        <w:rPr/>
      </w:pPr>
      <w:r>
        <w:rPr/>
      </w:r>
    </w:p>
    <w:p>
      <w:pPr>
        <w:pStyle w:val="Normal"/>
        <w:rPr/>
      </w:pPr>
      <w:r>
        <w:rPr/>
        <w:t>Wiceprzewodniczący Rady Gminy Piotr Jońca jeżeli mieszkańcy Komarna poczuli się  obrażeni (ta wypowiedź z wczoraj nie była nagrywana , żałuję) bo pani nie zrozumiała  tej wypowiedzi. Ona dotyczyła tego , że jeżeli coś  jest  ludziom obiecane to również wspomniałem o mikołaju – to ta frekwencja  jest bardzo wysoka. Natomiast nie przychodzą na zebrania i ta wypowiedź dotyczyła tego ponieważ nie wierzą w skuteczność działania urzędu gminy. Jeżeli ktoś się poczuł obrażony to oczywiście przepraszam . natomiast nie było moją intencją obrażanie tych ludzi tylko jakby wytłumaczenie ich z tego , że nie podjęli tej uchwały i że nie zebrało się quorum do podjęcia tej uchwały. Na przyszłość jeżeli są jakieś wątpliwości co do moich wypowiedzi niech pani zapyta , wytłumaczę , a mieszkańców  przepraszam.</w:t>
      </w:r>
    </w:p>
    <w:p>
      <w:pPr>
        <w:pStyle w:val="Normal"/>
        <w:rPr/>
      </w:pPr>
      <w:r>
        <w:rPr/>
      </w:r>
    </w:p>
    <w:p>
      <w:pPr>
        <w:pStyle w:val="Normal"/>
        <w:rPr/>
      </w:pPr>
      <w:r>
        <w:rPr/>
        <w:t>Przewodniczący Rady Gminy  przystępujemy do glosowania wniosku , który zgłosiłem o zdjęcie z porządku obrad punktu 2 – podjęcie uchwały w sprawie zatwierdzenia POM Komarno.</w:t>
      </w:r>
    </w:p>
    <w:p>
      <w:pPr>
        <w:pStyle w:val="Normal"/>
        <w:rPr/>
      </w:pPr>
      <w:r>
        <w:rPr/>
      </w:r>
    </w:p>
    <w:p>
      <w:pPr>
        <w:pStyle w:val="Normal"/>
        <w:rPr/>
      </w:pPr>
      <w:r>
        <w:rPr/>
        <w:t>Radny Kamil Kowalski nie miałem odpowiedzi na pytanie zadane wcześniej. Rozumiem , że tutaj nie została  przyjęta uchwała zebrania wiejskiego – podtrzymuję pytanie dlaczego radnym nie zostały dostarczone uchwały zebrań wiejskich z poszczególnych sołectw. Bo  zaraz się okaże , że inne sołectwa też nie mają tych uchwał. Podtrzymuję pytanie  dlaczego znowu nie jesteśmy przygotowani do sesji.</w:t>
      </w:r>
    </w:p>
    <w:p>
      <w:pPr>
        <w:pStyle w:val="Normal"/>
        <w:rPr/>
      </w:pPr>
      <w:r>
        <w:rPr/>
      </w:r>
    </w:p>
    <w:p>
      <w:pPr>
        <w:pStyle w:val="Normal"/>
        <w:jc w:val="center"/>
        <w:rPr/>
      </w:pPr>
      <w:r>
        <w:rPr/>
        <w:t>- 21 -</w:t>
      </w:r>
    </w:p>
    <w:p>
      <w:pPr>
        <w:pStyle w:val="Normal"/>
        <w:rPr/>
      </w:pPr>
      <w:r>
        <w:rPr/>
        <w:t>Przewodniczący rady gminy jeśli chodzi o uchwały zebrań wiejskich prosiłem parę dni , wiedziałem , że takie pytanie padnie. Miałem zapewnienie , że te uchwały dojdą , a jest problem z Komarnem  efektem czego jest mój wniosek.</w:t>
      </w:r>
    </w:p>
    <w:p>
      <w:pPr>
        <w:pStyle w:val="Normal"/>
        <w:rPr/>
      </w:pPr>
      <w:r>
        <w:rPr/>
      </w:r>
    </w:p>
    <w:p>
      <w:pPr>
        <w:pStyle w:val="Normal"/>
        <w:rPr/>
      </w:pPr>
      <w:r>
        <w:rPr/>
        <w:t>Wójt Gminy panie Przewodniczący Szanowni Radni uchwały zebrań wiejskich są z uwagi na opasłość materiałów nie doręczaliśmy. Mogę w każdej chwili przynieść uchwały zebrań Wiejskich za wyjątkiem  Komarna.</w:t>
      </w:r>
    </w:p>
    <w:p>
      <w:pPr>
        <w:pStyle w:val="Normal"/>
        <w:rPr/>
      </w:pPr>
      <w:r>
        <w:rPr/>
      </w:r>
    </w:p>
    <w:p>
      <w:pPr>
        <w:pStyle w:val="Normal"/>
        <w:rPr/>
      </w:pPr>
      <w:r>
        <w:rPr/>
        <w:t>Radny Kamil Kowalski – ile ma stron uchwała zebrania wiejskiego ,że taka opasłość.</w:t>
      </w:r>
    </w:p>
    <w:p>
      <w:pPr>
        <w:pStyle w:val="Normal"/>
        <w:rPr/>
      </w:pPr>
      <w:r>
        <w:rPr/>
      </w:r>
    </w:p>
    <w:p>
      <w:pPr>
        <w:pStyle w:val="Normal"/>
        <w:rPr/>
      </w:pPr>
      <w:r>
        <w:rPr/>
        <w:t>Przewodniczący Rady Gminy  chodzi o produkcję tego materiału, przegłosujmy wiosek , ale proszę aby radnym dostarczono uchwały zebrań wiejskich , chociaż w jednym egzemplarzu żeby nie było niejasności.</w:t>
      </w:r>
    </w:p>
    <w:p>
      <w:pPr>
        <w:pStyle w:val="Normal"/>
        <w:rPr/>
      </w:pPr>
      <w:r>
        <w:rPr/>
        <w:t>Szanowni radni  przystępujemy do głosowania nad wnioskiem , który zgłosiłem „o zdjęcie  z  porządku obrad punktu Podjęcie uchwały w sprawie zatwierdzenia Planu Odnowy Miejscowości Komarno” z powodu braku uchwały zebrania wiejskiego w sołectwie Komarno.</w:t>
      </w:r>
    </w:p>
    <w:p>
      <w:pPr>
        <w:pStyle w:val="Normal"/>
        <w:rPr/>
      </w:pPr>
      <w:r>
        <w:rPr/>
      </w:r>
    </w:p>
    <w:p>
      <w:pPr>
        <w:pStyle w:val="Normal"/>
        <w:rPr/>
      </w:pPr>
      <w:r>
        <w:rPr/>
        <w:t>Przewodniczący Rady Gminy przeprowadził głosowanie nad wnioskiem.</w:t>
      </w:r>
    </w:p>
    <w:p>
      <w:pPr>
        <w:pStyle w:val="Normal"/>
        <w:rPr/>
      </w:pPr>
      <w:r>
        <w:rPr/>
        <w:t>W wyniku przeprowadzonego głosowania „za” głosowało 16 radnych.</w:t>
      </w:r>
    </w:p>
    <w:p>
      <w:pPr>
        <w:pStyle w:val="Normal"/>
        <w:rPr/>
      </w:pPr>
      <w:r>
        <w:rPr/>
        <w:t>W czasie głosowania na sali obrad  obecnych było 16 radnych.</w:t>
      </w:r>
    </w:p>
    <w:p>
      <w:pPr>
        <w:pStyle w:val="Normal"/>
        <w:rPr/>
      </w:pPr>
      <w:r>
        <w:rPr/>
        <w:t>Wniosek został przyjęty.</w:t>
      </w:r>
    </w:p>
    <w:p>
      <w:pPr>
        <w:pStyle w:val="Normal"/>
        <w:rPr/>
      </w:pPr>
      <w:r>
        <w:rPr/>
      </w:r>
    </w:p>
    <w:p>
      <w:pPr>
        <w:pStyle w:val="Normal"/>
        <w:rPr/>
      </w:pPr>
      <w:r>
        <w:rPr/>
        <w:t>Ad. 4 pkt 3</w:t>
      </w:r>
    </w:p>
    <w:p>
      <w:pPr>
        <w:pStyle w:val="Normal"/>
        <w:rPr/>
      </w:pPr>
      <w:r>
        <w:rPr/>
        <w:t xml:space="preserve">Przewodniczący Rady Gminy poinformował , że przystępujemy do następnego punktu porządku obrad zatwierdzenia Planu Odnowy Miejscowości Miedzianka. </w:t>
      </w:r>
    </w:p>
    <w:p>
      <w:pPr>
        <w:pStyle w:val="Normal"/>
        <w:rPr/>
      </w:pPr>
      <w:r>
        <w:rPr/>
        <w:t>W dyskusji nad Planem  Odnowy Miejscowości Miedzianka głos zabrali:</w:t>
      </w:r>
    </w:p>
    <w:p>
      <w:pPr>
        <w:pStyle w:val="Normal"/>
        <w:rPr/>
      </w:pPr>
      <w:r>
        <w:rPr/>
        <w:t>Radny Jan Osękowski  - mam pytanie w tych planach (tu niczego nie możemy zmieniać – tego się już dowiedziałem) jest między innymi budowa boiska w roku 2012. Jaka jest realna możliwość, pomijam potrzebę , bo może są tam trzy osoby które grają w piłkę w tej Miedziance. Ale pomijam tą realną potrzebę , bo boisko powinno być w każdej wsi. Ale jaka jest realna możliwość budowy boiska w miejscowości, która nie ma planu zagospodarowania i nigdy mieć nie będzie, bo Rada Gminy wyjęła Miedziankę z zakresu planowania. Kieruję pytanie do Wójta.</w:t>
      </w:r>
    </w:p>
    <w:p>
      <w:pPr>
        <w:pStyle w:val="Normal"/>
        <w:rPr/>
      </w:pPr>
      <w:r>
        <w:rPr/>
      </w:r>
    </w:p>
    <w:p>
      <w:pPr>
        <w:pStyle w:val="Normal"/>
        <w:rPr/>
      </w:pPr>
      <w:r>
        <w:rPr/>
        <w:t>Przewodniczący Rady Gminy zaproponował radnemu Osękowskiemu , że może przekseruje pytanie do pani sołtys , bo to opracowane było przez miejscowość i odpowiedzą dlaczego ujęli boisko.</w:t>
      </w:r>
    </w:p>
    <w:p>
      <w:pPr>
        <w:pStyle w:val="Normal"/>
        <w:rPr/>
      </w:pPr>
      <w:r>
        <w:rPr/>
      </w:r>
    </w:p>
    <w:p>
      <w:pPr>
        <w:pStyle w:val="Normal"/>
        <w:rPr/>
      </w:pPr>
      <w:r>
        <w:rPr/>
        <w:t>Radny Jan Osękowski – wolałbym aby pan nie przekierowywał .</w:t>
      </w:r>
    </w:p>
    <w:p>
      <w:pPr>
        <w:pStyle w:val="Normal"/>
        <w:rPr/>
      </w:pPr>
      <w:r>
        <w:rPr/>
      </w:r>
    </w:p>
    <w:p>
      <w:pPr>
        <w:pStyle w:val="Normal"/>
        <w:rPr/>
      </w:pPr>
      <w:r>
        <w:rPr/>
        <w:t>Przewodniczący Rady Gminy – coś co przyjmuje Rada Sołecka i propozycja jest mieszkańców to najlepiej chyba odpowie ten kto to zatwierdzał i przyjmował , akurat jest przedstawiciel.</w:t>
      </w:r>
    </w:p>
    <w:p>
      <w:pPr>
        <w:pStyle w:val="Normal"/>
        <w:rPr/>
      </w:pPr>
      <w:r>
        <w:rPr/>
      </w:r>
    </w:p>
    <w:p>
      <w:pPr>
        <w:pStyle w:val="Normal"/>
        <w:rPr/>
      </w:pPr>
      <w:r>
        <w:rPr/>
        <w:t>Wójt Gminy stwierdził , że włączy się i odpowie.</w:t>
      </w:r>
    </w:p>
    <w:p>
      <w:pPr>
        <w:pStyle w:val="Normal"/>
        <w:rPr/>
      </w:pPr>
      <w:r>
        <w:rPr/>
      </w:r>
    </w:p>
    <w:p>
      <w:pPr>
        <w:pStyle w:val="Normal"/>
        <w:rPr/>
      </w:pPr>
      <w:r>
        <w:rPr/>
        <w:t>Przewodniczący Rady Gminy – panie Wójcie opracowanie akurat miejscowości Miedzianka bezpośrednio jest przez sołtysa i Radę Solecką. Dlatego chciał pytanie przekserować.</w:t>
      </w:r>
    </w:p>
    <w:p>
      <w:pPr>
        <w:pStyle w:val="Normal"/>
        <w:jc w:val="center"/>
        <w:rPr/>
      </w:pPr>
      <w:r>
        <w:rPr/>
        <w:t>-  22  -</w:t>
      </w:r>
    </w:p>
    <w:p>
      <w:pPr>
        <w:pStyle w:val="Normal"/>
        <w:rPr/>
      </w:pPr>
      <w:r>
        <w:rPr/>
        <w:t>Wójt Gminy Miedzianka nie ma faktycznie planu, to jedno drugiemu nie przeszkadza. Ja rozumiem , że boiska sportowe to nie jest takie z prawdziwego  zdarzenia boisko , gdzie potrzebne jest pozwolenie na budowę , czy zgłoszenie. Natomiast można urządzić boisko i takie było rozumienie Rady Soleckiej , na gruntach gminnych czy pozyskanych z Agencji Nieruchomości Rolnych , a najlepiej  żeby to było boisko dla dwóch  sołectw.</w:t>
      </w:r>
    </w:p>
    <w:p>
      <w:pPr>
        <w:pStyle w:val="Normal"/>
        <w:rPr/>
      </w:pPr>
      <w:r>
        <w:rPr/>
      </w:r>
    </w:p>
    <w:p>
      <w:pPr>
        <w:pStyle w:val="Normal"/>
        <w:rPr/>
      </w:pPr>
      <w:r>
        <w:rPr/>
        <w:t>Przewodniczący Rady Gminy – zwrócił się do Rady  z zapytaniem , czy ktoś jeszcze chce zabrać głos.</w:t>
      </w:r>
    </w:p>
    <w:p>
      <w:pPr>
        <w:pStyle w:val="Normal"/>
        <w:rPr/>
      </w:pPr>
      <w:r>
        <w:rPr/>
      </w:r>
    </w:p>
    <w:p>
      <w:pPr>
        <w:pStyle w:val="Normal"/>
        <w:rPr/>
      </w:pPr>
      <w:r>
        <w:rPr/>
        <w:t>Radny Jan Osękowski – zgłasza uwagę odnoszącą się do tego , że to wola mieszkańców ”Założono , że to głównie mieszkańcy powinni decydować o kierunkach działania i rozwoju wsi, w niektórych aspektach biorąc na siebie realizację tego planu , w niektórych aspektach pozostawiając realizację przedsięwzięć władzom samorządowym”. Czyli docenia się tutaj znaczenie woli mieszkańców. I zwracam uwagę na to , że mieszkańcy byli za tym , przynajmniej sołtys  był za tym aby ująć Miedziankę w planie zagospodarowania przestrzennego, a przez Radę Gminy Miedzianka  została z tych planów wyjęta. Także z tą wolą mieszkańców  i z tym decydowaniem o kierunkach działania to jest też takie koniunkturalne , zapisuje się , a co innego się robi.</w:t>
      </w:r>
    </w:p>
    <w:p>
      <w:pPr>
        <w:pStyle w:val="Normal"/>
        <w:rPr/>
      </w:pPr>
      <w:r>
        <w:rPr/>
      </w:r>
    </w:p>
    <w:p>
      <w:pPr>
        <w:pStyle w:val="Normal"/>
        <w:rPr/>
      </w:pPr>
      <w:r>
        <w:rPr/>
        <w:t xml:space="preserve">W-ce Przewodniczący Rady Gminy Piotr Jońca  przedstawił projekt uchwały w sprawie  zatwierdzenia Planu Odnowy Miejscowości Miedzianka. </w:t>
      </w:r>
    </w:p>
    <w:p>
      <w:pPr>
        <w:pStyle w:val="Normal"/>
        <w:rPr/>
      </w:pPr>
      <w:r>
        <w:rPr/>
      </w:r>
    </w:p>
    <w:p>
      <w:pPr>
        <w:pStyle w:val="Normal"/>
        <w:rPr/>
      </w:pPr>
      <w:r>
        <w:rPr/>
        <w:t>Przewodniczący Rady Gminy przeprowadził głosowanie nad projektem uchwały w sprawie zatwierdzenia Planu Odbudowy Miejscowości Miedzianka.</w:t>
      </w:r>
    </w:p>
    <w:p>
      <w:pPr>
        <w:pStyle w:val="Normal"/>
        <w:rPr/>
      </w:pPr>
      <w:r>
        <w:rPr/>
        <w:t xml:space="preserve">W wyniku przeprowadzonego głosowania „za”  głosowało 16 radnych. </w:t>
      </w:r>
    </w:p>
    <w:p>
      <w:pPr>
        <w:pStyle w:val="Normal"/>
        <w:rPr/>
      </w:pPr>
      <w:r>
        <w:rPr/>
        <w:t>W czasie głosowania na sali obrad obecnych było 16  radnych.</w:t>
      </w:r>
    </w:p>
    <w:p>
      <w:pPr>
        <w:pStyle w:val="Normal"/>
        <w:rPr/>
      </w:pPr>
      <w:r>
        <w:rPr/>
        <w:t xml:space="preserve">Uchwała została podjęta i otrzymała NR XXIX/112/2009. </w:t>
      </w:r>
    </w:p>
    <w:p>
      <w:pPr>
        <w:pStyle w:val="Normal"/>
        <w:rPr/>
      </w:pPr>
      <w:r>
        <w:rPr/>
      </w:r>
    </w:p>
    <w:p>
      <w:pPr>
        <w:pStyle w:val="Normal"/>
        <w:rPr/>
      </w:pPr>
      <w:r>
        <w:rPr/>
        <w:t>Ad. 4 pkt 4</w:t>
      </w:r>
    </w:p>
    <w:p>
      <w:pPr>
        <w:pStyle w:val="Normal"/>
        <w:rPr/>
      </w:pPr>
      <w:r>
        <w:rPr/>
        <w:t xml:space="preserve">Przewodniczący Rady Gminy poinformował , że przystępujemy do następnego punktu porządku obrad zatwierdzenia Planu Odnowy Miejscowości Mniszków. </w:t>
      </w:r>
    </w:p>
    <w:p>
      <w:pPr>
        <w:pStyle w:val="Normal"/>
        <w:rPr/>
      </w:pPr>
      <w:r>
        <w:rPr/>
        <w:t>Wójt Gminy , chciałbym podkreślić , że bardzo aktywnie pani sołtys i Rada Sołecka pracowali i uczestniczyli w opracowaniu planu odnowy miejscowości dla obu miejscowości. Ponadto  chciałbym zauważyć, że w skład sołectwa Mniszków wchodzi miejscowość Miedzianka i dlatego są dwa plany.</w:t>
      </w:r>
    </w:p>
    <w:p>
      <w:pPr>
        <w:pStyle w:val="Normal"/>
        <w:rPr/>
      </w:pPr>
      <w:r>
        <w:rPr/>
      </w:r>
    </w:p>
    <w:p>
      <w:pPr>
        <w:pStyle w:val="Normal"/>
        <w:rPr/>
      </w:pPr>
      <w:r>
        <w:rPr/>
        <w:t>Przewodniczący Rady Gminy – zwrócił się do Rady  z zapytaniem , czy  są zapytania lub uwagi do POM Mniszków.</w:t>
      </w:r>
    </w:p>
    <w:p>
      <w:pPr>
        <w:pStyle w:val="Normal"/>
        <w:rPr/>
      </w:pPr>
      <w:r>
        <w:rPr/>
      </w:r>
    </w:p>
    <w:p>
      <w:pPr>
        <w:pStyle w:val="Normal"/>
        <w:rPr/>
      </w:pPr>
      <w:r>
        <w:rPr/>
        <w:t>Radni nie zgłosili uwag.</w:t>
      </w:r>
    </w:p>
    <w:p>
      <w:pPr>
        <w:pStyle w:val="Normal"/>
        <w:rPr/>
      </w:pPr>
      <w:r>
        <w:rPr/>
      </w:r>
    </w:p>
    <w:p>
      <w:pPr>
        <w:pStyle w:val="Normal"/>
        <w:rPr/>
      </w:pPr>
      <w:r>
        <w:rPr/>
        <w:t xml:space="preserve">W-ce Przewodniczący Rady Gminy Piotr Jońca  przedstawił projekt uchwały w sprawie  zatwierdzenia Planu Odnowy Miejscowości Mniszków. </w:t>
      </w:r>
    </w:p>
    <w:p>
      <w:pPr>
        <w:pStyle w:val="Normal"/>
        <w:rPr/>
      </w:pPr>
      <w:r>
        <w:rPr/>
      </w:r>
    </w:p>
    <w:p>
      <w:pPr>
        <w:pStyle w:val="Normal"/>
        <w:rPr/>
      </w:pPr>
      <w:r>
        <w:rPr/>
        <w:t>Przewodniczący Rady Gminy przeprowadził głosowanie nad projektem uchwały w sprawie zatwierdzenia Planu Odbudowy Miejscowości Mniszków.</w:t>
      </w:r>
    </w:p>
    <w:p>
      <w:pPr>
        <w:pStyle w:val="Normal"/>
        <w:rPr/>
      </w:pPr>
      <w:r>
        <w:rPr/>
        <w:t xml:space="preserve">W wyniku przeprowadzonego głosowania „za”  głosowało 16 radnych. </w:t>
      </w:r>
    </w:p>
    <w:p>
      <w:pPr>
        <w:pStyle w:val="Normal"/>
        <w:rPr/>
      </w:pPr>
      <w:r>
        <w:rPr/>
        <w:t>W czasie głosowania na sali obrad obecnych było 16  radnych.</w:t>
      </w:r>
    </w:p>
    <w:p>
      <w:pPr>
        <w:pStyle w:val="Normal"/>
        <w:rPr/>
      </w:pPr>
      <w:r>
        <w:rPr/>
        <w:t>Uchwała została podjęta i otrzymała NR XXIX/113/2009.</w:t>
      </w:r>
    </w:p>
    <w:p>
      <w:pPr>
        <w:pStyle w:val="Normal"/>
        <w:jc w:val="center"/>
        <w:rPr/>
      </w:pPr>
      <w:r>
        <w:rPr/>
        <w:t>-  23 –</w:t>
      </w:r>
    </w:p>
    <w:p>
      <w:pPr>
        <w:pStyle w:val="Normal"/>
        <w:rPr/>
      </w:pPr>
      <w:r>
        <w:rPr/>
        <w:t>Ad. 4 pkt 5</w:t>
      </w:r>
    </w:p>
    <w:p>
      <w:pPr>
        <w:pStyle w:val="Normal"/>
        <w:rPr/>
      </w:pPr>
      <w:r>
        <w:rPr/>
        <w:t xml:space="preserve">Przewodniczący Rady Gminy poinformował , że przystępujemy do następnego punktu porządku obrad zatwierdzenia Planu Odnowy Miejscowości Radomierz. </w:t>
      </w:r>
    </w:p>
    <w:p>
      <w:pPr>
        <w:pStyle w:val="Normal"/>
        <w:rPr/>
      </w:pPr>
      <w:r>
        <w:rPr/>
        <w:t xml:space="preserve"> </w:t>
      </w:r>
    </w:p>
    <w:p>
      <w:pPr>
        <w:pStyle w:val="Normal"/>
        <w:rPr/>
      </w:pPr>
      <w:r>
        <w:rPr/>
        <w:t>Przewodniczący Rady Gminy – zwrócił się do Rady  z zapytaniem , czy  są zapytania lub uwagi do POM Radomierz.</w:t>
      </w:r>
    </w:p>
    <w:p>
      <w:pPr>
        <w:pStyle w:val="Normal"/>
        <w:rPr/>
      </w:pPr>
      <w:r>
        <w:rPr/>
      </w:r>
    </w:p>
    <w:p>
      <w:pPr>
        <w:pStyle w:val="Normal"/>
        <w:rPr/>
      </w:pPr>
      <w:r>
        <w:rPr/>
        <w:t>Radni nie zgłosili uwag.</w:t>
      </w:r>
    </w:p>
    <w:p>
      <w:pPr>
        <w:pStyle w:val="Normal"/>
        <w:rPr/>
      </w:pPr>
      <w:r>
        <w:rPr/>
      </w:r>
    </w:p>
    <w:p>
      <w:pPr>
        <w:pStyle w:val="Normal"/>
        <w:rPr/>
      </w:pPr>
      <w:r>
        <w:rPr/>
        <w:t xml:space="preserve">W-ce Przewodniczący Rady Gminy Piotr Jońca  przedstawił projekt uchwały w sprawie  zatwierdzenia Planu Odnowy Miejscowości Radomierz. </w:t>
      </w:r>
    </w:p>
    <w:p>
      <w:pPr>
        <w:pStyle w:val="Normal"/>
        <w:rPr/>
      </w:pPr>
      <w:r>
        <w:rPr/>
      </w:r>
    </w:p>
    <w:p>
      <w:pPr>
        <w:pStyle w:val="Normal"/>
        <w:rPr/>
      </w:pPr>
      <w:r>
        <w:rPr/>
        <w:t>Przewodniczący Rady Gminy przeprowadził głosowanie nad projektem uchwały w sprawie zatwierdzenia Planu Odbudowy Miejscowości Radomierz.</w:t>
      </w:r>
    </w:p>
    <w:p>
      <w:pPr>
        <w:pStyle w:val="Normal"/>
        <w:rPr/>
      </w:pPr>
      <w:r>
        <w:rPr/>
        <w:t>W wyniku przeprowadzonego głosowania „za”  głosowało 15 radnych, „wstrzymujących się” 1 radny.</w:t>
      </w:r>
    </w:p>
    <w:p>
      <w:pPr>
        <w:pStyle w:val="Normal"/>
        <w:rPr/>
      </w:pPr>
      <w:r>
        <w:rPr/>
        <w:t>W czasie głosowania na sali obrad obecnych było 16  radnych.</w:t>
      </w:r>
    </w:p>
    <w:p>
      <w:pPr>
        <w:pStyle w:val="Normal"/>
        <w:rPr/>
      </w:pPr>
      <w:r>
        <w:rPr/>
        <w:t xml:space="preserve">Uchwała została podjęta i otrzymała NR XXIX/114/2009. </w:t>
      </w:r>
    </w:p>
    <w:p>
      <w:pPr>
        <w:pStyle w:val="Normal"/>
        <w:rPr/>
      </w:pPr>
      <w:r>
        <w:rPr/>
      </w:r>
    </w:p>
    <w:p>
      <w:pPr>
        <w:pStyle w:val="Normal"/>
        <w:rPr/>
      </w:pPr>
      <w:r>
        <w:rPr/>
      </w:r>
    </w:p>
    <w:p>
      <w:pPr>
        <w:pStyle w:val="Normal"/>
        <w:rPr/>
      </w:pPr>
      <w:r>
        <w:rPr/>
        <w:t>Ad. 4 pkt 6</w:t>
      </w:r>
    </w:p>
    <w:p>
      <w:pPr>
        <w:pStyle w:val="Normal"/>
        <w:rPr/>
      </w:pPr>
      <w:r>
        <w:rPr/>
        <w:t xml:space="preserve">Przewodniczący Rady Gminy poinformował , że przystępujemy do następnego punktu porządku obrad zatwierdzenia Planu Odnowy Miejscowości Trzcińsko. </w:t>
      </w:r>
    </w:p>
    <w:p>
      <w:pPr>
        <w:pStyle w:val="Normal"/>
        <w:rPr/>
      </w:pPr>
      <w:r>
        <w:rPr/>
      </w:r>
    </w:p>
    <w:p>
      <w:pPr>
        <w:pStyle w:val="Normal"/>
        <w:rPr/>
      </w:pPr>
      <w:r>
        <w:rPr/>
        <w:t>Przewodnicząca Komisji Budżetu  radna Anna Liebersbach zgłosiła uwagę dotyczącą błędu pisarskiego w treści projektu uchwały w nazwie miejscowości Trzcińsko oraz na stronie 11 POM jest umieszczony zapis „Brakuje mi informacji …” , podejrzewa , że jest to notatka z e-maila.</w:t>
      </w:r>
    </w:p>
    <w:p>
      <w:pPr>
        <w:pStyle w:val="Normal"/>
        <w:rPr/>
      </w:pPr>
      <w:r>
        <w:rPr/>
      </w:r>
    </w:p>
    <w:p>
      <w:pPr>
        <w:pStyle w:val="Normal"/>
        <w:rPr/>
      </w:pPr>
      <w:r>
        <w:rPr/>
        <w:t>Radny Sławomir Orłowski – w zasadzie nie powinniśmy dokonywać zmian w tekście planu odnowy miejscowości.</w:t>
      </w:r>
    </w:p>
    <w:p>
      <w:pPr>
        <w:pStyle w:val="Normal"/>
        <w:rPr/>
      </w:pPr>
      <w:r>
        <w:rPr/>
      </w:r>
    </w:p>
    <w:p>
      <w:pPr>
        <w:pStyle w:val="Normal"/>
        <w:rPr/>
      </w:pPr>
      <w:r>
        <w:rPr/>
        <w:t xml:space="preserve"> </w:t>
      </w:r>
      <w:r>
        <w:rPr/>
        <w:t>Radny Kamil Kowalski – chciałby zapytać , czy na zebraniu wiejskim w dniu 27 stycznia br. obecny był sołtys wsi. Chciałby się dowiedzieć kto zwołał zebranie, ile było osób i chciałby zobaczyć uchwałę dotyczącą zebrania wiejskiego.</w:t>
      </w:r>
    </w:p>
    <w:p>
      <w:pPr>
        <w:pStyle w:val="Normal"/>
        <w:rPr/>
      </w:pPr>
      <w:r>
        <w:rPr/>
      </w:r>
    </w:p>
    <w:p>
      <w:pPr>
        <w:pStyle w:val="Normal"/>
        <w:rPr/>
      </w:pPr>
      <w:r>
        <w:rPr/>
        <w:t>Wójt Gminy – zebranie prowadził pan Justyn Świerczek Przewodniczący Rady Soleckiej. Większość zebrań wiejskich odbyła się z uwagi na frekwencję w drugim terminie.</w:t>
      </w:r>
    </w:p>
    <w:p>
      <w:pPr>
        <w:pStyle w:val="Normal"/>
        <w:rPr/>
      </w:pPr>
      <w:r>
        <w:rPr/>
      </w:r>
    </w:p>
    <w:p>
      <w:pPr>
        <w:pStyle w:val="Normal"/>
        <w:rPr/>
      </w:pPr>
      <w:r>
        <w:rPr/>
        <w:t>Radny Jan Osękowski  chciałby zwrócić uwagę na reprezentatywność na stronie 4 jest zapis , że w zebraniu  w dniu 21 października obecnych było 9 osób tj. frekwencja  w granicach 1% , oraz ma pytanie w planie na rok 2011  na stronie 19  jest parking w centrum   za 500 000 złotych nie ma go w WPI , czy to nie jest inwestycja.</w:t>
      </w:r>
    </w:p>
    <w:p>
      <w:pPr>
        <w:pStyle w:val="Normal"/>
        <w:rPr/>
      </w:pPr>
      <w:r>
        <w:rPr/>
      </w:r>
    </w:p>
    <w:p>
      <w:pPr>
        <w:pStyle w:val="Normal"/>
        <w:rPr/>
      </w:pPr>
      <w:r>
        <w:rPr/>
        <w:t>Radny Romuald Łaski – nie musi być bo to życzenie mieszkańców.</w:t>
      </w:r>
    </w:p>
    <w:p>
      <w:pPr>
        <w:pStyle w:val="Normal"/>
        <w:rPr/>
      </w:pPr>
      <w:r>
        <w:rPr/>
      </w:r>
    </w:p>
    <w:p>
      <w:pPr>
        <w:pStyle w:val="Normal"/>
        <w:rPr/>
      </w:pPr>
      <w:r>
        <w:rPr/>
        <w:t xml:space="preserve">Radny Jan Osękowski – pan mówi , że nie musi być  w takim duchu mniej więcej powiedział Wójt przed chwilą , że te dokumenty nie muszą do siebie pasować. Ale na 2011 rok  parking w centrum miejscowości i jako organizator jest napisane Gmina Janowice Wielkie. </w:t>
      </w:r>
    </w:p>
    <w:p>
      <w:pPr>
        <w:pStyle w:val="Normal"/>
        <w:jc w:val="center"/>
        <w:rPr/>
      </w:pPr>
      <w:r>
        <w:rPr/>
        <w:t xml:space="preserve">-  </w:t>
      </w:r>
      <w:r>
        <w:rPr>
          <w:sz w:val="22"/>
          <w:szCs w:val="22"/>
        </w:rPr>
        <w:t>24 -</w:t>
      </w:r>
    </w:p>
    <w:p>
      <w:pPr>
        <w:pStyle w:val="Normal"/>
        <w:rPr>
          <w:sz w:val="22"/>
          <w:szCs w:val="22"/>
        </w:rPr>
      </w:pPr>
      <w:r>
        <w:rPr>
          <w:sz w:val="22"/>
          <w:szCs w:val="22"/>
        </w:rPr>
        <w:t xml:space="preserve">My to w tej chwili uchwalamy, no to jak pan mówi , że nie musi być , to niech pan stanie w Trzcińsku i powie ludziom , że  uchwala pan plan , który po prostu  nie będzie realizowany. Zebraliście się tutaj 9 osób uchwaliliście coś , ale i tak nic z tego nie będzie. Gdyby był zapis , nie Gmina Janowice Wielkie tylko jakieś Stowarzyszenie czy jakaś luźna grupa i za pół miliona zrobi parking. Ale my tu uchwalamy , że Gmina Janowice Wielkie będzie to robiła. A w WPI tego nie ma, no to jaką wartość ma ten dokument , trzeba  tym ludziom powiedzieć , że  uchwalają rzeczy , które nigdy nie będą zrealizowane. Przecież nie mogą oni wpisywać samowolnie gminy, ktoś tam w imieniu gminy powinien  im to wytłumaczyć , że to jest nierealne. Bo w tej sytuacji dlaczego sobie nie zaplanujemy krytego basenu czy czegoś innego. </w:t>
      </w:r>
    </w:p>
    <w:p>
      <w:pPr>
        <w:pStyle w:val="Normal"/>
        <w:rPr>
          <w:sz w:val="22"/>
          <w:szCs w:val="22"/>
        </w:rPr>
      </w:pPr>
      <w:r>
        <w:rPr>
          <w:sz w:val="22"/>
          <w:szCs w:val="22"/>
        </w:rPr>
      </w:r>
    </w:p>
    <w:p>
      <w:pPr>
        <w:pStyle w:val="Normal"/>
        <w:rPr>
          <w:sz w:val="22"/>
          <w:szCs w:val="22"/>
        </w:rPr>
      </w:pPr>
      <w:r>
        <w:rPr>
          <w:sz w:val="22"/>
          <w:szCs w:val="22"/>
        </w:rPr>
        <w:t>Przewodniczący Rady Gminy – wiadomo to jest wola mieszkańców, a kwestia realizacji , wiadomo , że wszystkiego nie zrealizujemy.</w:t>
      </w:r>
    </w:p>
    <w:p>
      <w:pPr>
        <w:pStyle w:val="Normal"/>
        <w:rPr>
          <w:sz w:val="22"/>
          <w:szCs w:val="22"/>
        </w:rPr>
      </w:pPr>
      <w:r>
        <w:rPr>
          <w:sz w:val="22"/>
          <w:szCs w:val="22"/>
        </w:rPr>
      </w:r>
    </w:p>
    <w:p>
      <w:pPr>
        <w:pStyle w:val="Normal"/>
        <w:rPr>
          <w:sz w:val="22"/>
          <w:szCs w:val="22"/>
        </w:rPr>
      </w:pPr>
      <w:r>
        <w:rPr>
          <w:sz w:val="22"/>
          <w:szCs w:val="22"/>
        </w:rPr>
        <w:t>Radny Jan Osękowski – my to zatwierdzamy  i wiem , że jest to wola mieszkańców , czyli my to akceptujemy, że Gmina w roku 2011 wykona parking za pół miliona złotych. To po co pan to uchwala , nie po to żeby to robić.</w:t>
      </w:r>
    </w:p>
    <w:p>
      <w:pPr>
        <w:pStyle w:val="Normal"/>
        <w:rPr>
          <w:sz w:val="22"/>
          <w:szCs w:val="22"/>
        </w:rPr>
      </w:pPr>
      <w:r>
        <w:rPr>
          <w:sz w:val="22"/>
          <w:szCs w:val="22"/>
        </w:rPr>
      </w:r>
    </w:p>
    <w:p>
      <w:pPr>
        <w:pStyle w:val="Normal"/>
        <w:rPr>
          <w:sz w:val="22"/>
          <w:szCs w:val="22"/>
        </w:rPr>
      </w:pPr>
      <w:r>
        <w:rPr>
          <w:sz w:val="22"/>
          <w:szCs w:val="22"/>
        </w:rPr>
        <w:t xml:space="preserve">Przewodniczący Rady Gminy czy my wszystko zrealizujemy, to jest inna sprawa , czy będziemy mieli pieniądze , czy to się dalej w czasie nie odsunie. Ja dzisiaj nie umiem na te rzeczy odpowiedzieć. </w:t>
      </w:r>
    </w:p>
    <w:p>
      <w:pPr>
        <w:pStyle w:val="Normal"/>
        <w:rPr>
          <w:sz w:val="22"/>
          <w:szCs w:val="22"/>
        </w:rPr>
      </w:pPr>
      <w:r>
        <w:rPr>
          <w:sz w:val="22"/>
          <w:szCs w:val="22"/>
        </w:rPr>
      </w:r>
    </w:p>
    <w:p>
      <w:pPr>
        <w:pStyle w:val="Normal"/>
        <w:rPr>
          <w:sz w:val="22"/>
          <w:szCs w:val="22"/>
        </w:rPr>
      </w:pPr>
      <w:r>
        <w:rPr>
          <w:sz w:val="22"/>
          <w:szCs w:val="22"/>
        </w:rPr>
        <w:t>Radny Jan Osękowski – ja zmierzam do czegoś innego, za chwilę będziemy uchwalać plan inwestycyjny , w planie tego zadania nie ma , uchwalamy to , no to trzeba od razu tutaj dopisać uwagę , że to uchwalamy tylko tak sobie , a na pewno tego nie będzie. Trzeba coś dopisać , żeby ci ludzie mieli świadomość , no bo potem , dlaczego na zebrania wiejskie przychodzi 9 osób w miejscowości , która ma 700 czy 800 mieszkańców . No właśnie dlatego</w:t>
      </w:r>
    </w:p>
    <w:p>
      <w:pPr>
        <w:pStyle w:val="Normal"/>
        <w:rPr>
          <w:sz w:val="22"/>
          <w:szCs w:val="22"/>
        </w:rPr>
      </w:pPr>
      <w:r>
        <w:rPr>
          <w:sz w:val="22"/>
          <w:szCs w:val="22"/>
        </w:rPr>
        <w:t>Że się uchwala coś, a później robi się  lipę. Zróbmy dwa zadania ale zróbmy, a nie 40 zadań , z których 39 nie będzie zrobionych. Uważam , że te dokumenty ze sobą nie pasują a ponadto jest to błędne podejście , że jest to wola sołectwa. Tu jak wół jest napisane , że to ma robić gmina Janowice Wielkie za pół miliona złotych i  my to dzisiaj  zaakceptować to wpiszmy to do projektu inwestycyjnego w takim razie. Rada Sołecka nie może na Gminę nakładać takich ciężarów, ktoś powinien z Gminy im to  wytłumaczyć. Bo w tej chwili my uchwalamy zupełnie abstrakcyjne dokumenty. Prawdopodobnie nikt w to nie wierzy , ale załóżmy , że znajdzie  się jedna , czy dwie osoby które uwierzą i będą się domagać w 2011 roku parkingu za pół miliona , Gmina uchwaliła i niech robi.</w:t>
      </w:r>
    </w:p>
    <w:p>
      <w:pPr>
        <w:pStyle w:val="Normal"/>
        <w:rPr>
          <w:sz w:val="22"/>
          <w:szCs w:val="22"/>
        </w:rPr>
      </w:pPr>
      <w:r>
        <w:rPr>
          <w:sz w:val="22"/>
          <w:szCs w:val="22"/>
        </w:rPr>
      </w:r>
    </w:p>
    <w:p>
      <w:pPr>
        <w:pStyle w:val="Normal"/>
        <w:rPr>
          <w:sz w:val="22"/>
          <w:szCs w:val="22"/>
        </w:rPr>
      </w:pPr>
      <w:r>
        <w:rPr>
          <w:sz w:val="22"/>
          <w:szCs w:val="22"/>
        </w:rPr>
        <w:t>Przewodniczący Rady Gminy – to są plany , założenia jak środki będzie miała gmina czy sołectwa , życie zweryfikuje pewne rzeczy. My nie przewidzimy, co się będzie działo , czy ten kryzys będzie trwał długo u nas.</w:t>
      </w:r>
    </w:p>
    <w:p>
      <w:pPr>
        <w:pStyle w:val="Normal"/>
        <w:rPr>
          <w:sz w:val="22"/>
          <w:szCs w:val="22"/>
        </w:rPr>
      </w:pPr>
      <w:r>
        <w:rPr>
          <w:sz w:val="22"/>
          <w:szCs w:val="22"/>
        </w:rPr>
      </w:r>
    </w:p>
    <w:p>
      <w:pPr>
        <w:pStyle w:val="Normal"/>
        <w:rPr>
          <w:sz w:val="22"/>
          <w:szCs w:val="22"/>
        </w:rPr>
      </w:pPr>
      <w:r>
        <w:rPr>
          <w:sz w:val="22"/>
          <w:szCs w:val="22"/>
        </w:rPr>
        <w:t xml:space="preserve">Radny Jan Osękowski – realność jednego i drugiego planu jest pod dużym  znakiem zapytania, bo kryzys , bo nie wiadomo czy zdążą złożyć wnioski przyczyn może być wiele. Więc jeżeli to jest plan i to jest plan , realność tych planów jest na tym samym poziomie prawdopodobieństwa – no niech one do siebie pasują.  Jeżeli w tym planie godzimy się na to , że zebranie wiejskie wpisało parking za pół miliona złotych i obciążyło gminę kosztami wybudowania tego parkingu. To jak Gmina głosuje nad czymś takim to powinna odpowiedzialnie takie zadanie wprowadzić do projektu swoich inwestycji. Bo inaczej Gmina robi tych ludzi zwyczajnie  w konia tak mówiąc trywialnie , uchwalając taki plan. Ktoś powinien stanąć , albo ten sołtys powinien być człowiekiem dobrze poinformowanym , albo z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jc w:val="center"/>
        <w:rPr>
          <w:sz w:val="22"/>
          <w:szCs w:val="22"/>
        </w:rPr>
      </w:pPr>
      <w:r>
        <w:rPr>
          <w:sz w:val="22"/>
          <w:szCs w:val="22"/>
        </w:rPr>
        <w:t>-  25  -</w:t>
      </w:r>
    </w:p>
    <w:p>
      <w:pPr>
        <w:pStyle w:val="Normal"/>
        <w:rPr>
          <w:sz w:val="22"/>
          <w:szCs w:val="22"/>
        </w:rPr>
      </w:pPr>
      <w:r>
        <w:rPr>
          <w:sz w:val="22"/>
          <w:szCs w:val="22"/>
        </w:rPr>
        <w:t>gmin y przedstawiciel powinien wstać i powiedzieć, że to jest zupełnie niemożliwe, fikcja. Albo jeżeli przyjmiemy to również tutaj , żeby było wpisane konsekwentnie , tak jak boisko szkolne, które ma być za chwilę dopisane. Inaczej głosowanie nie ma sensu , ja będę przeciwny.</w:t>
      </w:r>
    </w:p>
    <w:p>
      <w:pPr>
        <w:pStyle w:val="Normal"/>
        <w:rPr>
          <w:sz w:val="22"/>
          <w:szCs w:val="22"/>
        </w:rPr>
      </w:pPr>
      <w:r>
        <w:rPr>
          <w:sz w:val="22"/>
          <w:szCs w:val="22"/>
        </w:rPr>
      </w:r>
    </w:p>
    <w:p>
      <w:pPr>
        <w:pStyle w:val="Normal"/>
        <w:rPr>
          <w:sz w:val="22"/>
          <w:szCs w:val="22"/>
        </w:rPr>
      </w:pPr>
      <w:r>
        <w:rPr>
          <w:sz w:val="22"/>
          <w:szCs w:val="22"/>
        </w:rPr>
        <w:t>Wójt Gminy panie Przewodniczący , Szanowni Radni wydaje mi się  , że podobne plany odnowy miejscowości w innych gminach szły bez uwag. Dyskutować trzeba , ale żeby ta dyskusja nie była pozbawiona sensu. Proszę pamiętajmy o tym , że są to POM-y przyjęte przez zebrania wiejskie i to nie szkodzi, że te zadania są ujęte, ja mówiłem , że co roku będziemy wracali do zadań inwestycyjnych czy innych. Lepiej jak zadań jest więcej niż mniej. Na zebraniach wiejskich uzgodniliśmy , że nie będziemy hamować inicjatywy mieszkańców , bo taka jest idea rozporządzenia Ministra Rolnictwa , żeby mieszkańców nie krępować w jakikolwiek sposób i nie decydować za nich, gdyż mijałby  się z sensem taki plan który przyjmuje zebranie wiejskie. Ponadto chciałby zauważyć , że gminy wcześniej miały plany inwestycyjne a teraz  uchwalają planu odnowy miejscowości. Ważnym jest fakt zadania bo to prawdopodobnie chodzi sołectwu o to , żeby ten parking był wybudowany przy drodze powiatowej w Trzcińsku. I tutaj Gmina  będzie chciała się dołożyć  , nie będzie chciała to się nie dołoży. Proszę o uszanowanie planów miejscowości.</w:t>
      </w:r>
    </w:p>
    <w:p>
      <w:pPr>
        <w:pStyle w:val="Normal"/>
        <w:rPr>
          <w:sz w:val="22"/>
          <w:szCs w:val="22"/>
        </w:rPr>
      </w:pPr>
      <w:r>
        <w:rPr>
          <w:sz w:val="22"/>
          <w:szCs w:val="22"/>
        </w:rPr>
      </w:r>
    </w:p>
    <w:p>
      <w:pPr>
        <w:pStyle w:val="Normal"/>
        <w:rPr>
          <w:sz w:val="22"/>
          <w:szCs w:val="22"/>
        </w:rPr>
      </w:pPr>
      <w:r>
        <w:rPr>
          <w:sz w:val="22"/>
          <w:szCs w:val="22"/>
        </w:rPr>
        <w:t>Radny Jan Osękowski – ja właśnie do tego zmierzam , żeby je szanować , jeżeli pan chce uszanować to powinien pan tutaj wpisać pół miliona złotych na parking , bo pan tego planu nie szanuje. Pozwalając na to , że taki plan się tworzy , pan był uczestnikiem tego zebrania , a pan w inwestycjach świadomie nie wpisuje. Stawia pytanie czy jeżeli ktoś będzie się ubiegał o środku na podstawie POM to  musi dołączyć plan inwestycyjny czy nie.</w:t>
      </w:r>
    </w:p>
    <w:p>
      <w:pPr>
        <w:pStyle w:val="Normal"/>
        <w:rPr>
          <w:sz w:val="22"/>
          <w:szCs w:val="22"/>
        </w:rPr>
      </w:pPr>
      <w:r>
        <w:rPr>
          <w:sz w:val="22"/>
          <w:szCs w:val="22"/>
        </w:rPr>
      </w:r>
    </w:p>
    <w:p>
      <w:pPr>
        <w:pStyle w:val="Normal"/>
        <w:rPr>
          <w:sz w:val="22"/>
          <w:szCs w:val="22"/>
        </w:rPr>
      </w:pPr>
      <w:r>
        <w:rPr>
          <w:sz w:val="22"/>
          <w:szCs w:val="22"/>
        </w:rPr>
        <w:t>Wójt Gminy – nie będzie musiał.</w:t>
      </w:r>
    </w:p>
    <w:p>
      <w:pPr>
        <w:pStyle w:val="Normal"/>
        <w:rPr>
          <w:sz w:val="22"/>
          <w:szCs w:val="22"/>
        </w:rPr>
      </w:pPr>
      <w:r>
        <w:rPr>
          <w:sz w:val="22"/>
          <w:szCs w:val="22"/>
        </w:rPr>
      </w:r>
    </w:p>
    <w:p>
      <w:pPr>
        <w:pStyle w:val="Normal"/>
        <w:rPr>
          <w:sz w:val="22"/>
          <w:szCs w:val="22"/>
        </w:rPr>
      </w:pPr>
      <w:r>
        <w:rPr>
          <w:sz w:val="22"/>
          <w:szCs w:val="22"/>
        </w:rPr>
        <w:t>Radny Kamil Kowalski  - ja pamiętam  miałem  jedyną możliwość jaką mi dano  drogą e-mail naniesienia uwag, wydaje mi się , że nanosiłem te uwagi ale jest tak  rok 2009 planowane zadania – jest zadanie I remont budynku klubu w Trzcińsku , kolumna 3 (termin, rok, miesiąc dzień) wpisano rok 2010-04-01 , 2010-11-31. Ma się to nijak w sytuacji gdy nie można nic zmieniać tego  co uchwaliła Rada Sołecka , ale nie można w 2009 roku  w rubryce inwestycje umieszczać czegoś co jest zaplanowane na lata 2010.</w:t>
      </w:r>
    </w:p>
    <w:p>
      <w:pPr>
        <w:pStyle w:val="Normal"/>
        <w:rPr>
          <w:sz w:val="22"/>
          <w:szCs w:val="22"/>
        </w:rPr>
      </w:pPr>
      <w:r>
        <w:rPr>
          <w:sz w:val="22"/>
          <w:szCs w:val="22"/>
        </w:rPr>
      </w:r>
    </w:p>
    <w:p>
      <w:pPr>
        <w:pStyle w:val="Normal"/>
        <w:rPr>
          <w:sz w:val="22"/>
          <w:szCs w:val="22"/>
        </w:rPr>
      </w:pPr>
      <w:r>
        <w:rPr>
          <w:sz w:val="22"/>
          <w:szCs w:val="22"/>
        </w:rPr>
        <w:t>Wójt Gminy – zadanie planowane jest na rok 2009.</w:t>
      </w:r>
    </w:p>
    <w:p>
      <w:pPr>
        <w:pStyle w:val="Normal"/>
        <w:rPr>
          <w:sz w:val="22"/>
          <w:szCs w:val="22"/>
        </w:rPr>
      </w:pPr>
      <w:r>
        <w:rPr>
          <w:sz w:val="22"/>
          <w:szCs w:val="22"/>
        </w:rPr>
      </w:r>
    </w:p>
    <w:p>
      <w:pPr>
        <w:pStyle w:val="Normal"/>
        <w:rPr>
          <w:sz w:val="22"/>
          <w:szCs w:val="22"/>
        </w:rPr>
      </w:pPr>
      <w:r>
        <w:rPr>
          <w:sz w:val="22"/>
          <w:szCs w:val="22"/>
        </w:rPr>
        <w:t>Radny Zbigniew Chrobak – zapytanie czy w budżecie zagwarantowane są pieniądze na zabawy sylwestrowe – przewidywane źródło  finansowania – środki  gminne.</w:t>
      </w:r>
    </w:p>
    <w:p>
      <w:pPr>
        <w:pStyle w:val="Normal"/>
        <w:rPr>
          <w:sz w:val="22"/>
          <w:szCs w:val="22"/>
        </w:rPr>
      </w:pPr>
      <w:r>
        <w:rPr>
          <w:sz w:val="22"/>
          <w:szCs w:val="22"/>
        </w:rPr>
      </w:r>
    </w:p>
    <w:p>
      <w:pPr>
        <w:pStyle w:val="Normal"/>
        <w:rPr>
          <w:sz w:val="22"/>
          <w:szCs w:val="22"/>
        </w:rPr>
      </w:pPr>
      <w:r>
        <w:rPr>
          <w:sz w:val="22"/>
          <w:szCs w:val="22"/>
        </w:rPr>
        <w:t>Wójt Gminy -  będzie finansowane ze środków Rady Sołeckiej.</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ce Przewodniczący Rady Gminy Piotr Jońca odczytał projekt uchwały w sprawie zatwierdzenia Planu odnowy Miejscowości Trzcińsko.</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rzewodniczący Rady Gminy przeprowadził głosowanie nad projektem uchwały w sprawie zatwierdzenia Planu Odbudowy Miejscowości Trzcińsko.</w:t>
      </w:r>
    </w:p>
    <w:p>
      <w:pPr>
        <w:pStyle w:val="Normal"/>
        <w:rPr>
          <w:sz w:val="22"/>
          <w:szCs w:val="22"/>
        </w:rPr>
      </w:pPr>
      <w:r>
        <w:rPr>
          <w:sz w:val="22"/>
          <w:szCs w:val="22"/>
        </w:rPr>
        <w:t>W wyniku przeprowadzonego głosowania „za”  głosowało 15 radnych, „wstrzymujących się” 1 radn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  26 -</w:t>
      </w:r>
    </w:p>
    <w:p>
      <w:pPr>
        <w:pStyle w:val="Normal"/>
        <w:rPr>
          <w:sz w:val="22"/>
          <w:szCs w:val="22"/>
        </w:rPr>
      </w:pPr>
      <w:r>
        <w:rPr>
          <w:sz w:val="22"/>
          <w:szCs w:val="22"/>
        </w:rPr>
        <w:t>W czasie głosowania na sali obrad obecnych było 16  radnych.</w:t>
      </w:r>
    </w:p>
    <w:p>
      <w:pPr>
        <w:pStyle w:val="Normal"/>
        <w:rPr>
          <w:sz w:val="22"/>
          <w:szCs w:val="22"/>
        </w:rPr>
      </w:pPr>
      <w:r>
        <w:rPr>
          <w:sz w:val="22"/>
          <w:szCs w:val="22"/>
        </w:rPr>
        <w:t xml:space="preserve">Uchwała została podjęta i otrzymała NR XXIX/115/2009. </w:t>
      </w:r>
    </w:p>
    <w:p>
      <w:pPr>
        <w:pStyle w:val="Normal"/>
        <w:rPr>
          <w:sz w:val="22"/>
          <w:szCs w:val="22"/>
        </w:rPr>
      </w:pPr>
      <w:r>
        <w:rPr>
          <w:sz w:val="22"/>
          <w:szCs w:val="22"/>
        </w:rPr>
      </w:r>
    </w:p>
    <w:p>
      <w:pPr>
        <w:pStyle w:val="Normal"/>
        <w:rPr>
          <w:sz w:val="22"/>
          <w:szCs w:val="22"/>
        </w:rPr>
      </w:pPr>
      <w:r>
        <w:rPr>
          <w:sz w:val="22"/>
          <w:szCs w:val="22"/>
        </w:rPr>
        <w:t>Godzina 12,50 przewodniczący Rady Gminy ogłosił pięciominutową przerwę w obradach Rady Gminy.</w:t>
      </w:r>
    </w:p>
    <w:p>
      <w:pPr>
        <w:pStyle w:val="Normal"/>
        <w:rPr>
          <w:sz w:val="22"/>
          <w:szCs w:val="22"/>
        </w:rPr>
      </w:pPr>
      <w:r>
        <w:rPr>
          <w:sz w:val="22"/>
          <w:szCs w:val="22"/>
        </w:rPr>
        <w:t>Godzina 12,55 po przerwie Przewodniczący Rady Gminy wznowił obrady Rady Gminy.</w:t>
      </w:r>
    </w:p>
    <w:p>
      <w:pPr>
        <w:pStyle w:val="Normal"/>
        <w:rPr>
          <w:sz w:val="22"/>
          <w:szCs w:val="22"/>
        </w:rPr>
      </w:pPr>
      <w:r>
        <w:rPr>
          <w:sz w:val="22"/>
          <w:szCs w:val="22"/>
        </w:rPr>
      </w:r>
    </w:p>
    <w:p>
      <w:pPr>
        <w:pStyle w:val="Normal"/>
        <w:rPr>
          <w:sz w:val="22"/>
          <w:szCs w:val="22"/>
        </w:rPr>
      </w:pPr>
      <w:r>
        <w:rPr>
          <w:sz w:val="22"/>
          <w:szCs w:val="22"/>
        </w:rPr>
        <w:t xml:space="preserve">Ad.4 pkt 7 </w:t>
      </w:r>
    </w:p>
    <w:p>
      <w:pPr>
        <w:pStyle w:val="Normal"/>
        <w:rPr>
          <w:sz w:val="22"/>
          <w:szCs w:val="22"/>
        </w:rPr>
      </w:pPr>
      <w:r>
        <w:rPr>
          <w:sz w:val="22"/>
          <w:szCs w:val="22"/>
        </w:rPr>
        <w:t>Podjęcie uchwały w sprawie  uchwalenia Wieloletniego Planu Inwestycyjnego na lata 2009 – 2015 dla Gminy  Janowice Wielkie.</w:t>
      </w:r>
    </w:p>
    <w:p>
      <w:pPr>
        <w:pStyle w:val="Normal"/>
        <w:rPr>
          <w:sz w:val="22"/>
          <w:szCs w:val="22"/>
        </w:rPr>
      </w:pPr>
      <w:r>
        <w:rPr>
          <w:sz w:val="22"/>
          <w:szCs w:val="22"/>
        </w:rPr>
      </w:r>
    </w:p>
    <w:p>
      <w:pPr>
        <w:pStyle w:val="Normal"/>
        <w:rPr>
          <w:sz w:val="22"/>
          <w:szCs w:val="22"/>
        </w:rPr>
      </w:pPr>
      <w:r>
        <w:rPr>
          <w:sz w:val="22"/>
          <w:szCs w:val="22"/>
        </w:rPr>
        <w:t>Radny Sławomir Orłowski zgłosił wniosek o zdjęcie z porządku obrad punktu podjęcie uchwały w sprawie  uchwalenia Wieloletniego Planu Inwestycyjnego na lata 2009 – 2015 dla Gminy  Janowice Wielkie – celem jego uzupełnienia.</w:t>
      </w:r>
    </w:p>
    <w:p>
      <w:pPr>
        <w:pStyle w:val="Normal"/>
        <w:rPr>
          <w:sz w:val="22"/>
          <w:szCs w:val="22"/>
        </w:rPr>
      </w:pPr>
      <w:r>
        <w:rPr>
          <w:sz w:val="22"/>
          <w:szCs w:val="22"/>
        </w:rPr>
      </w:r>
    </w:p>
    <w:p>
      <w:pPr>
        <w:pStyle w:val="Normal"/>
        <w:rPr>
          <w:sz w:val="22"/>
          <w:szCs w:val="22"/>
        </w:rPr>
      </w:pPr>
      <w:r>
        <w:rPr>
          <w:sz w:val="22"/>
          <w:szCs w:val="22"/>
        </w:rPr>
        <w:t>Wójt Gminy poinformował , że jeżeli chodzi o inwestycję pt. boisko wielofunkcyjne przy GZS w Janowicach Wielkich poinformował , że  nie wie na jakim etapie jest projekt budowlany ponieważ dyrektor  szkoły jest po wypadku samochodowym i przebywa na chorobowym. Ale  do następnej sesji Rady Gminy przedłoży projekt uchwały z naniesioną poprawką.</w:t>
      </w:r>
    </w:p>
    <w:p>
      <w:pPr>
        <w:pStyle w:val="Normal"/>
        <w:rPr>
          <w:sz w:val="22"/>
          <w:szCs w:val="22"/>
        </w:rPr>
      </w:pPr>
      <w:r>
        <w:rPr>
          <w:sz w:val="22"/>
          <w:szCs w:val="22"/>
        </w:rPr>
      </w:r>
    </w:p>
    <w:p>
      <w:pPr>
        <w:pStyle w:val="Normal"/>
        <w:rPr>
          <w:sz w:val="22"/>
          <w:szCs w:val="22"/>
        </w:rPr>
      </w:pPr>
      <w:r>
        <w:rPr>
          <w:sz w:val="22"/>
          <w:szCs w:val="22"/>
        </w:rPr>
        <w:t>Radny Kowalski Kamil w nawiązaniu do wniosku radnego Orłowskiego i wypowiedzi     Wójta ma uwagi i prośbę odnośnie WPI bo szczerze mówiąc gdy otrzymał projekt uchwały i załącznik trochę się zdziwił w związku z czym ma prośbę aby Wójt lub osoba odpowiedzialna za WPI – nie trzeba daleko szukać tylko wejść na stronę Starostwa Powiatu Jelenia Góra. Plan powinien mieć formę planu , a tą tabelkę potraktujmy jako jego integralna część. Napiszmy do czego się odnosimy , napiszmy , że zadania tutaj ujęte są zgodne z Narodowym Planem Rozwoju , że są zgodne z Wieloletnim Rozwojem Powiatu. Pokażmy jakie cele mamy osiągnąć poszczególnymi zadaniami i działaniami. Niechże to będzie odrobinę bardziej poukładane , a nie tylko sucha tabelka z jednej strony , która  mówi wiele , a z drugiej jeżeli ktoś nas zapyta jak to się odnosi do priorytetów PROW-ów czy RPO. Napiszmy , że to jest działanie pt. budowa kanalizacji w Radomierzu zgodna z priorytetem RPO. Tak wyglądają PROWO-wy. Nie ma  PROW ,  które nie miałyby celu i odniesienia do jakiś priorytetów wyższych rangą. My do czegoś się  musimy dostosować i musimy nawiązywać.</w:t>
      </w:r>
    </w:p>
    <w:p>
      <w:pPr>
        <w:pStyle w:val="Normal"/>
        <w:rPr>
          <w:sz w:val="22"/>
          <w:szCs w:val="22"/>
        </w:rPr>
      </w:pPr>
      <w:r>
        <w:rPr>
          <w:sz w:val="22"/>
          <w:szCs w:val="22"/>
        </w:rPr>
      </w:r>
    </w:p>
    <w:p>
      <w:pPr>
        <w:pStyle w:val="Normal"/>
        <w:rPr>
          <w:sz w:val="22"/>
          <w:szCs w:val="22"/>
        </w:rPr>
      </w:pPr>
      <w:r>
        <w:rPr>
          <w:sz w:val="22"/>
          <w:szCs w:val="22"/>
        </w:rPr>
        <w:t>Radny Jan Osękowski  - zgłasza wniosek techniczny do tego projektu , żeby zdefiniować , co my rozumiemy poprzez inwestycje bo np. między innymi w budżecie po stronie inwestycji są takie jak rozbudowa bzy modernizacja oświetlenia ulicznego, czy też dołożenie punktów oświetlenia. Żebyśmy wiedzieli , że inwestycja zaczyna się od jakiegoś poziomu , jeśli chodzi o kwotowe rozwiązanie lub jakiś inny sposób , co jest inwestycją , a co nie jest. Żeby z tego nie wynikało  , że np., nie będą robione inne rzeczy, o które wcześniej  wnioskowaliśmy, chociażby te punkty świetlne. Prosi o zdefiniowanie , co my rozumiemy  w Gminie Janowice Wielkie  poprzez inwestycje.</w:t>
      </w:r>
    </w:p>
    <w:p>
      <w:pPr>
        <w:pStyle w:val="Normal"/>
        <w:rPr>
          <w:sz w:val="22"/>
          <w:szCs w:val="22"/>
        </w:rPr>
      </w:pPr>
      <w:r>
        <w:rPr>
          <w:sz w:val="22"/>
          <w:szCs w:val="22"/>
        </w:rPr>
      </w:r>
    </w:p>
    <w:p>
      <w:pPr>
        <w:pStyle w:val="Normal"/>
        <w:rPr>
          <w:sz w:val="22"/>
          <w:szCs w:val="22"/>
        </w:rPr>
      </w:pPr>
      <w:r>
        <w:rPr>
          <w:sz w:val="22"/>
          <w:szCs w:val="22"/>
        </w:rPr>
        <w:t xml:space="preserve">Wójt Gminy rozważy zgłoszone wnioski , poinformował  również, że przeglądał WPI innych gmin i stwierdza , że gminy różnie to robią. Zależy jaką podstawę prawną się  powołuje. WPI w oparciu o art. 18 ustawy samorządowej mówi , że do wyłącznej kompetencji rady gminy należy uchwalanie planów gospodarczych. Natomiast z ustawy o finansach publicznych , mówi się , że rada gminy w uchwale budżetowej  może przyjąć zadania  do realizacji  na najbliższe dwa lata budżetowe. Niektóre gminy powołują jeden art. z ustawy o samorządzie gminnym i ustawy o finansach publicznych , inne o finansach publicznych. Generalnie ni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  27  -</w:t>
      </w:r>
    </w:p>
    <w:p>
      <w:pPr>
        <w:pStyle w:val="Normal"/>
        <w:rPr>
          <w:sz w:val="22"/>
          <w:szCs w:val="22"/>
        </w:rPr>
      </w:pPr>
      <w:r>
        <w:rPr>
          <w:sz w:val="22"/>
          <w:szCs w:val="22"/>
        </w:rPr>
      </w:r>
    </w:p>
    <w:p>
      <w:pPr>
        <w:pStyle w:val="Normal"/>
        <w:rPr>
          <w:sz w:val="22"/>
          <w:szCs w:val="22"/>
        </w:rPr>
      </w:pPr>
      <w:r>
        <w:rPr>
          <w:sz w:val="22"/>
          <w:szCs w:val="22"/>
        </w:rPr>
        <w:t>spotkałem takich planów, które by mówiły  o źródłach pozyskania środków tylko były środki własne i środki zewnętrzne. Przez środki zewnętrzne należy rozumieć wszystkie inne poza środkami własnymi.</w:t>
      </w:r>
    </w:p>
    <w:p>
      <w:pPr>
        <w:pStyle w:val="Normal"/>
        <w:rPr>
          <w:sz w:val="22"/>
          <w:szCs w:val="22"/>
        </w:rPr>
      </w:pPr>
      <w:r>
        <w:rPr>
          <w:sz w:val="22"/>
          <w:szCs w:val="22"/>
        </w:rPr>
      </w:r>
    </w:p>
    <w:p>
      <w:pPr>
        <w:pStyle w:val="Normal"/>
        <w:rPr>
          <w:sz w:val="22"/>
          <w:szCs w:val="22"/>
        </w:rPr>
      </w:pPr>
      <w:r>
        <w:rPr>
          <w:sz w:val="22"/>
          <w:szCs w:val="22"/>
        </w:rPr>
        <w:t>Radny Kamil Kowalski – ale cele określone były wszędzie , takie jak edukacja , pomoc społeczna , bezpieczeństwo były słuszne do czegoś  się odnosimy planując na te lata 2007-2013. Niech to ma jakąś większą jakość i spójność.</w:t>
      </w:r>
    </w:p>
    <w:p>
      <w:pPr>
        <w:pStyle w:val="Normal"/>
        <w:rPr>
          <w:sz w:val="22"/>
          <w:szCs w:val="22"/>
        </w:rPr>
      </w:pPr>
      <w:r>
        <w:rPr>
          <w:sz w:val="22"/>
          <w:szCs w:val="22"/>
        </w:rPr>
      </w:r>
    </w:p>
    <w:p>
      <w:pPr>
        <w:pStyle w:val="Normal"/>
        <w:rPr>
          <w:sz w:val="22"/>
          <w:szCs w:val="22"/>
        </w:rPr>
      </w:pPr>
      <w:r>
        <w:rPr>
          <w:sz w:val="22"/>
          <w:szCs w:val="22"/>
        </w:rPr>
        <w:t>Przewodniczący Rady Gminy  przechodzimy do głosowania wniosku zgłoszonego przez radnego Sławomira Orłowskiego „o zdjęcie z porządku obrad punktu podjęcie uchwały w sprawie  uchwalenia Wieloletniego Planu Inwestycyjnego na lata 2009 – 2015 dla Gminy  Janowice Wielkie – celem jego uzupełnienia”.</w:t>
      </w:r>
    </w:p>
    <w:p>
      <w:pPr>
        <w:pStyle w:val="Normal"/>
        <w:rPr>
          <w:sz w:val="22"/>
          <w:szCs w:val="22"/>
        </w:rPr>
      </w:pPr>
      <w:r>
        <w:rPr>
          <w:sz w:val="22"/>
          <w:szCs w:val="22"/>
        </w:rPr>
      </w:r>
    </w:p>
    <w:p>
      <w:pPr>
        <w:pStyle w:val="Normal"/>
        <w:rPr>
          <w:sz w:val="22"/>
          <w:szCs w:val="22"/>
        </w:rPr>
      </w:pPr>
      <w:r>
        <w:rPr>
          <w:sz w:val="22"/>
          <w:szCs w:val="22"/>
        </w:rPr>
        <w:t xml:space="preserve">W wyniku przeprowadzonego głosowania „za” było 14 radnych , „wstrzymujących się” 2 radnych. </w:t>
      </w:r>
    </w:p>
    <w:p>
      <w:pPr>
        <w:pStyle w:val="Normal"/>
        <w:rPr>
          <w:sz w:val="22"/>
          <w:szCs w:val="22"/>
        </w:rPr>
      </w:pPr>
      <w:r>
        <w:rPr>
          <w:sz w:val="22"/>
          <w:szCs w:val="22"/>
        </w:rPr>
        <w:t>Wniosek został przyjęty.</w:t>
      </w:r>
    </w:p>
    <w:p>
      <w:pPr>
        <w:pStyle w:val="Normal"/>
        <w:rPr>
          <w:sz w:val="22"/>
          <w:szCs w:val="22"/>
        </w:rPr>
      </w:pPr>
      <w:r>
        <w:rPr>
          <w:sz w:val="22"/>
          <w:szCs w:val="22"/>
        </w:rPr>
        <w:t>W czasie głosowania na Sali obrad obecnych było 16 radnych.</w:t>
      </w:r>
    </w:p>
    <w:p>
      <w:pPr>
        <w:pStyle w:val="Normal"/>
        <w:rPr>
          <w:sz w:val="22"/>
          <w:szCs w:val="22"/>
        </w:rPr>
      </w:pPr>
      <w:r>
        <w:rPr>
          <w:sz w:val="22"/>
          <w:szCs w:val="22"/>
        </w:rPr>
      </w:r>
    </w:p>
    <w:p>
      <w:pPr>
        <w:pStyle w:val="Normal"/>
        <w:rPr>
          <w:sz w:val="22"/>
          <w:szCs w:val="22"/>
        </w:rPr>
      </w:pPr>
      <w:r>
        <w:rPr>
          <w:sz w:val="22"/>
          <w:szCs w:val="22"/>
        </w:rPr>
        <w:t>Radna Bożena Dyduch w dalszym ciągu nie otrzymałam odpowiedzi na pytanie ile Gmina zapłaciła za plany , które dzisiaj omawialiśmy , które  opracowały dwie firmy ile to kosztowało , jaki to był koszt.</w:t>
      </w:r>
    </w:p>
    <w:p>
      <w:pPr>
        <w:pStyle w:val="Normal"/>
        <w:rPr>
          <w:sz w:val="22"/>
          <w:szCs w:val="22"/>
        </w:rPr>
      </w:pPr>
      <w:r>
        <w:rPr>
          <w:sz w:val="22"/>
          <w:szCs w:val="22"/>
        </w:rPr>
      </w:r>
    </w:p>
    <w:p>
      <w:pPr>
        <w:pStyle w:val="Normal"/>
        <w:rPr>
          <w:sz w:val="22"/>
          <w:szCs w:val="22"/>
        </w:rPr>
      </w:pPr>
      <w:r>
        <w:rPr>
          <w:sz w:val="22"/>
          <w:szCs w:val="22"/>
        </w:rPr>
        <w:t>Wójt Gminy dokładną kwotę podam na najbliższej sesji rady Gminy, natomiast firma Aegnis Consultig  miała do opracowania POM Janowic i Komarna , POM dla  Miedzianki opracowany został przez  Sołtysa i Radę Solecką tej miejscowości, natomiast POM  dla Trzcińska ,  Miedzianki, Radomierza  opracowane zostały przez Fundację Partnerstwo  Ducha Gór –  koszt opracowania rzędu kilku tysięcy złotych. Nie znam gminy , która by  opracowywała plany we własnym zakresie, czy swoimi pracownikami.</w:t>
      </w:r>
    </w:p>
    <w:p>
      <w:pPr>
        <w:pStyle w:val="Normal"/>
        <w:rPr>
          <w:sz w:val="22"/>
          <w:szCs w:val="22"/>
        </w:rPr>
      </w:pPr>
      <w:r>
        <w:rPr>
          <w:sz w:val="22"/>
          <w:szCs w:val="22"/>
        </w:rPr>
      </w:r>
    </w:p>
    <w:p>
      <w:pPr>
        <w:pStyle w:val="Normal"/>
        <w:rPr>
          <w:sz w:val="22"/>
          <w:szCs w:val="22"/>
        </w:rPr>
      </w:pPr>
      <w:r>
        <w:rPr>
          <w:sz w:val="22"/>
          <w:szCs w:val="22"/>
        </w:rPr>
        <w:t>Radna Bożena Dyduch – w każdym planie zawarty jest zapis , że plan opracowano po konsultacjach z mieszkańcami z pracownikami urzędu oraz liderami miejscowości. Tylu mądrych ludzi brało  w tym udział , więc zbierając materiały tych konsultacji, czy nie mogli tego opracować pracownicy urzędu gminy. Dlatego uważam , że są takie błędy , ponieważ to robili ludzie którzy nie orientują się w naszej gminie. Jeżeli w Komarnie naniosłam  siedem poprawek , no więc ludzie nie orientują się , czy to tak naprawdę gmina musiała wydać takie pieniądze na opracowanie planu. Gdybym wiedziała , że taki plan jest do opracowania  , na podstawie wytycznych , które są w Internecie to naprawdę trzy osoby i ten plan by opracowały. Oczywiście  w porozumieniu z urzędem gminy jeśli chodzi o dane finansowe, które są zamieszczone na końcu planu. Wydaje mi się , że Gminy nie stać jest na opracowywanie planów.</w:t>
      </w:r>
    </w:p>
    <w:p>
      <w:pPr>
        <w:pStyle w:val="Normal"/>
        <w:rPr>
          <w:sz w:val="22"/>
          <w:szCs w:val="22"/>
        </w:rPr>
      </w:pPr>
      <w:r>
        <w:rPr>
          <w:sz w:val="22"/>
          <w:szCs w:val="22"/>
        </w:rPr>
      </w:r>
    </w:p>
    <w:p>
      <w:pPr>
        <w:pStyle w:val="Normal"/>
        <w:rPr>
          <w:sz w:val="22"/>
          <w:szCs w:val="22"/>
        </w:rPr>
      </w:pPr>
      <w:r>
        <w:rPr>
          <w:sz w:val="22"/>
          <w:szCs w:val="22"/>
        </w:rPr>
        <w:t>Wójt Gminy plany odnowy miejscowości naprawdę są dobre , jest wdzięczny za to , że zostały przyjete przez zebranie wiejskie. Praca nad tym wszystkim jest mozolna.  Pracownicy  którzy mieliby tym ewentualnie się zająć musieliby oderwać się od swoich obowiązków.</w:t>
      </w:r>
    </w:p>
    <w:p>
      <w:pPr>
        <w:pStyle w:val="Normal"/>
        <w:rPr>
          <w:sz w:val="22"/>
          <w:szCs w:val="22"/>
        </w:rPr>
      </w:pPr>
      <w:r>
        <w:rPr>
          <w:sz w:val="22"/>
          <w:szCs w:val="22"/>
        </w:rPr>
      </w:r>
    </w:p>
    <w:p>
      <w:pPr>
        <w:pStyle w:val="Normal"/>
        <w:rPr>
          <w:sz w:val="22"/>
          <w:szCs w:val="22"/>
        </w:rPr>
      </w:pPr>
      <w:r>
        <w:rPr>
          <w:sz w:val="22"/>
          <w:szCs w:val="22"/>
        </w:rPr>
        <w:t>Radny Ryszard Sobolewski –czy doszło do spotkania z sąsiadem tej wieży w Radomierzu tzn. wczoraj dowiedzieliśmy się , że mimo tak szerokiej konsultacji osoba , która mieszka przy wieży stwierdza , że ta inwestycja narusza jego prywatność.</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  28  -</w:t>
      </w:r>
    </w:p>
    <w:p>
      <w:pPr>
        <w:pStyle w:val="Normal"/>
        <w:rPr>
          <w:sz w:val="22"/>
          <w:szCs w:val="22"/>
        </w:rPr>
      </w:pPr>
      <w:r>
        <w:rPr>
          <w:sz w:val="22"/>
          <w:szCs w:val="22"/>
        </w:rPr>
        <w:t>Wójt Gminy korzystając z okazji  chciałby podziękować sołtysom , radom sołeckim , za prace nad planami odnowy miejscowości. Pani Koncewicz sołtys miejscowości Mniszków  dziękuje że zechciała podczas wizyty burmistrzów z zaprzyjaźnionej gminy Bruhausen-Vilsen pomóc przy zorganizowaniu wystawy naszego rękodzieła. Wystawa odbyła się w Radomierzu u państwa Liebersbach. Ponadto Wójt Gminy poinformował , że burmistrzowie przywieźli nam  deklarację , że we wrześniu br. otrzymamy w formie darowizny  samochód bojowy strażacki marki Mercedes. Liczymy na to , że wymiana z czasem się nasili , a szczególnie poprzez organizowane targi turystyczne i promowanie produktów mieszkańców naszej gminy.</w:t>
      </w:r>
    </w:p>
    <w:p>
      <w:pPr>
        <w:pStyle w:val="Normal"/>
        <w:rPr>
          <w:sz w:val="22"/>
          <w:szCs w:val="22"/>
        </w:rPr>
      </w:pPr>
      <w:r>
        <w:rPr>
          <w:sz w:val="22"/>
          <w:szCs w:val="22"/>
        </w:rPr>
      </w:r>
    </w:p>
    <w:p>
      <w:pPr>
        <w:pStyle w:val="TextBody"/>
        <w:rPr>
          <w:sz w:val="22"/>
          <w:szCs w:val="22"/>
        </w:rPr>
      </w:pPr>
      <w:r>
        <w:rPr>
          <w:sz w:val="22"/>
          <w:szCs w:val="22"/>
        </w:rPr>
      </w:r>
    </w:p>
    <w:p>
      <w:pPr>
        <w:pStyle w:val="Normal"/>
        <w:rPr>
          <w:sz w:val="22"/>
          <w:szCs w:val="22"/>
        </w:rPr>
      </w:pPr>
      <w:r>
        <w:rPr>
          <w:sz w:val="22"/>
          <w:szCs w:val="22"/>
        </w:rPr>
        <w:t>Ad. 5</w:t>
      </w:r>
    </w:p>
    <w:p>
      <w:pPr>
        <w:pStyle w:val="Normal"/>
        <w:rPr>
          <w:sz w:val="22"/>
          <w:szCs w:val="22"/>
        </w:rPr>
      </w:pPr>
      <w:r>
        <w:rPr>
          <w:sz w:val="22"/>
          <w:szCs w:val="22"/>
        </w:rPr>
        <w:t>Zamkniecie obrad XXIX nadzwyczajnej sesji Rady Gminy.</w:t>
      </w:r>
    </w:p>
    <w:p>
      <w:pPr>
        <w:pStyle w:val="Normal"/>
        <w:rPr>
          <w:sz w:val="22"/>
          <w:szCs w:val="22"/>
        </w:rPr>
      </w:pPr>
      <w:r>
        <w:rPr>
          <w:sz w:val="22"/>
          <w:szCs w:val="22"/>
        </w:rPr>
      </w:r>
    </w:p>
    <w:p>
      <w:pPr>
        <w:pStyle w:val="TextBody"/>
        <w:rPr>
          <w:sz w:val="22"/>
          <w:szCs w:val="22"/>
        </w:rPr>
      </w:pPr>
      <w:r>
        <w:rPr>
          <w:sz w:val="22"/>
          <w:szCs w:val="22"/>
        </w:rPr>
        <w:t>W związku z wyczerpaniem się porządku obrad XXIX nadzwyczajnej  sesji Rady Gminy w Janowicach Wielkich  Przewodniczący Rady Gminy  Jacek Gołębski dokonał zamknięcia obrad XXIX nadzwyczajnej  sesji Rady Gminy  w Janowicach Wielkich.</w:t>
      </w:r>
    </w:p>
    <w:p>
      <w:pPr>
        <w:pStyle w:val="TextBody"/>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Na tym protokół zakończono i podpisano</w:t>
      </w:r>
    </w:p>
    <w:p>
      <w:pPr>
        <w:pStyle w:val="Normal"/>
        <w:rPr>
          <w:sz w:val="22"/>
          <w:szCs w:val="22"/>
        </w:rPr>
      </w:pPr>
      <w:r>
        <w:rPr>
          <w:sz w:val="22"/>
          <w:szCs w:val="22"/>
        </w:rPr>
        <w:t xml:space="preserve">Protokołowała                                                                     Przewodniczył </w:t>
      </w:r>
    </w:p>
    <w:p>
      <w:pPr>
        <w:pStyle w:val="Normal"/>
        <w:rPr>
          <w:sz w:val="22"/>
          <w:szCs w:val="22"/>
        </w:rPr>
      </w:pPr>
      <w:r>
        <w:rPr>
          <w:sz w:val="22"/>
          <w:szCs w:val="22"/>
        </w:rPr>
        <w:t>Ewa Czaplińska - Szajwaj                                                 Przewodniczący</w:t>
      </w:r>
    </w:p>
    <w:p>
      <w:pPr>
        <w:pStyle w:val="Normal"/>
        <w:rPr>
          <w:sz w:val="22"/>
          <w:szCs w:val="22"/>
        </w:rPr>
      </w:pPr>
      <w:r>
        <w:rPr>
          <w:sz w:val="22"/>
          <w:szCs w:val="22"/>
        </w:rPr>
        <w:t>Insp. ds. Rady Gminy                                                         Rady  Gminy</w:t>
      </w:r>
    </w:p>
    <w:p>
      <w:pPr>
        <w:pStyle w:val="Normal"/>
        <w:rPr>
          <w:sz w:val="22"/>
          <w:szCs w:val="22"/>
        </w:rPr>
      </w:pPr>
      <w:r>
        <w:rPr>
          <w:sz w:val="22"/>
          <w:szCs w:val="22"/>
        </w:rPr>
      </w:r>
    </w:p>
    <w:p>
      <w:pPr>
        <w:pStyle w:val="Normal"/>
        <w:rPr>
          <w:sz w:val="22"/>
          <w:szCs w:val="22"/>
        </w:rPr>
      </w:pPr>
      <w:r>
        <w:rPr>
          <w:sz w:val="22"/>
          <w:szCs w:val="22"/>
        </w:rPr>
      </w:r>
    </w:p>
    <w:p>
      <w:pPr>
        <w:pStyle w:val="TextBody"/>
        <w:jc w:val="left"/>
        <w:rPr/>
      </w:pPr>
      <w:r>
        <w:rPr>
          <w:sz w:val="22"/>
          <w:szCs w:val="22"/>
        </w:rPr>
        <w:t xml:space="preserve">                                                                                                      </w:t>
      </w:r>
      <w:r>
        <w:rPr>
          <w:sz w:val="22"/>
          <w:szCs w:val="22"/>
        </w:rPr>
        <w:t xml:space="preserve">Jacek Gołębski  </w:t>
      </w:r>
    </w:p>
    <w:p>
      <w:pPr>
        <w:pStyle w:val="Normal"/>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4"/>
          <w:szCs w:val="22"/>
        </w:rPr>
      </w:pPr>
      <w:r>
        <w:rPr>
          <w:sz w:val="24"/>
          <w:szCs w:val="22"/>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t xml:space="preserve">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sz w:val="32"/>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jc w:val="both"/>
      <w:outlineLvl w:val="7"/>
    </w:pPr>
    <w:rPr>
      <w:b/>
      <w:sz w:val="24"/>
    </w:rPr>
  </w:style>
  <w:style w:type="paragraph" w:styleId="Heading9">
    <w:name w:val="Heading 9"/>
    <w:basedOn w:val="Normal"/>
    <w:next w:val="Normal"/>
    <w:qFormat/>
    <w:pPr>
      <w:keepNext w:val="true"/>
      <w:numPr>
        <w:ilvl w:val="8"/>
        <w:numId w:val="1"/>
      </w:numPr>
      <w:outlineLvl w:val="8"/>
    </w:pPr>
    <w:rPr>
      <w:b/>
      <w:sz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TytuZnak">
    <w:name w:val="Tytuł Znak"/>
    <w:basedOn w:val="Domylnaczcionkaakapitu"/>
    <w:qFormat/>
    <w:rPr>
      <w:sz w:val="28"/>
    </w:rPr>
  </w:style>
  <w:style w:type="character" w:styleId="TekstpodstawowyZnak">
    <w:name w:val="Tekst podstawowy Znak"/>
    <w:basedOn w:val="Domylnaczcionkaakapitu"/>
    <w:qFormat/>
    <w:rPr>
      <w:sz w:val="28"/>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style>
  <w:style w:type="character" w:styleId="TematkomentarzaZnak">
    <w:name w:val="Temat komentarza Znak"/>
    <w:basedOn w:val="TekstkomentarzaZnak"/>
    <w:qFormat/>
    <w:rPr>
      <w:b/>
      <w:bCs/>
    </w:rPr>
  </w:style>
  <w:style w:type="character" w:styleId="TekstdymkaZnak">
    <w:name w:val="Tekst dymka Znak"/>
    <w:basedOn w:val="Domylnaczcionkaakapitu"/>
    <w:qFormat/>
    <w:rPr>
      <w:rFonts w:ascii="Tahoma" w:hAnsi="Tahoma" w:cs="Tahoma"/>
      <w:sz w:val="16"/>
      <w:szCs w:val="16"/>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kstpodstawowy2">
    <w:name w:val="Tekst podstawowy 2"/>
    <w:basedOn w:val="Normal"/>
    <w:qFormat/>
    <w:pPr/>
    <w:rPr>
      <w:b/>
      <w:sz w:val="28"/>
    </w:rPr>
  </w:style>
  <w:style w:type="paragraph" w:styleId="Tekstpodstawowy3">
    <w:name w:val="Tekst podstawowy 3"/>
    <w:basedOn w:val="Normal"/>
    <w:qFormat/>
    <w:pPr>
      <w:jc w:val="both"/>
    </w:pPr>
    <w:rPr>
      <w:b/>
      <w:sz w:val="28"/>
    </w:rPr>
  </w:style>
  <w:style w:type="paragraph" w:styleId="TextBodyIndent">
    <w:name w:val="Body Text Indent"/>
    <w:basedOn w:val="Normal"/>
    <w:pPr>
      <w:ind w:left="360" w:hanging="0"/>
      <w:jc w:val="both"/>
    </w:pPr>
    <w:rPr>
      <w:b/>
      <w:sz w:val="28"/>
    </w:rPr>
  </w:style>
  <w:style w:type="paragraph" w:styleId="Tekstpodstawowywcity2">
    <w:name w:val="Tekst podstawowy wcięty 2"/>
    <w:basedOn w:val="Normal"/>
    <w:qFormat/>
    <w:pPr>
      <w:ind w:left="360" w:hanging="0"/>
    </w:pPr>
    <w:rPr>
      <w:b/>
      <w:sz w:val="28"/>
    </w:rPr>
  </w:style>
  <w:style w:type="paragraph" w:styleId="Tekstpodstawowywcity3">
    <w:name w:val="Tekst podstawowy wcięty 3"/>
    <w:basedOn w:val="Normal"/>
    <w:qFormat/>
    <w:pPr>
      <w:ind w:left="360" w:hanging="0"/>
      <w:jc w:val="both"/>
    </w:pPr>
    <w:rPr>
      <w:b/>
      <w:sz w:val="28"/>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9T10:54:00Z</dcterms:created>
  <dc:creator>Urząd Gminy Janowice</dc:creator>
  <dc:description/>
  <cp:keywords/>
  <dc:language>en-US</dc:language>
  <cp:lastModifiedBy>xxx</cp:lastModifiedBy>
  <cp:lastPrinted>2009-02-18T14:15:00Z</cp:lastPrinted>
  <dcterms:modified xsi:type="dcterms:W3CDTF">2009-03-25T07:58:00Z</dcterms:modified>
  <cp:revision>1133</cp:revision>
  <dc:subject/>
  <dc:title>PROTOKÓŁ  NR XVII/2004</dc:title>
</cp:coreProperties>
</file>