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X/117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26 marc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atwierdzenia Planu Odnowy Miejscowości Komarno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15 ustawy z dnia 8 marca 1990 roku o samorządzie gminnym  (tekst jednolity : Dz. U. z 2001 roku Nr 142, poz. 1591 ze zm.)  w związku z § 10 ust. 2 ppkt b Rozporządzenia Ministra Rolnictwa i Rozwoju Wsi z dnia 14 lutego 2008 roku w sprawie szczegółowych warunków i trybu przyznawania pomocy finansowej w ramach działania „Odnowa i rozwój wsi” objętego Programem Rozwoju Obszarów Wiejskich na lata 2007 – 2013 (dz. U z dnia 2008 roku Nr 38 poz. 220 ze zm.)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twierdza się „Plan Odnowy Miejscowości Komarno” , przyjęty  uchwałą Nr 1/2009 Zebrania Wiejskiego w Komarnie z dnia 7 marca 2009 roku w sprawie przyjęcia „Planu odnowy miejscowości Komarno” stanowiący załącznik do niniejszej uchwał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Rady  Gminy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Nr 1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EBRANIA WIEJSKIEGO SOŁECTWA KOMARN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7 MARC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sprawie przyjęcia Planu Odnowy Miejscowości Komarn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a podstawie art. 36 ust. 1 ustawy z dnia 8 marca 1990 roku o samorządzie gminnym ( tj. Dz. U. z 2001 roku Nr 142 , poz. 1591 ze zm.) oraz § 9 ust. 1 Statutu Sołectwa Komarno , będącego załącznikiem Nr 6 do  uchwały Rady Gminy w Janowicach Wielkich Nr XXIV/85/92 z dnia 6 kwietnia 1922 roku – w sprawie uchwalenia Statutu dla poszczególnych Sołectw – Zebranie Wiejskie w Komarnie  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zyjąć Plan Odnowy Miejscowości Komarno stanowiący załączniki Nr 1 do niniejszej uchwały po naniesieniu poprawek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stąpić do Rady Gminy w Janowicach Wielkich z wnioskiem o zatwierdzenie Planu Odnowy Miejscowości Komarno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Sołtysowi Wsi Komarn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                                                                                  Sołtys Wsi Komarno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ebrania Wiejskiego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łectwa Komarno                                                                                  ROMAN MADEKSZ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OMAN MADEKSZ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565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65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5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0:00Z</dcterms:created>
  <dc:creator>xxx</dc:creator>
  <dc:description/>
  <cp:keywords/>
  <dc:language>en-US</dc:language>
  <cp:lastModifiedBy>xxx</cp:lastModifiedBy>
  <dcterms:modified xsi:type="dcterms:W3CDTF">2009-04-09T10:10:00Z</dcterms:modified>
  <cp:revision>2</cp:revision>
  <dc:subject/>
  <dc:title/>
</cp:coreProperties>
</file>