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U C H W A Ł A NR XXX/119/2009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RADY   GMINY  W JANOWICACH  WIELKICH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z dnia  26 marca 2009 roku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- w sprawie upoważnienie Kierownika Gminnego Ośrodka Pomocy Społecznej 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w Janowicach Wielkich do prowadzenia postępowania wobec dłużników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>alimentacyjnych</w:t>
      </w:r>
    </w:p>
    <w:p>
      <w:pPr>
        <w:pStyle w:val="Normal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</w:rPr>
        <w:t xml:space="preserve">   </w:t>
      </w:r>
      <w:r>
        <w:rPr>
          <w:sz w:val="28"/>
        </w:rPr>
        <w:t xml:space="preserve">Na podstawie art. 39 ust. 4 ustawy z dnia 8 marca 1990 roku o samorządzie gminnym (t.j. Dz. U.  z 2001 roku Nr 142, poz. 1591 ze zm.) Rada Gminy w Janowicach Wielkich   </w:t>
      </w:r>
      <w:r>
        <w:rPr>
          <w:b/>
          <w:sz w:val="28"/>
        </w:rPr>
        <w:t>u c h w a l a , 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poważnia się Kierownika Gminnego Ośrodka Pomocy Społecznej w Janowicach Wielkich do prowadzenia postępowania wobec dłużników alimentacyjnych , w tym do egzekwowania należności na podstawie ustawy  z dnia 7 września  2007 roku o pomocy osobom uprawnionym do alimentów (Dz. U Nr 141, poz. 1378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Janowice Wielk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>
          <w:szCs w:val="28"/>
        </w:rPr>
      </w:pPr>
      <w:r>
        <w:rPr>
          <w:szCs w:val="28"/>
        </w:rPr>
        <w:t>Uchwała wchodzi w życie po upływie 14 dni od dnia ogłoszenia w Dzienniku Urzędowym Województwa Dolnoślą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Przewodniczący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Rady Gminy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Jacek Gołębski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59:00Z</dcterms:created>
  <dc:creator>xxx</dc:creator>
  <dc:description/>
  <cp:keywords/>
  <dc:language>en-US</dc:language>
  <cp:lastModifiedBy>xxx</cp:lastModifiedBy>
  <dcterms:modified xsi:type="dcterms:W3CDTF">2009-04-09T10:02:00Z</dcterms:modified>
  <cp:revision>1</cp:revision>
  <dc:subject/>
  <dc:title/>
</cp:coreProperties>
</file>