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 C H W A Ł A  NR XXX/121/200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ADY  GMINY  W  JANOWICACH  WIELKI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 sprawie utworzenia odrębnych obwodów głosowania dla przeprowadzenia wyborów do Parlamentu Europej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 art. 42 ust. 2 ustawy z dnia 23 stycznia 2004 roku – Ordynacja wyborcza do Parlamentu Europejskiego (Dz. U. Nr 25 , poz. 219ze zm.) w związku z art. 30 ust. 1  i ust. 3 ustawy z dnia 12 kwietnia 2001 roku Ordynacja wyborcza do Sejmu Rzeczypospolitej Polskiej i Senatu Rzeczypospolitej  Polskiej (Dz. U. Nr 46, poz. 499 ze. zm.) – Rada Gminy w Janowicach Wielkich u c h w a la , co następuje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la przeprowadzenia wyborów posłów do Parlamentu Europejskiego  w dniu 7 czerwca 2009 roku  tworzy się na obszarze  Gminy Janowice Wielkie dwa odrębne obwody głosowania 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Tworzy się obwód głosowania NR 5 w Samodzielnym Publicznym Zakładzie Opieki  Zdrowotnej Zespole Profilaktyki i Rehabilitacji w Janowicach Wielki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nicę obwodu i siedzibę stanowi SP ZOZ Zespół Profilaktyki i Rehabilitacji w Janowicach Wielkich ul. Świerczewskiego 1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2.Tworzy się na terenie Gminy Janowice Wielkie obwód głosowania  Nr 6 w Domu Pomocy Społecznej w Janowicach Wielki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nicę obwodu i siedzibę  stanowi Dom Pomocy Społecznej w Janowicach Wielkich ul. Chłopska Nr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ach ogłoszeń Gminy Janowice Wielkie oraz w siedzibach obwodów głos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2:00Z</dcterms:created>
  <dc:creator>xxx</dc:creator>
  <dc:description/>
  <cp:keywords/>
  <dc:language>en-US</dc:language>
  <cp:lastModifiedBy>xxx</cp:lastModifiedBy>
  <dcterms:modified xsi:type="dcterms:W3CDTF">2009-04-09T10:02:00Z</dcterms:modified>
  <cp:revision>1</cp:revision>
  <dc:subject/>
  <dc:title/>
</cp:coreProperties>
</file>