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U C H W A Ł A  NR XXX/124/2009 </w:t>
      </w:r>
    </w:p>
    <w:p>
      <w:pPr>
        <w:pStyle w:val="TextBody"/>
        <w:jc w:val="center"/>
        <w:rPr/>
      </w:pPr>
      <w:r>
        <w:rPr/>
        <w:t>RADY  GMINY  W  JANOWICACH  WIELKICH</w:t>
      </w:r>
    </w:p>
    <w:p>
      <w:pPr>
        <w:pStyle w:val="TextBody"/>
        <w:jc w:val="center"/>
        <w:rPr/>
      </w:pPr>
      <w:r>
        <w:rPr/>
        <w:t>z dnia   26 marca 2009 ro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sprawie skargi Pani Anny Witanis na działalność Wójta Gminy Janowice Wielkie z dnia 24 września 2008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Na podstawie art. 229 pkt 3 ustawy z dnia 14 czerwca 1960 roku Kodeks Postępowania Administracyjnego (tekst jednolity: Dz. U. z 2000 roku NR 98, poz.1071 ze zm.)     –     Rada   Gminy   w   Janowicach   Wielkich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u c h w a l a 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>Po rozpatrzeniu skargi i wysłuchaniu wyjaśnień Wójta Gminy Janowice Wielkie uznaje się skargę za bezzasadną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Podstawy i motywy uznania skargi za   bezzasadną zawiera uzasadnienie do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Uchwała wchodzi w życie z dniem podjęc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>Przewodniczący</w:t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>Rady Gmi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/>
        <w:t>Jacek Gołęb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U Z A S A D N I E N I E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o uchwały NR XXX/124/2009 Rady Gminy w Janowicach Wielkich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 dnia 26 marca 2009 roku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ani Anna Witanis  w dniu 30 lipca 2008 roku złożyła skargę do Rady Gminy na Wójta Gminy Janowice Wielkie , w związku z Jego wypowiedzią podczas sesji Rady Gminy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karga dotyczy w szerszym zakresie potrzeby wykonania remontu w lokalu, którego najemcą jest Skarżąca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ójt Gminy podejmował próby przeprowadzenia remontu  jednakże Skarżąca  odmawia umożliwienia dostępu do lokalu pracownikom Urzędu Gminy w celu  wykonania prac remontowych uznanych  przez Wójta Gminy za uzasadnione, jak również nakazanych decyzją Powiatowego Inspektora Nadzoru Budowlanego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ójt Gminy nadal deklaruje wole wykonania wszystkich  uzasadnionych  i nakazanych prac remontowych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 tej sytuacji skarga Pani Anny Witanis jest nieuzasadniona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5:00Z</dcterms:created>
  <dc:creator>xxx</dc:creator>
  <dc:description/>
  <cp:keywords/>
  <dc:language>en-US</dc:language>
  <cp:lastModifiedBy>xxx</cp:lastModifiedBy>
  <dcterms:modified xsi:type="dcterms:W3CDTF">2009-04-09T10:06:00Z</dcterms:modified>
  <cp:revision>2</cp:revision>
  <dc:subject/>
  <dc:title/>
</cp:coreProperties>
</file>