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U C H W A Ł A  NR XXX/125/2009 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Anny Witanis na działalność Wójta Gminy Janowice Wielkie z dnia 24 wrześni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a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y i motywy uznania skargi za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25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Anna Witanis  w dniu 30 lipca 2008 roku złożyła skargę do Rady Gminy na Wójta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karga dotyczy kwestii doręczania korespondencji ma adres Skarżącej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karżąca jest najemcą lokalu nr 15. Na skutek  omyłki poprzednio popełnionej , mimo istnienia innego lokalu w tym budynku nr 14, lokal wynajmowany przez Skarżącą oznaczono tym samym numerem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mowę najmu lokalu wynajmowanego przez Panią Annę Witanis zmieniono w formie aneksu  z dnia 14.04.2008 roku -  określając prawidłowo nr lokalu jako 15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ównocześnie wymieniono dorosłym członkom rodziny dowody osobiste , prawidłowo określając nr lokalu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imo dokonanego sprostowania Pani Anna Witanis nadal określa nr najmowanego lokalu jako 14 i odmawia przyjmowania korespondencji kierowanej na adres  Demokratów nr 15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skardze do Rady Gminy Skarżąca  zarzuca , iż do korespondencji dołączane są wadliwe formularze potwierdzeń odbioru przesyłek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Jak wynika z wyjaśnień pracowników Urzędu Gminy i Wójta Gminy w związku z odmową przyjęcia korespondencji od doręczyciela zatrudnionego prze  Urząd Gminy korespondencja do Anny Witanis wysyłana jest pocztą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Anna Witanis nie odbiera  listów poleconych wysyłanych przez Urząd Gminy , które wracają z powodu nie podjęcia w termini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W związku z tym, że Skarżąca nie odbiera korespondencji do niej kierowanej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karga jest nieuzasadnion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6:00Z</dcterms:created>
  <dc:creator>xxx</dc:creator>
  <dc:description/>
  <cp:keywords/>
  <dc:language>en-US</dc:language>
  <cp:lastModifiedBy>xxx</cp:lastModifiedBy>
  <dcterms:modified xsi:type="dcterms:W3CDTF">2009-04-09T10:06:00Z</dcterms:modified>
  <cp:revision>1</cp:revision>
  <dc:subject/>
  <dc:title/>
</cp:coreProperties>
</file>