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U C H W A Ł A  NR XXX/126/2009 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26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Alfredy Orczyk na działalność Wójta Gminy Janowice Wielkie z dnia 24 września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skargi i wysłuchaniu wyjaśnień Wójta Gminy Janowice Wielkie uznaje się skargę za bezzasadną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y i motywy uznania skargi za 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uchwały NR XXX/126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6 marc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i Alfreda Orczyk w dniu 24 września 2008 roku złożyła skargę do Dolnośląskiego Urzędu Wojewódzkiego we Wrocławiu Wydział Geodezji i Nieruchomości na Wójta Gminy Janowice Wielkie 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odstawą skargi jest szkoda, jaka poniosła skarżąca , na skutek okresowego podnoszenia się wód gruntowych , spowodowanego przez nawiezienie ziemi na położona poniżej działkę. Działka ta jest własnością osoby fizycznej. Skarga dotyczy niekonsekwencji w postępowaniu Wójta Gminy. Komisja Rewizyjna Rady Gminy , po zapoznaniu się z dokumentami w sprawie skargi ustaliła treść skargi. Skarga sprowadza się do zarzutu: niekonsekwencji stanowiska zajmowanego przez Wójta Gminy w korespondencji kierowanej do Pani Alfredy Orczyk , oraz nieobecności Wójta Gminy w Urzędzie Gminy pomimo umówionego spotkania z Panią Alfreda Orczyk. Komisja Rewizyjna Rady Gminy po zapoznaniu się z pismami kierowanymi do Skarżącej nie stwierdza , aby stanowisko prezentowane przez Wójta Gminy w przedmiotowej sprawie zawierało  istotne niekonsekwencje. W kwestii nieobecności Wójta Gminy pomimo umówionego spotkania Skarżąca nie podaje dat, kiedy miały miejsce opisane zdarzenia. Na pytanie skierowane do Sekretarza Gminy , Komisja uzyskała odpowiedź , że nie pamięta aby opisane zdarzenia miały miejsca. Na pytanie telefoniczne skierowane do Pana Ryszarda Sobolewskiego, na którego powołuje się Skarżąca, Komisja uzyskała odpowiedź, że Pan Sobolewski nie umawiał się wraz z Panią Orczyk na spotkania, które nie doszły do skutku z winy Wójta. Komisja nie uzyskała więc potwierdzenia , aby w umówionym terminie wójt nie był obecny w urzędz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obec powyższego , skargę uznaje się jako nieuzasadnioną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ocenie Komisji , konflikt spowodowany nawiezieniem ziemi na niżej położoną działkę i okresowym wzrostem poziomu wód gruntowych na części działki skarżącej , ma charakter sporu sąsiedzkiego, który w braku możliwości załatwienia polubownego , powinien być rozstrzygnięty przez Sąd. Jako niewłaściwe  Komisja uznaje angażowanie się Wójta Gminy w tego rodzaju spory. Organ Gminy, który nie posiada kompetencji do rozstrzygnięcia sporu, nie powinien w ocenie komisji, składać obietnic lub zobowiązań , względem jednej ze stron w imieniu drugiej strony. Składanie obietnic rozwiązania problemu, w imieniu jednej ze stron , wywołuje uzasadnione oczekiwania doprowadzenia do pozytywnego rozstrzygnięcia ,  u strony zainteresowanej.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Rada Gminy podejmując uchwałę na XXX sesji Rady Gminy w dniu 26 marca 2009 roku przyjęła opinie Komisji jako uzasadnienie do jej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7:00Z</dcterms:created>
  <dc:creator>xxx</dc:creator>
  <dc:description/>
  <cp:keywords/>
  <dc:language>en-US</dc:language>
  <cp:lastModifiedBy>xxx</cp:lastModifiedBy>
  <dcterms:modified xsi:type="dcterms:W3CDTF">2009-04-09T10:07:00Z</dcterms:modified>
  <cp:revision>1</cp:revision>
  <dc:subject/>
  <dc:title/>
</cp:coreProperties>
</file>