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XX/128/2009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Ireny Sworowskiej  na działalność Wójta Gminy Janowice Wielkie z dnia 23 października  2008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skargi i wysłuchaniu wyjaśnień Wójta Gminy Janowice Wielkie uznaje się skargę za bezzasadną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y i motywy uznania skargi za   bezzasadną 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</w:t>
      </w:r>
      <w:r>
        <w:rPr/>
        <w:t xml:space="preserve">Przewodniczący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28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ani Irena Sworowska  w dniu 23 października 2008 roku złożyła skargę do Starostwa Powiatowego w Jeleniej Górze  na Wójta Gminy Janowice Wielkie 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karga dotyczy niewliczenia w poczet należności czynszowych kosztu zakupu okn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Komisja Rewizyjna Rady Gminy po dokonaniu analizy  dokumentów oraz po uzyskaniu uzupełniających wyjaśnień od pracownika Urzędu Gminy uznaje skargę Pani Ireny Sworowskiej za nieuzasadnioną ,  ponieważ jak wynika z dokumentów – pismo Urzędu Gminy z dnia 18.02.2005 roku kierowane do Skarżącej oraz  dokument księgowy z dnia 15.04.2005 roku o zaliczeniu kwoty 818,00 zł w poczet czynszu , potwierdza, że  należności czynszowe  zostały Skarżącej  pomniejszone o kwotę 818,00 , stanowiącą równowartość okna zakupionego przez Skarżącą , a ponadto Skarżąca została o tym pisemnie poinformowana.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ada Gminy podejmując uchwałę na XXX sesji Rady Gminy w dniu 26 marca 2009 roku przyjęła opinię Komisji jako uzasadnienie do jej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7:00Z</dcterms:created>
  <dc:creator>xxx</dc:creator>
  <dc:description/>
  <cp:keywords/>
  <dc:language>en-US</dc:language>
  <cp:lastModifiedBy>xxx</cp:lastModifiedBy>
  <dcterms:modified xsi:type="dcterms:W3CDTF">2009-04-09T10:08:00Z</dcterms:modified>
  <cp:revision>1</cp:revision>
  <dc:subject/>
  <dc:title/>
</cp:coreProperties>
</file>