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U C H W A Ł A  NR XXX/129/2006</w:t>
      </w:r>
    </w:p>
    <w:p>
      <w:pPr>
        <w:pStyle w:val="TextBody"/>
        <w:jc w:val="center"/>
        <w:rPr/>
      </w:pPr>
      <w:r>
        <w:rPr/>
        <w:t>RADY  GMINY  W  JANOWICACH  WIELKICH</w:t>
      </w:r>
    </w:p>
    <w:p>
      <w:pPr>
        <w:pStyle w:val="TextBody"/>
        <w:jc w:val="center"/>
        <w:rPr/>
      </w:pPr>
      <w:r>
        <w:rPr/>
        <w:t>z dnia   26 marca 2009 rok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 sprawie skargi Pani  Walerii Prokop na bezczynność  Wójta Gminy Janowice Wielkie  i na łamanie prawa w dostępie do informacji publicznej z dnia 27 listopada  2008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Na podstawie art. 229 pkt 3 ustawy z dnia 14 czerwca 1960 roku Kodeks Postępowania Administracyjnego (tekst jednolity: Dz. U. z 2000 roku NR 98, poz.1071 ze zm.)     –     Rada   Gminy   w   Janowicach   Wielkich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u c h w a l a ,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 rozpatrzeniu skargi i wysłuchaniu wyjaśnień Wójta Gminy Janowice Wielkie uznaje się skargę za zasadną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stawy i motywy uznania skargi za   zasadną zawiera uzasadnienie do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Uchwała wchodzi w życie z dniem podjęc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</w:t>
      </w:r>
      <w:r>
        <w:rPr/>
        <w:t>Przewodniczący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>Rady Gmi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  <w:r>
        <w:rPr/>
        <w:t>Jacek Gołęb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U Z A S A D N I E N I E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do uchwały NR XXX/129/2009 Rady Gminy w Janowicach Wielkich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z dnia 26 marca 2009 roku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ani Waleria Prokop  w dniu 27  listopada  2008 roku złożyła skargę do Rady Gminy w Janowicach Wielkich   na bezczynność Wójta Gminy Pana Jerzego Grygorcewicza i łamanie prawa w dostępie do informacji publicznej .</w:t>
      </w:r>
    </w:p>
    <w:p>
      <w:pPr>
        <w:pStyle w:val="TextBody"/>
        <w:rPr/>
      </w:pPr>
      <w:r>
        <w:rPr>
          <w:sz w:val="24"/>
          <w:szCs w:val="24"/>
        </w:rPr>
        <w:t xml:space="preserve">Skarga dotyczy nieudzielenia, zdaniem Skarżącej odpowiedzi na kierowane do Wójta zapytania. Zapytania kierowane były droga pisemną, zarówno przez Skarżącą , jak i jej pełnomocników. Dotyczyły ustalenia, kto jest zarządcą pasa drogowego – ulicy Kolejowej oraz gdzie jest ubezpieczona Gmina Janowice Wielkie   z ewentualnym wskazaniem numeru polis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4"/>
          <w:szCs w:val="24"/>
        </w:rPr>
        <w:t xml:space="preserve">Komisja Rewizyjna Rady Gminy po dokonaniu analizy  dokumentów oraz po uzyskaniu uzupełniających wyjaśnień od pracownika Urzędu Gminy ustaliła treść skargi. Skarżąca domaga się od Rady Gminy : ukarania Wójta Gminy „za łamanie prawa kpa i utrudnianie dostępu do informacji”, przymuszenia Wójta Gminy „do udzielenia mi informacji , o którą zwracano się w pismach , przymuszenia Wójta Gminy „do udzielenia odpowiedzi w terminie siedmiu dni”. Komisja Rewizyjna zajęła stanowisko , że nie dysponuje uprawnieniami do karania lub przymuszania Wójta. Jedynym uprawnieniem Komisji jest wyrażenie opinii co do rozpatrywanych dokumentów oraz przedstawienie tej opinii Radzie Gminy , wraz z wnioskami i zaleceniami. Wobec powyższego Komisja nie może zadośćuczynić oczekiwaniom Skarżącej w tym zakresie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ocenie Komisji , sposób udzielania odpowiedzi na pisma kierowane  do Urzędu Gminy jest niewłaściwy. W ocenie Komisji, pisma redagowane w Urzędzie Gminy powinny zawierać odpowiedź na zadane  pytanie lub informację, że Urząd nie może udzielić odpowiedzi , ze wskazaniem przyczyn takiego stanu. Udzielanie odpowiedzi , które nie mają żadnego logicznego związku z zadanym pytaniem jest postępowaniem niewłaściwym. Także brak odpowiedzi na pisma należy uznać jako stan niedopuszczalny. Postępowanie takie jak w omawianym przypadku prowadzi do zbędnego przedłużania stanu niedoinformowania, powoduje mnożenie pism, wniosków ,wezwań ze strony wnioskodawcy  a w konsekwencji prowadzi do skargi na postępowanie wójta. W omawianym przypadku , wójt udzielił ostatecznie odpowiedzi na pytanie,  kto jest zarządcą ulicy, kto jest właścicielem /zarządcą nieruchomości przyległej do chodnika oraz poinformował Skarżącą  o braku ubezpieczenia , lecz dopiero w grudniu 2008 roku, podczas gdy pytania o w/w treści zadano pół roku wcześniej, tj. w marcu /kwietniu/maju 2008 rok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nogość pism, zarówno ze strony skarżącej jak i ze strony urzędu , w stosunkowo prostej sprawie, oznacza przecież niepotrzebne zaangażowanie energii i czasu mieszkańca gminy jak i pracowników urzęd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Komisja nie może zrealizować oczekiwań wyrażonych w skardze z uwagi na brak uprawnień. Komisja uznaje skargę za uzasadnioną w zakresie nierzetelności udzielanych przez Wójta odpowiedzi , co prowadzi do mnożenia korespondencji i przewlekłości postępowania. Komisja uznaje ponadto, że nieudzielenie odpowiedzi na pisma jest niedopuszczalne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Rada Gminy podejmując uchwałę na XXX sesji Rady Gminy w dniu 26 marca 2009 roku przyjęła opinię Komisji jako uzasadnienie do jej podjęcia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08:00Z</dcterms:created>
  <dc:creator>xxx</dc:creator>
  <dc:description/>
  <cp:keywords/>
  <dc:language>en-US</dc:language>
  <cp:lastModifiedBy>xxx</cp:lastModifiedBy>
  <dcterms:modified xsi:type="dcterms:W3CDTF">2009-04-09T10:08:00Z</dcterms:modified>
  <cp:revision>1</cp:revision>
  <dc:subject/>
  <dc:title/>
</cp:coreProperties>
</file>