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U C H W A Ł A  NR  XXX/130/2009</w:t>
      </w:r>
    </w:p>
    <w:p>
      <w:pPr>
        <w:pStyle w:val="TextBody"/>
        <w:jc w:val="center"/>
        <w:rPr/>
      </w:pPr>
      <w:r>
        <w:rPr/>
        <w:t>RADY  GMINY  W  JANOWICACH  WIELKICH</w:t>
      </w:r>
    </w:p>
    <w:p>
      <w:pPr>
        <w:pStyle w:val="TextBody"/>
        <w:jc w:val="center"/>
        <w:rPr/>
      </w:pPr>
      <w:r>
        <w:rPr/>
        <w:t>z dnia   26 marca 2009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 sprawie skargi Pani  Marii Kupka  na działalność Wójta Gminy Janowice Wielkie z dnia 2 lutego  2009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</w:t>
      </w:r>
      <w:r>
        <w:rPr/>
        <w:t xml:space="preserve">Na podstawie art. 229 pkt 3 ustawy z dnia 14 czerwca 1960 roku Kodeks Postępowania Administracyjnego (tekst jednolity: Dz. U. z 2000 roku NR 98, poz.1071 ze zm.)     –     Rada   Gminy   w   Janowicach   Wielkich 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t>u c h w a l a 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 rozpatrzeniu skargi i wysłuchaniu wyjaśnień Wójta Gminy Janowice Wielkie uznaje się skargę za zasadn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dstawy i motywy uznania skargi za   zasadną zawiera uzasadnienie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Uchwała wchodzi w życie z dniem podjęc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/>
        <w:t>Przewodniczący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  <w:r>
        <w:rPr/>
        <w:t>Rady Gmin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</w:t>
      </w:r>
      <w:r>
        <w:rPr/>
        <w:t>Jacek Gołębsk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sz w:val="24"/>
          <w:szCs w:val="24"/>
        </w:rPr>
        <w:t xml:space="preserve">U Z A S A D N I E N I E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o uchwały NR XXX/130/2009 Rady Gminy w Janowicach Wielkich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26 marca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ani Maria Kupka   w dniu 2  lutego  2009 roku złożyła skargę do Rady Gminy w Janowicach Wielkich   na działalność  Wójta Gminy w  Janowicach Wielkich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Podstawą skargi jest fakt odmowy sprzedaży działki nr 446/2 w Janowicach Wielkich jak również fakt odmowy przedłużenia umowy dzierżawy tej działki. Działka była dzierżawiona przez Skarżącą przez wiele lat. Na działce znajduje się budynek gospodarczy, obecnie w złym stanie technicznym, wzniesiony ok. 30 lat temu na koszt Skarżącej. Komisja po zapoznaniu się z dokumentami  podjęła następujące ustalenia. Skarga sprowadza się do następujących zarzutów:  lekceważenia praw Skarżącej, niedotrzymania obietnicy przedłużenia dzierżawy, działanie Wójta niezgodne z zaleceniem Rady Gminy , która zobowiązała Wójta do polubownego załatwienia sprawy, nieuwzględnienie  w wycenie działki budynku gospodarczego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 kwestii lekceważenia: 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 prawa Skarżącej do bezprzetargowego nabycia działki . W tej części uznano skargę za nieuzasadnioną , ponieważ obowiązujące przepisy prawa nie dają podstaw do zbywania nieruchomości bez przeprowadzenia przetargu ( z wyjątkami , które w omawianym przypadku nie mają zastosowania),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prawa do rzetelnej informacji , terminowości odpowiedzi na korespondencje kierowaną do urzędu gminy. Prowadzenie spraw w sposób naruszający zaufanie obywatela do organów gminy, W tej części komisja uznaje skargę za uzasadnioną,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 kwestii obietnicy przedłużenia dzierżawy. Skarżąca powołuje się na ustna obietnicę przedłużenia  dzierżawy , złożoną przez Wójta . Skarga w tej części nie jest uzasadniona. Dokumenty , jakimi dysponowała komisja nie dają podstaw do uznania , że do takiej obietnicy doszło. Pracownik urzędu, udzielający wyjaśnień , również nie posiadał  wiedzy na temat w/w okoliczności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 kwestii działania niezgodnego z zaleceniem Rady Gminy w sprawie polubownego załatwienia sprawy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Komisja uznaje skargę w tej części za częściowo uzasadnioną. Zalecenia dotyczące polubownego załatwienia sprawy , nie miało charakteru szczegółowej wskazówki ani tym bardziej decyzji Rady. Rada Gminy nie może także ograniczać Wójta w zakresie kompetencji  jakie posiada z racji pełnionych obowiązków i obowiązujących uchwał, w szczególności w zakresie sprzedaży nieruchomości stanowiących mienie gminy. Jednakże sesja , na której omawiano poprzednią skargę Pani Marii Kupka i na której podjęto uchwałę NR XXIII/91/2008 , zakończyła się deklaracją Wójta , że podejmie próbę załatwienia polubownego i udzieli Radzie informacji w tym zakresie. Do dnia dzisiejszego informacji o sposobie załatwienia sprawy Rada nie otrzymała.  Komisja zwraca  także uwagę na fakt , że uchwała NR XXIII/91/2008 była podjęta na podstawie wpisu do protokołu, zaś na sesji nie było pełnego projektu w/w uchwały.  Treść uchwały, została ostatecznie sformułowana przez Przewodniczącego Rady Gminy po sesji. Zarówno pkt 2 uchwały jak i niektóre zapisy uzasadnienia nie są zgodne z przebiegiem dyskusji i z ostatecznym stanowiskiem radnych. Komisja uznaje , że uchwały powinny być w pełnej treści formułowane na sesji. Podobnie uzasadnienia, jeśli są konieczne, powinny być załącznikiem  do uchwały i głosowane razem z nią. Jeśli przygotowanie uchwały  wraz z uzasadnieniem nie jest możliwe ze względów technicznych na sesji, na której temat jest dyskutowany , uchwała powinna być podejmowana na następnej sesji, na podstawie uzgodnionego projektu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-  2  -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 kwestii nieuwzględnienia w wycenie budynku na działce 446.3. Komisja uznaje skargę za nieuzasadnioną. Komisja zapoznała się z aneksem do wyceny . Aneks uwzględnia fakt , że działka jest zabudowana . Komisja nie opiniowała merytorycznej strony wyceny i aneksu do wyceny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Rada Gminy podejmując uchwałę na XXX sesji Rady Gminy w dniu 26 marca 2009 roku przyjęła opinię Komisji jako uzasadnienie do jej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8:00Z</dcterms:created>
  <dc:creator>xxx</dc:creator>
  <dc:description/>
  <cp:keywords/>
  <dc:language>en-US</dc:language>
  <cp:lastModifiedBy>xxx</cp:lastModifiedBy>
  <dcterms:modified xsi:type="dcterms:W3CDTF">2009-04-09T10:09:00Z</dcterms:modified>
  <cp:revision>1</cp:revision>
  <dc:subject/>
  <dc:title/>
</cp:coreProperties>
</file>