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do Uchwały NR XXX/120/2009 Rady Gminy w Janowicach Wielki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dnia 26 marca 2009 rok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390"/>
        <w:gridCol w:w="1743"/>
        <w:gridCol w:w="1558"/>
        <w:gridCol w:w="1833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Wartość zadania w PL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Udział własny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wodociągu i kanalizacji w Komarni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analizacji w Radomierzu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analizacji w Janowicach Wielki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- 201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świetlicy wiejskiej w Komarni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świetlicy wiejskiej w Trzcińsku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centrum administracyjnego w Janowicach Wielki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 - 201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wieży zabytkowej wraz z adaptacją na punkt widokowy i dobudowa obiektu informacji turystycznej w Radomierzu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boiska – ORLIK 2012 w Janowicach Wielki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4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y dróg gminnych w Komarnie, Radomierzu, Janowicach Wielkich, Trzcińsku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 wiejski przy ul. 1 Maja w Janowicach Wielki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.00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3:00Z</dcterms:created>
  <dc:creator>xxx</dc:creator>
  <dc:description/>
  <cp:keywords/>
  <dc:language>en-US</dc:language>
  <cp:lastModifiedBy>xxx</cp:lastModifiedBy>
  <dcterms:modified xsi:type="dcterms:W3CDTF">2009-04-16T06:44:00Z</dcterms:modified>
  <cp:revision>1</cp:revision>
  <dc:subject/>
  <dc:title/>
</cp:coreProperties>
</file>