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X/120/2009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dy Gminy Janowice Wielkie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6 marca 2009 rok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sprawie uchwalenia Wieloletniego Planu Inwestycyjnego na lata 2009-2015 dla Gminy Janowice Wielki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, ust.2 , pkt 6 ustawy z dnia 08 marca 1990 roku o samorządzie gminnym ( tj. Dz. U. Z 2001r. Nr 142 poz. 1591 ze zm.) - Rada Gminy Janowice Wielkie uchwala, co następuj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ąć do realizacji Wieloletni Plan Inwestycyjny na lata 2009 – 2015 stanowiący załącznik do niniejszej uchwał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letni Plan Inwestycyjny obejmuje zadania w układzie rzeczowo – finansowy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letni Plan Inwestycyjny jest podstawą do opracowania projektów budżetów Gminy na kolejne lata budżetow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upoważniony jest do realizacji prac przygotowawczych dla zadań określonych Wieloletnim Planem Inwestycyjny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Janowice Wielki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Gminy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cek Gołębski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2:00Z</dcterms:created>
  <dc:creator>xxx</dc:creator>
  <dc:description/>
  <cp:keywords/>
  <dc:language>en-US</dc:language>
  <cp:lastModifiedBy>xxx</cp:lastModifiedBy>
  <dcterms:modified xsi:type="dcterms:W3CDTF">2009-04-16T06:44:00Z</dcterms:modified>
  <cp:revision>1</cp:revision>
  <dc:subject/>
  <dc:title/>
</cp:coreProperties>
</file>