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zedmiar robó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na przebudowę ulicy Leśnej w Janowicach Wielkich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boty przygotowawcze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1.0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10111-020-04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Roboty pomiarowe przy liniowych robotach ziemnych (drogi). Trasa dróg w terenie pagórkowatym lub górski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4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1.02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SNR  10102-01-05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karczowanie zagajników gęstych,powyżej 60 % powierzch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6.0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KNNR 61301-06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plantowanie poboczy,grubość ścinania 20 c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4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SNR  60107-02-06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równywanie istniejącej podbudowy tłuczniem kamiennym sortowanym,grubość warstwy ponad 10 c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1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Oporniki betonowe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5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8.0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R 2-31I0401-04-04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wki pod oporniki.  Kategoria gruntu III-IV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8.01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SNR  60403-03-04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orniki betonowe  wtopione 12x25 cm,wraz z wykonaniem ław betonowych,na podsypce cementowo-piaskowej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Nawierzchnia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4.0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SNR  61005-04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oczyszczenie nawierzchni drogowych nieulepszon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9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4.0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9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5.03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60308-0103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 standard II,warstwa wiążąca,sr. 100 kg/m2..Transport mieszanki samochodem samowyład.5-10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9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4.0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9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5.03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 standard I,warstwa ścieralna,grub.warstwy po zagęszczeniu 4 cm.Transportmieszanki samochodem samowyład.5-10 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59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>Roboty wykończeniowe</w:t>
            </w:r>
          </w:p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3"/>
        <w:gridCol w:w="992"/>
      </w:tblGrid>
      <w:tr>
        <w:trPr>
          <w:tblHeader w:val="true"/>
          <w:trHeight w:val="1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2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-06.03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NNR 60204-030-05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lna warstwa przy nawierzchniach z niesortu ,grubość warstwy po uwałowaniu  śr. 15 c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43:00Z</dcterms:created>
  <dc:creator>xxx yyy</dc:creator>
  <dc:description/>
  <dc:language>en-US</dc:language>
  <cp:lastModifiedBy>xxx yyy</cp:lastModifiedBy>
  <dcterms:modified xsi:type="dcterms:W3CDTF">2009-04-14T09:51:00Z</dcterms:modified>
  <cp:revision>1</cp:revision>
  <dc:subject/>
  <dc:title>Przedmiar robót</dc:title>
</cp:coreProperties>
</file>