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PIS TECHNICZNY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O PRZEDMIARU ROBÓT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do projektu na przebudowę ulicy Leśnej w Janowicach Wielki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2"/>
        <w:spacing w:lineRule="auto" w:line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dmiar robót  sporządzono na podstawie projektu na przebudowę ulicy Leśnej w Janowicach Wielkich zgodnie z obowiązującymi zasadami oraz  przyjętymi w katalogach  pozycjami i zakresem robót zachowując ich technologiczną kolejność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s działów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boty przygotowawcz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Oporniki betonow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boty nawierzchniow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Roboty wykończeniowe.</w:t>
      </w:r>
    </w:p>
    <w:p>
      <w:pPr>
        <w:pStyle w:val="Normal"/>
        <w:spacing w:lineRule="auto" w:line="360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969" w:hanging="0"/>
        <w:jc w:val="center"/>
        <w:rPr>
          <w:sz w:val="24"/>
        </w:rPr>
      </w:pPr>
      <w:r>
        <w:rPr>
          <w:sz w:val="24"/>
        </w:rPr>
        <w:t>Opracował:</w:t>
      </w:r>
    </w:p>
    <w:p>
      <w:pPr>
        <w:pStyle w:val="Normal"/>
        <w:spacing w:lineRule="auto" w:line="360"/>
        <w:ind w:left="3969" w:hanging="0"/>
        <w:jc w:val="center"/>
        <w:rPr>
          <w:sz w:val="24"/>
        </w:rPr>
      </w:pPr>
      <w:r>
        <w:rPr>
          <w:sz w:val="24"/>
        </w:rPr>
        <w:t>Maciej Wandz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;Times New Roman" w:hAnsi="Arial;Times New Roman" w:cs="Arial;Times New Roman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center"/>
    </w:pPr>
    <w:rPr>
      <w:rFonts w:ascii="Arial;Times New Roman" w:hAnsi="Arial;Times New Roman" w:cs="Arial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32:00Z</dcterms:created>
  <dc:creator>Maciej Wandzel</dc:creator>
  <dc:description/>
  <dc:language>en-US</dc:language>
  <cp:lastModifiedBy>xxx yyy</cp:lastModifiedBy>
  <cp:lastPrinted>2006-05-14T19:29:00Z</cp:lastPrinted>
  <dcterms:modified xsi:type="dcterms:W3CDTF">2009-04-14T09:57:00Z</dcterms:modified>
  <cp:revision>9</cp:revision>
  <dc:subject/>
  <dc:title>OPIS TECHNICZNY</dc:title>
</cp:coreProperties>
</file>