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PIS TECHNICZNY</w:t>
      </w:r>
    </w:p>
    <w:p>
      <w:pPr>
        <w:pStyle w:val="Tekstpodstawowy2"/>
        <w:spacing w:lineRule="auto" w:line="360"/>
        <w:rPr/>
      </w:pPr>
      <w:r>
        <w:rPr/>
        <w:t>do projektu remontu ul Leśnej w  Janowicach Wielkich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b/>
          <w:b/>
        </w:rPr>
      </w:pPr>
      <w:r>
        <w:rPr>
          <w:b/>
        </w:rPr>
        <w:t>Podstawa oprac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pa sytuacyjno-wysokościowa w skali 1:10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Ministra Transportu i Gospodarki Morskiej z dnia 2 marca 1999 r w sprawie warunków technicznych, jakim powinny odpowiadać drogi publiczne i ich usytuowani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/>
        <w:t>Katalog typowych konstrukcji nawierzchni podatnych i półsztywnych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b/>
          <w:b/>
        </w:rPr>
      </w:pPr>
      <w:r>
        <w:rPr>
          <w:b/>
        </w:rPr>
        <w:t>Zakres opracowania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 w:val="24"/>
        </w:rPr>
        <w:t xml:space="preserve">Opracowany projekt obejmuje remont ulicy Leśnej w Janowicach Wielkich polegającą na zmianie nawierzchni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b/>
        </w:rPr>
        <w:t>Cel opracowania.</w:t>
      </w:r>
    </w:p>
    <w:p>
      <w:pPr>
        <w:pStyle w:val="Tekstpodstawowywcity3"/>
        <w:spacing w:lineRule="auto" w:line="360" w:before="0" w:after="0"/>
        <w:ind w:firstLine="397"/>
        <w:rPr/>
      </w:pPr>
      <w:r>
        <w:rPr/>
        <w:t>Celem opracowania jest poprawa obsługi komunikacyjnej mieszkańców budynków położonych przy tej ulicy.</w:t>
      </w:r>
    </w:p>
    <w:p>
      <w:pPr>
        <w:pStyle w:val="TextBodyIndent"/>
        <w:numPr>
          <w:ilvl w:val="1"/>
          <w:numId w:val="3"/>
        </w:numPr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ospodarowanie terenu – stan istniejący.</w:t>
      </w:r>
    </w:p>
    <w:p>
      <w:pPr>
        <w:pStyle w:val="TextBodyIndent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a droga prowadząca do kilku gospodarstw posiada nawierzchnię częściowo utwardzoną kamieniem łamanym. Jezdnia posiada szerokość zmienną od 2,8 do 4,0 m i jest mocno zniszczona i zanieczyszczona, a pobocza zarośnięte chwastami oraz samosiejkami i wyniesione ponad jezdnie.</w:t>
      </w:r>
    </w:p>
    <w:p>
      <w:pPr>
        <w:pStyle w:val="TextBodyIndent"/>
        <w:numPr>
          <w:ilvl w:val="1"/>
          <w:numId w:val="3"/>
        </w:numPr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ospodarowanie terenu – stan projektowany.</w:t>
      </w:r>
    </w:p>
    <w:p>
      <w:pPr>
        <w:pStyle w:val="TextBody"/>
        <w:spacing w:lineRule="auto" w:line="360" w:before="0" w:after="120"/>
        <w:ind w:firstLine="357"/>
        <w:jc w:val="both"/>
        <w:rPr>
          <w:sz w:val="24"/>
        </w:rPr>
      </w:pPr>
      <w:r>
        <w:rPr>
          <w:sz w:val="24"/>
        </w:rPr>
        <w:t xml:space="preserve">Projekt przebudowy drogi przewiduje utwardzenie jezdni i wykonanie nawierzchni z betonu asfaltowego ograniczonej zatopionymi krawężnikami /prostymi bez ścięcia/ betonowymi. </w:t>
      </w:r>
    </w:p>
    <w:p>
      <w:pPr>
        <w:pStyle w:val="TextBodyIndent"/>
        <w:numPr>
          <w:ilvl w:val="2"/>
          <w:numId w:val="3"/>
        </w:numPr>
        <w:tabs>
          <w:tab w:val="clear" w:pos="397"/>
          <w:tab w:val="left" w:pos="0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boty zasadnicze polegaj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cięciu pobocz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zyszczeniu istniejącej pod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ożeniu krawężników /oporników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upełnieniu i wyrównaniu pod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ożeniu nawierzchni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b/>
          <w:b/>
        </w:rPr>
      </w:pPr>
      <w:r>
        <w:rPr>
          <w:b/>
        </w:rPr>
        <w:t>Profil podłużny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Niweletę projektowanej do remontu ulicy dowiązano do niwelety istniejących dróg gminnych i zjazdów. Zostanie ona podwyższona o ok. 18 cm.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Przekrój poprzeczny</w:t>
      </w:r>
    </w:p>
    <w:p>
      <w:pPr>
        <w:pStyle w:val="Tekstpodstawowywcity2"/>
        <w:tabs>
          <w:tab w:val="clear" w:pos="397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projekcie założono profilowanie poprzeczne jezdni  tak, aby nawierzchnia osiągnęła spadek jednostronny o wartości  2,00 % .</w:t>
      </w:r>
    </w:p>
    <w:p>
      <w:pPr>
        <w:pStyle w:val="Tekstpodstawowywcity2"/>
        <w:numPr>
          <w:ilvl w:val="2"/>
          <w:numId w:val="3"/>
        </w:numPr>
        <w:tabs>
          <w:tab w:val="clear" w:pos="397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wodnienie.</w:t>
      </w:r>
    </w:p>
    <w:p>
      <w:pPr>
        <w:pStyle w:val="Tekstpodstawowywcity2"/>
        <w:spacing w:before="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wodnienie całego odcinka realizowane będzie powierzchniowo poprzez zaprojektowane spadki podłużne i poprzeczne. Woda opadowa z jezdni odprowadzana będzie na przyległy teren.</w:t>
      </w:r>
    </w:p>
    <w:p>
      <w:pPr>
        <w:pStyle w:val="Tekstpodstawowywcity2"/>
        <w:numPr>
          <w:ilvl w:val="2"/>
          <w:numId w:val="3"/>
        </w:numPr>
        <w:tabs>
          <w:tab w:val="clear" w:pos="397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krój konstrukcyjny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strukcje nawierzchni jezdni przyjęto zgodnie z załącznikiem nr 5 do </w:t>
      </w:r>
      <w:r>
        <w:rPr>
          <w:rFonts w:cs="Times New Roman" w:ascii="Times New Roman" w:hAnsi="Times New Roman"/>
          <w:sz w:val="24"/>
        </w:rPr>
        <w:t xml:space="preserve">Rozporządzenia Ministra Transportu i Gospodarki Morskiej z dnia 2 marca 1999 r w sprawie warunków technicznych, jakim powinny odpowiadać drogi publiczne i ich usytuowanie. </w:t>
      </w:r>
    </w:p>
    <w:p>
      <w:pPr>
        <w:pStyle w:val="Tekstpodstawowywcity2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OWANE PRZEKROJE KONSTRUKCYJN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rstwa ścieralna z betonu asfaltowego 0/12,8, gr. 4 c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rstwa wiążąca z betonu asfaltowego 0/20 w ilości śr. 100kg/m2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budowa zasadnicza z kruszywa łamanego 0/31,5 mm śr. gr. 10 cm stabilizowanego mechanicznie.</w:t>
      </w:r>
    </w:p>
    <w:p>
      <w:pPr>
        <w:pStyle w:val="Tekstpodstawowywcity2"/>
        <w:tabs>
          <w:tab w:val="clear" w:pos="397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celu uniknięcia łamania się krawędzi jezdni i oddzielenia jezdni od pobocza, na całej długości projektuje się oporniki betonowe.</w:t>
      </w:r>
    </w:p>
    <w:p>
      <w:pPr>
        <w:pStyle w:val="Tekstpodstawowywcity2"/>
        <w:tabs>
          <w:tab w:val="clear" w:pos="397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wcity2"/>
        <w:tabs>
          <w:tab w:val="clear" w:pos="397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wcity2"/>
        <w:tabs>
          <w:tab w:val="clear" w:pos="397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pracował: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1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48:00Z</dcterms:created>
  <dc:creator>Miejski Zarząd Dróg i Mostów</dc:creator>
  <dc:description/>
  <cp:keywords/>
  <dc:language>en-US</dc:language>
  <cp:lastModifiedBy>xxx</cp:lastModifiedBy>
  <cp:lastPrinted>2002-12-02T18:33:00Z</cp:lastPrinted>
  <dcterms:modified xsi:type="dcterms:W3CDTF">2009-04-17T09:36:00Z</dcterms:modified>
  <cp:revision>6</cp:revision>
  <dc:subject/>
  <dc:title>ETAP I – odc</dc:title>
</cp:coreProperties>
</file>