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  <w:t>Jelenia Góra 2009</w:t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  <w:tab/>
        <w:t>Przedmiotem niniejszej specyfikacji technicznej (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textAlignment w:val="auto"/>
        <w:rPr/>
      </w:pPr>
      <w:r>
        <w:rPr/>
        <w:tab/>
        <w:t>Specyfikacja techniczna została opracowana na podstawie Ogólnych Specyfikacji Technicznych, stanowi podstawę jako dokument przetargowy i kontraktowy przy zlecaniu i realizacji robót drogowych związanych z przebudową ul Leśnej w Janowicach Wielki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                                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                                 i z definicjami podanymi w ST D-M-00.00.00 „Wymagania ogólne” pkt 1.4.</w:t>
      </w:r>
    </w:p>
    <w:p>
      <w:pPr>
        <w:pStyle w:val="Heading2"/>
        <w:rPr/>
      </w:pPr>
      <w:r>
        <w:rPr/>
        <w:t xml:space="preserve">1.5. Ogólne wymagania dotyczące robót     </w:t>
      </w:r>
    </w:p>
    <w:p>
      <w:pPr>
        <w:pStyle w:val="Normal"/>
        <w:spacing w:before="0" w:after="120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                                 w 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                       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                      i zabezpieczonych przed dostępem wody i zanieczyszczeniem. Dopuszcza się magazynowanie lepiszczy                       w zbiornikach murowanych, betonowych lub żelbetowych przy spełnieniu tych samych warunków,                      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>szczotek mechanicznych zaleca się użycie urządzeń dwuszczotkowych. Pierwsza ze szczotek                   powinna być wykonana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                      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                 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                              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                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°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                                        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                w celu określenia optymalnych parametrów pracy skrapiarki i określenia wymaganej ilości lepiszcza                     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                               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T D-M-00.00.00 „Wymagania                   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                            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                       przez GDDP do stosowania pismem GDDP-5.3a-551/5/92 z dnia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ikacje koryto i skropienie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51:00Z</dcterms:created>
  <dc:creator>Optimus</dc:creator>
  <dc:description>Dolne warstwy podbudów oraz oczyszczenie
i skropienie
</dc:description>
  <cp:keywords>specyfikacje drogi drogownictwo</cp:keywords>
  <dc:language>en-US</dc:language>
  <cp:lastModifiedBy>Optimus</cp:lastModifiedBy>
  <cp:lastPrinted>1998-07-07T10:56:00Z</cp:lastPrinted>
  <dcterms:modified xsi:type="dcterms:W3CDTF">2009-04-04T06:54:00Z</dcterms:modified>
  <cp:revision>3</cp:revision>
  <dc:subject>ost</dc:subject>
  <dc:title>D-04.01.01:04.03.01</dc:title>
</cp:coreProperties>
</file>