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6.03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ŚCINANIE  I  UZUPEŁNIANIE  POBO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elenia Góra 2009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Ê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4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£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4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Ê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Œ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£ATNOŒ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¥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268" w:right="2268" w:gutter="0" w:header="0" w:top="2835" w:footer="0" w:bottom="2835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left" w:pos="284" w:leader="none"/>
          <w:tab w:val="right" w:pos="8789" w:leader="dot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>
          <w:b/>
          <w:bCs/>
        </w:rPr>
        <w:tab/>
      </w:r>
      <w:r>
        <w:rPr/>
        <w:t>Przedmiotem niniejszej specyfikacji technicznej (ST) są wymagania dotyczące wykonania i odbioru robót związanych ze ścinaniem i uzupełnianiem poboczy gruntowych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  <w:tab/>
        <w:t>Specyfikacja techniczna (ST) została opracowana na podstawie Ogólnych Specyfikacji Technicznych i stanowi podstawę jako dokument przetargowy i kontraktowy przy zlecaniu i realizacji robót  drogowych związanych z przebudową ul.Leśnej w Janowicach Wielkich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               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  <w:bCs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  <w:bCs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  <w:bCs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dwiezienie gruntu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łożenie materia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 pobo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eastAsia="Times New Roman;Times New Roman" w:cs="Times New Roman;Times New Roman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01:00Z</dcterms:created>
  <dc:creator>BZD BDIM Sp. z o.o.</dc:creator>
  <dc:description>Ścinanie i uzupełnianie poboczy</dc:description>
  <cp:keywords>specyfikacje drogi drogownictwo ost</cp:keywords>
  <dc:language>en-US</dc:language>
  <cp:lastModifiedBy>xxx yyy</cp:lastModifiedBy>
  <cp:lastPrinted>2009-04-14T12:06:00Z</cp:lastPrinted>
  <dcterms:modified xsi:type="dcterms:W3CDTF">2009-04-14T10:06:00Z</dcterms:modified>
  <cp:revision>6</cp:revision>
  <dc:subject>ost</dc:subject>
  <dc:title>D-06.03.01</dc:title>
</cp:coreProperties>
</file>