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>
          <w:rFonts w:ascii="Arial;Times New Roman" w:hAnsi="Arial;Times New Roman" w:cs="Arial;Times New Roman"/>
          <w:b/>
          <w:b/>
          <w:bCs/>
          <w:spacing w:val="8"/>
          <w:sz w:val="28"/>
        </w:rPr>
      </w:pPr>
      <w:r>
        <w:rPr>
          <w:rFonts w:cs="Arial;Times New Roman" w:ascii="Arial;Times New Roman" w:hAnsi="Arial;Times New Roman"/>
          <w:b/>
          <w:bCs/>
          <w:spacing w:val="8"/>
          <w:sz w:val="28"/>
        </w:rPr>
        <w:t>ZAKŁAD DRÓG I MOSTÓW MACIEJ WANDZ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93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CorelDRAW.Graphic.9 "D:\\-=Dokumenty=-\\= P R O J E K T Y =\\ZAKŁAD DRÓG I MOSTÓW\\Tabelki i tytułowe\\logo same.cdr"  \a \p </w:instrText>
                            </w:r>
                            <w:bookmarkStart w:id="0" w:name="_1301215946"/>
                            <w:bookmarkStart w:id="1" w:name="_1301213943"/>
                            <w:bookmarkStart w:id="2" w:name="_1300883322"/>
                            <w:bookmarkStart w:id="3" w:name="_1297175572"/>
                            <w:bookmarkStart w:id="4" w:name="_1241948962"/>
                            <w:bookmarkStart w:id="5" w:name="_1178406173"/>
                            <w:bookmarkStart w:id="6" w:name="_1144024539"/>
                            <w:bookmarkStart w:id="7" w:name="_1137186325"/>
                            <w:bookmarkStart w:id="8" w:name="_1133342651"/>
                            <w:bookmarkStart w:id="9" w:name="_1132098653"/>
                            <w:bookmarkStart w:id="10" w:name="_1132098126"/>
                            <w:bookmarkStart w:id="11" w:name="_1132021305"/>
                            <w:bookmarkStart w:id="12" w:name="_112064603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232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12636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4.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993055555555556in,0.138194444444444in,0.0402777777777778in,0.0402777777777778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CorelDRAW.Graphic.9 "D:\\-=Dokumenty=-\\= P R O J E K T Y =\\ZAKŁAD DRÓG I MOSTÓW\\Tabelki i tytułowe\\logo same.cdr"  \a \p </w:instrText>
                      </w:r>
                      <w:bookmarkStart w:id="13" w:name="_1301215946"/>
                      <w:bookmarkStart w:id="14" w:name="_1301213943"/>
                      <w:bookmarkStart w:id="15" w:name="_1300883322"/>
                      <w:bookmarkStart w:id="16" w:name="_1297175572"/>
                      <w:bookmarkStart w:id="17" w:name="_1241948962"/>
                      <w:bookmarkStart w:id="18" w:name="_1178406173"/>
                      <w:bookmarkStart w:id="19" w:name="_1144024539"/>
                      <w:bookmarkStart w:id="20" w:name="_1137186325"/>
                      <w:bookmarkStart w:id="21" w:name="_1133342651"/>
                      <w:bookmarkStart w:id="22" w:name="_1132098653"/>
                      <w:bookmarkStart w:id="23" w:name="_1132098126"/>
                      <w:bookmarkStart w:id="24" w:name="_1132021305"/>
                      <w:bookmarkStart w:id="25" w:name="_1120646030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205232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7" r="-2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>
          <w:rFonts w:ascii="Arial;Times New Roman" w:hAnsi="Arial;Times New Roman" w:cs="Arial;Times New Roman"/>
          <w:b/>
          <w:b/>
          <w:bCs/>
          <w:spacing w:val="50"/>
        </w:rPr>
      </w:pPr>
      <w:r>
        <w:rPr>
          <w:rFonts w:cs="Arial;Times New Roman" w:ascii="Arial;Times New Roman" w:hAnsi="Arial;Times New Roman"/>
          <w:b/>
          <w:bCs/>
          <w:spacing w:val="50"/>
        </w:rPr>
        <w:t>58-500 Jelenia Góra, ul. Poziomkowa 10</w:t>
      </w:r>
    </w:p>
    <w:p>
      <w:pPr>
        <w:pStyle w:val="Tekstpodstawowywcity2"/>
        <w:tabs>
          <w:tab w:val="clear" w:pos="3240"/>
          <w:tab w:val="left" w:pos="2880" w:leader="none"/>
        </w:tabs>
        <w:ind w:left="2880" w:hanging="0"/>
        <w:jc w:val="both"/>
        <w:rPr/>
      </w:pPr>
      <w:r>
        <w:rPr>
          <w:rFonts w:cs="Arial;Times New Roman" w:ascii="Arial;Times New Roman" w:hAnsi="Arial;Times New Roman"/>
          <w:b/>
          <w:bCs/>
          <w:spacing w:val="-18"/>
          <w:lang w:val="de-DE"/>
        </w:rPr>
        <w:t xml:space="preserve">NIP: 611-178-70-58,  </w:t>
      </w:r>
      <w:r>
        <w:rPr>
          <w:rFonts w:eastAsia="Wingdings" w:cs="Wingdings" w:ascii="Wingdings" w:hAnsi="Wingdings"/>
          <w:b/>
          <w:bCs/>
          <w:spacing w:val="-18"/>
          <w:lang w:val="de-DE"/>
        </w:rPr>
        <w:t></w:t>
      </w:r>
      <w:r>
        <w:rPr>
          <w:rFonts w:cs="Arial;Times New Roman" w:ascii="Arial;Times New Roman" w:hAnsi="Arial;Times New Roman"/>
          <w:b/>
          <w:bCs/>
          <w:spacing w:val="-18"/>
          <w:lang w:val="de-DE"/>
        </w:rPr>
        <w:t xml:space="preserve"> 602 53 89 34, e-mail: zdim_wandzel@go2.pl</w:t>
      </w:r>
    </w:p>
    <w:p>
      <w:pPr>
        <w:pStyle w:val="Heading1"/>
        <w:spacing w:lineRule="auto" w:line="360" w:before="240" w:after="0"/>
        <w:rPr>
          <w:rFonts w:ascii="Arial Black" w:hAnsi="Arial Black" w:cs="Arial Black"/>
          <w:bCs/>
          <w:sz w:val="42"/>
          <w:u w:val="single"/>
        </w:rPr>
      </w:pPr>
      <w:r>
        <w:rPr>
          <w:rFonts w:cs="Arial Black" w:ascii="Arial Black" w:hAnsi="Arial Black"/>
          <w:bCs/>
          <w:spacing w:val="68"/>
          <w:u w:val="single"/>
        </w:rPr>
        <w:t>SZCZEGÓŁOWE SPECYFIKACJE TECHNICZNE</w:t>
      </w:r>
    </w:p>
    <w:p>
      <w:pPr>
        <w:pStyle w:val="Tekstpodstawowy2"/>
        <w:spacing w:before="0" w:after="480"/>
        <w:rPr/>
      </w:pPr>
      <w:r>
        <w:rPr/>
        <w:t>Przebudowa ulicy Leśnej w Janowicach Wielki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a i adres obiektu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/>
              <w:t>ul. Leśna w Janowicach Wielkich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330"/>
        <w:gridCol w:w="8100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wes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GMINA  JANOWICE WIELKIE</w:t>
            </w:r>
          </w:p>
          <w:p>
            <w:pPr>
              <w:pStyle w:val="Heading2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ul. Kolejowa 2, 58-520 Janowice Wielki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/>
      </w:pPr>
      <w:r>
        <w:rPr/>
        <w:t>SPIS ZAWARTOŚCI:</w:t>
      </w:r>
    </w:p>
    <w:tbl>
      <w:tblPr>
        <w:tblW w:w="9522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5"/>
        <w:gridCol w:w="6917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 - M - 00.00.00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AGANIA OGÓLN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-01.01.01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DTWORZENIE  TRASY I  PUNKTÓW  WYSOKOŚCIOWYCH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sz w:val="20"/>
              </w:rPr>
              <w:t>D-01.02.01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SUNIĘCIE DRZEW I KRZAKÓW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</w:rPr>
              <w:t>D-04.03.01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ZYSZCZENIE I SKROPIENIE WARSTW KONSTRUKCYJNYCH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 - 04.04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BUDOWY  Z  KRUSZYWA STABILIZOWANEGO  MECHANICZNI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 – 05.03.05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WIERZCHNIA  Z  BETONU  ASFALTOWEGO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sz w:val="20"/>
              </w:rPr>
              <w:t>D - 06.03.01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ŚCINANIE  I  UZUPEŁNIANIE  POBOCZY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-08.01.01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AWĘŻNIKI  BETONOWE /oporniki/</w:t>
            </w:r>
          </w:p>
        </w:tc>
      </w:tr>
    </w:tbl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1980"/>
        <w:gridCol w:w="28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ACOWA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Wand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Jelenia Góra, kwiecień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0"/>
        </w:tabs>
        <w:ind w:left="851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" w:hAnsi="Vineta BT" w:cs="Vineta B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850" w:hanging="5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40" w:leader="none"/>
      </w:tabs>
      <w:ind w:left="3545" w:hanging="0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8:00Z</dcterms:created>
  <dc:creator>Czesław Wandzel</dc:creator>
  <dc:description/>
  <dc:language>en-US</dc:language>
  <cp:lastModifiedBy>xxx yyy</cp:lastModifiedBy>
  <cp:lastPrinted>2009-04-10T15:48:00Z</cp:lastPrinted>
  <dcterms:modified xsi:type="dcterms:W3CDTF">2009-04-14T10:07:00Z</dcterms:modified>
  <cp:revision>3</cp:revision>
  <dc:subject/>
  <dc:title> </dc:title>
</cp:coreProperties>
</file>