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2"/>
        </w:rPr>
        <w:t>O B W I E S Z C Z E N I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ÓJTA GMINY    JANOWICE WIELKI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 dnia  24  kwietnia 2009 roku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 numerach i granicach obwodów głosowania oraz siedzibach obwodowych komisji wyborczych w wyborach do Parlamentu Europejski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Na podstawie art. 44 ust. 1 ustawy z dnia 23  stycznia 2004 roku  – Ordynacja wyborcza do Parlamentu Europejskiego ( Dz. U. Nr 25 , poz. 219 ze zm.) </w:t>
      </w:r>
      <w:r>
        <w:rPr>
          <w:b/>
          <w:sz w:val="20"/>
        </w:rPr>
        <w:t>Wójt Gminy Janowice Wielkie podaje  do publicznej wiadomości  , że głosowanie w wyborach do Parlamentu Europejskiego  , zarządzonych  na dzień 7 czerwca  2009 roku  na obszarze gminy Janowice Wielkie  zostanie przeprowadzone w  6  obwodach głosowania:</w:t>
      </w:r>
    </w:p>
    <w:p>
      <w:pPr>
        <w:pStyle w:val="TextBody"/>
        <w:rPr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  <w:t>Nr obwodu                         Granice obwodu głosowania                             Siedziba obwodowej komisji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Wyborczej</w:t>
      </w:r>
    </w:p>
    <w:p>
      <w:pPr>
        <w:pStyle w:val="TextBody"/>
        <w:rPr/>
      </w:pPr>
      <w:r>
        <w:rPr>
          <w:sz w:val="22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1                   SOŁECTWO KOMARNO                                        Lokal po byłym                                                                                                             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>przedszkolu</w:t>
      </w:r>
    </w:p>
    <w:p>
      <w:pPr>
        <w:pStyle w:val="TextBody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 xml:space="preserve">KOMARNO  88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/>
      </w:pPr>
      <w:r>
        <w:rPr>
          <w:b/>
          <w:sz w:val="22"/>
        </w:rPr>
        <w:t xml:space="preserve">SOŁECTWO   RADOMIERZ                                    Sala Koła Łowieckiego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 xml:space="preserve">RADOMIERZ 55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 xml:space="preserve">Klub w Trzcińs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3                 SOŁECTWO TRZCIŃSKO                                        TRZCIŃSKO 71   </w:t>
      </w:r>
    </w:p>
    <w:p>
      <w:pPr>
        <w:pStyle w:val="TextBody"/>
        <w:rPr/>
      </w:pPr>
      <w:r>
        <w:rPr>
          <w:b/>
          <w:sz w:val="22"/>
        </w:rPr>
        <w:t>---------------------------------------------------------------------------------------------------------------------------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4                  SOŁECTWO JANOWICE WIELKIE                       Szkoła    Podstawowa                                                                                                          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sz w:val="22"/>
        </w:rPr>
        <w:t xml:space="preserve">                             </w:t>
      </w:r>
      <w:r>
        <w:rPr>
          <w:b/>
        </w:rPr>
        <w:t>oraz</w:t>
      </w:r>
      <w:r>
        <w:rPr>
          <w:b/>
          <w:sz w:val="22"/>
        </w:rPr>
        <w:t xml:space="preserve">  SOLECTWA:                                                        w Janowicach Wielkich</w:t>
      </w:r>
    </w:p>
    <w:p>
      <w:pPr>
        <w:pStyle w:val="TextBody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MIEDZIANKA   I  MNISZKÓW                                 JANOWICE WIELKIE </w:t>
      </w:r>
    </w:p>
    <w:p>
      <w:pPr>
        <w:pStyle w:val="TextBody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 xml:space="preserve">ul. Partyzantów nr 4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5                  ZESPÓŁ PROFILAKTYKI I                                       Zespół Profilaktyki i</w:t>
      </w:r>
    </w:p>
    <w:p>
      <w:pPr>
        <w:pStyle w:val="TextBody"/>
        <w:ind w:left="1605" w:hanging="0"/>
        <w:rPr>
          <w:b/>
          <w:b/>
          <w:sz w:val="22"/>
        </w:rPr>
      </w:pPr>
      <w:r>
        <w:rPr>
          <w:b/>
          <w:sz w:val="22"/>
        </w:rPr>
        <w:t xml:space="preserve">REHABILITACJI W JANOWICACH                        Rehabilitacji </w:t>
      </w:r>
    </w:p>
    <w:p>
      <w:pPr>
        <w:pStyle w:val="TextBody"/>
        <w:ind w:left="1605" w:hanging="0"/>
        <w:rPr>
          <w:b/>
          <w:b/>
          <w:sz w:val="22"/>
        </w:rPr>
      </w:pPr>
      <w:r>
        <w:rPr>
          <w:b/>
          <w:sz w:val="22"/>
        </w:rPr>
        <w:t>WIELKICH  SP ZOZ                                                    JANOWICE WIELKIE</w:t>
      </w:r>
    </w:p>
    <w:p>
      <w:pPr>
        <w:pStyle w:val="TextBody"/>
        <w:ind w:left="160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 xml:space="preserve">SP ZOZ </w:t>
      </w:r>
    </w:p>
    <w:p>
      <w:pPr>
        <w:pStyle w:val="TextBody"/>
        <w:ind w:left="160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 xml:space="preserve">ul. Świerczewskiego  1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--------------------------------------------------------------------------------------------------------------------------- </w:t>
      </w:r>
    </w:p>
    <w:p>
      <w:pPr>
        <w:pStyle w:val="TextBody"/>
        <w:ind w:left="13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M POMOCY SPOŁECZNEJ                    Dom Pomocy    </w:t>
      </w:r>
    </w:p>
    <w:p>
      <w:pPr>
        <w:pStyle w:val="TextBody"/>
        <w:ind w:left="1320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połeczn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6                 W JANOWICACH WIELKICH                                    w Janowicach Wielki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JANOWICE WIELK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 xml:space="preserve">ul. Chłopska 1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</w:rPr>
        <w:t>Głosowanie odbędzie się  7 czerwca  2009  roku od godz. 8</w:t>
      </w:r>
      <w:r>
        <w:rPr>
          <w:b/>
          <w:sz w:val="22"/>
          <w:vertAlign w:val="superscript"/>
        </w:rPr>
        <w:t xml:space="preserve">00  </w:t>
      </w:r>
      <w:r>
        <w:rPr>
          <w:b/>
          <w:sz w:val="22"/>
        </w:rPr>
        <w:t xml:space="preserve"> do godz. 22</w:t>
      </w:r>
      <w:r>
        <w:rPr>
          <w:b/>
          <w:sz w:val="22"/>
          <w:vertAlign w:val="superscript"/>
        </w:rPr>
        <w:t>00</w:t>
      </w:r>
    </w:p>
    <w:p>
      <w:pPr>
        <w:pStyle w:val="TextBody"/>
        <w:rPr>
          <w:sz w:val="24"/>
        </w:rPr>
      </w:pPr>
      <w:r>
        <w:rPr>
          <w:b/>
          <w:sz w:val="22"/>
        </w:rPr>
        <w:t>Lokale obwodowych komisji wyborczych nr 4  i   5  są dostosowane dla potrzeb wyborców niepełnosprawny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WÓJT  GMINY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>/-/  JERZY  GRYGORCEWICZ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25" w:hanging="0"/>
        <w:rPr/>
      </w:pPr>
      <w:r>
        <w:rPr/>
        <w:t xml:space="preserve">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605"/>
        </w:tabs>
        <w:ind w:left="160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6:00Z</dcterms:created>
  <dc:creator>Urząd Gminy Janowice</dc:creator>
  <dc:description/>
  <cp:keywords/>
  <dc:language>en-US</dc:language>
  <cp:lastModifiedBy>xxx</cp:lastModifiedBy>
  <cp:lastPrinted>2009-04-21T08:28:00Z</cp:lastPrinted>
  <dcterms:modified xsi:type="dcterms:W3CDTF">2009-04-27T06:46:00Z</dcterms:modified>
  <cp:revision>2</cp:revision>
  <dc:subject/>
  <dc:title>U C H W A Ł A NR</dc:title>
</cp:coreProperties>
</file>