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OTOKÓŁ  NR XXX/2009</w:t>
      </w:r>
    </w:p>
    <w:p>
      <w:pPr>
        <w:pStyle w:val="Normal"/>
        <w:jc w:val="center"/>
        <w:rPr/>
      </w:pPr>
      <w:r>
        <w:rPr>
          <w:sz w:val="24"/>
        </w:rPr>
        <w:t>z    XXX    sesji Rady  Gminy  w Janowicach Wielkich</w:t>
      </w:r>
    </w:p>
    <w:p>
      <w:pPr>
        <w:pStyle w:val="Normal"/>
        <w:jc w:val="center"/>
        <w:rPr/>
      </w:pPr>
      <w:r>
        <w:rPr>
          <w:sz w:val="24"/>
        </w:rPr>
        <w:t>z dnia 26 marca   2009 roku</w:t>
      </w:r>
    </w:p>
    <w:p>
      <w:pPr>
        <w:pStyle w:val="Normal"/>
        <w:jc w:val="center"/>
        <w:rPr/>
      </w:pPr>
      <w:r>
        <w:rPr>
          <w:sz w:val="24"/>
        </w:rPr>
        <w:t>godz. 10 - ta</w:t>
      </w:r>
    </w:p>
    <w:p>
      <w:pPr>
        <w:pStyle w:val="TextBody"/>
        <w:rPr/>
      </w:pPr>
      <w:r>
        <w:rPr>
          <w:sz w:val="24"/>
        </w:rPr>
        <w:t>W  XXX sesji Rady Gminy w Janowicach Wielkich udział wzięło 15 radnych na ogólną liczbę 17.</w:t>
      </w:r>
    </w:p>
    <w:p>
      <w:pPr>
        <w:pStyle w:val="TextBody"/>
        <w:rPr>
          <w:sz w:val="24"/>
        </w:rPr>
      </w:pPr>
      <w:r>
        <w:rPr>
          <w:sz w:val="24"/>
        </w:rPr>
        <w:t>Radni nieobecni nieusprawiedliwieni:</w:t>
      </w:r>
    </w:p>
    <w:p>
      <w:pPr>
        <w:pStyle w:val="TextBody"/>
        <w:numPr>
          <w:ilvl w:val="0"/>
          <w:numId w:val="2"/>
        </w:numPr>
        <w:rPr>
          <w:sz w:val="24"/>
        </w:rPr>
      </w:pPr>
      <w:r>
        <w:rPr>
          <w:sz w:val="24"/>
        </w:rPr>
        <w:t>Marian Ciastko</w:t>
      </w:r>
    </w:p>
    <w:p>
      <w:pPr>
        <w:pStyle w:val="TextBody"/>
        <w:numPr>
          <w:ilvl w:val="0"/>
          <w:numId w:val="2"/>
        </w:numPr>
        <w:rPr>
          <w:sz w:val="24"/>
        </w:rPr>
      </w:pPr>
      <w:r>
        <w:rPr>
          <w:sz w:val="24"/>
        </w:rPr>
        <w:t xml:space="preserve">Sławomir Orłowski </w:t>
      </w:r>
    </w:p>
    <w:p>
      <w:pPr>
        <w:pStyle w:val="TextBody"/>
        <w:numPr>
          <w:ilvl w:val="0"/>
          <w:numId w:val="2"/>
        </w:numPr>
        <w:rPr>
          <w:sz w:val="24"/>
        </w:rPr>
      </w:pPr>
      <w:r>
        <w:rPr>
          <w:sz w:val="24"/>
        </w:rPr>
        <w:t>Piotr Ignaczak (spóźnienie 10.22)</w:t>
      </w:r>
    </w:p>
    <w:p>
      <w:pPr>
        <w:pStyle w:val="TextBody"/>
        <w:rPr/>
      </w:pPr>
      <w:r>
        <w:rPr>
          <w:sz w:val="24"/>
        </w:rPr>
        <w:t>Miejsce sesji Rady Gminy – sala konferencyjna  OSP  w Janowicach Wielkich ul. Kolejowa 2a.</w:t>
      </w:r>
    </w:p>
    <w:p>
      <w:pPr>
        <w:pStyle w:val="TextBody"/>
        <w:rPr/>
      </w:pPr>
      <w:r>
        <w:rPr>
          <w:sz w:val="24"/>
        </w:rPr>
        <w:t>Rozpoczęcie XXX   sesji Rady Gminy –  godz. 10,00</w:t>
      </w:r>
    </w:p>
    <w:p>
      <w:pPr>
        <w:pStyle w:val="TextBody"/>
        <w:rPr/>
      </w:pPr>
      <w:r>
        <w:rPr>
          <w:sz w:val="24"/>
        </w:rPr>
        <w:t>Zakończenie XXX   sesji Rady Gminy  -  godz. 16.20.</w:t>
      </w:r>
    </w:p>
    <w:p>
      <w:pPr>
        <w:pStyle w:val="TextBody"/>
        <w:rPr/>
      </w:pPr>
      <w:r>
        <w:rPr>
          <w:sz w:val="24"/>
        </w:rPr>
        <w:t>W XXX j  sesji Rady Gminy uczestniczyli:</w:t>
      </w:r>
    </w:p>
    <w:p>
      <w:pPr>
        <w:pStyle w:val="Normal"/>
        <w:jc w:val="both"/>
        <w:rPr/>
      </w:pPr>
      <w:r>
        <w:rPr>
          <w:sz w:val="24"/>
        </w:rPr>
        <w:t>Jerzy Grygorcewicz – Wójt Gminy Janowice Wielkie , Krystyna Wożakowska – Sekretarz Gminy ,Elżbieta Stasiak – Skarbnik Gminy, Krystyna  , Roman Słomski – Radca Prawny Urzędu Gminy,   Sołtysi Wsi .</w:t>
      </w:r>
    </w:p>
    <w:p>
      <w:pPr>
        <w:pStyle w:val="Normal"/>
        <w:jc w:val="both"/>
        <w:rPr>
          <w:sz w:val="24"/>
        </w:rPr>
      </w:pPr>
      <w:r>
        <w:rPr>
          <w:sz w:val="24"/>
          <w:szCs w:val="24"/>
        </w:rPr>
        <w:t xml:space="preserve"> </w:t>
      </w:r>
      <w:r>
        <w:rPr>
          <w:sz w:val="24"/>
          <w:szCs w:val="24"/>
        </w:rPr>
        <w:t xml:space="preserve">Porządek obrad   XXX j  sesji Rady Gminy: </w:t>
      </w:r>
    </w:p>
    <w:p>
      <w:pPr>
        <w:pStyle w:val="Normal"/>
        <w:rPr>
          <w:sz w:val="24"/>
          <w:szCs w:val="24"/>
        </w:rPr>
      </w:pPr>
      <w:r>
        <w:rPr>
          <w:sz w:val="24"/>
          <w:szCs w:val="24"/>
        </w:rPr>
        <w:t>Przedstawiam następujący porządek obrad XXX sesji Rady Gminy :</w:t>
      </w:r>
    </w:p>
    <w:p>
      <w:pPr>
        <w:pStyle w:val="Normal"/>
        <w:rPr>
          <w:sz w:val="24"/>
          <w:szCs w:val="24"/>
        </w:rPr>
      </w:pPr>
      <w:r>
        <w:rPr>
          <w:sz w:val="24"/>
          <w:szCs w:val="24"/>
        </w:rPr>
        <w:t>1.Otwarcie  XXX  sesji Rady Gminy.</w:t>
      </w:r>
    </w:p>
    <w:p>
      <w:pPr>
        <w:pStyle w:val="Normal"/>
        <w:rPr>
          <w:sz w:val="24"/>
          <w:szCs w:val="24"/>
        </w:rPr>
      </w:pPr>
      <w:r>
        <w:rPr>
          <w:sz w:val="24"/>
          <w:szCs w:val="24"/>
        </w:rPr>
        <w:t>2.Stwierdzenie quorum.</w:t>
      </w:r>
    </w:p>
    <w:p>
      <w:pPr>
        <w:pStyle w:val="Normal"/>
        <w:rPr>
          <w:sz w:val="24"/>
          <w:szCs w:val="24"/>
        </w:rPr>
      </w:pPr>
      <w:r>
        <w:rPr>
          <w:sz w:val="24"/>
          <w:szCs w:val="24"/>
        </w:rPr>
        <w:t>3.Przedstawienie porządku obrad  XXX sesji Rady Gminy.</w:t>
      </w:r>
    </w:p>
    <w:p>
      <w:pPr>
        <w:pStyle w:val="Normal"/>
        <w:rPr/>
      </w:pPr>
      <w:r>
        <w:rPr>
          <w:sz w:val="24"/>
          <w:szCs w:val="24"/>
        </w:rPr>
        <w:t>4.Informacja o podjętych uchwałach na  XXVIII i XXIX nadzwyczajnej sesji Rady Gminy</w:t>
      </w:r>
    </w:p>
    <w:p>
      <w:pPr>
        <w:pStyle w:val="Normal"/>
        <w:rPr>
          <w:sz w:val="24"/>
          <w:szCs w:val="24"/>
        </w:rPr>
      </w:pPr>
      <w:r>
        <w:rPr>
          <w:sz w:val="24"/>
          <w:szCs w:val="24"/>
        </w:rPr>
        <w:t>5.Informacja Przewodniczącego Rady Gminy o pismach , które wpłynęły do Rady Gminy .</w:t>
      </w:r>
    </w:p>
    <w:p>
      <w:pPr>
        <w:pStyle w:val="Normal"/>
        <w:rPr/>
      </w:pPr>
      <w:r>
        <w:rPr>
          <w:sz w:val="24"/>
          <w:szCs w:val="24"/>
        </w:rPr>
        <w:t>6.Informacja Wójta Gminy o pracy w okresie międzysesyjnym.</w:t>
      </w:r>
    </w:p>
    <w:p>
      <w:pPr>
        <w:pStyle w:val="Normal"/>
        <w:rPr/>
      </w:pPr>
      <w:r>
        <w:rPr>
          <w:sz w:val="24"/>
          <w:szCs w:val="24"/>
        </w:rPr>
        <w:t>7.Informacja z realizacji wniosków zgłoszonych na  XXVIII sesji Rady Gminy.</w:t>
      </w:r>
    </w:p>
    <w:p>
      <w:pPr>
        <w:pStyle w:val="Normal"/>
        <w:rPr/>
      </w:pPr>
      <w:r>
        <w:rPr>
          <w:sz w:val="24"/>
          <w:szCs w:val="24"/>
        </w:rPr>
        <w:t xml:space="preserve">8.Informacja Przewodniczącego Komisji Rewizyjnej Rady Gminy o pracy w okresie </w:t>
      </w:r>
    </w:p>
    <w:p>
      <w:pPr>
        <w:pStyle w:val="Normal"/>
        <w:rPr>
          <w:sz w:val="24"/>
          <w:szCs w:val="24"/>
        </w:rPr>
      </w:pPr>
      <w:r>
        <w:rPr>
          <w:sz w:val="24"/>
          <w:szCs w:val="24"/>
        </w:rPr>
        <w:t xml:space="preserve">   </w:t>
      </w:r>
      <w:r>
        <w:rPr>
          <w:sz w:val="24"/>
          <w:szCs w:val="24"/>
        </w:rPr>
        <w:t>międzysesyjnej.</w:t>
      </w:r>
    </w:p>
    <w:p>
      <w:pPr>
        <w:pStyle w:val="Normal"/>
        <w:rPr/>
      </w:pPr>
      <w:r>
        <w:rPr>
          <w:sz w:val="24"/>
          <w:szCs w:val="24"/>
        </w:rPr>
        <w:t>9.Interpelacje i zapytania – odpowiedzi na interpelacje i zapytania. Sprawy różne.</w:t>
      </w:r>
    </w:p>
    <w:p>
      <w:pPr>
        <w:pStyle w:val="Normal"/>
        <w:rPr/>
      </w:pPr>
      <w:r>
        <w:rPr>
          <w:sz w:val="24"/>
          <w:szCs w:val="24"/>
        </w:rPr>
        <w:t>10.Podjęcie uchwał w sprawach:</w:t>
      </w:r>
    </w:p>
    <w:p>
      <w:pPr>
        <w:pStyle w:val="Normal"/>
        <w:rPr>
          <w:sz w:val="24"/>
          <w:szCs w:val="24"/>
        </w:rPr>
      </w:pPr>
      <w:r>
        <w:rPr>
          <w:sz w:val="24"/>
          <w:szCs w:val="24"/>
        </w:rPr>
        <w:t xml:space="preserve">    </w:t>
      </w:r>
      <w:r>
        <w:rPr>
          <w:sz w:val="24"/>
          <w:szCs w:val="24"/>
        </w:rPr>
        <w:t>1) zmiany w budżecie gminy na rok 2009,</w:t>
      </w:r>
    </w:p>
    <w:p>
      <w:pPr>
        <w:pStyle w:val="Normal"/>
        <w:rPr>
          <w:sz w:val="24"/>
          <w:szCs w:val="24"/>
        </w:rPr>
      </w:pPr>
      <w:r>
        <w:rPr>
          <w:sz w:val="24"/>
          <w:szCs w:val="24"/>
        </w:rPr>
        <w:t xml:space="preserve">    </w:t>
      </w:r>
      <w:r>
        <w:rPr>
          <w:sz w:val="24"/>
          <w:szCs w:val="24"/>
        </w:rPr>
        <w:t>2) zatwierdzenie Planu Odnowy Miejscowości Komarno,</w:t>
      </w:r>
    </w:p>
    <w:p>
      <w:pPr>
        <w:pStyle w:val="Normal"/>
        <w:rPr>
          <w:sz w:val="24"/>
          <w:szCs w:val="24"/>
        </w:rPr>
      </w:pPr>
      <w:r>
        <w:rPr>
          <w:sz w:val="24"/>
          <w:szCs w:val="24"/>
        </w:rPr>
        <w:t xml:space="preserve">    </w:t>
      </w:r>
      <w:r>
        <w:rPr>
          <w:sz w:val="24"/>
          <w:szCs w:val="24"/>
        </w:rPr>
        <w:t>3) Gminnego  Programu Rozwiązywania Problemów Alkoholowych, Przeciwdziałaniu</w:t>
      </w:r>
    </w:p>
    <w:p>
      <w:pPr>
        <w:pStyle w:val="Normal"/>
        <w:rPr>
          <w:sz w:val="24"/>
          <w:szCs w:val="24"/>
        </w:rPr>
      </w:pPr>
      <w:r>
        <w:rPr>
          <w:sz w:val="24"/>
          <w:szCs w:val="24"/>
        </w:rPr>
        <w:t xml:space="preserve">        </w:t>
      </w:r>
      <w:r>
        <w:rPr>
          <w:sz w:val="24"/>
          <w:szCs w:val="24"/>
        </w:rPr>
        <w:t xml:space="preserve">Przemocy w Rodzinie i Przeciwdziałaniu Alkoholizmowi, </w:t>
      </w:r>
    </w:p>
    <w:p>
      <w:pPr>
        <w:pStyle w:val="Normal"/>
        <w:rPr/>
      </w:pPr>
      <w:r>
        <w:rPr>
          <w:sz w:val="24"/>
          <w:szCs w:val="24"/>
        </w:rPr>
        <w:t xml:space="preserve">    </w:t>
      </w:r>
      <w:r>
        <w:rPr>
          <w:sz w:val="24"/>
          <w:szCs w:val="24"/>
        </w:rPr>
        <w:t xml:space="preserve">4) upoważnienia  Kierownika GOPS w Janowicach Wielkich do prowadzenia </w:t>
      </w:r>
    </w:p>
    <w:p>
      <w:pPr>
        <w:pStyle w:val="Normal"/>
        <w:rPr>
          <w:sz w:val="24"/>
          <w:szCs w:val="24"/>
        </w:rPr>
      </w:pPr>
      <w:r>
        <w:rPr>
          <w:sz w:val="24"/>
          <w:szCs w:val="24"/>
        </w:rPr>
        <w:t xml:space="preserve">       </w:t>
      </w:r>
      <w:r>
        <w:rPr>
          <w:sz w:val="24"/>
          <w:szCs w:val="24"/>
        </w:rPr>
        <w:t>postępowania wobec dłużników alimentacyjnych,</w:t>
      </w:r>
    </w:p>
    <w:p>
      <w:pPr>
        <w:pStyle w:val="Normal"/>
        <w:rPr>
          <w:sz w:val="24"/>
          <w:szCs w:val="24"/>
        </w:rPr>
      </w:pPr>
      <w:r>
        <w:rPr>
          <w:sz w:val="24"/>
          <w:szCs w:val="24"/>
        </w:rPr>
        <w:t xml:space="preserve">    </w:t>
      </w:r>
      <w:r>
        <w:rPr>
          <w:sz w:val="24"/>
          <w:szCs w:val="24"/>
        </w:rPr>
        <w:t>5) uchwalenia Wieloletniego Planu Inwestycyjnego na lata 2009-2015 dla Gminy Janowice</w:t>
      </w:r>
    </w:p>
    <w:p>
      <w:pPr>
        <w:pStyle w:val="Normal"/>
        <w:rPr>
          <w:sz w:val="24"/>
          <w:szCs w:val="24"/>
        </w:rPr>
      </w:pPr>
      <w:r>
        <w:rPr>
          <w:sz w:val="24"/>
          <w:szCs w:val="24"/>
        </w:rPr>
        <w:t xml:space="preserve">        </w:t>
      </w:r>
      <w:r>
        <w:rPr>
          <w:sz w:val="24"/>
          <w:szCs w:val="24"/>
        </w:rPr>
        <w:t>Wielkie,</w:t>
      </w:r>
    </w:p>
    <w:p>
      <w:pPr>
        <w:pStyle w:val="Normal"/>
        <w:rPr>
          <w:sz w:val="24"/>
          <w:szCs w:val="24"/>
        </w:rPr>
      </w:pPr>
      <w:r>
        <w:rPr>
          <w:sz w:val="24"/>
          <w:szCs w:val="24"/>
        </w:rPr>
        <w:t xml:space="preserve">    </w:t>
      </w:r>
      <w:r>
        <w:rPr>
          <w:sz w:val="24"/>
          <w:szCs w:val="24"/>
        </w:rPr>
        <w:t>6) utworzenia odrębnych obwodów głosownia dla przeprowadzenia wyborów do</w:t>
      </w:r>
    </w:p>
    <w:p>
      <w:pPr>
        <w:pStyle w:val="Normal"/>
        <w:rPr/>
      </w:pPr>
      <w:r>
        <w:rPr>
          <w:sz w:val="24"/>
          <w:szCs w:val="24"/>
        </w:rPr>
        <w:t xml:space="preserve">        </w:t>
      </w:r>
      <w:r>
        <w:rPr>
          <w:sz w:val="24"/>
          <w:szCs w:val="24"/>
        </w:rPr>
        <w:t>Parlamentu Europejskiego ,</w:t>
      </w:r>
    </w:p>
    <w:p>
      <w:pPr>
        <w:pStyle w:val="Normal"/>
        <w:rPr>
          <w:sz w:val="24"/>
          <w:szCs w:val="24"/>
        </w:rPr>
      </w:pPr>
      <w:r>
        <w:rPr>
          <w:sz w:val="24"/>
          <w:szCs w:val="24"/>
        </w:rPr>
        <w:t xml:space="preserve">    </w:t>
      </w:r>
      <w:r>
        <w:rPr>
          <w:sz w:val="24"/>
          <w:szCs w:val="24"/>
        </w:rPr>
        <w:t>7)planu pracy Komisji Rewizyjnej Rady Gminy w Janowicach Wielkich.</w:t>
      </w:r>
    </w:p>
    <w:p>
      <w:pPr>
        <w:pStyle w:val="Normal"/>
        <w:tabs>
          <w:tab w:val="clear" w:pos="708"/>
          <w:tab w:val="left" w:pos="5295" w:leader="none"/>
        </w:tabs>
        <w:rPr/>
      </w:pPr>
      <w:r>
        <w:rPr>
          <w:sz w:val="24"/>
          <w:szCs w:val="24"/>
        </w:rPr>
        <w:t>11.  Sprawy organizacyjne Rady Gminy w Janowicach Wielkich.</w:t>
      </w:r>
    </w:p>
    <w:p>
      <w:pPr>
        <w:pStyle w:val="Normal"/>
        <w:tabs>
          <w:tab w:val="clear" w:pos="708"/>
          <w:tab w:val="left" w:pos="5295" w:leader="none"/>
        </w:tabs>
        <w:rPr/>
      </w:pPr>
      <w:r>
        <w:rPr>
          <w:sz w:val="24"/>
          <w:szCs w:val="24"/>
        </w:rPr>
        <w:t>12. Rozpatrzenie skarg na działalność Wójta Gminy złożonych przez :</w:t>
      </w:r>
    </w:p>
    <w:p>
      <w:pPr>
        <w:pStyle w:val="Normal"/>
        <w:tabs>
          <w:tab w:val="clear" w:pos="708"/>
          <w:tab w:val="left" w:pos="5295" w:leader="none"/>
        </w:tabs>
        <w:rPr>
          <w:sz w:val="24"/>
          <w:szCs w:val="24"/>
        </w:rPr>
      </w:pPr>
      <w:r>
        <w:rPr>
          <w:sz w:val="24"/>
          <w:szCs w:val="24"/>
        </w:rPr>
        <w:t xml:space="preserve">       </w:t>
      </w:r>
      <w:r>
        <w:rPr>
          <w:sz w:val="24"/>
          <w:szCs w:val="24"/>
        </w:rPr>
        <w:t xml:space="preserve">1 Panią Annę Witanis </w:t>
      </w:r>
    </w:p>
    <w:p>
      <w:pPr>
        <w:pStyle w:val="Normal"/>
        <w:tabs>
          <w:tab w:val="clear" w:pos="708"/>
          <w:tab w:val="left" w:pos="5295" w:leader="none"/>
        </w:tabs>
        <w:rPr>
          <w:sz w:val="24"/>
          <w:szCs w:val="24"/>
        </w:rPr>
      </w:pPr>
      <w:r>
        <w:rPr>
          <w:sz w:val="24"/>
          <w:szCs w:val="24"/>
        </w:rPr>
        <w:t xml:space="preserve">       </w:t>
      </w:r>
      <w:r>
        <w:rPr>
          <w:sz w:val="24"/>
          <w:szCs w:val="24"/>
        </w:rPr>
        <w:t xml:space="preserve">2.Panią Annę Witanis </w:t>
      </w:r>
    </w:p>
    <w:p>
      <w:pPr>
        <w:pStyle w:val="Normal"/>
        <w:tabs>
          <w:tab w:val="clear" w:pos="708"/>
          <w:tab w:val="left" w:pos="5295" w:leader="none"/>
        </w:tabs>
        <w:rPr>
          <w:sz w:val="24"/>
          <w:szCs w:val="24"/>
        </w:rPr>
      </w:pPr>
      <w:r>
        <w:rPr>
          <w:sz w:val="24"/>
          <w:szCs w:val="24"/>
        </w:rPr>
        <w:t xml:space="preserve">       </w:t>
      </w:r>
      <w:r>
        <w:rPr>
          <w:sz w:val="24"/>
          <w:szCs w:val="24"/>
        </w:rPr>
        <w:t>3 Panią Alfredę Orczyk</w:t>
      </w:r>
    </w:p>
    <w:p>
      <w:pPr>
        <w:pStyle w:val="Normal"/>
        <w:tabs>
          <w:tab w:val="clear" w:pos="708"/>
          <w:tab w:val="left" w:pos="5295" w:leader="none"/>
        </w:tabs>
        <w:rPr>
          <w:sz w:val="24"/>
          <w:szCs w:val="24"/>
        </w:rPr>
      </w:pPr>
      <w:r>
        <w:rPr>
          <w:sz w:val="24"/>
          <w:szCs w:val="24"/>
        </w:rPr>
        <w:t xml:space="preserve">       </w:t>
      </w:r>
      <w:r>
        <w:rPr>
          <w:sz w:val="24"/>
          <w:szCs w:val="24"/>
        </w:rPr>
        <w:t>4.Panią Alfredę Orczyk</w:t>
      </w:r>
    </w:p>
    <w:p>
      <w:pPr>
        <w:pStyle w:val="Normal"/>
        <w:tabs>
          <w:tab w:val="clear" w:pos="708"/>
          <w:tab w:val="left" w:pos="5295" w:leader="none"/>
        </w:tabs>
        <w:rPr>
          <w:sz w:val="24"/>
          <w:szCs w:val="24"/>
        </w:rPr>
      </w:pPr>
      <w:r>
        <w:rPr>
          <w:sz w:val="24"/>
          <w:szCs w:val="24"/>
        </w:rPr>
        <w:t xml:space="preserve">       </w:t>
      </w:r>
      <w:r>
        <w:rPr>
          <w:sz w:val="24"/>
          <w:szCs w:val="24"/>
        </w:rPr>
        <w:t>5  Panią Irenę Sworowską</w:t>
      </w:r>
    </w:p>
    <w:p>
      <w:pPr>
        <w:pStyle w:val="Normal"/>
        <w:tabs>
          <w:tab w:val="clear" w:pos="708"/>
          <w:tab w:val="left" w:pos="5295" w:leader="none"/>
        </w:tabs>
        <w:rPr>
          <w:sz w:val="24"/>
          <w:szCs w:val="24"/>
        </w:rPr>
      </w:pPr>
      <w:r>
        <w:rPr>
          <w:sz w:val="24"/>
          <w:szCs w:val="24"/>
        </w:rPr>
        <w:t xml:space="preserve">       </w:t>
      </w:r>
      <w:r>
        <w:rPr>
          <w:sz w:val="24"/>
          <w:szCs w:val="24"/>
        </w:rPr>
        <w:t>6 Panią Walerię Prokop</w:t>
      </w:r>
    </w:p>
    <w:p>
      <w:pPr>
        <w:pStyle w:val="Normal"/>
        <w:tabs>
          <w:tab w:val="clear" w:pos="708"/>
          <w:tab w:val="left" w:pos="5295" w:leader="none"/>
        </w:tabs>
        <w:rPr>
          <w:sz w:val="24"/>
          <w:szCs w:val="24"/>
        </w:rPr>
      </w:pPr>
      <w:r>
        <w:rPr>
          <w:sz w:val="24"/>
          <w:szCs w:val="24"/>
        </w:rPr>
        <w:t xml:space="preserve">       </w:t>
      </w:r>
      <w:r>
        <w:rPr>
          <w:sz w:val="24"/>
          <w:szCs w:val="24"/>
        </w:rPr>
        <w:t xml:space="preserve">7 Panią Marię Kupka       </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center"/>
        <w:rPr>
          <w:sz w:val="24"/>
          <w:szCs w:val="24"/>
        </w:rPr>
      </w:pPr>
      <w:r>
        <w:rPr>
          <w:sz w:val="24"/>
          <w:szCs w:val="24"/>
        </w:rPr>
        <w:t>-  2  -</w:t>
      </w:r>
    </w:p>
    <w:p>
      <w:pPr>
        <w:pStyle w:val="Normal"/>
        <w:tabs>
          <w:tab w:val="clear" w:pos="708"/>
          <w:tab w:val="left" w:pos="5295" w:leader="none"/>
        </w:tabs>
        <w:rPr>
          <w:sz w:val="24"/>
          <w:szCs w:val="24"/>
        </w:rPr>
      </w:pPr>
      <w:r>
        <w:rPr>
          <w:sz w:val="24"/>
          <w:szCs w:val="24"/>
        </w:rPr>
        <w:t xml:space="preserve"> </w:t>
      </w:r>
    </w:p>
    <w:p>
      <w:pPr>
        <w:pStyle w:val="Normal"/>
        <w:tabs>
          <w:tab w:val="clear" w:pos="708"/>
          <w:tab w:val="left" w:pos="5295" w:leader="none"/>
        </w:tabs>
        <w:rPr/>
      </w:pPr>
      <w:r>
        <w:rPr>
          <w:sz w:val="24"/>
          <w:szCs w:val="24"/>
        </w:rPr>
        <w:t>13.Przyjęcie protokołu z XXVIII zwyczajnej  i XXIX  nadzwyczajnej sesji Rady Gminy.</w:t>
      </w:r>
    </w:p>
    <w:p>
      <w:pPr>
        <w:pStyle w:val="Normal"/>
        <w:rPr/>
      </w:pPr>
      <w:r>
        <w:rPr>
          <w:sz w:val="24"/>
          <w:szCs w:val="24"/>
        </w:rPr>
        <w:t xml:space="preserve">14 .Zamknięcie obrad  XXX sesji Rady Gminy.                                                            </w:t>
      </w:r>
    </w:p>
    <w:p>
      <w:pPr>
        <w:pStyle w:val="Normal"/>
        <w:rPr>
          <w:sz w:val="24"/>
          <w:szCs w:val="24"/>
        </w:rPr>
      </w:pPr>
      <w:r>
        <w:rPr>
          <w:sz w:val="24"/>
          <w:szCs w:val="24"/>
        </w:rPr>
        <w:t xml:space="preserve">  </w:t>
      </w:r>
    </w:p>
    <w:p>
      <w:pPr>
        <w:pStyle w:val="Normal"/>
        <w:rPr>
          <w:sz w:val="24"/>
        </w:rPr>
      </w:pPr>
      <w:r>
        <w:rPr>
          <w:sz w:val="24"/>
        </w:rPr>
        <w:t>Ad. 1</w:t>
      </w:r>
    </w:p>
    <w:p>
      <w:pPr>
        <w:pStyle w:val="Normal"/>
        <w:rPr/>
      </w:pPr>
      <w:r>
        <w:rPr>
          <w:sz w:val="24"/>
        </w:rPr>
        <w:t>Otwarcie XXX   sesji Rady Gminy.</w:t>
      </w:r>
    </w:p>
    <w:p>
      <w:pPr>
        <w:pStyle w:val="Normal"/>
        <w:jc w:val="both"/>
        <w:rPr>
          <w:sz w:val="24"/>
        </w:rPr>
      </w:pPr>
      <w:r>
        <w:rPr>
          <w:sz w:val="24"/>
        </w:rPr>
        <w:t xml:space="preserve">Przewodniczący Rady Gminy Jacek Gołębski dokonał otwarcia XXX sesji Rady Gminy  ,  powitał przybyłych na sesję.   </w:t>
      </w:r>
    </w:p>
    <w:p>
      <w:pPr>
        <w:pStyle w:val="Normal"/>
        <w:jc w:val="both"/>
        <w:rPr>
          <w:sz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  sesji Rady Gminy stwierdził , że w na 17 radnych Rady Gminy w XXX  sesji Rady Gminy   uczestniczy 15 radnych , co stanowi quorum  przy którym Rada może podejmować uchwały.</w:t>
      </w:r>
    </w:p>
    <w:p>
      <w:pPr>
        <w:pStyle w:val="Normal"/>
        <w:rPr>
          <w:sz w:val="24"/>
        </w:rPr>
      </w:pPr>
      <w:r>
        <w:rPr>
          <w:sz w:val="24"/>
        </w:rPr>
      </w:r>
    </w:p>
    <w:p>
      <w:pPr>
        <w:pStyle w:val="Normal"/>
        <w:rPr>
          <w:sz w:val="24"/>
        </w:rPr>
      </w:pPr>
      <w:r>
        <w:rPr>
          <w:sz w:val="24"/>
        </w:rPr>
        <w:t>Ad. 3</w:t>
      </w:r>
    </w:p>
    <w:p>
      <w:pPr>
        <w:pStyle w:val="Normal"/>
        <w:rPr>
          <w:sz w:val="24"/>
        </w:rPr>
      </w:pPr>
      <w:r>
        <w:rPr>
          <w:sz w:val="24"/>
        </w:rPr>
        <w:t>Przedstawienie porządku obrad  XXX    sesji Rady Gminy.</w:t>
      </w:r>
    </w:p>
    <w:p>
      <w:pPr>
        <w:pStyle w:val="Normal"/>
        <w:jc w:val="both"/>
        <w:rPr>
          <w:sz w:val="24"/>
          <w:szCs w:val="24"/>
        </w:rPr>
      </w:pPr>
      <w:r>
        <w:rPr>
          <w:sz w:val="24"/>
        </w:rPr>
        <w:t xml:space="preserve">Przewodniczący Rady Gminy  przedstawił  porządek obrad XXX    sesji Rady Gminy.  </w:t>
      </w:r>
    </w:p>
    <w:p>
      <w:pPr>
        <w:pStyle w:val="Normal"/>
        <w:rPr>
          <w:sz w:val="24"/>
          <w:szCs w:val="24"/>
        </w:rPr>
      </w:pPr>
      <w:r>
        <w:rPr>
          <w:sz w:val="24"/>
          <w:szCs w:val="24"/>
        </w:rPr>
        <w:t xml:space="preserve"> </w:t>
      </w:r>
      <w:r>
        <w:rPr>
          <w:sz w:val="24"/>
          <w:szCs w:val="24"/>
        </w:rPr>
        <w:t>Przewodniczący Rady Gminy zwrócił się z zapytaniem do Rady , czy ktoś z radnych wnosi uwagi do porządku obrad XXX sesji Rady Gminy.</w:t>
      </w:r>
    </w:p>
    <w:p>
      <w:pPr>
        <w:pStyle w:val="Normal"/>
        <w:jc w:val="both"/>
        <w:rPr>
          <w:sz w:val="24"/>
          <w:szCs w:val="24"/>
        </w:rPr>
      </w:pPr>
      <w:r>
        <w:rPr>
          <w:sz w:val="24"/>
          <w:szCs w:val="24"/>
        </w:rPr>
        <w:t>Radni nie wnieśli uwag do porządku obrad XXX sesji Rady Gminy.</w:t>
      </w:r>
    </w:p>
    <w:p>
      <w:pPr>
        <w:pStyle w:val="Normal"/>
        <w:jc w:val="both"/>
        <w:rPr>
          <w:sz w:val="24"/>
          <w:szCs w:val="24"/>
        </w:rPr>
      </w:pPr>
      <w:r>
        <w:rPr>
          <w:sz w:val="24"/>
          <w:szCs w:val="24"/>
        </w:rPr>
      </w:r>
    </w:p>
    <w:p>
      <w:pPr>
        <w:pStyle w:val="Normal"/>
        <w:rPr>
          <w:sz w:val="24"/>
        </w:rPr>
      </w:pPr>
      <w:r>
        <w:rPr>
          <w:sz w:val="24"/>
        </w:rPr>
        <w:t>Ad.4</w:t>
      </w:r>
    </w:p>
    <w:p>
      <w:pPr>
        <w:pStyle w:val="Normal"/>
        <w:jc w:val="both"/>
        <w:rPr/>
      </w:pPr>
      <w:r>
        <w:rPr>
          <w:sz w:val="24"/>
        </w:rPr>
        <w:t xml:space="preserve"> </w:t>
      </w:r>
      <w:r>
        <w:rPr>
          <w:sz w:val="24"/>
          <w:szCs w:val="24"/>
        </w:rPr>
        <w:t>Informacja o podjętych uchwałach na  XXVIII i XXIX nadzwyczajnej sesji Rady Gminy.</w:t>
      </w:r>
    </w:p>
    <w:p>
      <w:pPr>
        <w:pStyle w:val="Normal"/>
        <w:jc w:val="both"/>
        <w:rPr>
          <w:sz w:val="24"/>
          <w:szCs w:val="24"/>
        </w:rPr>
      </w:pPr>
      <w:r>
        <w:rPr>
          <w:sz w:val="24"/>
          <w:szCs w:val="24"/>
        </w:rPr>
        <w:t>Przewodniczący Rady Gminy złożył informację  o podjętych uchwałach na  XXVIII i XXIX nadzwyczajnej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Informacja Przewodniczącego Rady Gminy o pismach , które wpłynęły do Rady Gminy .</w:t>
      </w:r>
    </w:p>
    <w:p>
      <w:pPr>
        <w:pStyle w:val="Normal"/>
        <w:rPr>
          <w:sz w:val="24"/>
          <w:szCs w:val="24"/>
        </w:rPr>
      </w:pPr>
      <w:r>
        <w:rPr>
          <w:sz w:val="24"/>
          <w:szCs w:val="24"/>
        </w:rPr>
        <w:t>Przewodniczący Rady Gminy złożył informację o pismach , które wpłynęły do Rady Gminy w okresie międzysesyjnym:</w:t>
      </w:r>
    </w:p>
    <w:p>
      <w:pPr>
        <w:pStyle w:val="Normal"/>
        <w:numPr>
          <w:ilvl w:val="0"/>
          <w:numId w:val="3"/>
        </w:numPr>
        <w:rPr>
          <w:sz w:val="24"/>
          <w:szCs w:val="24"/>
        </w:rPr>
      </w:pPr>
      <w:r>
        <w:rPr>
          <w:sz w:val="24"/>
          <w:szCs w:val="24"/>
        </w:rPr>
        <w:t>pismo  W-ce Przewodniczącego Rady Gminy Pana Piotra Jońcy z dnia 23 stycznia 2009 roku w sprawie rezygnacji z funkcji,</w:t>
      </w:r>
    </w:p>
    <w:p>
      <w:pPr>
        <w:pStyle w:val="Normal"/>
        <w:numPr>
          <w:ilvl w:val="0"/>
          <w:numId w:val="3"/>
        </w:numPr>
        <w:rPr>
          <w:sz w:val="24"/>
          <w:szCs w:val="24"/>
        </w:rPr>
      </w:pPr>
      <w:r>
        <w:rPr>
          <w:sz w:val="24"/>
          <w:szCs w:val="24"/>
        </w:rPr>
        <w:t>pismo Krajowego Biura Wyborczego Delegatura w Jeleniej Górze z dnia 29 stycznia 2009 roku w sprawie zadań związanych  z wyborami do Parlamentu Europejskiego,</w:t>
      </w:r>
    </w:p>
    <w:p>
      <w:pPr>
        <w:pStyle w:val="Normal"/>
        <w:numPr>
          <w:ilvl w:val="0"/>
          <w:numId w:val="3"/>
        </w:numPr>
        <w:rPr>
          <w:sz w:val="24"/>
          <w:szCs w:val="24"/>
        </w:rPr>
      </w:pPr>
      <w:r>
        <w:rPr>
          <w:sz w:val="24"/>
          <w:szCs w:val="24"/>
        </w:rPr>
        <w:t>pismo Pani Marii Kupka z dnia 02.02.2009 roku  w sprawie skargi na działanie Rady Gminy,</w:t>
      </w:r>
    </w:p>
    <w:p>
      <w:pPr>
        <w:pStyle w:val="Normal"/>
        <w:numPr>
          <w:ilvl w:val="0"/>
          <w:numId w:val="3"/>
        </w:numPr>
        <w:rPr/>
      </w:pPr>
      <w:r>
        <w:rPr>
          <w:sz w:val="24"/>
          <w:szCs w:val="24"/>
        </w:rPr>
        <w:t>pismo Pani Alfredy Orczyk  z dnia 16 marca  2009 roku w sprawie zalewania jej posesji,</w:t>
      </w:r>
    </w:p>
    <w:p>
      <w:pPr>
        <w:pStyle w:val="Normal"/>
        <w:numPr>
          <w:ilvl w:val="0"/>
          <w:numId w:val="3"/>
        </w:numPr>
        <w:rPr>
          <w:sz w:val="24"/>
          <w:szCs w:val="24"/>
        </w:rPr>
      </w:pPr>
      <w:r>
        <w:rPr>
          <w:sz w:val="24"/>
          <w:szCs w:val="24"/>
        </w:rPr>
        <w:t>skarga Pani Anny Witanis z dnia 25 marca 2009 roku na pracownika Urzędu Gminy ds. dowodów osobistych.</w:t>
      </w:r>
    </w:p>
    <w:p>
      <w:pPr>
        <w:pStyle w:val="Normal"/>
        <w:rPr>
          <w:sz w:val="24"/>
          <w:szCs w:val="24"/>
        </w:rPr>
      </w:pPr>
      <w:r>
        <w:rPr>
          <w:sz w:val="24"/>
          <w:szCs w:val="24"/>
        </w:rPr>
      </w:r>
    </w:p>
    <w:p>
      <w:pPr>
        <w:pStyle w:val="Normal"/>
        <w:jc w:val="both"/>
        <w:rPr>
          <w:sz w:val="24"/>
          <w:szCs w:val="24"/>
        </w:rPr>
      </w:pPr>
      <w:r>
        <w:rPr>
          <w:sz w:val="24"/>
          <w:szCs w:val="24"/>
        </w:rPr>
        <w:t>Radny Szymon Młodziński zgłosił zapytanie czy sprawa rezygnacji z funkcji Wiceprzewodniczącego Rady Gminy będzie omawiana w pkt Sprawy organizacyjne.</w:t>
      </w:r>
    </w:p>
    <w:p>
      <w:pPr>
        <w:pStyle w:val="Normal"/>
        <w:jc w:val="both"/>
        <w:rPr>
          <w:sz w:val="24"/>
          <w:szCs w:val="24"/>
        </w:rPr>
      </w:pPr>
      <w:r>
        <w:rPr>
          <w:sz w:val="24"/>
          <w:szCs w:val="24"/>
        </w:rPr>
      </w:r>
    </w:p>
    <w:p>
      <w:pPr>
        <w:pStyle w:val="Normal"/>
        <w:jc w:val="both"/>
        <w:rPr>
          <w:sz w:val="24"/>
          <w:szCs w:val="24"/>
        </w:rPr>
      </w:pPr>
      <w:r>
        <w:rPr>
          <w:sz w:val="24"/>
          <w:szCs w:val="24"/>
        </w:rPr>
        <w:t>Przewodniczący Rady Gminy  poinformował , że ta sprawa będzie omawiana w pkt Sprawy Organizacyjne.</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pPr>
      <w:r>
        <w:rPr>
          <w:sz w:val="24"/>
          <w:szCs w:val="24"/>
        </w:rPr>
        <w:t>Informacja Wójta Gminy o pracy w okresie międzysesyj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sz w:val="24"/>
          <w:szCs w:val="24"/>
        </w:rPr>
      </w:pPr>
      <w:r>
        <w:rPr>
          <w:sz w:val="24"/>
          <w:szCs w:val="24"/>
        </w:rPr>
        <w:t>Wójt Gminy złożył informacją o pracy w okresie międzysesyjnym:</w:t>
      </w:r>
    </w:p>
    <w:p>
      <w:pPr>
        <w:pStyle w:val="Normal"/>
        <w:jc w:val="both"/>
        <w:rPr>
          <w:sz w:val="24"/>
          <w:szCs w:val="24"/>
        </w:rPr>
      </w:pPr>
      <w:r>
        <w:rPr>
          <w:sz w:val="24"/>
          <w:szCs w:val="24"/>
        </w:rPr>
        <w:t>-zawarte zostały akty notarialne na zbycie lokali mieszkalnych , ul. Świerczewskiego 1, Komarno 136, oraz działki budowlanej ul. Demokratów w Janowicach Wielkich ,</w:t>
      </w:r>
    </w:p>
    <w:p>
      <w:pPr>
        <w:pStyle w:val="Normal"/>
        <w:jc w:val="both"/>
        <w:rPr>
          <w:sz w:val="24"/>
          <w:szCs w:val="24"/>
        </w:rPr>
      </w:pPr>
      <w:r>
        <w:rPr>
          <w:sz w:val="24"/>
          <w:szCs w:val="24"/>
        </w:rPr>
        <w:t>- odebrał z rąk W-ce Premiera  Schetyny promesę na 100.000 złotych na  likwidacje skutków popowodziowych ,</w:t>
      </w:r>
    </w:p>
    <w:p>
      <w:pPr>
        <w:pStyle w:val="Normal"/>
        <w:jc w:val="both"/>
        <w:rPr>
          <w:sz w:val="24"/>
          <w:szCs w:val="24"/>
        </w:rPr>
      </w:pPr>
      <w:r>
        <w:rPr>
          <w:sz w:val="24"/>
          <w:szCs w:val="24"/>
        </w:rPr>
        <w:t>-uczestniczył w Radzie Bezpieczeństwa Ruchu Drogowego ,</w:t>
      </w:r>
    </w:p>
    <w:p>
      <w:pPr>
        <w:pStyle w:val="Normal"/>
        <w:jc w:val="both"/>
        <w:rPr>
          <w:sz w:val="24"/>
          <w:szCs w:val="24"/>
        </w:rPr>
      </w:pPr>
      <w:r>
        <w:rPr>
          <w:sz w:val="24"/>
          <w:szCs w:val="24"/>
        </w:rPr>
        <w:t>- jest po rozmowach z Dyrektorem  Zakładów Gazowniczych w Zgorzelcu – będzie dzisiaj prosił Sołtysa   i Radnych  z Komarna , by na chwilę pozostali , ponieważ ma przygotowane ankiety i pismo do mieszkańców w sprawie gazyfikacji Komarna. Taka możliwość istnieje. Jest jeden warunek , aby ta inwestycja była opłacalna  dla Zakładów Gazowniczych. Deklaracje musi złożyć co najmniej 70 mieszkańców i potencjalnych mieszkańców czyli tych co będą budowali domy. Z takim zamiarem w najbliższym  czasie zamierzam wystąpić do mieszkańców Radomierza i Janowic Wielkich.</w:t>
      </w:r>
    </w:p>
    <w:p>
      <w:pPr>
        <w:pStyle w:val="Normal"/>
        <w:jc w:val="both"/>
        <w:rPr/>
      </w:pPr>
      <w:r>
        <w:rPr>
          <w:sz w:val="24"/>
          <w:szCs w:val="24"/>
        </w:rPr>
        <w:t>- brał udział w spotkaniu w Urzędzie Marszałkowskim z W-ce Ministrem Sportu w sprawie Orlika 2012. Spotkanie było tuż przed przetargiem. Informuję Wysoką Radę , że przetarg został rozstrzygnięty. Na  ogłoszenie o przetargu zgłosiło się 9 firm. Z satysfakcją podkreślam że oferty były dużo niższe niż w roku ubiegłym. Rozpiętość ofert od 1.000 005,-  do 1 427 000 złotych . W związku z tym ta cierpliwość ubiegłoroczna opłaciła się nam. Okazuje się , że ten kryzys jakoby wpłynął , że oferty są o wiele niższe niż w roku ubiegłym. Podobnie postąpiły inne gminy jak Podgórzyn i Wojcieszów , też w tym roku rozstrzygnęli przetargi i te kwoty są również niższe jak w ubiegłym roku, ale nie tak niskie jak u nas. Wygrało Konsorcjum  „DABRO-BAU” Firma  Usługowo-Handlowa Dąbrowski Paweł Świdnica  oraz UNIPOL  Sp. z o. o ze Szczecina. W tej chwili wykonujemy prace nieobjęte przetargiem , zostały już usunięte stare lampy , drzewa będziemy wycinali, rozbierali ogrodzenie oraz zrywali asfalt.</w:t>
      </w:r>
    </w:p>
    <w:p>
      <w:pPr>
        <w:pStyle w:val="Normal"/>
        <w:jc w:val="both"/>
        <w:rPr/>
      </w:pPr>
      <w:r>
        <w:rPr>
          <w:sz w:val="24"/>
          <w:szCs w:val="24"/>
        </w:rPr>
        <w:t>- podpisujemy umowy z Urzędem Pracy o odbycie stażu oraz na prace interwencyjne i roboty publiczne do prac przede wszystkim porządkowe. Jest pewne opóźnienie ponieważ Urząd Pracy nie znał jeszcze środków  finansowych na rok 2009.</w:t>
      </w:r>
    </w:p>
    <w:p>
      <w:pPr>
        <w:pStyle w:val="Normal"/>
        <w:jc w:val="both"/>
        <w:rPr>
          <w:sz w:val="24"/>
          <w:szCs w:val="24"/>
        </w:rPr>
      </w:pPr>
      <w:r>
        <w:rPr>
          <w:sz w:val="24"/>
          <w:szCs w:val="24"/>
        </w:rPr>
        <w:t>- brał udział w posiedzeniu  sprawozdawczym Zarządu Gminnego OSP,</w:t>
      </w:r>
    </w:p>
    <w:p>
      <w:pPr>
        <w:pStyle w:val="Normal"/>
        <w:jc w:val="both"/>
        <w:rPr/>
      </w:pPr>
      <w:r>
        <w:rPr>
          <w:sz w:val="24"/>
          <w:szCs w:val="24"/>
        </w:rPr>
        <w:t>- prowadził rozmowy z V-ce  Prezesem Stowarzyszenia Mieszkańcy Gminie w sprawie wniosku do FIO oraz Powiatu w sprawie urządzenia ścieżek konnych oraz imprezy na Zamku Bolczów,</w:t>
      </w:r>
    </w:p>
    <w:p>
      <w:pPr>
        <w:pStyle w:val="Normal"/>
        <w:jc w:val="both"/>
        <w:rPr>
          <w:sz w:val="24"/>
          <w:szCs w:val="24"/>
        </w:rPr>
      </w:pPr>
      <w:r>
        <w:rPr>
          <w:sz w:val="24"/>
          <w:szCs w:val="24"/>
        </w:rPr>
        <w:t>- doprowadziliśmy do porozumienia z sąsiadem wieży w Radomierzu  dotyczącego niezakłócania intymności na nieruchomości,</w:t>
      </w:r>
    </w:p>
    <w:p>
      <w:pPr>
        <w:pStyle w:val="Normal"/>
        <w:jc w:val="both"/>
        <w:rPr>
          <w:sz w:val="24"/>
          <w:szCs w:val="24"/>
        </w:rPr>
      </w:pPr>
      <w:r>
        <w:rPr>
          <w:sz w:val="24"/>
          <w:szCs w:val="24"/>
        </w:rPr>
        <w:t>- dwukrotnie do notariusza nie zgłosił się Pan Witkowski Ryszard w celu poprawienia udziału we współwłasności na budynku nr 46 ul. 1 Maja w Janowicach Wielkich , dlatego sprawa została skierowana do sądu,</w:t>
      </w:r>
    </w:p>
    <w:p>
      <w:pPr>
        <w:pStyle w:val="Normal"/>
        <w:jc w:val="both"/>
        <w:rPr>
          <w:sz w:val="24"/>
          <w:szCs w:val="24"/>
        </w:rPr>
      </w:pPr>
      <w:r>
        <w:rPr>
          <w:sz w:val="24"/>
          <w:szCs w:val="24"/>
        </w:rPr>
        <w:t>- brał udział w uroczystości przekazania samochodu bojowego dla Państwowej Straży Pożarnej w Jeleniej Górze , to dlatego , że gminy dołożyły się do tego zakupu, samochód Scania kosztował 1400 000 złotych,</w:t>
      </w:r>
    </w:p>
    <w:p>
      <w:pPr>
        <w:pStyle w:val="Normal"/>
        <w:jc w:val="both"/>
        <w:rPr>
          <w:sz w:val="24"/>
          <w:szCs w:val="24"/>
        </w:rPr>
      </w:pPr>
      <w:r>
        <w:rPr>
          <w:sz w:val="24"/>
          <w:szCs w:val="24"/>
        </w:rPr>
        <w:t>- wystąpiłem do Starosty powiatowego z żądaniem naprawy dróg powiatowych. Stan dróg powiatowych jest dramatyczny. Jeśli powiaty w Polsce nie znajdą środków , przede wszystkim jeżeli nie będą podchodziły poważnie do tematu to sytuacja na drogach powiatowych będzie tragiczna.  Komarno i  Radomierz  , to są skutki przejazdu ciężkiego  transportu z Karpnik. Mam taką informację , że w końcu zapadła decyzja o ograniczeniach dopuszczalnej masy całkowitej na drodze powiatowej z Karpnik do Radomierza.</w:t>
      </w:r>
    </w:p>
    <w:p>
      <w:pPr>
        <w:pStyle w:val="Normal"/>
        <w:jc w:val="both"/>
        <w:rPr>
          <w:sz w:val="24"/>
          <w:szCs w:val="24"/>
        </w:rPr>
      </w:pPr>
      <w:r>
        <w:rPr>
          <w:sz w:val="24"/>
          <w:szCs w:val="24"/>
        </w:rPr>
        <w:t>- przesłał do Starosty jako żądanie w sprawie ograniczenia tonażu załączając artykuł z „GP” orzeczenie sądu , że to nie jest żaden problem ograniczenie ruchu , wystarczy ustawić znaki , które ma przestrzegać kierowca. Jeżeli tam jest ograniczony tonaż to musi być znak informacyjny , że przejazd o wyższym tonażu jest gdzieś tam niemożli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pPr>
      <w:r>
        <w:rPr>
          <w:sz w:val="24"/>
          <w:szCs w:val="24"/>
        </w:rPr>
        <w:t xml:space="preserve">Ad. 7 </w:t>
      </w:r>
    </w:p>
    <w:p>
      <w:pPr>
        <w:pStyle w:val="Normal"/>
        <w:jc w:val="both"/>
        <w:rPr>
          <w:sz w:val="24"/>
          <w:szCs w:val="24"/>
        </w:rPr>
      </w:pPr>
      <w:r>
        <w:rPr>
          <w:sz w:val="24"/>
          <w:szCs w:val="24"/>
        </w:rPr>
        <w:t>Informacja z realizacji wniosków zgłoszonych na XXVIII  sesji Rady Gminy.</w:t>
      </w:r>
    </w:p>
    <w:p>
      <w:pPr>
        <w:pStyle w:val="Normal"/>
        <w:jc w:val="both"/>
        <w:rPr>
          <w:sz w:val="24"/>
          <w:szCs w:val="24"/>
        </w:rPr>
      </w:pPr>
      <w:r>
        <w:rPr>
          <w:sz w:val="24"/>
          <w:szCs w:val="24"/>
        </w:rPr>
      </w:r>
    </w:p>
    <w:p>
      <w:pPr>
        <w:pStyle w:val="Normal"/>
        <w:jc w:val="both"/>
        <w:rPr>
          <w:sz w:val="24"/>
          <w:szCs w:val="24"/>
        </w:rPr>
      </w:pPr>
      <w:r>
        <w:rPr>
          <w:sz w:val="24"/>
          <w:szCs w:val="24"/>
        </w:rPr>
        <w:t>Wójt Gminy poinformował , że  na poprzedniej sesji  wnioski  nie były zgłaszane.</w:t>
      </w:r>
    </w:p>
    <w:p>
      <w:pPr>
        <w:pStyle w:val="Normal"/>
        <w:rPr>
          <w:sz w:val="24"/>
          <w:szCs w:val="24"/>
        </w:rPr>
      </w:pPr>
      <w:r>
        <w:rPr>
          <w:sz w:val="24"/>
          <w:szCs w:val="24"/>
        </w:rPr>
      </w:r>
    </w:p>
    <w:p>
      <w:pPr>
        <w:pStyle w:val="Normal"/>
        <w:jc w:val="both"/>
        <w:rPr>
          <w:sz w:val="24"/>
          <w:szCs w:val="24"/>
        </w:rPr>
      </w:pPr>
      <w:r>
        <w:rPr>
          <w:sz w:val="24"/>
          <w:szCs w:val="24"/>
        </w:rPr>
        <w:t>W nawiązaniu do Komisji Budżetowej , która odbyła się kilka dni temu. Pan Szymon Młodziński w dyskusji wspomniał , że Wójt sprzedał  mieszkanie Panu Dawidowiczowi i przedszkole.  Chciałby wspomnieć, że w 2000 roku Rada Gminy podjęła uchwałę o wyznaczeniu do sprzedaży budynek Wojska Polskiego 2 i lokale mieszkalne  w budynku nr 25 ul. 1 Maja  w Janowicach Wielkich. Chciałby aby  Pan Szymon Młodziński się zgodził z Wójtem , że to dobre rozwiązanie . Można przyrównać tu sytuację kiedy Gmina dla potrzeb ściągnięcia fachowców w tym przypadku nauczycieli w latach 70-tych postawiła domy przy ulicy Wojska Polskiego. Następnie osobom , które  zamieszkały w tych budynkach , te       budynki zostały sprzedane. Uważam , że to było dobre rozwiązanie i w tym kierunku Gminy powinny iść. Moim zdaniem niewykazanie tego do sprzedaży, powodowałoby ogromne nakłady na remont tego budynku. Proszę zauważyć jak ten budynek jest zagospodarowany. Wydaje mi się , że po sprzedaży szczególnie w takim przypadku związuje się  mieszkańców tych domów czy lokali. Ponadto podkreślam , że odzyskanie tego domu było niemożliwe.</w:t>
      </w:r>
    </w:p>
    <w:p>
      <w:pPr>
        <w:pStyle w:val="Normal"/>
        <w:jc w:val="both"/>
        <w:rPr>
          <w:sz w:val="24"/>
          <w:szCs w:val="24"/>
        </w:rPr>
      </w:pPr>
      <w:r>
        <w:rPr>
          <w:sz w:val="24"/>
          <w:szCs w:val="24"/>
        </w:rPr>
        <w:t>Przedszkole i Ole pamiętam , też było zaakceptowane przez Radę. Problem był taki , że ilość dzieci tam posyłanych nie odpowiadała wielkości tego obiektu. To była taż prośba rodziców żeby przedszkole przenieść do szkoły.</w:t>
      </w:r>
    </w:p>
    <w:p>
      <w:pPr>
        <w:pStyle w:val="Normal"/>
        <w:jc w:val="both"/>
        <w:rPr>
          <w:sz w:val="24"/>
          <w:szCs w:val="24"/>
        </w:rPr>
      </w:pPr>
      <w:r>
        <w:rPr>
          <w:sz w:val="24"/>
          <w:szCs w:val="24"/>
        </w:rPr>
      </w:r>
    </w:p>
    <w:p>
      <w:pPr>
        <w:pStyle w:val="Normal"/>
        <w:jc w:val="both"/>
        <w:rPr>
          <w:sz w:val="24"/>
          <w:szCs w:val="24"/>
        </w:rPr>
      </w:pPr>
      <w:r>
        <w:rPr>
          <w:sz w:val="24"/>
          <w:szCs w:val="24"/>
        </w:rPr>
        <w:t xml:space="preserve">Radny Szymon Młodzinski – Wysoka Rado, ci co byli na posiedzeniu Komisji Budżetowej wiedzą w jakich okolicznościach wróciłem do tych czasów , kiedy te obiekty były sprzedane. Pan Wójt poinformował , że ma ofertę sprzedaży pomieszczeń apteki. Powiem szczerze , samo wypowiedzenie tych słów o sprzedaży apteki zdenerwowało mnie, ponieważ w dalszym ciągu nie ma pomieszczeń lepszych od tych , na aptekę. Nie ma co myśleć o jakiejkolwiek sprzedaży tych pomieszczeń. Pan informował , to jest w Pana gestii , nie wiem czy Pan zapyta, czy Pan sprzeda. Natomiast to było powodem , że wróciłem do tego o czym Pan mówił. Jestem przekonany , że to co Pan w tej chwili podkreślił jest już mocno zaakceptowane Panu Doktorowi i ja będę się musiał z tej przychodni wypisać. Bo najprawdopodobniej będę traktowany jak  trędowaty. To ja wiem najlepiej , że bezpośrednio informacja idzie. W związku z tym , że Pan to tak mocno podkreśla , ja nie wracam po to żeby Panu dokuczyć , w żadnym przypadku. Stało się i nie powinno się do tego wracać. Widzę tak samo , jestem sąsiadem , że Pan Dawidowicz to odremontował , elegancko budynek wygląda i chwała mu za to. Są inne powody, ale do nich również nie będę wracał , bo nie ma sensu. Również jeśli chodzi o przedszkole , mnie wtedy  w Radzie nie było, pracowałem poza Radą Gminy. Uważam , tylko że moje dzieci jak chodziły do tego przedszkola to było piękne elegancie przedszkole   z dużym parkiem. Nie trzeba było wychodzić na ulicę. Można było dzieci  prowadzać po tym parku, a nawet później iść  w stronę lasu , gdzie było bezpośrednie wejście – to był piękny obiekt.  Pan jest innego zdania , wolno Panu, mnie jako radnemu również wolno mieć odmienne zdanie od Pana. Takie zdanie przedstawiłem. </w:t>
      </w:r>
    </w:p>
    <w:p>
      <w:pPr>
        <w:pStyle w:val="Normal"/>
        <w:jc w:val="both"/>
        <w:rPr>
          <w:sz w:val="24"/>
          <w:szCs w:val="24"/>
        </w:rPr>
      </w:pPr>
      <w:r>
        <w:rPr>
          <w:sz w:val="24"/>
          <w:szCs w:val="24"/>
        </w:rPr>
      </w:r>
    </w:p>
    <w:p>
      <w:pPr>
        <w:pStyle w:val="Normal"/>
        <w:jc w:val="both"/>
        <w:rPr/>
      </w:pPr>
      <w:r>
        <w:rPr>
          <w:sz w:val="24"/>
          <w:szCs w:val="24"/>
        </w:rPr>
        <w:t xml:space="preserve">Radny Jan Osękowski – Wójt wspomniał o sprzedaży w trybie bezprzetargowym działki przy ulicy Demokratów, co to za działka i z jakiego powodu bezprzetargowo.  Drugie pytanie , przy omawianiu budowy Orlika wspomniał Pan  , że wyłączono z przetargu pewne roboty tzn. rozbiórka asfaltu, demontaż lamp , demontaż ogrodzenia. Chciałem zapytać jak to się odbyło , ponieważ  w pierwotnym projekcie , w  pierwotnym kosztorysie inwestorskim i w przetarg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  -</w:t>
      </w:r>
    </w:p>
    <w:p>
      <w:pPr>
        <w:pStyle w:val="Normal"/>
        <w:jc w:val="both"/>
        <w:rPr>
          <w:sz w:val="24"/>
          <w:szCs w:val="24"/>
        </w:rPr>
      </w:pPr>
      <w:r>
        <w:rPr>
          <w:sz w:val="24"/>
          <w:szCs w:val="24"/>
        </w:rPr>
        <w:t>ubiegłorocznym , te wszystkie roboty były planowane jako roboty , które miał wykonać wykonawca tego boiska.</w:t>
      </w:r>
    </w:p>
    <w:p>
      <w:pPr>
        <w:pStyle w:val="Normal"/>
        <w:jc w:val="both"/>
        <w:rPr>
          <w:sz w:val="24"/>
          <w:szCs w:val="24"/>
        </w:rPr>
      </w:pPr>
      <w:r>
        <w:rPr>
          <w:sz w:val="24"/>
          <w:szCs w:val="24"/>
        </w:rPr>
      </w:r>
    </w:p>
    <w:p>
      <w:pPr>
        <w:pStyle w:val="Normal"/>
        <w:jc w:val="both"/>
        <w:rPr>
          <w:sz w:val="24"/>
          <w:szCs w:val="24"/>
        </w:rPr>
      </w:pPr>
      <w:r>
        <w:rPr>
          <w:sz w:val="24"/>
          <w:szCs w:val="24"/>
        </w:rPr>
        <w:t>Wójt Gminy – działka przy ulicy Demokratów była sprzedana w przetargu nieograniczonym za  66 000 złotych.</w:t>
      </w:r>
    </w:p>
    <w:p>
      <w:pPr>
        <w:pStyle w:val="Normal"/>
        <w:jc w:val="both"/>
        <w:rPr>
          <w:sz w:val="24"/>
          <w:szCs w:val="24"/>
        </w:rPr>
      </w:pPr>
      <w:r>
        <w:rPr>
          <w:sz w:val="24"/>
          <w:szCs w:val="24"/>
        </w:rPr>
        <w:t>W ogłoszeniu specyfikacji istotnych warunków zamówienia te roboty zostały z przetargu wyłączone.</w:t>
      </w:r>
    </w:p>
    <w:p>
      <w:pPr>
        <w:pStyle w:val="Normal"/>
        <w:jc w:val="both"/>
        <w:rPr>
          <w:sz w:val="24"/>
          <w:szCs w:val="24"/>
        </w:rPr>
      </w:pPr>
      <w:r>
        <w:rPr>
          <w:sz w:val="24"/>
          <w:szCs w:val="24"/>
        </w:rPr>
      </w:r>
    </w:p>
    <w:p>
      <w:pPr>
        <w:pStyle w:val="Normal"/>
        <w:jc w:val="both"/>
        <w:rPr>
          <w:sz w:val="24"/>
          <w:szCs w:val="24"/>
        </w:rPr>
      </w:pPr>
      <w:r>
        <w:rPr>
          <w:sz w:val="24"/>
          <w:szCs w:val="24"/>
        </w:rPr>
        <w:t>Radny Jan Osękowski – chciałbym skomentować , że mówienie o tym , że boisko jest w tej chwili wykonywane za niższą cenę niż w roku poprzednim jest jakoby informacją niekompletną. Gdyby w ubiegłym roku te roboty zostały wyłączone , być może ta cena w ubiegłym roku byłaby niższa. Czy zgodzi się Pan z tym.</w:t>
      </w:r>
    </w:p>
    <w:p>
      <w:pPr>
        <w:pStyle w:val="Normal"/>
        <w:jc w:val="both"/>
        <w:rPr>
          <w:sz w:val="24"/>
          <w:szCs w:val="24"/>
        </w:rPr>
      </w:pPr>
      <w:r>
        <w:rPr>
          <w:sz w:val="24"/>
          <w:szCs w:val="24"/>
        </w:rPr>
      </w:r>
    </w:p>
    <w:p>
      <w:pPr>
        <w:pStyle w:val="Normal"/>
        <w:jc w:val="both"/>
        <w:rPr>
          <w:sz w:val="24"/>
          <w:szCs w:val="24"/>
        </w:rPr>
      </w:pPr>
      <w:r>
        <w:rPr>
          <w:sz w:val="24"/>
          <w:szCs w:val="24"/>
        </w:rPr>
        <w:t>Wójt Gminy – być może tak.</w:t>
      </w:r>
    </w:p>
    <w:p>
      <w:pPr>
        <w:pStyle w:val="Normal"/>
        <w:jc w:val="both"/>
        <w:rPr>
          <w:sz w:val="24"/>
          <w:szCs w:val="24"/>
        </w:rPr>
      </w:pPr>
      <w:r>
        <w:rPr>
          <w:sz w:val="24"/>
          <w:szCs w:val="24"/>
        </w:rPr>
      </w:r>
    </w:p>
    <w:p>
      <w:pPr>
        <w:pStyle w:val="Normal"/>
        <w:jc w:val="both"/>
        <w:rPr>
          <w:sz w:val="24"/>
          <w:szCs w:val="24"/>
        </w:rPr>
      </w:pPr>
      <w:r>
        <w:rPr>
          <w:sz w:val="24"/>
          <w:szCs w:val="24"/>
        </w:rPr>
        <w:t>Radny Jan Osękowski – można powiedzieć , że na pewno tak , jeżeli nie byłoby tej rozbiórki asfaltu , lamp i ogrodzenia i jeszcze tam czegoś , to ta cena nie byłaby 1 500 000 tylko mniej.</w:t>
      </w:r>
    </w:p>
    <w:p>
      <w:pPr>
        <w:pStyle w:val="Normal"/>
        <w:jc w:val="both"/>
        <w:rPr>
          <w:sz w:val="24"/>
          <w:szCs w:val="24"/>
        </w:rPr>
      </w:pPr>
      <w:r>
        <w:rPr>
          <w:sz w:val="24"/>
          <w:szCs w:val="24"/>
        </w:rPr>
      </w:r>
    </w:p>
    <w:p>
      <w:pPr>
        <w:pStyle w:val="Normal"/>
        <w:jc w:val="both"/>
        <w:rPr>
          <w:sz w:val="24"/>
          <w:szCs w:val="24"/>
        </w:rPr>
      </w:pPr>
      <w:r>
        <w:rPr>
          <w:sz w:val="24"/>
          <w:szCs w:val="24"/>
        </w:rPr>
        <w:t>Wójt Gminy zgadza się ale przypomnę, że w ubiegłym roku najniższa    cena była bliżej  1.6mln , a druga ponad 1.6 mln.</w:t>
      </w:r>
    </w:p>
    <w:p>
      <w:pPr>
        <w:pStyle w:val="Normal"/>
        <w:jc w:val="both"/>
        <w:rPr>
          <w:sz w:val="24"/>
          <w:szCs w:val="24"/>
        </w:rPr>
      </w:pPr>
      <w:r>
        <w:rPr>
          <w:sz w:val="24"/>
          <w:szCs w:val="24"/>
        </w:rPr>
      </w:r>
    </w:p>
    <w:p>
      <w:pPr>
        <w:pStyle w:val="Normal"/>
        <w:jc w:val="both"/>
        <w:rPr/>
      </w:pPr>
      <w:r>
        <w:rPr>
          <w:sz w:val="24"/>
          <w:szCs w:val="24"/>
        </w:rPr>
        <w:t>Radny Jan Osękowski – czy został sporządzony nowy kosztorys , czy z tego kosztorysu wyłączono te prace , jak to jest.</w:t>
      </w:r>
    </w:p>
    <w:p>
      <w:pPr>
        <w:pStyle w:val="Normal"/>
        <w:jc w:val="both"/>
        <w:rPr>
          <w:sz w:val="24"/>
          <w:szCs w:val="24"/>
        </w:rPr>
      </w:pPr>
      <w:r>
        <w:rPr>
          <w:sz w:val="24"/>
          <w:szCs w:val="24"/>
        </w:rPr>
      </w:r>
    </w:p>
    <w:p>
      <w:pPr>
        <w:pStyle w:val="Normal"/>
        <w:jc w:val="both"/>
        <w:rPr>
          <w:sz w:val="24"/>
          <w:szCs w:val="24"/>
        </w:rPr>
      </w:pPr>
      <w:r>
        <w:rPr>
          <w:sz w:val="24"/>
          <w:szCs w:val="24"/>
        </w:rPr>
        <w:t>Wójt Gminy – dokładnie nie powiem, ale tak na pewno było zrobione. Pani Hanusz robi nam obsługę inwestorską i ona to pilotuje.</w:t>
      </w:r>
    </w:p>
    <w:p>
      <w:pPr>
        <w:pStyle w:val="Normal"/>
        <w:jc w:val="both"/>
        <w:rPr>
          <w:sz w:val="24"/>
          <w:szCs w:val="24"/>
        </w:rPr>
      </w:pPr>
      <w:r>
        <w:rPr>
          <w:sz w:val="24"/>
          <w:szCs w:val="24"/>
        </w:rPr>
      </w:r>
    </w:p>
    <w:p>
      <w:pPr>
        <w:pStyle w:val="Normal"/>
        <w:jc w:val="both"/>
        <w:rPr>
          <w:sz w:val="24"/>
          <w:szCs w:val="24"/>
        </w:rPr>
      </w:pPr>
      <w:r>
        <w:rPr>
          <w:sz w:val="24"/>
          <w:szCs w:val="24"/>
        </w:rPr>
        <w:t>Radna Bożena Dyduch – poinformowała , że  26 stycznia br. złożyła do Wójta Gminy zapytanie i wniosek. Otrzymała odpowiedź na zapytanie a na wniosek nie otrzymała odpowiedzi ani pisemnej ani ustnej. W związku z tym upomina się. Wniosek był o treści: W związku z tym ,że  Urząd Marszałkowski Wydział Kultury dysponuje kwota 5 mln złotych przeznaczona na ochronę zabytków. Wnoszę o poczynienie  starań i złożenie wniosku na remont dzwonnicy w Radomierzu. Termin składania  wniosków do piątku 30 stycznia 2009 roku . Informacje tą usłyszałam w TV i natychmiast na drugi dzień złożyłam ten wniosek do pana Wójta. Nie otrzymałam odpowiedzi , ani na piśmie ani ustnej.</w:t>
      </w:r>
    </w:p>
    <w:p>
      <w:pPr>
        <w:pStyle w:val="Normal"/>
        <w:jc w:val="both"/>
        <w:rPr>
          <w:sz w:val="24"/>
          <w:szCs w:val="24"/>
        </w:rPr>
      </w:pPr>
      <w:r>
        <w:rPr>
          <w:sz w:val="24"/>
          <w:szCs w:val="24"/>
        </w:rPr>
      </w:r>
    </w:p>
    <w:p>
      <w:pPr>
        <w:pStyle w:val="Normal"/>
        <w:jc w:val="both"/>
        <w:rPr>
          <w:sz w:val="24"/>
          <w:szCs w:val="24"/>
        </w:rPr>
      </w:pPr>
      <w:r>
        <w:rPr>
          <w:sz w:val="24"/>
          <w:szCs w:val="24"/>
        </w:rPr>
        <w:t>Przewodniczący Rady Gminy – czyli ten wniosek został złożony bezpośrednio do Wójta Gminy.</w:t>
      </w:r>
    </w:p>
    <w:p>
      <w:pPr>
        <w:pStyle w:val="Normal"/>
        <w:jc w:val="both"/>
        <w:rPr>
          <w:sz w:val="24"/>
          <w:szCs w:val="24"/>
        </w:rPr>
      </w:pPr>
      <w:r>
        <w:rPr>
          <w:sz w:val="24"/>
          <w:szCs w:val="24"/>
        </w:rPr>
      </w:r>
    </w:p>
    <w:p>
      <w:pPr>
        <w:pStyle w:val="Normal"/>
        <w:jc w:val="both"/>
        <w:rPr>
          <w:sz w:val="24"/>
          <w:szCs w:val="24"/>
        </w:rPr>
      </w:pPr>
      <w:r>
        <w:rPr>
          <w:sz w:val="24"/>
          <w:szCs w:val="24"/>
        </w:rPr>
        <w:t>Wójt Gminy – przepraszam wobec tego , miałem informację, że wniosków nie było. Ten wniosek na ten nabór się nie kwalifikował , ponieważ u nas jest nie tylko remont , ale to jest połączone z modernizacją i ze zmianą przeznaczeniową.</w:t>
      </w:r>
    </w:p>
    <w:p>
      <w:pPr>
        <w:pStyle w:val="Normal"/>
        <w:rPr>
          <w:sz w:val="24"/>
          <w:szCs w:val="24"/>
        </w:rPr>
      </w:pPr>
      <w:r>
        <w:rPr>
          <w:sz w:val="24"/>
          <w:szCs w:val="24"/>
        </w:rPr>
      </w:r>
    </w:p>
    <w:p>
      <w:pPr>
        <w:pStyle w:val="Normal"/>
        <w:rPr>
          <w:sz w:val="24"/>
          <w:szCs w:val="24"/>
        </w:rPr>
      </w:pPr>
      <w:r>
        <w:rPr>
          <w:sz w:val="24"/>
          <w:szCs w:val="24"/>
        </w:rPr>
        <w:t>Ad. 8</w:t>
      </w:r>
    </w:p>
    <w:p>
      <w:pPr>
        <w:pStyle w:val="Normal"/>
        <w:jc w:val="both"/>
        <w:rPr>
          <w:sz w:val="24"/>
          <w:szCs w:val="24"/>
        </w:rPr>
      </w:pPr>
      <w:r>
        <w:rPr>
          <w:sz w:val="24"/>
          <w:szCs w:val="24"/>
        </w:rPr>
        <w:t>Informacja Przewodniczącego Komisji rewizyjnej Rady Gminy o pracy w okresie międzysesyjnym.</w:t>
      </w:r>
    </w:p>
    <w:p>
      <w:pPr>
        <w:pStyle w:val="Normal"/>
        <w:rPr/>
      </w:pPr>
      <w:r>
        <w:rPr>
          <w:sz w:val="24"/>
          <w:szCs w:val="24"/>
        </w:rPr>
        <w:t>Przewodniczący Komisji Rewizyjnej Rady Gminy złożył informację o pracy w okresie międzysesyjn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  -</w:t>
      </w:r>
    </w:p>
    <w:p>
      <w:pPr>
        <w:pStyle w:val="Normal"/>
        <w:jc w:val="both"/>
        <w:rPr>
          <w:sz w:val="24"/>
          <w:szCs w:val="24"/>
        </w:rPr>
      </w:pPr>
      <w:r>
        <w:rPr>
          <w:sz w:val="24"/>
          <w:szCs w:val="24"/>
        </w:rPr>
        <w:t>Proszę Państwa Komisja miała trzy posiedzenia  w tym okresie4 , na pierwszym opracowała plan pracy komisji , który jest załącznikiem do programu do dzisiejszej sesji.  Na dwóch następnych  posiedzeniach zostały rozpatrzone skargi , które również będą omawiane późni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rPr>
          <w:sz w:val="24"/>
          <w:szCs w:val="24"/>
        </w:rPr>
      </w:pPr>
      <w:r>
        <w:rPr>
          <w:sz w:val="24"/>
          <w:szCs w:val="24"/>
        </w:rPr>
        <w:t>Interpelacje i zapytania – odpowiedzi na interpelacje i zapytania. Sprawy różne.</w:t>
      </w:r>
    </w:p>
    <w:p>
      <w:pPr>
        <w:pStyle w:val="Normal"/>
        <w:rPr>
          <w:sz w:val="24"/>
          <w:szCs w:val="24"/>
        </w:rPr>
      </w:pPr>
      <w:r>
        <w:rPr>
          <w:sz w:val="24"/>
          <w:szCs w:val="24"/>
        </w:rPr>
        <w:t>Na dzisiejszej sesji Rady Gminy radni zgłosili następujące interpelacje , wnioski i zapytania.</w:t>
      </w:r>
    </w:p>
    <w:p>
      <w:pPr>
        <w:pStyle w:val="TextBody"/>
        <w:rPr>
          <w:sz w:val="24"/>
          <w:szCs w:val="24"/>
        </w:rPr>
      </w:pPr>
      <w:r>
        <w:rPr>
          <w:sz w:val="24"/>
          <w:szCs w:val="24"/>
        </w:rPr>
      </w:r>
    </w:p>
    <w:p>
      <w:pPr>
        <w:pStyle w:val="TextBody"/>
        <w:rPr>
          <w:sz w:val="24"/>
          <w:szCs w:val="24"/>
        </w:rPr>
      </w:pPr>
      <w:r>
        <w:rPr>
          <w:sz w:val="24"/>
          <w:szCs w:val="24"/>
        </w:rPr>
        <w:t>Radna Bożena Dyduch zapytanie co jest ze świetlicą  w Komarnie.</w:t>
      </w:r>
    </w:p>
    <w:p>
      <w:pPr>
        <w:pStyle w:val="TextBody"/>
        <w:rPr>
          <w:sz w:val="24"/>
          <w:szCs w:val="24"/>
        </w:rPr>
      </w:pPr>
      <w:r>
        <w:rPr>
          <w:sz w:val="24"/>
          <w:szCs w:val="24"/>
        </w:rPr>
      </w:r>
    </w:p>
    <w:p>
      <w:pPr>
        <w:pStyle w:val="TextBody"/>
        <w:rPr/>
      </w:pPr>
      <w:r>
        <w:rPr>
          <w:sz w:val="24"/>
          <w:szCs w:val="24"/>
        </w:rPr>
        <w:t>Radny Salkiewicz Andrzej zapytanie  w temacie boiska  w Komarnie , ponieważ na dzień dzisiejszy na tym boisku oprócz trawy jest tylko woda. Jest zły drenaż. I co dalej z uzbrojeniem tego boiska w bramki , siatki itp.</w:t>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dny Szymon Młodziński – zwrócił się  z prośbą do Rady Gminy jako całości , żeby podjąć następujący wniosek:</w:t>
      </w:r>
    </w:p>
    <w:p>
      <w:pPr>
        <w:pStyle w:val="TextBody"/>
        <w:rPr/>
      </w:pPr>
      <w:r>
        <w:rPr>
          <w:sz w:val="24"/>
          <w:szCs w:val="24"/>
        </w:rPr>
        <w:t>„</w:t>
      </w:r>
      <w:r>
        <w:rPr>
          <w:sz w:val="24"/>
          <w:szCs w:val="24"/>
        </w:rPr>
        <w:t>Nawiązując do ustawy oświatowej dotyczącej m.in. wieku szkolnego – Rada Gminy zobowiązuje Wójta Gminy do przygotowania i złożenia na najbliższej sesji Rady Gminy informacji nt: przygotowania Gminnego Zespołu Szkół do przyjęcia sześciolatków , a Przedszkola Publicznego do przyjęcia pięciolatków”</w:t>
      </w:r>
    </w:p>
    <w:p>
      <w:pPr>
        <w:pStyle w:val="TextBody"/>
        <w:rPr>
          <w:sz w:val="24"/>
          <w:szCs w:val="24"/>
        </w:rPr>
      </w:pPr>
      <w:r>
        <w:rPr>
          <w:sz w:val="24"/>
          <w:szCs w:val="24"/>
        </w:rPr>
      </w:r>
    </w:p>
    <w:p>
      <w:pPr>
        <w:pStyle w:val="TextBody"/>
        <w:rPr/>
      </w:pPr>
      <w:r>
        <w:rPr>
          <w:sz w:val="24"/>
          <w:szCs w:val="24"/>
        </w:rPr>
        <w:t>Radny Radosław Czaja – zwrócił się z zapytaniem do Insp. ds. rady Gminy dlaczego  będąc członkiem Komisji Rewizyjnej dalej     otrzymujemy zawiadomienia  o posiedzeniach Komisji Budżetu i jesteśmy na listach obecności jako członkowie tejże Komisji.</w:t>
      </w:r>
    </w:p>
    <w:p>
      <w:pPr>
        <w:pStyle w:val="TextBody"/>
        <w:rPr>
          <w:sz w:val="24"/>
          <w:szCs w:val="24"/>
        </w:rPr>
      </w:pPr>
      <w:r>
        <w:rPr>
          <w:sz w:val="24"/>
          <w:szCs w:val="24"/>
        </w:rPr>
      </w:r>
    </w:p>
    <w:p>
      <w:pPr>
        <w:pStyle w:val="TextBody"/>
        <w:rPr/>
      </w:pPr>
      <w:r>
        <w:rPr>
          <w:sz w:val="24"/>
          <w:szCs w:val="24"/>
        </w:rPr>
        <w:t xml:space="preserve">Insp. ds. Rady Gminy – Rada nie podjęła decyzji w tej sprawie, inspektor nie może decydować kto jest w komisji a kto nie.                                </w:t>
      </w:r>
    </w:p>
    <w:p>
      <w:pPr>
        <w:pStyle w:val="TextBody"/>
        <w:rPr>
          <w:sz w:val="24"/>
          <w:szCs w:val="24"/>
        </w:rPr>
      </w:pPr>
      <w:r>
        <w:rPr>
          <w:sz w:val="24"/>
          <w:szCs w:val="24"/>
        </w:rPr>
      </w:r>
    </w:p>
    <w:p>
      <w:pPr>
        <w:pStyle w:val="TextBody"/>
        <w:rPr/>
      </w:pPr>
      <w:r>
        <w:rPr>
          <w:sz w:val="24"/>
          <w:szCs w:val="24"/>
        </w:rPr>
        <w:t>Radny Jan Osekowski- chcielibyśmy jakąś pomoc w tej sprawie od strony Przewodniczącego Rady Gminy, czy mamy złożyć rezygnacje , czy zawiesić swoje członkostwo w Komisji Budżetu.</w:t>
      </w:r>
    </w:p>
    <w:p>
      <w:pPr>
        <w:pStyle w:val="TextBody"/>
        <w:rPr>
          <w:sz w:val="24"/>
          <w:szCs w:val="24"/>
        </w:rPr>
      </w:pPr>
      <w:r>
        <w:rPr>
          <w:sz w:val="24"/>
          <w:szCs w:val="24"/>
        </w:rPr>
      </w:r>
    </w:p>
    <w:p>
      <w:pPr>
        <w:pStyle w:val="TextBody"/>
        <w:rPr>
          <w:sz w:val="24"/>
          <w:szCs w:val="24"/>
        </w:rPr>
      </w:pPr>
      <w:r>
        <w:rPr>
          <w:sz w:val="24"/>
          <w:szCs w:val="24"/>
        </w:rPr>
        <w:t>Przewodniczący Rady Gminy –  w porządku obrad  jest punkt  „sprawy organizacyjne  Rady Gminy” i ten problem rozwiążemy na dzisiejszej sesji.</w:t>
      </w:r>
    </w:p>
    <w:p>
      <w:pPr>
        <w:pStyle w:val="TextBody"/>
        <w:rPr>
          <w:sz w:val="24"/>
          <w:szCs w:val="24"/>
        </w:rPr>
      </w:pPr>
      <w:r>
        <w:rPr>
          <w:sz w:val="24"/>
          <w:szCs w:val="24"/>
        </w:rPr>
      </w:r>
    </w:p>
    <w:p>
      <w:pPr>
        <w:pStyle w:val="TextBody"/>
        <w:rPr>
          <w:sz w:val="24"/>
          <w:szCs w:val="24"/>
        </w:rPr>
      </w:pPr>
      <w:r>
        <w:rPr>
          <w:sz w:val="24"/>
          <w:szCs w:val="24"/>
        </w:rPr>
        <w:t>Radny Jan Osękowski – zapytuje ,  czy Gmina nadal dopłaca do kursu autobusu , który  3 razy dziennie dowozi mieszkańców do fabryki i w jakiej kwocie są te dopłaty.</w:t>
      </w:r>
    </w:p>
    <w:p>
      <w:pPr>
        <w:pStyle w:val="TextBody"/>
        <w:rPr>
          <w:sz w:val="24"/>
          <w:szCs w:val="24"/>
        </w:rPr>
      </w:pPr>
      <w:r>
        <w:rPr>
          <w:sz w:val="24"/>
          <w:szCs w:val="24"/>
        </w:rPr>
      </w:r>
    </w:p>
    <w:p>
      <w:pPr>
        <w:pStyle w:val="TextBody"/>
        <w:rPr/>
      </w:pPr>
      <w:r>
        <w:rPr>
          <w:sz w:val="24"/>
          <w:szCs w:val="24"/>
        </w:rPr>
        <w:t>Radny Piotr Jońca -  zapytuje  w sprawie dotyczącej  zakrętu i remontu strumienia w Komarnie . Radny dodatkowo poinformował , że  składał na piśmie wniosek , w którym prosił o wyjaśnienie , kto  wykonywał te roboty remontowe i co dalej ze słupkami , które nie są wmurowane a wkopane obok. Radny wnioskuje,  aby firma remontowa wykonała prawidłowo te roboty.</w:t>
      </w:r>
    </w:p>
    <w:p>
      <w:pPr>
        <w:pStyle w:val="TextBody"/>
        <w:rPr>
          <w:sz w:val="24"/>
          <w:szCs w:val="24"/>
        </w:rPr>
      </w:pPr>
      <w:r>
        <w:rPr>
          <w:sz w:val="24"/>
          <w:szCs w:val="24"/>
        </w:rPr>
      </w:r>
    </w:p>
    <w:p>
      <w:pPr>
        <w:pStyle w:val="TextBody"/>
        <w:rPr/>
      </w:pPr>
      <w:r>
        <w:rPr>
          <w:sz w:val="24"/>
          <w:szCs w:val="24"/>
        </w:rPr>
        <w:t>Radna Bożena Dyduch ponieważ mamy  zaplanowane zwiększenie  ilości  punktów świetlnych , wnosi  o to ażeby na placu zabaw w Komarnie zamontować dwa pkt  świetlne.</w:t>
      </w:r>
    </w:p>
    <w:p>
      <w:pPr>
        <w:pStyle w:val="TextBody"/>
        <w:rPr>
          <w:sz w:val="24"/>
          <w:szCs w:val="24"/>
        </w:rPr>
      </w:pPr>
      <w:r>
        <w:rPr>
          <w:sz w:val="24"/>
          <w:szCs w:val="24"/>
        </w:rPr>
        <w:t>Ponieważ  dzieci i młodzież na placu zabaw bawią się bardzo długo ,  robi się tam niebezpiecznie ,  poza tym  młodzież niszczy to co zostało zrobione.</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7  -</w:t>
      </w:r>
    </w:p>
    <w:p>
      <w:pPr>
        <w:pStyle w:val="Normal"/>
        <w:rPr>
          <w:sz w:val="24"/>
          <w:szCs w:val="24"/>
        </w:rPr>
      </w:pPr>
      <w:r>
        <w:rPr>
          <w:sz w:val="24"/>
          <w:szCs w:val="24"/>
        </w:rPr>
        <w:t>Przewodniczący Rady Gminy  zwrócił się do Wójta Gminy o udzielenie odpowiedzi.</w:t>
      </w:r>
    </w:p>
    <w:p>
      <w:pPr>
        <w:pStyle w:val="Normal"/>
        <w:rPr>
          <w:sz w:val="24"/>
          <w:szCs w:val="24"/>
        </w:rPr>
      </w:pPr>
      <w:r>
        <w:rPr>
          <w:sz w:val="24"/>
          <w:szCs w:val="24"/>
        </w:rPr>
      </w:r>
    </w:p>
    <w:p>
      <w:pPr>
        <w:pStyle w:val="Normal"/>
        <w:rPr>
          <w:sz w:val="24"/>
          <w:szCs w:val="24"/>
        </w:rPr>
      </w:pPr>
      <w:r>
        <w:rPr>
          <w:sz w:val="24"/>
          <w:szCs w:val="24"/>
        </w:rPr>
        <w:t>Wójt Gminy – poinformował , że tradycyjnie odpowie na wnioski na piśmie.</w:t>
      </w:r>
    </w:p>
    <w:p>
      <w:pPr>
        <w:pStyle w:val="Normal"/>
        <w:rPr>
          <w:sz w:val="24"/>
          <w:szCs w:val="24"/>
        </w:rPr>
      </w:pPr>
      <w:r>
        <w:rPr>
          <w:sz w:val="24"/>
          <w:szCs w:val="24"/>
        </w:rPr>
      </w:r>
    </w:p>
    <w:p>
      <w:pPr>
        <w:pStyle w:val="TextBody"/>
        <w:rPr/>
      </w:pPr>
      <w:r>
        <w:rPr>
          <w:sz w:val="24"/>
          <w:szCs w:val="24"/>
        </w:rPr>
        <w:t>Przewodniczący Rady Gminy – jeżeli nie ma więcej wniosków przechodzimy do głosowania nad wnioskiem radnego Szymona Młodzińskiego o treści: „Nawiązując do ustawy oświatowej dotyczącej m.in. wieku szkolnego – Rada Gminy zobowiązuje Wójta Gminy do przygotowania i złożenia na najbliższej sesji Rady Gminy informacji nt: przygotowania Gminnego Zespołu Szkół do przyjęcia sześciolatków , a Przedszkola Publicznego do przyjęcia pięciolatków”</w:t>
      </w:r>
    </w:p>
    <w:p>
      <w:pPr>
        <w:pStyle w:val="Normal"/>
        <w:rPr>
          <w:sz w:val="24"/>
          <w:szCs w:val="24"/>
        </w:rPr>
      </w:pPr>
      <w:r>
        <w:rPr>
          <w:sz w:val="24"/>
          <w:szCs w:val="24"/>
        </w:rPr>
      </w:r>
    </w:p>
    <w:p>
      <w:pPr>
        <w:pStyle w:val="Normal"/>
        <w:rPr>
          <w:sz w:val="24"/>
          <w:szCs w:val="24"/>
        </w:rPr>
      </w:pPr>
      <w:r>
        <w:rPr>
          <w:sz w:val="24"/>
          <w:szCs w:val="24"/>
        </w:rPr>
        <w:t>Przewodniczący rady Gminy przeprowadził głosowanie nad wnioskiem.</w:t>
      </w:r>
    </w:p>
    <w:p>
      <w:pPr>
        <w:pStyle w:val="Normal"/>
        <w:rPr>
          <w:sz w:val="24"/>
          <w:szCs w:val="24"/>
        </w:rPr>
      </w:pPr>
      <w:r>
        <w:rPr>
          <w:sz w:val="24"/>
          <w:szCs w:val="24"/>
        </w:rPr>
        <w:t>W wyniku przeprowadzonego głosowania „za”  przyjęciem wniosku głosowało 15 radnych.</w:t>
      </w:r>
    </w:p>
    <w:p>
      <w:pPr>
        <w:pStyle w:val="Normal"/>
        <w:rPr>
          <w:sz w:val="24"/>
          <w:szCs w:val="24"/>
        </w:rPr>
      </w:pPr>
      <w:r>
        <w:rPr>
          <w:sz w:val="24"/>
          <w:szCs w:val="24"/>
        </w:rPr>
        <w:t>Wniosek został przyjęty jednogłośnie.</w:t>
      </w:r>
    </w:p>
    <w:p>
      <w:pPr>
        <w:pStyle w:val="Normal"/>
        <w:rPr/>
      </w:pPr>
      <w:r>
        <w:rPr>
          <w:sz w:val="24"/>
          <w:szCs w:val="24"/>
        </w:rPr>
        <w:t>W czasie głosowania na sali obrad obecnych było 15 radnych.</w:t>
      </w:r>
    </w:p>
    <w:p>
      <w:pPr>
        <w:pStyle w:val="Normal"/>
        <w:rPr>
          <w:sz w:val="24"/>
          <w:szCs w:val="24"/>
        </w:rPr>
      </w:pPr>
      <w:r>
        <w:rPr>
          <w:sz w:val="24"/>
          <w:szCs w:val="24"/>
        </w:rPr>
      </w:r>
    </w:p>
    <w:p>
      <w:pPr>
        <w:pStyle w:val="TextBody"/>
        <w:rPr>
          <w:sz w:val="24"/>
          <w:szCs w:val="24"/>
        </w:rPr>
      </w:pPr>
      <w:r>
        <w:rPr>
          <w:sz w:val="24"/>
          <w:szCs w:val="24"/>
        </w:rPr>
        <w:t>Ad. 10</w:t>
      </w:r>
    </w:p>
    <w:p>
      <w:pPr>
        <w:pStyle w:val="TextBody"/>
        <w:rPr>
          <w:sz w:val="24"/>
          <w:szCs w:val="24"/>
        </w:rPr>
      </w:pPr>
      <w:r>
        <w:rPr>
          <w:sz w:val="24"/>
          <w:szCs w:val="24"/>
        </w:rPr>
        <w:t>Podjęcie uchwał w sprawach:</w:t>
      </w:r>
    </w:p>
    <w:p>
      <w:pPr>
        <w:pStyle w:val="Normal"/>
        <w:rPr>
          <w:sz w:val="24"/>
          <w:szCs w:val="24"/>
        </w:rPr>
      </w:pPr>
      <w:r>
        <w:rPr>
          <w:sz w:val="24"/>
          <w:szCs w:val="24"/>
        </w:rPr>
        <w:t>Ad. 10 pkt 1</w:t>
      </w:r>
    </w:p>
    <w:p>
      <w:pPr>
        <w:pStyle w:val="Normal"/>
        <w:jc w:val="both"/>
        <w:rPr>
          <w:sz w:val="24"/>
          <w:szCs w:val="24"/>
        </w:rPr>
      </w:pPr>
      <w:r>
        <w:rPr>
          <w:sz w:val="24"/>
          <w:szCs w:val="24"/>
        </w:rPr>
        <w:t xml:space="preserve">Wójt Gminy przedstawił projekt uchwały w sprawie  zmian w budżecie gminy na rok 2009 poinformował , że  zmiany w dochodach budżetu  wynikają ze zwiększenia   subwencji oświatowej o kwotę   293.466 złotych .  Ponadto zwiększa się wydatki o kwotę  taką z tego ogółem na gospodarkę mieszkaniowa 20.000 złotych , oświata i wychowanie </w:t>
      </w:r>
    </w:p>
    <w:p>
      <w:pPr>
        <w:pStyle w:val="Normal"/>
        <w:jc w:val="both"/>
        <w:rPr>
          <w:sz w:val="24"/>
          <w:szCs w:val="24"/>
        </w:rPr>
      </w:pPr>
      <w:r>
        <w:rPr>
          <w:sz w:val="24"/>
          <w:szCs w:val="24"/>
        </w:rPr>
        <w:t>27 010 złotych , edukacja opiekuńczo wychowawcza 12.000 złotych i gospodarka komunalna i ochrona środowiska 10.000 złotych. O szczegółach zmian poinformuje Skarbnik Gminy.</w:t>
      </w:r>
    </w:p>
    <w:p>
      <w:pPr>
        <w:pStyle w:val="Normal"/>
        <w:rPr>
          <w:sz w:val="24"/>
          <w:szCs w:val="24"/>
        </w:rPr>
      </w:pPr>
      <w:r>
        <w:rPr>
          <w:sz w:val="24"/>
          <w:szCs w:val="24"/>
        </w:rPr>
      </w:r>
    </w:p>
    <w:p>
      <w:pPr>
        <w:pStyle w:val="Normal"/>
        <w:jc w:val="both"/>
        <w:rPr>
          <w:sz w:val="24"/>
          <w:szCs w:val="24"/>
        </w:rPr>
      </w:pPr>
      <w:r>
        <w:rPr>
          <w:sz w:val="24"/>
          <w:szCs w:val="24"/>
        </w:rPr>
        <w:t>Skarbnik Gminy   - Panie Przewodniczący Wysoka Rado – w projekcie uchwały przedstawiono trzy zmiany w budżecie 2009 roku. Pierwsza zmiana polega na tym ,  że  zgodnie z uchwałą budżetową  Minister Finansów przekazał  nam kwotę subwencji  i udział w podatku osobowym od  osób fizycznych. Jeżeli chodzi o subwencję ogólną równoważącą  , wyrównawczą  one uległy zmianie w porównaniu  do projektu budżetu . Natomiast uległa zwiększeniu subwencja oświatowa. Z kwoty  w projekcie budżetu założonej  2.361 477 złotych zwiększona została do kwoty  2.654 985 złotych  czyli jest to różnica  293 508 złotych. I zmalały udziały w podatku dochodowym od osób fizycznych z kwoty 1 279 295 do kwoty 1279 253 złotych  czyli o 42 złote. Zgodnie z tymi informacjami nastąpiło zwiększenie budżet po stronie dochodów o kwotę 293 508 i zmniejszenie jednocześnie o kwotę 42 złotych różnica wynosi 293 466 złotych. O kwotę tego zwiększenia 293 466 złotych następuje zwiększenie w wydatkach w działach : oświata i wychowanie kwota 270 710,  edukacyjna opieka wychowawcza 12 766 złotych i w gospodarce komunalnej i ochronie środowiska o kwotę 10.000 złotych – te trzy punkty dają nam kwotę 293 466 złotych.</w:t>
      </w:r>
    </w:p>
    <w:p>
      <w:pPr>
        <w:pStyle w:val="Normal"/>
        <w:jc w:val="both"/>
        <w:rPr>
          <w:sz w:val="24"/>
          <w:szCs w:val="24"/>
        </w:rPr>
      </w:pPr>
      <w:r>
        <w:rPr>
          <w:sz w:val="24"/>
          <w:szCs w:val="24"/>
        </w:rPr>
      </w:r>
    </w:p>
    <w:p>
      <w:pPr>
        <w:pStyle w:val="Normal"/>
        <w:jc w:val="both"/>
        <w:rPr>
          <w:sz w:val="24"/>
          <w:szCs w:val="24"/>
        </w:rPr>
      </w:pPr>
      <w:r>
        <w:rPr>
          <w:sz w:val="24"/>
          <w:szCs w:val="24"/>
        </w:rPr>
        <w:t>Następna zmiana polega na tym , że w związku  z tym , że po rozstrzygnięciu przetargu na odbudowę ulicy  Matejki w Janowicach Wielkich  kwota  ostateczna wynosi około 250 000 złotych  a tak jak w załączniku żeśmy zakładali 371 200 złotych . W związku z powyższym istnieje możliwość dokonanie zmian z tego powodu i przesunięć ,że planujemy zakup samochodu dostawczego , a w budżecie była zaplanowana kwota 50 000 złotych jest to kwota wg naszego rozeznania mniejsza aniżeli  możliwość kupna takiego samochodu. I w związku z tym proponuje się przesunięcie z działu 600 kwoty 20 000 złotych do działu 700 właśnie na zakup tego samochodu.</w:t>
      </w:r>
    </w:p>
    <w:p>
      <w:pPr>
        <w:pStyle w:val="Normal"/>
        <w:jc w:val="both"/>
        <w:rPr>
          <w:sz w:val="24"/>
          <w:szCs w:val="24"/>
        </w:rPr>
      </w:pPr>
      <w:r>
        <w:rPr>
          <w:sz w:val="24"/>
          <w:szCs w:val="24"/>
        </w:rPr>
      </w:r>
    </w:p>
    <w:p>
      <w:pPr>
        <w:pStyle w:val="Normal"/>
        <w:jc w:val="both"/>
        <w:rPr>
          <w:sz w:val="24"/>
          <w:szCs w:val="24"/>
        </w:rPr>
      </w:pPr>
      <w:r>
        <w:rPr>
          <w:sz w:val="24"/>
          <w:szCs w:val="24"/>
        </w:rPr>
        <w:t>Trzecia zmiana zgodna z wnioskiem GZS o dokonanie przesunięcia w tym samym dziale kwoty na zakup obieraczki do warzyw jest to kwota 5.373 zł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8  -</w:t>
      </w:r>
    </w:p>
    <w:p>
      <w:pPr>
        <w:pStyle w:val="Normal"/>
        <w:jc w:val="both"/>
        <w:rPr>
          <w:sz w:val="24"/>
          <w:szCs w:val="24"/>
        </w:rPr>
      </w:pPr>
      <w:r>
        <w:rPr>
          <w:sz w:val="24"/>
          <w:szCs w:val="24"/>
        </w:rPr>
        <w:t>W związku z powyższym plan dochodów i wydatków wzrasta o kwotę 293 466 i ostatecznie wynosi po zmianach dochody 5 527 351 a wydatki 11 766 655 złotych.</w:t>
      </w:r>
    </w:p>
    <w:p>
      <w:pPr>
        <w:pStyle w:val="Normal"/>
        <w:jc w:val="both"/>
        <w:rPr>
          <w:sz w:val="24"/>
          <w:szCs w:val="24"/>
        </w:rPr>
      </w:pPr>
      <w:r>
        <w:rPr>
          <w:sz w:val="24"/>
          <w:szCs w:val="24"/>
        </w:rPr>
        <w:t>Automatycznie do tej uchwały został zmodyfikowany wykaz zadań inwestycyjnych. W tym wykazie uległa zmianie  kwota odbudowy ulicy Matejki w Janowicach Wielkich , zakup samochodu dostawczego ,  zwiększenie punktów świetlnych i zakup obieraczki do warzyw.</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poinformowała , że posiedzenie Komisji odbyło się 23 marca br. Obecnych na posiedzeniu było 9 osób. Po szczegółowym wyjaśnieniu przez Skarbnika Gminy – Komisja  pozytywnie zaopiniowała projekt uchwały. Za wydaniem pozytywnej opinii było 8 głosów  i  1 głos wstrzymujący się..</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zwrócił się do Rady czy są jeszcze uwagi i zapytania do projektu uchwały. </w:t>
      </w:r>
    </w:p>
    <w:p>
      <w:pPr>
        <w:pStyle w:val="Normal"/>
        <w:jc w:val="both"/>
        <w:rPr>
          <w:sz w:val="24"/>
          <w:szCs w:val="24"/>
        </w:rPr>
      </w:pPr>
      <w:r>
        <w:rPr>
          <w:sz w:val="24"/>
          <w:szCs w:val="24"/>
        </w:rPr>
      </w:r>
    </w:p>
    <w:p>
      <w:pPr>
        <w:pStyle w:val="Normal"/>
        <w:jc w:val="both"/>
        <w:rPr>
          <w:sz w:val="24"/>
          <w:szCs w:val="24"/>
        </w:rPr>
      </w:pPr>
      <w:r>
        <w:rPr>
          <w:sz w:val="24"/>
          <w:szCs w:val="24"/>
        </w:rPr>
        <w:t>Radny Maciej Wojtas – pytanie odnośnie odbudowy ulicy Matejki  inwestycja zmniejszyła się z kwoty 384 000 złotych po przetargu do kwoty 250 000 złotych . Dlaczego to nie zostało zmniejszone o 100 000 złotych.</w:t>
      </w:r>
    </w:p>
    <w:p>
      <w:pPr>
        <w:pStyle w:val="Normal"/>
        <w:jc w:val="both"/>
        <w:rPr>
          <w:sz w:val="24"/>
          <w:szCs w:val="24"/>
        </w:rPr>
      </w:pPr>
      <w:r>
        <w:rPr>
          <w:sz w:val="24"/>
          <w:szCs w:val="24"/>
        </w:rPr>
      </w:r>
    </w:p>
    <w:p>
      <w:pPr>
        <w:pStyle w:val="Normal"/>
        <w:jc w:val="both"/>
        <w:rPr/>
      </w:pPr>
      <w:r>
        <w:rPr>
          <w:sz w:val="24"/>
          <w:szCs w:val="24"/>
        </w:rPr>
        <w:t>Skarbnik Gminy poinformowała , że decyzją Wojewody Dolnośląskiego została przyznana dotacja 184 000 złotych , a jeżeli chodzi o Urząd Marszałkowski to zgodnie z podjętą uchwałą o niewygasających  wydatkach  przekazano kwotę 333 000 złotych . W związku z tym nie możemy zmieniać i weryfikować zakładanej kwoty tej z  decyzji.</w:t>
      </w:r>
    </w:p>
    <w:p>
      <w:pPr>
        <w:pStyle w:val="Normal"/>
        <w:jc w:val="both"/>
        <w:rPr>
          <w:sz w:val="24"/>
          <w:szCs w:val="24"/>
        </w:rPr>
      </w:pPr>
      <w:r>
        <w:rPr>
          <w:sz w:val="24"/>
          <w:szCs w:val="24"/>
        </w:rPr>
      </w:r>
    </w:p>
    <w:p>
      <w:pPr>
        <w:pStyle w:val="Normal"/>
        <w:jc w:val="both"/>
        <w:rPr>
          <w:sz w:val="24"/>
          <w:szCs w:val="24"/>
        </w:rPr>
      </w:pPr>
      <w:r>
        <w:rPr>
          <w:sz w:val="24"/>
          <w:szCs w:val="24"/>
        </w:rPr>
        <w:t>Radny Jan Osękowski – w nawiązaniu do tego samego pytania , ze względów formalnych nie można tej decyzji zmieniać , ale przyjdzie taki czas , że ta zmiana  będzie , a wielkość dotacji do tej ulicy ulegnie zmniejszeniu.</w:t>
      </w:r>
    </w:p>
    <w:p>
      <w:pPr>
        <w:pStyle w:val="Normal"/>
        <w:jc w:val="both"/>
        <w:rPr>
          <w:sz w:val="24"/>
          <w:szCs w:val="24"/>
        </w:rPr>
      </w:pPr>
      <w:r>
        <w:rPr>
          <w:sz w:val="24"/>
          <w:szCs w:val="24"/>
        </w:rPr>
      </w:r>
    </w:p>
    <w:p>
      <w:pPr>
        <w:pStyle w:val="Normal"/>
        <w:jc w:val="both"/>
        <w:rPr/>
      </w:pPr>
      <w:r>
        <w:rPr>
          <w:sz w:val="24"/>
          <w:szCs w:val="24"/>
        </w:rPr>
        <w:t>Wójt Gminy – prawdopodobnie , chociaż nie wiemy , bo czekamy na podpisanie porozumienia w Wojewodą, który działa w imieniu budżetu państwa. Wiemy , że jest zabezpieczenia z budżetu państwa kwota 184 000 złote. Czy ona ulegnie zmianie , w myśl zasady 50 %  a nie więcej niż 184 złote. Prawdopodobnie będzie trzeba zmienić później. Jak również nie ma po stronie dochodów dotacji na Orlika 333.000  z budżetu województwa i z budżetu państwa.</w:t>
      </w:r>
    </w:p>
    <w:p>
      <w:pPr>
        <w:pStyle w:val="Normal"/>
        <w:jc w:val="both"/>
        <w:rPr>
          <w:sz w:val="24"/>
          <w:szCs w:val="24"/>
        </w:rPr>
      </w:pPr>
      <w:r>
        <w:rPr>
          <w:sz w:val="24"/>
          <w:szCs w:val="24"/>
        </w:rPr>
      </w:r>
    </w:p>
    <w:p>
      <w:pPr>
        <w:pStyle w:val="Normal"/>
        <w:jc w:val="both"/>
        <w:rPr/>
      </w:pPr>
      <w:r>
        <w:rPr>
          <w:sz w:val="24"/>
          <w:szCs w:val="24"/>
        </w:rPr>
        <w:t>Skarbnik Gminy do kompetencji Rady jest wprowadzenie zmian dotyczących subwencji ogólnej , jeżeli chodzi o dotacje celowe jest to kompetencja Wójta. To zarządzenie  ukaże się w marcu. Będzie zwiększenie po stronie dochodów i wydatków kwoty dotacji na odbudowę ulicy Matejki 184 000 złotych i będzie wprowadzone na podstawie informacji Urzędu Marszałkowskiego i uchwały o niewygasających wydatkach kwoty 333 000 złotych na budowę Orlika.</w:t>
      </w:r>
    </w:p>
    <w:p>
      <w:pPr>
        <w:pStyle w:val="Normal"/>
        <w:jc w:val="both"/>
        <w:rPr>
          <w:sz w:val="24"/>
          <w:szCs w:val="24"/>
        </w:rPr>
      </w:pPr>
      <w:r>
        <w:rPr>
          <w:sz w:val="24"/>
          <w:szCs w:val="24"/>
        </w:rPr>
      </w:r>
    </w:p>
    <w:p>
      <w:pPr>
        <w:pStyle w:val="Normal"/>
        <w:jc w:val="both"/>
        <w:rPr>
          <w:sz w:val="24"/>
          <w:szCs w:val="24"/>
        </w:rPr>
      </w:pPr>
      <w:r>
        <w:rPr>
          <w:sz w:val="24"/>
          <w:szCs w:val="24"/>
        </w:rPr>
        <w:t>Radny Jan Osękowski   chodzi mi o kwotę przeznaczoną w tym załączniku na budowę Orlika. Już wiadomo jaka jest kwota wynikająca z przetargu , a tu jest 1 200 000 złotych. Czy to nie można dopasować tych kwot do tego faktycznego kosztu boiska.</w:t>
      </w:r>
    </w:p>
    <w:p>
      <w:pPr>
        <w:pStyle w:val="Normal"/>
        <w:jc w:val="both"/>
        <w:rPr>
          <w:sz w:val="24"/>
          <w:szCs w:val="24"/>
        </w:rPr>
      </w:pPr>
      <w:r>
        <w:rPr>
          <w:sz w:val="24"/>
          <w:szCs w:val="24"/>
        </w:rPr>
      </w:r>
    </w:p>
    <w:p>
      <w:pPr>
        <w:pStyle w:val="Normal"/>
        <w:jc w:val="both"/>
        <w:rPr>
          <w:sz w:val="24"/>
          <w:szCs w:val="24"/>
        </w:rPr>
      </w:pPr>
      <w:r>
        <w:rPr>
          <w:sz w:val="24"/>
          <w:szCs w:val="24"/>
        </w:rPr>
        <w:t>Skarbnik Gminy – jest rozstrzygnięcie przetargu ale nie jest jeszcze podpisana  umowa z wykonawcą.</w:t>
      </w:r>
    </w:p>
    <w:p>
      <w:pPr>
        <w:pStyle w:val="Normal"/>
        <w:jc w:val="both"/>
        <w:rPr>
          <w:sz w:val="24"/>
          <w:szCs w:val="24"/>
        </w:rPr>
      </w:pPr>
      <w:r>
        <w:rPr>
          <w:sz w:val="24"/>
          <w:szCs w:val="24"/>
        </w:rPr>
      </w:r>
    </w:p>
    <w:p>
      <w:pPr>
        <w:pStyle w:val="Normal"/>
        <w:jc w:val="both"/>
        <w:rPr>
          <w:sz w:val="24"/>
          <w:szCs w:val="24"/>
        </w:rPr>
      </w:pPr>
      <w:r>
        <w:rPr>
          <w:sz w:val="24"/>
          <w:szCs w:val="24"/>
        </w:rPr>
        <w:t>Przewodniczący Rady Gminy – czy są jeszcze uwagi do projektu uchwały.</w:t>
      </w:r>
    </w:p>
    <w:p>
      <w:pPr>
        <w:pStyle w:val="Normal"/>
        <w:jc w:val="both"/>
        <w:rPr>
          <w:sz w:val="24"/>
          <w:szCs w:val="24"/>
        </w:rPr>
      </w:pPr>
      <w:r>
        <w:rPr>
          <w:sz w:val="24"/>
          <w:szCs w:val="24"/>
        </w:rPr>
        <w:t>Radni nie zgłosili więcej pytań ani uw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9  -</w:t>
      </w:r>
    </w:p>
    <w:p>
      <w:pPr>
        <w:pStyle w:val="Normal"/>
        <w:jc w:val="both"/>
        <w:rPr>
          <w:sz w:val="24"/>
          <w:szCs w:val="24"/>
        </w:rPr>
      </w:pPr>
      <w:r>
        <w:rPr>
          <w:sz w:val="24"/>
          <w:szCs w:val="24"/>
        </w:rPr>
      </w:r>
    </w:p>
    <w:p>
      <w:pPr>
        <w:pStyle w:val="Normal"/>
        <w:rPr>
          <w:sz w:val="24"/>
          <w:szCs w:val="24"/>
        </w:rPr>
      </w:pPr>
      <w:r>
        <w:rPr>
          <w:sz w:val="24"/>
          <w:szCs w:val="24"/>
        </w:rPr>
        <w:t>Przewodniczący Rady Gminy przeprowadził głosowanie nad projektem uchwały w sprawie zmian w budżecie gminy na rok 2009.</w:t>
      </w:r>
    </w:p>
    <w:p>
      <w:pPr>
        <w:pStyle w:val="Normal"/>
        <w:rPr>
          <w:sz w:val="24"/>
          <w:szCs w:val="24"/>
        </w:rPr>
      </w:pPr>
      <w:r>
        <w:rPr>
          <w:sz w:val="24"/>
          <w:szCs w:val="24"/>
        </w:rPr>
        <w:t>W wyniku przeprowadzonego głosowania „za”   podjęciem projektu uchwały było 13 radnych  „wstrzymało się” 2 radnych.</w:t>
      </w:r>
    </w:p>
    <w:p>
      <w:pPr>
        <w:pStyle w:val="Normal"/>
        <w:rPr>
          <w:sz w:val="24"/>
          <w:szCs w:val="24"/>
        </w:rPr>
      </w:pPr>
      <w:r>
        <w:rPr>
          <w:sz w:val="24"/>
          <w:szCs w:val="24"/>
        </w:rPr>
        <w:t>W czasie głosowania na Sali obrad obecnych było 15 radnych.</w:t>
      </w:r>
    </w:p>
    <w:p>
      <w:pPr>
        <w:pStyle w:val="Normal"/>
        <w:rPr>
          <w:sz w:val="24"/>
          <w:szCs w:val="24"/>
        </w:rPr>
      </w:pPr>
      <w:r>
        <w:rPr>
          <w:sz w:val="24"/>
          <w:szCs w:val="24"/>
        </w:rPr>
        <w:t>Uchwała została podjęta i otrzymała NR  XXX/116/2009.</w:t>
      </w:r>
    </w:p>
    <w:p>
      <w:pPr>
        <w:pStyle w:val="Normal"/>
        <w:rPr>
          <w:sz w:val="24"/>
          <w:szCs w:val="24"/>
        </w:rPr>
      </w:pPr>
      <w:r>
        <w:rPr>
          <w:sz w:val="24"/>
          <w:szCs w:val="24"/>
        </w:rPr>
      </w:r>
    </w:p>
    <w:p>
      <w:pPr>
        <w:pStyle w:val="Normal"/>
        <w:rPr>
          <w:sz w:val="24"/>
          <w:szCs w:val="24"/>
        </w:rPr>
      </w:pPr>
      <w:r>
        <w:rPr>
          <w:sz w:val="24"/>
          <w:szCs w:val="24"/>
        </w:rPr>
        <w:t>Ad.10 pkt 2</w:t>
      </w:r>
    </w:p>
    <w:p>
      <w:pPr>
        <w:pStyle w:val="Normal"/>
        <w:rPr>
          <w:sz w:val="24"/>
          <w:szCs w:val="24"/>
        </w:rPr>
      </w:pPr>
      <w:r>
        <w:rPr>
          <w:sz w:val="24"/>
          <w:szCs w:val="24"/>
        </w:rPr>
        <w:t>Podjęcie  uchwały w sprawie zatwierdzenia Planu Odnowy Miejscowości Komarno.</w:t>
      </w:r>
    </w:p>
    <w:p>
      <w:pPr>
        <w:pStyle w:val="Normal"/>
        <w:jc w:val="both"/>
        <w:rPr>
          <w:sz w:val="24"/>
          <w:szCs w:val="24"/>
        </w:rPr>
      </w:pPr>
      <w:r>
        <w:rPr>
          <w:sz w:val="24"/>
          <w:szCs w:val="24"/>
        </w:rPr>
        <w:t>Przewodniczący Rady Gminy przypomniał , że na poprzedniej sesji z uwagi na brak uchwały zebrania wiejskiego w Komarnie , projekt został wycofany z porządku obrad. W  Komarnie  odbyło się zebranie wiejskie , podjęta została uchwała w sprawie przyjęcia Planu Odnowy Miejscowości i Rada może przystąpić do zatwierdzenia  Planu Odnowy Miejscowości Komarno i podjąć  uchwałę.</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z zapytaniem do Rady czy są pytania w tym temacie.</w:t>
      </w:r>
    </w:p>
    <w:p>
      <w:pPr>
        <w:pStyle w:val="Normal"/>
        <w:jc w:val="both"/>
        <w:rPr>
          <w:sz w:val="24"/>
          <w:szCs w:val="24"/>
        </w:rPr>
      </w:pPr>
      <w:r>
        <w:rPr>
          <w:sz w:val="24"/>
          <w:szCs w:val="24"/>
        </w:rPr>
      </w:r>
    </w:p>
    <w:p>
      <w:pPr>
        <w:pStyle w:val="Normal"/>
        <w:jc w:val="both"/>
        <w:rPr>
          <w:sz w:val="24"/>
          <w:szCs w:val="24"/>
        </w:rPr>
      </w:pPr>
      <w:r>
        <w:rPr>
          <w:sz w:val="24"/>
          <w:szCs w:val="24"/>
        </w:rPr>
        <w:t>Wójt Gminy Wysoka Rado nie będziemy czytali całego Planu Odnowy Miejscowości Komarno. Przy zgłoszonych poprawkach i uwagach na Komisji Budżetowej wcześniej ten Plan był przyjęty przez Zebranie Wiejskie. Wójt zwrócił się do Rady Gminy o jego  zatwierdzenie. Ostatnie zebranie w Komarnie  miało właściwą frekwencję , która zapewniła podjęcie uchwały.</w:t>
      </w:r>
    </w:p>
    <w:p>
      <w:pPr>
        <w:pStyle w:val="Normal"/>
        <w:rPr>
          <w:sz w:val="24"/>
          <w:szCs w:val="24"/>
        </w:rPr>
      </w:pPr>
      <w:r>
        <w:rPr>
          <w:sz w:val="24"/>
          <w:szCs w:val="24"/>
        </w:rPr>
      </w:r>
    </w:p>
    <w:p>
      <w:pPr>
        <w:pStyle w:val="Normal"/>
        <w:jc w:val="both"/>
        <w:rPr>
          <w:sz w:val="24"/>
          <w:szCs w:val="24"/>
        </w:rPr>
      </w:pPr>
      <w:r>
        <w:rPr>
          <w:sz w:val="24"/>
          <w:szCs w:val="24"/>
        </w:rPr>
        <w:t>Przewodnicząca Komisji Budżetu członkowie Komisji zaproponowali zmiany formalne, a mianowicie : w uchwale zebrania wiejskiego w Komarnie z dnia 7 marca 2009 roku  w § 1 wprowadzono zapis „ Przyjąć Plan Odnowy Miejscowości Komarno stanowiący załącznik Nr 1 do niniejszej uchwały po naniesieniu poprawek. Poprawki były wniesione i poprawione na zebraniu wiejskim. Druga zmiana to brak imienia i nazwiska Sołtysa Wsi Komarno. Nie wiadomo kto się podpisał pod tą uchwałą. To były najważniejsze zmiany , oprócz tych , które były w samym  „Planie” , i ich nie będziemy czytać, ale były zweryfikowane na Komisji. Komisja przyjęła Plan Odnowy Miejscowości Komarno 9głosami „za” – jednogłośnie.</w:t>
      </w:r>
    </w:p>
    <w:p>
      <w:pPr>
        <w:pStyle w:val="Normal"/>
        <w:jc w:val="both"/>
        <w:rPr>
          <w:sz w:val="24"/>
          <w:szCs w:val="24"/>
        </w:rPr>
      </w:pPr>
      <w:r>
        <w:rPr>
          <w:sz w:val="24"/>
          <w:szCs w:val="24"/>
        </w:rPr>
      </w:r>
    </w:p>
    <w:p>
      <w:pPr>
        <w:pStyle w:val="Normal"/>
        <w:jc w:val="both"/>
        <w:rPr>
          <w:sz w:val="24"/>
          <w:szCs w:val="24"/>
        </w:rPr>
      </w:pPr>
      <w:r>
        <w:rPr>
          <w:sz w:val="24"/>
          <w:szCs w:val="24"/>
        </w:rPr>
        <w:t>Radny Jan Osękowski – zapytanie – nie odnosi się bezpośrednio do „Planu” tylko do procedury przygotowywania tych „Planów Odnowy Miejscowości”. Na poprzedniej sesji pytał ile Gmina zapłaciła firmie , która to opracowała i nie otrzymał odpowiedzi, Wójt obiecał że później udzieli odpowiedzi.</w:t>
      </w:r>
    </w:p>
    <w:p>
      <w:pPr>
        <w:pStyle w:val="Normal"/>
        <w:jc w:val="both"/>
        <w:rPr>
          <w:sz w:val="24"/>
          <w:szCs w:val="24"/>
        </w:rPr>
      </w:pPr>
      <w:r>
        <w:rPr>
          <w:sz w:val="24"/>
          <w:szCs w:val="24"/>
        </w:rPr>
      </w:r>
    </w:p>
    <w:p>
      <w:pPr>
        <w:pStyle w:val="Normal"/>
        <w:jc w:val="both"/>
        <w:rPr>
          <w:sz w:val="24"/>
          <w:szCs w:val="24"/>
        </w:rPr>
      </w:pPr>
      <w:r>
        <w:rPr>
          <w:sz w:val="24"/>
          <w:szCs w:val="24"/>
        </w:rPr>
        <w:t>Wójt Gminy łączna kwota na gminę za wszystkie „Plany” zapłaciliśmy brutto 8 000 złotych</w:t>
      </w:r>
    </w:p>
    <w:p>
      <w:pPr>
        <w:pStyle w:val="Normal"/>
        <w:jc w:val="both"/>
        <w:rPr>
          <w:sz w:val="24"/>
          <w:szCs w:val="24"/>
        </w:rPr>
      </w:pPr>
      <w:r>
        <w:rPr>
          <w:sz w:val="24"/>
          <w:szCs w:val="24"/>
        </w:rPr>
      </w:r>
    </w:p>
    <w:p>
      <w:pPr>
        <w:pStyle w:val="Normal"/>
        <w:jc w:val="both"/>
        <w:rPr/>
      </w:pPr>
      <w:r>
        <w:rPr>
          <w:sz w:val="24"/>
          <w:szCs w:val="24"/>
        </w:rPr>
        <w:t>Radny Jan Osękowski – ale żeby uzupełnić część planów była opracowana społecznie Miedzian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ójt Gminy Plany opracowywała Fundacja Partnerstwo Ducha Gór i  Firma Consultingowa Acquis.</w:t>
      </w:r>
    </w:p>
    <w:p>
      <w:pPr>
        <w:pStyle w:val="Normal"/>
        <w:rPr>
          <w:sz w:val="24"/>
          <w:szCs w:val="24"/>
        </w:rPr>
      </w:pPr>
      <w:r>
        <w:rPr>
          <w:sz w:val="24"/>
          <w:szCs w:val="24"/>
        </w:rPr>
      </w:r>
    </w:p>
    <w:p>
      <w:pPr>
        <w:pStyle w:val="Normal"/>
        <w:rPr>
          <w:sz w:val="24"/>
          <w:szCs w:val="24"/>
        </w:rPr>
      </w:pPr>
      <w:r>
        <w:rPr>
          <w:sz w:val="24"/>
          <w:szCs w:val="24"/>
        </w:rPr>
        <w:t>Przewodniczący Rady Gminy zwrócił się z zapytaniem czy są jeszcze uwagi do projektu uchwały w sprawie zatwierdzenia Planu Odnowy Miejscowości Koma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0  -</w:t>
      </w:r>
    </w:p>
    <w:p>
      <w:pPr>
        <w:pStyle w:val="Normal"/>
        <w:jc w:val="both"/>
        <w:rPr>
          <w:sz w:val="24"/>
          <w:szCs w:val="24"/>
        </w:rPr>
      </w:pPr>
      <w:r>
        <w:rPr>
          <w:sz w:val="24"/>
          <w:szCs w:val="24"/>
        </w:rPr>
        <w:t>Przewodniczący Rady Gminy przedstawił projekt uchwały  w sprawie zatwierdzenia Planu Odnowy Miejscowości Komarno oraz przeprowadził głosowanie nad projektem uchwały.</w:t>
      </w:r>
    </w:p>
    <w:p>
      <w:pPr>
        <w:pStyle w:val="Normal"/>
        <w:jc w:val="both"/>
        <w:rPr>
          <w:sz w:val="24"/>
          <w:szCs w:val="24"/>
        </w:rPr>
      </w:pPr>
      <w:r>
        <w:rPr>
          <w:sz w:val="24"/>
          <w:szCs w:val="24"/>
        </w:rPr>
        <w:t>W wyniku przeprowadzonego głosowania „za” podjęciem uchwały było 15 głosów.</w:t>
      </w:r>
    </w:p>
    <w:p>
      <w:pPr>
        <w:pStyle w:val="Normal"/>
        <w:jc w:val="both"/>
        <w:rPr>
          <w:sz w:val="24"/>
          <w:szCs w:val="24"/>
        </w:rPr>
      </w:pPr>
      <w:r>
        <w:rPr>
          <w:sz w:val="24"/>
          <w:szCs w:val="24"/>
        </w:rPr>
        <w:t>Uchwała została podjęta jednogłośnie i otrzymała NR XXX/117/2009.</w:t>
      </w:r>
    </w:p>
    <w:p>
      <w:pPr>
        <w:pStyle w:val="Normal"/>
        <w:jc w:val="both"/>
        <w:rPr/>
      </w:pPr>
      <w:r>
        <w:rPr>
          <w:sz w:val="24"/>
          <w:szCs w:val="24"/>
        </w:rPr>
        <w:t>W czasie głosowania na sali obrad obecnych było 15 radnych.</w:t>
      </w:r>
    </w:p>
    <w:p>
      <w:pPr>
        <w:pStyle w:val="Normal"/>
        <w:jc w:val="both"/>
        <w:rPr>
          <w:sz w:val="24"/>
          <w:szCs w:val="24"/>
        </w:rPr>
      </w:pPr>
      <w:r>
        <w:rPr>
          <w:sz w:val="24"/>
          <w:szCs w:val="24"/>
        </w:rPr>
      </w:r>
    </w:p>
    <w:p>
      <w:pPr>
        <w:pStyle w:val="Normal"/>
        <w:rPr>
          <w:sz w:val="24"/>
          <w:szCs w:val="24"/>
        </w:rPr>
      </w:pPr>
      <w:r>
        <w:rPr>
          <w:sz w:val="24"/>
          <w:szCs w:val="24"/>
        </w:rPr>
        <w:t>Ad. 10 pkt3</w:t>
      </w:r>
    </w:p>
    <w:p>
      <w:pPr>
        <w:pStyle w:val="Normal"/>
        <w:rPr/>
      </w:pPr>
      <w:r>
        <w:rPr>
          <w:sz w:val="24"/>
          <w:szCs w:val="24"/>
        </w:rPr>
        <w:t>Podjęcie uchwały w sprawie Gminnego  Programu Rozwiązywania Problemów Alkoholowych, Przeciwdziałaniu Przemocy w Rodzinie i Przeciwdziałaniu Narkomanii.</w:t>
      </w:r>
    </w:p>
    <w:p>
      <w:pPr>
        <w:pStyle w:val="Normal"/>
        <w:rPr/>
      </w:pPr>
      <w:r>
        <w:rPr>
          <w:sz w:val="24"/>
          <w:szCs w:val="24"/>
        </w:rPr>
        <w:t>Przewodniczący Rady Gminy poinformował , że następnym punktem   jest projekt uchwały w sprawie Gminnego  Programu Rozwiązywania Problemów Alkoholowych, Przeciwdziałaniu Przemocy w Rodzinie i Przeciwdziałaniu Narkomanii , poprzednio zdjęto z porządku obrad z uwagi na błędy pisarskie i nieścisłości jeżeli chodzi o wyrażenie formy.</w:t>
      </w:r>
    </w:p>
    <w:p>
      <w:pPr>
        <w:pStyle w:val="Normal"/>
        <w:rPr>
          <w:sz w:val="24"/>
          <w:szCs w:val="24"/>
        </w:rPr>
      </w:pPr>
      <w:r>
        <w:rPr>
          <w:sz w:val="24"/>
          <w:szCs w:val="24"/>
        </w:rPr>
      </w:r>
    </w:p>
    <w:p>
      <w:pPr>
        <w:pStyle w:val="Normal"/>
        <w:jc w:val="both"/>
        <w:rPr>
          <w:sz w:val="24"/>
          <w:szCs w:val="24"/>
        </w:rPr>
      </w:pPr>
      <w:r>
        <w:rPr>
          <w:sz w:val="24"/>
          <w:szCs w:val="24"/>
        </w:rPr>
        <w:t>Przewodnicząca Komisji Budżetu  , poinformowała , że  komisja nie otrzymała zmiany o jaką chodziło w rozdziale V , bo dodano tylko literę „i” , co nijak nie zmieniło treści i zrozumienia tego rozdziału. Ale , żeby nie przedłużać sytuacji z tego względu , że przewodnicząca komisji jest chora i nie może się z nami skontaktować, komisja postanowiła mimo wszystko przyjąć ten program i nie robić problemów. Na drugi rok przypilnujemy tego  bardziej bo program uchwala się co roku i doprowadzimy do tego , że będzie on bardziej czytelny dla reszty. Komisja przyjęła program 8 głosami „za” i 1 głosem „przeciw”.</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z zapytaniem , czy są pytania i uwagi do projektu uchwały.</w:t>
      </w:r>
    </w:p>
    <w:p>
      <w:pPr>
        <w:pStyle w:val="Normal"/>
        <w:jc w:val="both"/>
        <w:rPr>
          <w:sz w:val="24"/>
          <w:szCs w:val="24"/>
        </w:rPr>
      </w:pPr>
      <w:r>
        <w:rPr>
          <w:sz w:val="24"/>
          <w:szCs w:val="24"/>
        </w:rPr>
      </w:r>
    </w:p>
    <w:p>
      <w:pPr>
        <w:pStyle w:val="Normal"/>
        <w:jc w:val="both"/>
        <w:rPr>
          <w:sz w:val="24"/>
          <w:szCs w:val="24"/>
        </w:rPr>
      </w:pPr>
      <w:r>
        <w:rPr>
          <w:sz w:val="24"/>
          <w:szCs w:val="24"/>
        </w:rPr>
        <w:t>Radna Bożena Dyduch – ponieważ ten program omawialiśmy 23 stycznia  i ustalono wtedy że na najbliższej sesji czyli dzisiaj będzie zaproszona przewodnicząca komisji , która powie nam co komisja zrobiła w zeszłym roku i jaki ma plan na ten rok. Ponieważ  przewodnicząca jest chora po wypadku , nie wiadomo kiedy wróci , czy w związku z tym będzie powołana nowa przewodnicząca, żebyśmy mieli jakąś jasność , bo nie wiadomo kiedy wróci do pracy, a chodzi o to aby ten plan realizować.</w:t>
      </w:r>
    </w:p>
    <w:p>
      <w:pPr>
        <w:pStyle w:val="Normal"/>
        <w:jc w:val="both"/>
        <w:rPr>
          <w:sz w:val="24"/>
          <w:szCs w:val="24"/>
        </w:rPr>
      </w:pPr>
      <w:r>
        <w:rPr>
          <w:sz w:val="24"/>
          <w:szCs w:val="24"/>
        </w:rPr>
      </w:r>
    </w:p>
    <w:p>
      <w:pPr>
        <w:pStyle w:val="Normal"/>
        <w:jc w:val="both"/>
        <w:rPr>
          <w:sz w:val="24"/>
          <w:szCs w:val="24"/>
        </w:rPr>
      </w:pPr>
      <w:r>
        <w:rPr>
          <w:sz w:val="24"/>
          <w:szCs w:val="24"/>
        </w:rPr>
        <w:t>Przewodniczący Rady Gminy – pytanie skieruje do Wójta , a Wójt w porozumieniu ustali formy czy przewodnicząca po chorobowym będzie nadal pełniła  swoją funkcję. Na następnej sesji Wójt przekaże informację na ten temat i jakie jest stanowisko komisji.</w:t>
      </w:r>
    </w:p>
    <w:p>
      <w:pPr>
        <w:pStyle w:val="Normal"/>
        <w:jc w:val="both"/>
        <w:rPr>
          <w:sz w:val="24"/>
          <w:szCs w:val="24"/>
        </w:rPr>
      </w:pPr>
      <w:r>
        <w:rPr>
          <w:sz w:val="24"/>
          <w:szCs w:val="24"/>
        </w:rPr>
      </w:r>
    </w:p>
    <w:p>
      <w:pPr>
        <w:pStyle w:val="Normal"/>
        <w:jc w:val="both"/>
        <w:rPr>
          <w:sz w:val="24"/>
          <w:szCs w:val="24"/>
        </w:rPr>
      </w:pPr>
      <w:r>
        <w:rPr>
          <w:sz w:val="24"/>
          <w:szCs w:val="24"/>
        </w:rPr>
        <w:t>Wójt Gmin y prosi o przyjęcie tego programu , ponieważ trzeba realizować już wydatkowanie środków, mam na myśli zielone szkoły. Natomiast przechodząc do pytania radnej Dyduch , sprawozdanie z wykonania  programu i rozdysponowania środków alkoholowych będzie przy okazji sprawozdania z wykonania budżetu za rok ubiegły. Istotnie jest problem jeżeli chodzi o skład komisji. Jest możliwość  powołania pełnomocnika , ale pełnomocnik nie zastąpi komisji.</w:t>
      </w:r>
    </w:p>
    <w:p>
      <w:pPr>
        <w:pStyle w:val="Normal"/>
        <w:jc w:val="both"/>
        <w:rPr>
          <w:sz w:val="24"/>
          <w:szCs w:val="24"/>
        </w:rPr>
      </w:pPr>
      <w:r>
        <w:rPr>
          <w:sz w:val="24"/>
          <w:szCs w:val="24"/>
        </w:rPr>
      </w:r>
    </w:p>
    <w:p>
      <w:pPr>
        <w:pStyle w:val="Normal"/>
        <w:jc w:val="both"/>
        <w:rPr/>
      </w:pPr>
      <w:r>
        <w:rPr>
          <w:sz w:val="24"/>
          <w:szCs w:val="24"/>
        </w:rPr>
        <w:t xml:space="preserve">Przewodniczący Rady Gminy Wójt planuje powołanie pełnomocnika , ale to kosztuje. </w:t>
      </w:r>
    </w:p>
    <w:p>
      <w:pPr>
        <w:pStyle w:val="Normal"/>
        <w:jc w:val="both"/>
        <w:rPr>
          <w:sz w:val="24"/>
          <w:szCs w:val="24"/>
        </w:rPr>
      </w:pPr>
      <w:r>
        <w:rPr>
          <w:sz w:val="24"/>
          <w:szCs w:val="24"/>
        </w:rPr>
      </w:r>
    </w:p>
    <w:p>
      <w:pPr>
        <w:pStyle w:val="Normal"/>
        <w:jc w:val="both"/>
        <w:rPr>
          <w:sz w:val="24"/>
          <w:szCs w:val="24"/>
        </w:rPr>
      </w:pPr>
      <w:r>
        <w:rPr>
          <w:sz w:val="24"/>
          <w:szCs w:val="24"/>
        </w:rPr>
        <w:t>Wójt Gminy nie planuję powołania pełnomocnika  , ale jest kwestia uzupełnienia składu komisji .</w:t>
      </w:r>
    </w:p>
    <w:p>
      <w:pPr>
        <w:pStyle w:val="Normal"/>
        <w:jc w:val="both"/>
        <w:rPr>
          <w:sz w:val="24"/>
          <w:szCs w:val="24"/>
        </w:rPr>
      </w:pPr>
      <w:r>
        <w:rPr>
          <w:sz w:val="24"/>
          <w:szCs w:val="24"/>
        </w:rPr>
      </w:r>
    </w:p>
    <w:p>
      <w:pPr>
        <w:pStyle w:val="Normal"/>
        <w:jc w:val="both"/>
        <w:rPr>
          <w:sz w:val="24"/>
          <w:szCs w:val="24"/>
        </w:rPr>
      </w:pPr>
      <w:r>
        <w:rPr>
          <w:sz w:val="24"/>
          <w:szCs w:val="24"/>
        </w:rPr>
        <w:t>Przewodniczący Rady Gminy – czy są jeszcze uwagi , wnioski do projektu uchwały.</w:t>
      </w:r>
    </w:p>
    <w:p>
      <w:pPr>
        <w:pStyle w:val="Normal"/>
        <w:jc w:val="both"/>
        <w:rPr>
          <w:sz w:val="24"/>
          <w:szCs w:val="24"/>
        </w:rPr>
      </w:pPr>
      <w:r>
        <w:rPr>
          <w:sz w:val="24"/>
          <w:szCs w:val="24"/>
        </w:rPr>
        <w:t>Jeżeli nie ma przystępujemy do głosowania nad projektem uchwały.</w:t>
      </w:r>
    </w:p>
    <w:p>
      <w:pPr>
        <w:pStyle w:val="Normal"/>
        <w:jc w:val="both"/>
        <w:rPr>
          <w:sz w:val="24"/>
          <w:szCs w:val="24"/>
        </w:rPr>
      </w:pPr>
      <w:r>
        <w:rPr>
          <w:sz w:val="24"/>
          <w:szCs w:val="24"/>
        </w:rPr>
        <w:t>Przewodniczący Rady Gminy przestawił projekt uchwały oraz przeprowadził głosowanie nad projektem uchwał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1  -</w:t>
      </w:r>
    </w:p>
    <w:p>
      <w:pPr>
        <w:pStyle w:val="Normal"/>
        <w:jc w:val="both"/>
        <w:rPr>
          <w:sz w:val="24"/>
          <w:szCs w:val="24"/>
        </w:rPr>
      </w:pPr>
      <w:r>
        <w:rPr>
          <w:sz w:val="24"/>
          <w:szCs w:val="24"/>
        </w:rPr>
        <w:t>W wyniku przeprowadzonego głosowania „za” podjęciem uchwały było 13 głosów, „wstrzymało się” 2 głosy.</w:t>
      </w:r>
    </w:p>
    <w:p>
      <w:pPr>
        <w:pStyle w:val="Normal"/>
        <w:jc w:val="both"/>
        <w:rPr/>
      </w:pPr>
      <w:r>
        <w:rPr>
          <w:sz w:val="24"/>
          <w:szCs w:val="24"/>
        </w:rPr>
        <w:t>Uchwała została podjęta i otrzymała Nr XXX/118/2009.</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4</w:t>
      </w:r>
    </w:p>
    <w:p>
      <w:pPr>
        <w:pStyle w:val="Normal"/>
        <w:rPr>
          <w:sz w:val="24"/>
          <w:szCs w:val="24"/>
        </w:rPr>
      </w:pPr>
      <w:r>
        <w:rPr>
          <w:sz w:val="24"/>
          <w:szCs w:val="24"/>
        </w:rPr>
        <w:t>Podjęcie uchwały w sprawie  upoważnienia  Kierownika GOPS w Janowicach Wielkich do prowadzenia  postępowania wobec dłużników alimentacyjnych.</w:t>
      </w:r>
    </w:p>
    <w:p>
      <w:pPr>
        <w:pStyle w:val="Normal"/>
        <w:rPr>
          <w:sz w:val="24"/>
          <w:szCs w:val="24"/>
        </w:rPr>
      </w:pPr>
      <w:r>
        <w:rPr>
          <w:sz w:val="24"/>
          <w:szCs w:val="24"/>
        </w:rPr>
      </w:r>
    </w:p>
    <w:p>
      <w:pPr>
        <w:pStyle w:val="Normal"/>
        <w:jc w:val="both"/>
        <w:rPr>
          <w:sz w:val="24"/>
          <w:szCs w:val="24"/>
        </w:rPr>
      </w:pPr>
      <w:r>
        <w:rPr>
          <w:sz w:val="24"/>
          <w:szCs w:val="24"/>
        </w:rPr>
        <w:t>Wójt Gminy – Wysoka Rado – Rada taką uchwałę podejmowała na ostatniej sesji Rady Gminy, ale ona nieco inaczej brzmiała. Okazuje się , że Wojewoda uważa to upoważnienie za prawo miejscowe i dokonał rozstrzygnięcia nadzorczego i jest zmiana zapisu, że uchwała wchodzi w życie po upływie 14 dni od dnia ogłoszenia w Dzienniku Urzędowym Województwa Dolnośląskiego.</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uchwała została zaopiniowana przez Komisje pozytywnie 9 glosami „za”. Tu nic się nie zmienia dodaje się zapis w § 3 dotyczący sposobu  ogłaszania uchwał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stawił projekt uchwały oraz przeprowadził głosowanie nad projektem uchwały.</w:t>
      </w:r>
    </w:p>
    <w:p>
      <w:pPr>
        <w:pStyle w:val="Normal"/>
        <w:rPr>
          <w:sz w:val="24"/>
          <w:szCs w:val="24"/>
        </w:rPr>
      </w:pPr>
      <w:r>
        <w:rPr>
          <w:sz w:val="24"/>
          <w:szCs w:val="24"/>
        </w:rPr>
        <w:t xml:space="preserve"> </w:t>
      </w:r>
    </w:p>
    <w:p>
      <w:pPr>
        <w:pStyle w:val="Normal"/>
        <w:jc w:val="both"/>
        <w:rPr>
          <w:sz w:val="24"/>
          <w:szCs w:val="24"/>
        </w:rPr>
      </w:pPr>
      <w:r>
        <w:rPr>
          <w:sz w:val="24"/>
          <w:szCs w:val="24"/>
        </w:rPr>
        <w:t xml:space="preserve">W wyniku przeprowadzonego głosowania „za” podjęciem uchwały było 15 głosów. </w:t>
      </w:r>
    </w:p>
    <w:p>
      <w:pPr>
        <w:pStyle w:val="Normal"/>
        <w:jc w:val="both"/>
        <w:rPr/>
      </w:pPr>
      <w:r>
        <w:rPr>
          <w:sz w:val="24"/>
          <w:szCs w:val="24"/>
        </w:rPr>
        <w:t>Uchwała została podjęta i otrzymała Nr XXX/119/2009.</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godz. 11,15) Przewodniczący Rady Gminy ogłosił pięciominutową przerwę w obradach Rady.</w:t>
      </w:r>
    </w:p>
    <w:p>
      <w:pPr>
        <w:pStyle w:val="Normal"/>
        <w:jc w:val="both"/>
        <w:rPr>
          <w:sz w:val="24"/>
          <w:szCs w:val="24"/>
        </w:rPr>
      </w:pPr>
      <w:r>
        <w:rPr>
          <w:sz w:val="24"/>
          <w:szCs w:val="24"/>
        </w:rPr>
        <w:t>(godz. 11.30) Przewodniczący Rady Gminy  wznowił obrady Rady po przerwie.</w:t>
      </w:r>
    </w:p>
    <w:p>
      <w:pPr>
        <w:pStyle w:val="Normal"/>
        <w:jc w:val="both"/>
        <w:rPr>
          <w:sz w:val="24"/>
          <w:szCs w:val="24"/>
        </w:rPr>
      </w:pPr>
      <w:r>
        <w:rPr>
          <w:sz w:val="24"/>
          <w:szCs w:val="24"/>
        </w:rPr>
      </w:r>
    </w:p>
    <w:p>
      <w:pPr>
        <w:pStyle w:val="Normal"/>
        <w:jc w:val="both"/>
        <w:rPr>
          <w:sz w:val="24"/>
          <w:szCs w:val="24"/>
        </w:rPr>
      </w:pPr>
      <w:r>
        <w:rPr>
          <w:sz w:val="24"/>
          <w:szCs w:val="24"/>
        </w:rPr>
        <w:t>Ad. 10 pkt 5</w:t>
      </w:r>
    </w:p>
    <w:p>
      <w:pPr>
        <w:pStyle w:val="Normal"/>
        <w:rPr>
          <w:sz w:val="24"/>
          <w:szCs w:val="24"/>
        </w:rPr>
      </w:pPr>
      <w:r>
        <w:rPr>
          <w:sz w:val="24"/>
          <w:szCs w:val="24"/>
        </w:rPr>
        <w:t>Podjęcie uchwały w sprawie  uchwalenia Wieloletniego Planu Inwestycyjnego na lata 2009-2015 dla Gminy Janowice Wielkie.</w:t>
      </w:r>
    </w:p>
    <w:p>
      <w:pPr>
        <w:pStyle w:val="Normal"/>
        <w:rPr>
          <w:sz w:val="24"/>
          <w:szCs w:val="24"/>
        </w:rPr>
      </w:pPr>
      <w:r>
        <w:rPr>
          <w:sz w:val="24"/>
          <w:szCs w:val="24"/>
        </w:rPr>
      </w:r>
    </w:p>
    <w:p>
      <w:pPr>
        <w:pStyle w:val="Normal"/>
        <w:jc w:val="both"/>
        <w:rPr>
          <w:sz w:val="24"/>
          <w:szCs w:val="24"/>
        </w:rPr>
      </w:pPr>
      <w:r>
        <w:rPr>
          <w:sz w:val="24"/>
          <w:szCs w:val="24"/>
        </w:rPr>
        <w:t>Wójt Gminy Wysoka Rado wraca temat WPI , który wnioskuję pod obrady Wysokiej Rady  z prośbą o jego przyjęcie. W projekcie uchwały w § 4 powinien być zapis dla zadań określonych w nie okresowych. Była o tym mowa , że gminy różnie przedstawiają plany inwestycyjne. Są gminy , że przedkładają w takiej formie jak ja to zrobiłem. Są też gminy które powołują się na ustawę o finansach publicznych. Uważam , że  powoływanie się na ustawę o finansach publicznych w tym okresie jest niewłaściwe , ponieważ ustawa o finansach publicznych mówi , że  w uchwale budżetowej na dany rok  może przewidywać  zadania na lata następne. My jesteśmy po uchwale budżetowej a art. 18 ustawy o samorządzie gminnym określa kompetencje Rady. Komisja budżetowa skupiała się na wartościach i \latach realizacji. Dzisiaj za wcześnie aby  prognozować zadłużenie bo to wszystko zależy od środków otrzymanych zewnętrznych. Zależy w ostateczności od przetargów , kwoty tu podane nie są z sufitu ale są podane z kosztorysów inwestorskich. Te kwoty mogą się diametralnie zmienić, a przykładem jest Orlik 2012. Dlatego proszę o przyjęcie WP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Przewodnicząca Komisji Budżetu – na posiedzeniu Komisji była bardzo szeroka dyskusja na temat kwot. Członkowie uważali , że jest to za duże obciążenie  żeby to wszystko mogło się znaleźć w realizacji. Chociaż Skarbnik Gminy wyjaśniła, że plan jest to kierunek  do jakiego dążymy. Musimy mieć określony jakiś kierunek , w którym Gmina ze swoimi inwestycjami będzie zmierzać. Ale żeby ten plan wyglądał realnie padł wniosek aby terminy realizacji przesunąć w czasie ponieważ dużo dużych inwestycji pokrywało się w terminach. Więc żeby to urealnić postanowiliśmy poprzesuwać te daty. Są wydrukowane te propozycje , z tym , że w 10 pozycji powinno być 600.000 a nie 6 mln  przyjęliśmy  ten Plan 6 głosami „za” , 2 „przeciwnymi, i 1 „wstrzymującym si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Radny Jan Osękowski chciałbym zwrócić uwagę na to , że tak jak mówiłem na poprzedniej sesji , jest niezgodność między WPI a POM ,jeśli chodzi o kwoty inwestycji. Wójt i niektórzy radni uważali , że jest to dopuszczalne ale  w POM przy tych inwestycjach jest , że  realizatorem tych inwestycji jest Rada Gminy , czy Urząd Gminy , czy Gmina Janowice Wielkie w całości. Moim zdaniem te rzeczy powinny się ze sobą zgadzać. Różnice są takie , że  w pkt 1 budowa wodociągu i kanalizacji w Komarnie  w tym przedstawionym jest 22 mln, a w POM 10 mln, Jeśli chodzi o budowę świetlicy w Komarnie  w WPI jest 800 000 a w POM jest 1 mln, jeśli chodzi o budowę Centrum w Janowicach Wielkich w WPI jest 3 mln a w POM jest 3,5 mln i wszędzie jest zapisane realizator Gmina Janowice Wielkie . jeśli chodzi o park wiejski to w WPI jest 600 000 a w POM jest 1 mln. Poza tym nie uzyskałem ostatecznej odpowiedzi na pytanie, które wydaje się istotne tzn. co rozumiemy przez pojęcie inwestycji , bo w planach inwestycyjnych mamy też zakup samochodu , montaż lamp świetlnych itd. Więc są to rzeczy kto wie czy montaż punktów świetlnych nie jest to  istotniejsza rzecz  dla mieszkańców , którzy chodzą po ciemnych ulicach niż budowa boiska Orlik na  przykład. Więc jest to też inwestycja , jeśli chodzi o ten roczny plan np. w WPI takiej inwestycji nie ma. Chciałem zapytać w związku z tym ,  czy przyjęto jakiś próg , że inwestycja jest np. powyżej 100 000 złotych czy powyżej 1 mln zł. Jaka jest zasada jeśli chodzi o to , co nazywamy inwestycją. </w:t>
      </w:r>
    </w:p>
    <w:p>
      <w:pPr>
        <w:pStyle w:val="Normal"/>
        <w:jc w:val="both"/>
        <w:rPr>
          <w:sz w:val="24"/>
          <w:szCs w:val="24"/>
        </w:rPr>
      </w:pPr>
      <w:r>
        <w:rPr>
          <w:sz w:val="24"/>
          <w:szCs w:val="24"/>
        </w:rPr>
        <w:t xml:space="preserve">Drugie pytanie jest takie , ponieważ komisja wprowadziła zmiany do terminów realizacji tych inwestycji – pytanie do Wójta , który jest autorem tego projektu. W pierwotnej wersji przed zmianami zaproponowanymi przez komisje te inwestycje były rzeczywiście  skumulowane w latach 2009 – 2011. Jak można określić realność tych inwestycji ponieważ Wójt taki projekt przygotował więc co do tego jakieś informacje posiadał. Jest to realne skoro taki plan przedstawił Radzie Gminy. </w:t>
      </w:r>
    </w:p>
    <w:p>
      <w:pPr>
        <w:pStyle w:val="Normal"/>
        <w:jc w:val="both"/>
        <w:rPr>
          <w:sz w:val="24"/>
          <w:szCs w:val="24"/>
        </w:rPr>
      </w:pPr>
      <w:r>
        <w:rPr>
          <w:sz w:val="24"/>
          <w:szCs w:val="24"/>
        </w:rPr>
        <w:t>Trzecie pytanie - kiedyś czytałem  o tym , że istnieje jakaś tam dyrektywa unijna , która zobowiązuje gminy do oczyszczania ścieków , niewpuszczania  ścieków nieoczyszczonych do środowiska i zakreśla budowę tych oczyszczalni do 2013 lub 2014 roku. Chciałem zapytać czy mamy na ten temat wiedzę. Treść tej dyrektywy była taka , że jeżeli po tym okresie gminy będą nadal wpuszczać nieoczyszczone ścieki do środowiska będą obłożone bardzo wysokimi karami , a tutaj przesuwa się budowę  kanalizacji na dalsze lata 2014 – 2015. Chciałem zapytać czy tutaj chodzi o temat tych kar za zanieczyszczanie środowiska.</w:t>
      </w:r>
    </w:p>
    <w:p>
      <w:pPr>
        <w:pStyle w:val="Normal"/>
        <w:jc w:val="both"/>
        <w:rPr>
          <w:sz w:val="24"/>
          <w:szCs w:val="24"/>
        </w:rPr>
      </w:pPr>
      <w:r>
        <w:rPr>
          <w:sz w:val="24"/>
          <w:szCs w:val="24"/>
        </w:rPr>
      </w:r>
    </w:p>
    <w:p>
      <w:pPr>
        <w:pStyle w:val="Normal"/>
        <w:jc w:val="both"/>
        <w:rPr/>
      </w:pPr>
      <w:r>
        <w:rPr>
          <w:sz w:val="24"/>
          <w:szCs w:val="24"/>
        </w:rPr>
        <w:t xml:space="preserve">Radna Bożena Dyduch – z tym planem jest  podobnie jak z programem alkoholowym. Po prostu nic nie zostało tutaj zmienione, tak na sesji 23 stycznia przedstawiono nam ten plan , tam były naniesione drobne poprawki. A mianowicie w pkt 7 nie remont  wieży zabytkowej tylko modernizacja , w pkt 9 nie remont dróg gminnych tylko odbudowa dróg gminnych, w pkt 6 zmieniliśmy termin realizacji 2014-2015 otrzymaliśmy to na  posiedzenie komisji dokładnie to samo co było na sesji. Nie zostało to nic przygotowane, a przecież na ten temat bardzo dużo mówił radny Kamil Kowalski. A  myśmy dostali dokładnie to samo, z tym samym błędem w pkt 10 jeżeli chodzi o wartość zadania parku \wiejskiego w        Janowica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elkich. Dlaczego to nie zostało poprawione. Komisja zaczęła się tutaj dwoić i troić  naniesiono poprawki i osobiście nie jest radna z tych poprawek zadowolona. Pytanie – dlaczego  nie zostało to przygotowane tak jak  postanowiła Rada.  Z naniesionymi poprawkami, poprawiony skorelowany z tymi Planami Odnowy Miejscowości Wsi , które żeśmy  zatwierdzali.</w:t>
      </w:r>
    </w:p>
    <w:p>
      <w:pPr>
        <w:pStyle w:val="Normal"/>
        <w:jc w:val="both"/>
        <w:rPr>
          <w:sz w:val="24"/>
          <w:szCs w:val="24"/>
        </w:rPr>
      </w:pPr>
      <w:r>
        <w:rPr>
          <w:sz w:val="24"/>
          <w:szCs w:val="24"/>
        </w:rPr>
      </w:r>
    </w:p>
    <w:p>
      <w:pPr>
        <w:pStyle w:val="Normal"/>
        <w:jc w:val="both"/>
        <w:rPr>
          <w:sz w:val="24"/>
          <w:szCs w:val="24"/>
        </w:rPr>
      </w:pPr>
      <w:r>
        <w:rPr>
          <w:sz w:val="24"/>
          <w:szCs w:val="24"/>
        </w:rPr>
        <w:t>Radny Szymon Młodzinski – zwraca się do Skarbnika Gminy o wyjaśnienie swojego stanowczego  stwierdzenia na komisji budżetowej, że te inwestycje wyszczególnione w WPI , w kolumnach gdzie jest udział własny. Skarbnik powiedziała , że mogą być wykonywane w oparciu o budżet gminy. Oczywiście Skarbnik miała na uwadze kredyty , ponieważ z dochodów własnych na te cele , inwestycje nie mamy pieniędzy. W związku z tym zapytuje na jakiej podstawie Skarbnik twierdziła i czy ma na jakieś analizy przeprowadzone ekonomiczne , finansowe . Czy jest jakaś symulacja zrobiona zadłużenia gminy na te lata gdzie ten plan jest opracowany. Bo nie wyobrażam sobie , że bez tych opracowań można twierdzić , że tak wysokie inwestycje o takich wartościach mogą być finansowane z budżetu. Gdzie na te cele nie ma pieniędzy. Jeżeli Skarbnik ma takie  opracowanie , taką wiedzę to proszę poinformować radnych , po to żeby łatwiej radni mogli podjąć decyzję.</w:t>
      </w:r>
    </w:p>
    <w:p>
      <w:pPr>
        <w:pStyle w:val="Normal"/>
        <w:jc w:val="both"/>
        <w:rPr>
          <w:sz w:val="24"/>
          <w:szCs w:val="24"/>
        </w:rPr>
      </w:pPr>
      <w:r>
        <w:rPr>
          <w:sz w:val="24"/>
          <w:szCs w:val="24"/>
        </w:rPr>
      </w:r>
    </w:p>
    <w:p>
      <w:pPr>
        <w:pStyle w:val="Normal"/>
        <w:jc w:val="both"/>
        <w:rPr>
          <w:sz w:val="24"/>
          <w:szCs w:val="24"/>
        </w:rPr>
      </w:pPr>
      <w:r>
        <w:rPr>
          <w:sz w:val="24"/>
          <w:szCs w:val="24"/>
        </w:rPr>
        <w:t>Wójt Gminy – dyrektywa Unii Europejskiej mówi o roku  w przypadku naszej gminy 2015 , to jest rok graniczny , do którego powinny być skanalizowane miejscowości poniżej 2 000 mieszkańców. Jeśli chodzi o przyporządkowanie do planu zadań inwestycyjnych  nie wprowadzenie zadań małych (tj. np. oświetlenie  uliczne) realizowanych  w ciągu roku budżetowego, chodzi tu przecież o zadania , które musza być ujęte i realizowane na przestrzeni nie jednego roku budżetowego. Jeśli chodzi i definicje inwestycji , takie pytanie było , inwestycja i nie inwestycja.</w:t>
      </w:r>
    </w:p>
    <w:p>
      <w:pPr>
        <w:pStyle w:val="Normal"/>
        <w:jc w:val="both"/>
        <w:rPr>
          <w:sz w:val="24"/>
          <w:szCs w:val="24"/>
        </w:rPr>
      </w:pPr>
      <w:r>
        <w:rPr>
          <w:sz w:val="24"/>
          <w:szCs w:val="24"/>
        </w:rPr>
      </w:r>
    </w:p>
    <w:p>
      <w:pPr>
        <w:pStyle w:val="Normal"/>
        <w:jc w:val="both"/>
        <w:rPr>
          <w:sz w:val="24"/>
          <w:szCs w:val="24"/>
        </w:rPr>
      </w:pPr>
      <w:r>
        <w:rPr>
          <w:sz w:val="24"/>
          <w:szCs w:val="24"/>
        </w:rPr>
        <w:t>Skarbnik Gminy  chciałabym Państwu wyjaśnić zadania inwestycyjne dzielimy na dwie kategorie , jedna zakupy inwestycyjne , a druga zadania inwestycyjne.</w:t>
      </w:r>
    </w:p>
    <w:p>
      <w:pPr>
        <w:pStyle w:val="Normal"/>
        <w:jc w:val="both"/>
        <w:rPr>
          <w:sz w:val="24"/>
          <w:szCs w:val="24"/>
        </w:rPr>
      </w:pPr>
      <w:r>
        <w:rPr>
          <w:sz w:val="24"/>
          <w:szCs w:val="24"/>
        </w:rPr>
        <w:t xml:space="preserve">Jeżeli chodzi o zakupy inwestycyjne sprawa jest łatwa i prosta do zrozumienia i do uchwycenia zakupów inwestycyjnych, bowiem  uzależnione to jest od tego jaka będzie wartość środka trwałego. Zgodnie z ustawa o rachunkowości , środkiem trwałym nie jest składnik podatkowy , którego okres użytkowania przekracza jeden rok. Zakupy inwestycyjne gdzie w efekcie będzie środek trwały o wartości 3,5 tyś, zł  jest zakupem inwestycyjnym , a to co jest poniżej tej wartości jest to zakup materiałów i wyposażenia. </w:t>
      </w:r>
    </w:p>
    <w:p>
      <w:pPr>
        <w:pStyle w:val="Normal"/>
        <w:jc w:val="both"/>
        <w:rPr>
          <w:sz w:val="24"/>
          <w:szCs w:val="24"/>
        </w:rPr>
      </w:pPr>
      <w:r>
        <w:rPr>
          <w:sz w:val="24"/>
          <w:szCs w:val="24"/>
        </w:rPr>
        <w:t>Zadania inwestycyjne w ustawie podatkowej mówi się o tym , że zadania inwestycyjne nie ma wyszczególnionej wartości. Od danej wartości  jest to remont a od innej wartości jest to zadanie inwestycyjne- wartość wynika z kosztorysu inwestorskiego.</w:t>
      </w:r>
    </w:p>
    <w:p>
      <w:pPr>
        <w:pStyle w:val="Normal"/>
        <w:jc w:val="both"/>
        <w:rPr>
          <w:sz w:val="24"/>
          <w:szCs w:val="24"/>
        </w:rPr>
      </w:pPr>
      <w:r>
        <w:rPr>
          <w:sz w:val="24"/>
          <w:szCs w:val="24"/>
        </w:rPr>
      </w:r>
    </w:p>
    <w:p>
      <w:pPr>
        <w:pStyle w:val="Normal"/>
        <w:jc w:val="both"/>
        <w:rPr>
          <w:sz w:val="24"/>
          <w:szCs w:val="24"/>
        </w:rPr>
      </w:pPr>
      <w:r>
        <w:rPr>
          <w:sz w:val="24"/>
          <w:szCs w:val="24"/>
        </w:rPr>
        <w:t>Wójt Gminy – przy okazji chciałby odpowiedzieć radnemu Janowi  Osękowskiemu jeśli chodzi o Orlika.  Z kosztorysu inwestorskiego  roboty w zakresie burzenia i rozbiórki przewidziana kwota 47 995 złotych a kosztorys inwestorski był na kwotę 1 281.000 złotych.</w:t>
      </w:r>
    </w:p>
    <w:p>
      <w:pPr>
        <w:pStyle w:val="Normal"/>
        <w:jc w:val="both"/>
        <w:rPr>
          <w:sz w:val="24"/>
          <w:szCs w:val="24"/>
        </w:rPr>
      </w:pPr>
      <w:r>
        <w:rPr>
          <w:sz w:val="24"/>
          <w:szCs w:val="24"/>
        </w:rPr>
        <w:t>Przechodząc do zapytania radnej Bożeny Dyduch – Rada nic nie postanowiła za wyjątkiem zdjęcia z porządku obrad. Tak ustaliliśmy , że plan wraca na komisję i na komisji był omawiany. Jeśli chodzi o  pytanie radnego Szymona Młodzińskiego . Ja na początku apelowałem o to i prosiłbym o to , my przystępując i planując realizację zadania musimy to wszystko o czym Pan mówił mieć na uwadze , bo wszystko zależy od możliwości pozyskania środków zewnątrz. Od pożyczek i kredytów i od możliwości realizacji  inwestycji z dochodów włas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4  -</w:t>
      </w:r>
    </w:p>
    <w:p>
      <w:pPr>
        <w:pStyle w:val="Normal"/>
        <w:jc w:val="both"/>
        <w:rPr>
          <w:sz w:val="24"/>
          <w:szCs w:val="24"/>
        </w:rPr>
      </w:pPr>
      <w:r>
        <w:rPr>
          <w:sz w:val="24"/>
          <w:szCs w:val="24"/>
        </w:rPr>
        <w:t>Skarbnik Gminy jeżeli chodzi o udział własny , to są kredyty i pożyczki. Jeżeli chodzi o ustosunkowanie się do tych danych , to musiałabym znać poszczególne udziały w realizacji w poszczególnych  latach. Oprócz tego należałoby znać dochody z następnych lat. Mogę podać zadłużenie w przybliżeniu do roku 2015 tzn. biorąc pod uwagę , ż zadłużenie gminne może być 60 5 to na dzień dzisiejszy, że do tego 60% zadłużenie w 2009 roku brakuje kwota 736.000 złotych , w 2010 – 2.292.000 , w 2011 – 3 140 000 , 2012 – 3 604 000, , w 2013 – 4184000 , w 2014 4 744 000 i w roku 2015-  5 800 000 to daje kwotę 24 mln złotych – to jest kwota udziału własnego.</w:t>
      </w:r>
    </w:p>
    <w:p>
      <w:pPr>
        <w:pStyle w:val="Normal"/>
        <w:jc w:val="both"/>
        <w:rPr>
          <w:sz w:val="24"/>
          <w:szCs w:val="24"/>
        </w:rPr>
      </w:pPr>
      <w:r>
        <w:rPr>
          <w:sz w:val="24"/>
          <w:szCs w:val="24"/>
        </w:rPr>
      </w:r>
    </w:p>
    <w:p>
      <w:pPr>
        <w:pStyle w:val="Normal"/>
        <w:jc w:val="both"/>
        <w:rPr>
          <w:sz w:val="24"/>
          <w:szCs w:val="24"/>
        </w:rPr>
      </w:pPr>
      <w:r>
        <w:rPr>
          <w:sz w:val="24"/>
          <w:szCs w:val="24"/>
        </w:rPr>
        <w:t>Radny Szymon Młodziński – składam dodatkowe pytanie , wylicza Pani wg prognozy , którą nam Pani podała ostatnio jako najbardziej realną. Ale jeżeli bierzemy  kredyt na dużą inwestycję , czy pożyczkę na inwestycję w Komarnie , gdzie udział własny jest 11mln zł – to wszystko zależy od długości otrzymanego kredytu czy jest on na 10 czy na 15 lat. Chociaż banki nie są chętne udzielać takich długoletnich kredytów ale w symulacji zadłużenia można to brać pod uwagę. Czy przenosi Pani , przy tym co Pani tutaj odczytała te kwoty również wprowadza inwestycje w  2009 roku  , bo tak jest tutaj określone  , tą pierwszą inwestycją i już automatycznie wzrasta zadłużenie na następne lata i splata zadłużenia i odsetki . W związku z tym  czy Pani to robi według poprzedniej prognozy zadłużenia czy po wzięciu pod uwagę tych inwestycji na poszczególne lata.</w:t>
      </w:r>
    </w:p>
    <w:p>
      <w:pPr>
        <w:pStyle w:val="Normal"/>
        <w:jc w:val="both"/>
        <w:rPr>
          <w:sz w:val="24"/>
          <w:szCs w:val="24"/>
        </w:rPr>
      </w:pPr>
      <w:r>
        <w:rPr>
          <w:sz w:val="24"/>
          <w:szCs w:val="24"/>
        </w:rPr>
      </w:r>
    </w:p>
    <w:p>
      <w:pPr>
        <w:pStyle w:val="Normal"/>
        <w:jc w:val="both"/>
        <w:rPr>
          <w:sz w:val="24"/>
          <w:szCs w:val="24"/>
        </w:rPr>
      </w:pPr>
      <w:r>
        <w:rPr>
          <w:sz w:val="24"/>
          <w:szCs w:val="24"/>
        </w:rPr>
        <w:t>Wójt Gminy – Prezes Wojewódzkiego Funduszu mówiła o tym na spotkaniu  np. gmina przy pożyczce z NFOŚr. Mogą być wprowadzone karencje w spłacie , jest to sprawa bardzo elastyczna. Poza tym np. środki na inwestycje realizowane ze środków UE tzn. refinansowane zgodnie  z art. 5 ustawy o finansach publicznych nie  liczą się do zadłużenia.</w:t>
      </w:r>
    </w:p>
    <w:p>
      <w:pPr>
        <w:pStyle w:val="Normal"/>
        <w:jc w:val="both"/>
        <w:rPr>
          <w:sz w:val="24"/>
          <w:szCs w:val="24"/>
        </w:rPr>
      </w:pPr>
      <w:r>
        <w:rPr>
          <w:sz w:val="24"/>
          <w:szCs w:val="24"/>
        </w:rPr>
        <w:t>Jeżeli będziemy podpisywali umowę o pożyczkę z WFOŚr. To podstawienie kwot pożyczki będzie zsynchronizowane  i harmonogramem  rzeczowo-finansowym wykonawcy. Te wszystkie obawy  i uwagi to są na etapie rozpoczęcia inwestycji . W planie bardziej chodzi nam o zadania  , a sprawa zabezpieczenia środków to sprawa późniejsza.</w:t>
      </w:r>
    </w:p>
    <w:p>
      <w:pPr>
        <w:pStyle w:val="Normal"/>
        <w:jc w:val="both"/>
        <w:rPr>
          <w:sz w:val="24"/>
          <w:szCs w:val="24"/>
        </w:rPr>
      </w:pPr>
      <w:r>
        <w:rPr>
          <w:sz w:val="24"/>
          <w:szCs w:val="24"/>
        </w:rPr>
      </w:r>
    </w:p>
    <w:p>
      <w:pPr>
        <w:pStyle w:val="Normal"/>
        <w:jc w:val="both"/>
        <w:rPr>
          <w:sz w:val="24"/>
          <w:szCs w:val="24"/>
        </w:rPr>
      </w:pPr>
      <w:r>
        <w:rPr>
          <w:sz w:val="24"/>
          <w:szCs w:val="24"/>
        </w:rPr>
        <w:t>Skarbnik Gminy WPI jest kierunkiem do jakiego zmierzamy po to żeby planować a nie uchwalać w ciągu roku zadania inwestycyjne. To pozwoli nam jakoby  przygotowanie zadań inwestycyjnych po to , żeby pozyskiwać środki. Aby uspokoić Radę , że to są założenia, i te założenia w poszczególnych latach będą realizowane i jeżeli wskazane np. kredyty czy6 zadania inwestycyjne  będą mieściły się w dopuszczalnych granicach  długu to  nie będą  udzielane ani kredyty ani pożyczki i nie będzie pozytywnej opinii RIO do zaciągnięcia kredytu. Gdybyśmy sprawę sprowadzali wyłącznie do zadłużenia , które  się zmienia to nie byłoby możliwości uchwalania planów , a chodzi o to żeby ustalić kierunek , byśmy dobrze potrafili planować i realizować przyjęte zadania inwestycyjne.</w:t>
      </w:r>
    </w:p>
    <w:p>
      <w:pPr>
        <w:pStyle w:val="Normal"/>
        <w:jc w:val="both"/>
        <w:rPr>
          <w:sz w:val="24"/>
          <w:szCs w:val="24"/>
        </w:rPr>
      </w:pPr>
      <w:r>
        <w:rPr>
          <w:sz w:val="24"/>
          <w:szCs w:val="24"/>
        </w:rPr>
      </w:r>
    </w:p>
    <w:p>
      <w:pPr>
        <w:pStyle w:val="Normal"/>
        <w:jc w:val="both"/>
        <w:rPr/>
      </w:pPr>
      <w:r>
        <w:rPr>
          <w:sz w:val="24"/>
          <w:szCs w:val="24"/>
        </w:rPr>
        <w:t>Wójt Gminy na przykładzie Orlika chciałby poinformować  , że umowa dotacji celowej z budżetu państwa nie będzie podpisywana z Wojewodą tylko bezpośrednio z Ministrem Sportu. Musiałem zawozić plik dokumentacji ponieważ między innymi żądano WPI i gdyby Orlik nie był zaplanowany w budżecie tegorocznym nie otrzymalibyśmy dotacji. Orlik jest wyjątkiem, że tak się dobrze złożyło, bo mamy kwotę 700 000 złotych zabezpieczone w budżecie. Orlika musimy oddać do końca czerwca br. do eksploatacji , ponieważ  była podjęta uchwała o środkach niewygasających i są to środki niewygasające.</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 powtórzył pytanie , na które nie otrzymał odpowiedzi , a mianowicie Komisja Budżetowa zasugerowała zmiany dat , ale w wersji przedstawionej przez Wójta te inwestycje były skumulowane w latach 2009 – 2011. W związku z tym jak Wójt Gmi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5 -</w:t>
      </w:r>
    </w:p>
    <w:p>
      <w:pPr>
        <w:pStyle w:val="Normal"/>
        <w:jc w:val="both"/>
        <w:rPr>
          <w:sz w:val="24"/>
          <w:szCs w:val="24"/>
        </w:rPr>
      </w:pPr>
      <w:r>
        <w:rPr>
          <w:sz w:val="24"/>
          <w:szCs w:val="24"/>
        </w:rPr>
        <w:t>ocenia przedstawiając taki projekt Radzie Gminy , realność wykonania  tych inwestycji , mam na myśli pkt od 1 – 9  , właściwie wszystko poza remontami dróg.  Projekt jest jeszcze aktualny , bo wniosek Komisji nie został jeszcze przegłosowany. Jak Pan ocenia realność inwestycji , bo ja jako mieszkaniec chciałbym aby te inwestycje były zrealizowane jak najszybciej , żeby te daty pozostały bo po co to przedłuża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ójt Gminy – w dyskusji prosiłem aby rok rozpoczęcia inwestycji pozostawić bez zmian  ewentualnie rok zakończenia przedłużyć. </w:t>
      </w:r>
    </w:p>
    <w:p>
      <w:pPr>
        <w:pStyle w:val="Normal"/>
        <w:jc w:val="both"/>
        <w:rPr>
          <w:sz w:val="24"/>
          <w:szCs w:val="24"/>
        </w:rPr>
      </w:pPr>
      <w:r>
        <w:rPr>
          <w:sz w:val="24"/>
          <w:szCs w:val="24"/>
        </w:rPr>
      </w:r>
    </w:p>
    <w:p>
      <w:pPr>
        <w:pStyle w:val="Normal"/>
        <w:jc w:val="both"/>
        <w:rPr>
          <w:sz w:val="24"/>
          <w:szCs w:val="24"/>
        </w:rPr>
      </w:pPr>
      <w:r>
        <w:rPr>
          <w:sz w:val="24"/>
          <w:szCs w:val="24"/>
        </w:rPr>
        <w:t>Radny Piotr Ignaczak – uważa , że zaplanowano za mało inwestycji na najbliższe lata.  Uwagą zgłasza w nawiązaniu do POM-ów , ponieważ  POM-y gwarantują  dla każdego sołectwa 500 000 złotych i są różne terminy składania wniosków, będzie kilka naborów wniosków. Co będzie gdy się okaże , że jakaś inwestycja nas przerośnie , nie będziemy w stanie zrobić , dajmy na ten przykład Trzcińsko. Gdzie w WPI na Trzcińsko mamy tylko jedną inwestycję oprócz dróg. I powiedzmy , że ta inwestycja wyjdzie więcej niż możemy zapłacić  i zdecydujemy tu na Radzie , że ta inwestycja wypada , to tym sposobem  mogą nam przepaść terminy składania wniosków. Ponadto radny uważa, że w WPI  powinny być zadania alternatywne – do wyboru. Może tak być , że na szybko będzie zwoływana sesja , aby coś szybko dodać , aby wprowadzić zadania.</w:t>
      </w:r>
    </w:p>
    <w:p>
      <w:pPr>
        <w:pStyle w:val="Normal"/>
        <w:jc w:val="both"/>
        <w:rPr>
          <w:sz w:val="24"/>
          <w:szCs w:val="24"/>
        </w:rPr>
      </w:pPr>
      <w:r>
        <w:rPr>
          <w:sz w:val="24"/>
          <w:szCs w:val="24"/>
        </w:rPr>
      </w:r>
    </w:p>
    <w:p>
      <w:pPr>
        <w:pStyle w:val="Normal"/>
        <w:jc w:val="both"/>
        <w:rPr>
          <w:sz w:val="24"/>
          <w:szCs w:val="24"/>
        </w:rPr>
      </w:pPr>
      <w:r>
        <w:rPr>
          <w:sz w:val="24"/>
          <w:szCs w:val="24"/>
        </w:rPr>
        <w:t>Radny Szymon Młodziński  - jeżeli Rada podejmie uchwałę to ta uchwała musi być zrealizowana. A jeżeli nie jest zrealizowana to powinno być wyjaśnienie , ponieważ Rada zobowiązuje Wójta do realizacji uchwał. Rada podejmuje uchwałę , aby była realna do wykonania.</w:t>
      </w:r>
    </w:p>
    <w:p>
      <w:pPr>
        <w:pStyle w:val="Normal"/>
        <w:jc w:val="both"/>
        <w:rPr>
          <w:sz w:val="24"/>
          <w:szCs w:val="24"/>
        </w:rPr>
      </w:pPr>
      <w:r>
        <w:rPr>
          <w:sz w:val="24"/>
          <w:szCs w:val="24"/>
        </w:rPr>
      </w:r>
    </w:p>
    <w:p>
      <w:pPr>
        <w:pStyle w:val="Normal"/>
        <w:jc w:val="both"/>
        <w:rPr>
          <w:sz w:val="24"/>
          <w:szCs w:val="24"/>
        </w:rPr>
      </w:pPr>
      <w:r>
        <w:rPr>
          <w:sz w:val="24"/>
          <w:szCs w:val="24"/>
        </w:rPr>
        <w:t>Radny Jan Osękowski – radny Ignaczak między słowami powiedział , że ten plan jest dokumentem niezobowiązującym. W związku z tym prosi radnych , żeby plany inwestycyjne traktować poważnie i jako jedne z najbardziej zobowiązujących. Bo jeżeli my uchwalając plan , który z góry zakładamy , że jest niezobowiązujący to szkoda czasu na 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ójt Gminy  - 10 zadań z Wieloletniego Planu Inwestycyjnego jeżeli zrealizujemy je to będzie bardzo dobrze.</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nioskiem Komisji dotyczącego zmiany terminu realizacji załącznika do projektu uchwały w sprawie uchwalenia Wieloletniego Planu Inwestycyjnego na lata 2009 – 2015 dla Gminy Janowice Wielkie , Komisja wnosi o zmiany w następujących  pozycjach  w/w załącznika:</w:t>
      </w:r>
    </w:p>
    <w:p>
      <w:pPr>
        <w:pStyle w:val="Normal"/>
        <w:jc w:val="both"/>
        <w:rPr>
          <w:sz w:val="24"/>
          <w:szCs w:val="24"/>
        </w:rPr>
      </w:pPr>
      <w:r>
        <w:rPr>
          <w:sz w:val="24"/>
          <w:szCs w:val="24"/>
        </w:rPr>
      </w:r>
    </w:p>
    <w:p>
      <w:pPr>
        <w:pStyle w:val="Normal"/>
        <w:jc w:val="both"/>
        <w:rPr>
          <w:b/>
          <w:b/>
          <w:sz w:val="24"/>
          <w:szCs w:val="24"/>
        </w:rPr>
      </w:pPr>
      <w:r>
        <w:rPr>
          <w:b/>
          <w:sz w:val="24"/>
          <w:szCs w:val="24"/>
        </w:rPr>
        <w:t>Pozycja 2</w:t>
      </w:r>
      <w:r>
        <w:rPr>
          <w:sz w:val="24"/>
          <w:szCs w:val="24"/>
        </w:rPr>
        <w:t xml:space="preserve"> – budowa kanalizacji w Radomierzu  zmienić termin realizacji z  2009-2011 </w:t>
      </w:r>
      <w:r>
        <w:rPr>
          <w:b/>
          <w:sz w:val="24"/>
          <w:szCs w:val="24"/>
        </w:rPr>
        <w:t>na  2009-2013</w:t>
      </w:r>
    </w:p>
    <w:p>
      <w:pPr>
        <w:pStyle w:val="Normal"/>
        <w:jc w:val="both"/>
        <w:rPr>
          <w:sz w:val="24"/>
          <w:szCs w:val="24"/>
        </w:rPr>
      </w:pPr>
      <w:r>
        <w:rPr>
          <w:sz w:val="24"/>
          <w:szCs w:val="24"/>
        </w:rPr>
        <w:t>W wyniku przeprowadzonego głosowana „za zmianą terminu realizacji głosowało 6 radnych, „wstrzymało się” 2 radnych , „przeciw” 7 radnych.</w:t>
      </w:r>
    </w:p>
    <w:p>
      <w:pPr>
        <w:pStyle w:val="Normal"/>
        <w:jc w:val="both"/>
        <w:rPr>
          <w:b/>
          <w:b/>
          <w:sz w:val="24"/>
          <w:szCs w:val="24"/>
        </w:rPr>
      </w:pPr>
      <w:r>
        <w:rPr>
          <w:b/>
          <w:sz w:val="24"/>
          <w:szCs w:val="24"/>
        </w:rPr>
        <w:t>Poprawka Komisji nie została przyjęta pozostaje termin realizacji inwestycji na lata 2009 – 2011. Pozostaje termin realizacji inwestycji na lata  2009 – 2011.</w:t>
      </w:r>
    </w:p>
    <w:p>
      <w:pPr>
        <w:pStyle w:val="Normal"/>
        <w:jc w:val="both"/>
        <w:rPr>
          <w:b/>
          <w:b/>
          <w:sz w:val="24"/>
          <w:szCs w:val="24"/>
        </w:rPr>
      </w:pPr>
      <w:r>
        <w:rPr>
          <w:b/>
          <w:sz w:val="24"/>
          <w:szCs w:val="24"/>
        </w:rPr>
      </w:r>
    </w:p>
    <w:p>
      <w:pPr>
        <w:pStyle w:val="Normal"/>
        <w:jc w:val="both"/>
        <w:rPr>
          <w:sz w:val="24"/>
          <w:szCs w:val="24"/>
        </w:rPr>
      </w:pPr>
      <w:r>
        <w:rPr>
          <w:sz w:val="24"/>
          <w:szCs w:val="24"/>
        </w:rPr>
        <w:t>W czasie głosowania na sali obrad obecnych było 15 radny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b/>
          <w:sz w:val="24"/>
          <w:szCs w:val="24"/>
        </w:rPr>
        <w:t xml:space="preserve">-  </w:t>
      </w:r>
      <w:r>
        <w:rPr>
          <w:sz w:val="24"/>
          <w:szCs w:val="24"/>
        </w:rPr>
        <w:t>16 -</w:t>
      </w:r>
    </w:p>
    <w:p>
      <w:pPr>
        <w:pStyle w:val="Normal"/>
        <w:jc w:val="both"/>
        <w:rPr/>
      </w:pPr>
      <w:r>
        <w:rPr>
          <w:b/>
          <w:sz w:val="24"/>
          <w:szCs w:val="24"/>
        </w:rPr>
        <w:t xml:space="preserve">Pozycja 3  </w:t>
      </w:r>
      <w:r>
        <w:rPr>
          <w:sz w:val="24"/>
          <w:szCs w:val="24"/>
        </w:rPr>
        <w:t xml:space="preserve">- budowa kanalizacji w Janowicach Wielkich zmienić termin realizacji z  2011-2012 </w:t>
      </w:r>
      <w:r>
        <w:rPr>
          <w:b/>
          <w:sz w:val="24"/>
          <w:szCs w:val="24"/>
        </w:rPr>
        <w:t>na  2014-2015</w:t>
      </w:r>
    </w:p>
    <w:p>
      <w:pPr>
        <w:pStyle w:val="Normal"/>
        <w:jc w:val="both"/>
        <w:rPr>
          <w:sz w:val="24"/>
          <w:szCs w:val="24"/>
        </w:rPr>
      </w:pPr>
      <w:r>
        <w:rPr>
          <w:sz w:val="24"/>
          <w:szCs w:val="24"/>
        </w:rPr>
        <w:t>W wyniku przeprowadzonego głosowana „za zmianą terminu realizacji głosowało 7 radnych, „wstrzymało się” 5 radnych , „przeciw” 3 radnych.</w:t>
      </w:r>
    </w:p>
    <w:p>
      <w:pPr>
        <w:pStyle w:val="Normal"/>
        <w:jc w:val="both"/>
        <w:rPr>
          <w:b/>
          <w:b/>
          <w:sz w:val="24"/>
          <w:szCs w:val="24"/>
        </w:rPr>
      </w:pPr>
      <w:r>
        <w:rPr>
          <w:b/>
          <w:sz w:val="24"/>
          <w:szCs w:val="24"/>
        </w:rPr>
        <w:t>Poprawka Komisji  została przyjęta  i wprowadza się  termin realizacji inwestycji na lata 2014 – 2015.</w:t>
      </w:r>
    </w:p>
    <w:p>
      <w:pPr>
        <w:pStyle w:val="Normal"/>
        <w:jc w:val="both"/>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pPr>
      <w:r>
        <w:rPr>
          <w:b/>
          <w:sz w:val="24"/>
          <w:szCs w:val="24"/>
        </w:rPr>
        <w:t>Pozycja 4</w:t>
      </w:r>
      <w:r>
        <w:rPr>
          <w:sz w:val="24"/>
          <w:szCs w:val="24"/>
        </w:rPr>
        <w:t xml:space="preserve"> – budowa wiejskiej świetlicy w Komarnie   zmienić termin realizacji z  2009-2010 </w:t>
      </w:r>
      <w:r>
        <w:rPr>
          <w:b/>
          <w:sz w:val="24"/>
          <w:szCs w:val="24"/>
        </w:rPr>
        <w:t>na  2010</w:t>
      </w:r>
    </w:p>
    <w:p>
      <w:pPr>
        <w:pStyle w:val="Normal"/>
        <w:jc w:val="both"/>
        <w:rPr>
          <w:sz w:val="24"/>
          <w:szCs w:val="24"/>
        </w:rPr>
      </w:pPr>
      <w:r>
        <w:rPr>
          <w:sz w:val="24"/>
          <w:szCs w:val="24"/>
        </w:rPr>
        <w:t>W wyniku przeprowadzonego głosowana „za zmianą terminu realizacji głosowało 13 radnych, „wstrzymało się” 1 radny , „przeciw” 1 radny.</w:t>
      </w:r>
    </w:p>
    <w:p>
      <w:pPr>
        <w:pStyle w:val="Normal"/>
        <w:jc w:val="both"/>
        <w:rPr/>
      </w:pPr>
      <w:r>
        <w:rPr>
          <w:b/>
          <w:sz w:val="24"/>
          <w:szCs w:val="24"/>
        </w:rPr>
        <w:t>Poprawka Komisji  została przyjęta i wprowadza się termin realizacji  inwestycji  na  rok 2010.</w:t>
      </w:r>
    </w:p>
    <w:p>
      <w:pPr>
        <w:pStyle w:val="Normal"/>
        <w:jc w:val="both"/>
        <w:rPr>
          <w:sz w:val="24"/>
          <w:szCs w:val="24"/>
        </w:rPr>
      </w:pPr>
      <w:r>
        <w:rPr>
          <w:sz w:val="24"/>
          <w:szCs w:val="24"/>
        </w:rPr>
        <w:t>W czasie glosowania na sali obrad obecnych było 15 radnych.</w:t>
      </w:r>
    </w:p>
    <w:p>
      <w:pPr>
        <w:pStyle w:val="Normal"/>
        <w:jc w:val="both"/>
        <w:rPr>
          <w:sz w:val="24"/>
          <w:szCs w:val="24"/>
        </w:rPr>
      </w:pPr>
      <w:r>
        <w:rPr>
          <w:sz w:val="24"/>
          <w:szCs w:val="24"/>
        </w:rPr>
      </w:r>
    </w:p>
    <w:p>
      <w:pPr>
        <w:pStyle w:val="Normal"/>
        <w:jc w:val="both"/>
        <w:rPr>
          <w:b/>
          <w:b/>
          <w:sz w:val="24"/>
          <w:szCs w:val="24"/>
        </w:rPr>
      </w:pPr>
      <w:r>
        <w:rPr>
          <w:b/>
          <w:sz w:val="24"/>
          <w:szCs w:val="24"/>
        </w:rPr>
        <w:t>Pozycja 5</w:t>
      </w:r>
      <w:r>
        <w:rPr>
          <w:sz w:val="24"/>
          <w:szCs w:val="24"/>
        </w:rPr>
        <w:t xml:space="preserve"> – modernizacja świetlicy wiejskiej w Trzcińsku  zmienić termin realizacji z  2009-2010  </w:t>
      </w:r>
      <w:r>
        <w:rPr>
          <w:b/>
          <w:sz w:val="24"/>
          <w:szCs w:val="24"/>
        </w:rPr>
        <w:t>na  2009-2012</w:t>
      </w:r>
    </w:p>
    <w:p>
      <w:pPr>
        <w:pStyle w:val="Normal"/>
        <w:jc w:val="both"/>
        <w:rPr/>
      </w:pPr>
      <w:r>
        <w:rPr>
          <w:sz w:val="24"/>
          <w:szCs w:val="24"/>
        </w:rPr>
        <w:t>W wyniku przeprowadzonego głosowana „za zmianą terminu realizacji głosowało 11 radnych, „wstrzymało się” 1 radny , „przeciw” 3 radnych.</w:t>
      </w:r>
    </w:p>
    <w:p>
      <w:pPr>
        <w:pStyle w:val="Normal"/>
        <w:jc w:val="both"/>
        <w:rPr>
          <w:b/>
          <w:b/>
          <w:sz w:val="24"/>
          <w:szCs w:val="24"/>
        </w:rPr>
      </w:pPr>
      <w:r>
        <w:rPr>
          <w:b/>
          <w:sz w:val="24"/>
          <w:szCs w:val="24"/>
        </w:rPr>
        <w:t>Poprawka Komisji  została przyjęta i wprowadza się  termin realizacji inwestycji na lata 2009 – 2012.</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pPr>
      <w:r>
        <w:rPr>
          <w:b/>
          <w:sz w:val="24"/>
          <w:szCs w:val="24"/>
        </w:rPr>
        <w:t>Pozycja 6</w:t>
      </w:r>
      <w:r>
        <w:rPr>
          <w:sz w:val="24"/>
          <w:szCs w:val="24"/>
        </w:rPr>
        <w:t xml:space="preserve"> – budowa centrum administracyjnego  w Janowicach Wielkich   zmienić termin realizacji z  2010-2011 </w:t>
      </w:r>
      <w:r>
        <w:rPr>
          <w:b/>
          <w:sz w:val="24"/>
          <w:szCs w:val="24"/>
        </w:rPr>
        <w:t>na  2013-2015.</w:t>
      </w:r>
      <w:r>
        <w:rPr>
          <w:sz w:val="24"/>
          <w:szCs w:val="24"/>
        </w:rPr>
        <w:t xml:space="preserve"> </w:t>
      </w:r>
    </w:p>
    <w:p>
      <w:pPr>
        <w:pStyle w:val="Normal"/>
        <w:jc w:val="both"/>
        <w:rPr/>
      </w:pPr>
      <w:r>
        <w:rPr>
          <w:sz w:val="24"/>
          <w:szCs w:val="24"/>
        </w:rPr>
        <w:t>W wyniku przeprowadzonego głosowania „za” zmiana terminu realizacji glosowało 10  radnych, „wstrzymało się” 2 radnych , „przeciw” 3 radnych.</w:t>
      </w:r>
    </w:p>
    <w:p>
      <w:pPr>
        <w:pStyle w:val="Normal"/>
        <w:jc w:val="both"/>
        <w:rPr>
          <w:b/>
          <w:b/>
          <w:sz w:val="24"/>
          <w:szCs w:val="24"/>
        </w:rPr>
      </w:pPr>
      <w:r>
        <w:rPr>
          <w:b/>
          <w:sz w:val="24"/>
          <w:szCs w:val="24"/>
        </w:rPr>
        <w:t>Poprawka Komisji  została przyjęta i wprowadza się  termin realizacji inwestycji na lata 2013 – 2015.</w:t>
      </w:r>
    </w:p>
    <w:p>
      <w:pPr>
        <w:pStyle w:val="Normal"/>
        <w:rPr>
          <w:sz w:val="24"/>
          <w:szCs w:val="24"/>
        </w:rPr>
      </w:pPr>
      <w:r>
        <w:rPr>
          <w:sz w:val="24"/>
          <w:szCs w:val="24"/>
        </w:rPr>
        <w:t>W czasie glosowania na sali obrad obecnych było 15 radnych.</w:t>
      </w:r>
    </w:p>
    <w:p>
      <w:pPr>
        <w:pStyle w:val="Normal"/>
        <w:rPr>
          <w:sz w:val="24"/>
          <w:szCs w:val="24"/>
        </w:rPr>
      </w:pPr>
      <w:r>
        <w:rPr>
          <w:sz w:val="24"/>
          <w:szCs w:val="24"/>
        </w:rPr>
      </w:r>
    </w:p>
    <w:p>
      <w:pPr>
        <w:pStyle w:val="Normal"/>
        <w:jc w:val="both"/>
        <w:rPr/>
      </w:pPr>
      <w:r>
        <w:rPr>
          <w:b/>
          <w:sz w:val="24"/>
          <w:szCs w:val="24"/>
        </w:rPr>
        <w:t>Pozycja 10</w:t>
      </w:r>
      <w:r>
        <w:rPr>
          <w:sz w:val="24"/>
          <w:szCs w:val="24"/>
        </w:rPr>
        <w:t xml:space="preserve"> –park wiejski przy ulicy 1 Maja w Janowicach Wielkich    zmienić termin realizacji z  2010  </w:t>
      </w:r>
      <w:r>
        <w:rPr>
          <w:b/>
          <w:sz w:val="24"/>
          <w:szCs w:val="24"/>
        </w:rPr>
        <w:t>na  2011</w:t>
      </w:r>
      <w:r>
        <w:rPr>
          <w:sz w:val="24"/>
          <w:szCs w:val="24"/>
        </w:rPr>
        <w:t xml:space="preserve"> </w:t>
      </w:r>
    </w:p>
    <w:p>
      <w:pPr>
        <w:pStyle w:val="Normal"/>
        <w:jc w:val="both"/>
        <w:rPr>
          <w:sz w:val="24"/>
          <w:szCs w:val="24"/>
        </w:rPr>
      </w:pPr>
      <w:r>
        <w:rPr>
          <w:sz w:val="24"/>
          <w:szCs w:val="24"/>
        </w:rPr>
        <w:t>W wyniku przeprowadzonego głosowania „za” zmianą terminu realizacji glosowało 11  radnych, „wstrzymało się” 2 radnych , „przeciw” 2 radnych.</w:t>
      </w:r>
    </w:p>
    <w:p>
      <w:pPr>
        <w:pStyle w:val="Normal"/>
        <w:jc w:val="both"/>
        <w:rPr>
          <w:b/>
          <w:b/>
          <w:sz w:val="24"/>
          <w:szCs w:val="24"/>
        </w:rPr>
      </w:pPr>
      <w:r>
        <w:rPr>
          <w:b/>
          <w:sz w:val="24"/>
          <w:szCs w:val="24"/>
        </w:rPr>
        <w:t xml:space="preserve">Poprawka Komisji  została przyjęta i wprowadza się  termin realizacji inwestycji na rok  2011 </w:t>
      </w:r>
    </w:p>
    <w:p>
      <w:pPr>
        <w:pStyle w:val="Normal"/>
        <w:rPr>
          <w:sz w:val="24"/>
          <w:szCs w:val="24"/>
        </w:rPr>
      </w:pPr>
      <w:r>
        <w:rPr>
          <w:sz w:val="24"/>
          <w:szCs w:val="24"/>
        </w:rPr>
        <w:t>W czasie glosowania na sali obrad obecnych było 15 radnych.</w:t>
      </w:r>
    </w:p>
    <w:p>
      <w:pPr>
        <w:pStyle w:val="Normal"/>
        <w:rPr>
          <w:sz w:val="24"/>
          <w:szCs w:val="24"/>
        </w:rPr>
      </w:pPr>
      <w:r>
        <w:rPr>
          <w:sz w:val="24"/>
          <w:szCs w:val="24"/>
        </w:rPr>
      </w:r>
    </w:p>
    <w:p>
      <w:pPr>
        <w:pStyle w:val="Normal"/>
        <w:jc w:val="both"/>
        <w:rPr>
          <w:sz w:val="24"/>
          <w:szCs w:val="24"/>
        </w:rPr>
      </w:pPr>
      <w:r>
        <w:rPr>
          <w:sz w:val="24"/>
          <w:szCs w:val="24"/>
        </w:rPr>
        <w:t>Przewodniczący Rady Gminy przeprowadził głosowanie nad projektem uchwały Rady Gminy w sprawie  uchwalenia Wieloletniego Planu Inwestycyjnego na lata 2009 – 2015 dla Gminy Janowice Wielkie .Projekt uchwały radni otrzymali głosujemy z poprawkami przyjętymi przez Radę a zgłoszonymi przez Komisję Rady Gminy.</w:t>
      </w:r>
    </w:p>
    <w:p>
      <w:pPr>
        <w:pStyle w:val="Normal"/>
        <w:jc w:val="both"/>
        <w:rPr>
          <w:sz w:val="24"/>
          <w:szCs w:val="24"/>
        </w:rPr>
      </w:pPr>
      <w:r>
        <w:rPr>
          <w:sz w:val="24"/>
          <w:szCs w:val="24"/>
        </w:rPr>
      </w:r>
    </w:p>
    <w:p>
      <w:pPr>
        <w:pStyle w:val="Normal"/>
        <w:jc w:val="both"/>
        <w:rPr/>
      </w:pPr>
      <w:r>
        <w:rPr>
          <w:sz w:val="24"/>
          <w:szCs w:val="24"/>
        </w:rPr>
        <w:t>W  wyniku przeprowadzonego głosowania „za” głosowało 10 radnych , „wstrzymujących się” 3 radnych, „przeciwnych 2 radnych.</w:t>
      </w:r>
    </w:p>
    <w:p>
      <w:pPr>
        <w:pStyle w:val="Normal"/>
        <w:jc w:val="both"/>
        <w:rPr>
          <w:sz w:val="24"/>
          <w:szCs w:val="24"/>
        </w:rPr>
      </w:pPr>
      <w:r>
        <w:rPr>
          <w:sz w:val="24"/>
          <w:szCs w:val="24"/>
        </w:rPr>
        <w:t>Uchwała została podjęta i otrzymała Nr XXX/120/2009.</w:t>
      </w:r>
    </w:p>
    <w:p>
      <w:pPr>
        <w:pStyle w:val="Normal"/>
        <w:rPr>
          <w:sz w:val="24"/>
          <w:szCs w:val="24"/>
        </w:rPr>
      </w:pPr>
      <w:r>
        <w:rPr>
          <w:sz w:val="24"/>
          <w:szCs w:val="24"/>
        </w:rPr>
        <w:t>W czasie głosowania na sali obrad obecnych było 15 radn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7 –</w:t>
      </w:r>
    </w:p>
    <w:p>
      <w:pPr>
        <w:pStyle w:val="Normal"/>
        <w:jc w:val="both"/>
        <w:rPr>
          <w:sz w:val="24"/>
          <w:szCs w:val="24"/>
        </w:rPr>
      </w:pPr>
      <w:r>
        <w:rPr>
          <w:sz w:val="24"/>
          <w:szCs w:val="24"/>
        </w:rPr>
        <w:t>Wójt Gminy – podziękował Wysokiej Radzie za przyjęcie WPI na lata 2009 – 2015. Jednocześnie zasygnalizował , że będziemy musieli dokonać pewnych zmian w budżecie gminy w tym roku , ponieważ prawdopodobnie z uwagi na przyjęcie budowy świetlicy w Komarnie w roku 2010. W tym roku na to zadanie zabezpieczono 95 000 złotych , dokumentacja będzie kosztowała 40 000 złotych  to resztę trzeba będzie zdjąć. Jeśli chodzi o modernizacje świetlicy w Trzcińsku to chciałem zaapelować , że ten obiekt wymaga pilnego remontu. Chciałem również poinformować , że na kanalizację w Janowicach Wielkich mamy dokumentację.</w:t>
      </w:r>
    </w:p>
    <w:p>
      <w:pPr>
        <w:pStyle w:val="Normal"/>
        <w:jc w:val="both"/>
        <w:rPr>
          <w:sz w:val="24"/>
          <w:szCs w:val="24"/>
        </w:rPr>
      </w:pPr>
      <w:r>
        <w:rPr>
          <w:sz w:val="24"/>
          <w:szCs w:val="24"/>
        </w:rPr>
      </w:r>
    </w:p>
    <w:p>
      <w:pPr>
        <w:pStyle w:val="Normal"/>
        <w:jc w:val="both"/>
        <w:rPr/>
      </w:pPr>
      <w:r>
        <w:rPr>
          <w:sz w:val="24"/>
          <w:szCs w:val="24"/>
        </w:rPr>
        <w:t>Ad. 10 pkt 6</w:t>
      </w:r>
    </w:p>
    <w:p>
      <w:pPr>
        <w:pStyle w:val="Normal"/>
        <w:jc w:val="both"/>
        <w:rPr>
          <w:sz w:val="24"/>
          <w:szCs w:val="24"/>
        </w:rPr>
      </w:pPr>
      <w:r>
        <w:rPr>
          <w:sz w:val="24"/>
          <w:szCs w:val="24"/>
        </w:rPr>
        <w:t xml:space="preserve"> </w:t>
      </w:r>
      <w:r>
        <w:rPr>
          <w:sz w:val="24"/>
          <w:szCs w:val="24"/>
        </w:rPr>
        <w:t>Przewodniczący Rady Gminy poinformował , że przystępujemy do następnego punktu porządku obrad a mianowicie podjęcie uchwały w sprawie utworzenia odrębnych obwodów głosownia dla przeprowadzenia wyborów do Parlamentu Europejskiego. Wcześniej przedstawiłem  Wysokiej Radzie pismo od Komisarza Wyborczego w sprawie wyborów parlamentarnych.</w:t>
      </w:r>
    </w:p>
    <w:p>
      <w:pPr>
        <w:pStyle w:val="Normal"/>
        <w:jc w:val="both"/>
        <w:rPr>
          <w:sz w:val="24"/>
          <w:szCs w:val="24"/>
        </w:rPr>
      </w:pPr>
      <w:r>
        <w:rPr>
          <w:sz w:val="24"/>
          <w:szCs w:val="24"/>
        </w:rPr>
      </w:r>
    </w:p>
    <w:p>
      <w:pPr>
        <w:pStyle w:val="Normal"/>
        <w:jc w:val="both"/>
        <w:rPr>
          <w:sz w:val="24"/>
          <w:szCs w:val="24"/>
        </w:rPr>
      </w:pPr>
      <w:r>
        <w:rPr>
          <w:sz w:val="24"/>
          <w:szCs w:val="24"/>
        </w:rPr>
        <w:t>Wójt Gminy – wybory do Parlamentu Europejskiego , do Sejmu RP i Senatu RP, Prezydenta RP oraz do rad gmin , odbywają się w stałych obwodach głosowania. Natomiast w ordynacji wyborczej do rad gmin jest zapis , że tworzy się  również  obwody glosowania w szpitalach , domach pomocy społecznej  , gdzie przebywa 50 wyborców i jest to obligatoryjne. Na Komisji była dyskusja , że tam nie ma frekwencji (chodziło o DPS) , ale my nie możemy się tym kierować chociaż chciałoby się aby tych obwodów było mniej. My musimy stworzyć wyborcy warunki do wzięcia udziału w glosowaniu. Wójt zwrócił się do Rady o podjęcie tej uchwał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 Komisja zaopiniowała projekt uchwały w sprawie utworzenia odrębnych obwodów głosownia dla przeprowadzenia wyborów do Parlamentu Europejskiego i zaopiniowała go pozytywnie 8 głosów „za” i 1 „przeciw”.</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oraz przeprowadził głosowanie nad projektem uchwały.</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podjęciem uchwały było 15 głosów.</w:t>
      </w:r>
    </w:p>
    <w:p>
      <w:pPr>
        <w:pStyle w:val="Normal"/>
        <w:jc w:val="both"/>
        <w:rPr>
          <w:sz w:val="24"/>
          <w:szCs w:val="24"/>
        </w:rPr>
      </w:pPr>
      <w:r>
        <w:rPr>
          <w:sz w:val="24"/>
          <w:szCs w:val="24"/>
        </w:rPr>
        <w:t>Uchwała została podjęta jednogłośnie i otrzymała NR XXX/121/2009.</w:t>
      </w:r>
    </w:p>
    <w:p>
      <w:pPr>
        <w:pStyle w:val="Normal"/>
        <w:jc w:val="both"/>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7</w:t>
      </w:r>
    </w:p>
    <w:p>
      <w:pPr>
        <w:pStyle w:val="Normal"/>
        <w:jc w:val="both"/>
        <w:rPr/>
      </w:pPr>
      <w:r>
        <w:rPr>
          <w:sz w:val="24"/>
          <w:szCs w:val="24"/>
        </w:rPr>
        <w:t>Przewodniczący Rady Gminy poinformował , że przystępujemy do podjęcia uchwały w sprawie  planu pracy Komisji Rewizyjnej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 radny Jan Osękowskie  - wszyscy radni otrzymali projekt uchwały w sprawie planu pracy Komisji Rewizyjnej i  nie będzie go przedstawiał , ale zwraca się do radnych jeżeli mają uwagi prosi o zgłaszanie.</w:t>
      </w:r>
    </w:p>
    <w:p>
      <w:pPr>
        <w:pStyle w:val="Normal"/>
        <w:jc w:val="both"/>
        <w:rPr>
          <w:sz w:val="24"/>
          <w:szCs w:val="24"/>
        </w:rPr>
      </w:pPr>
      <w:r>
        <w:rPr>
          <w:sz w:val="24"/>
          <w:szCs w:val="24"/>
        </w:rPr>
      </w:r>
    </w:p>
    <w:p>
      <w:pPr>
        <w:pStyle w:val="Normal"/>
        <w:jc w:val="both"/>
        <w:rPr>
          <w:sz w:val="24"/>
          <w:szCs w:val="24"/>
        </w:rPr>
      </w:pPr>
      <w:r>
        <w:rPr>
          <w:sz w:val="24"/>
          <w:szCs w:val="24"/>
        </w:rPr>
        <w:t>Radny Romuald Łaski zgłasza pytanie  do  planu pracy a dotyczy  I kwartału – jak należy rozumieć te zapisy , czy oznacza to , że w I kwartale były 2 posiedzenia planowane o 3 punktach , czy są to 4 posiedzenia , jak ta sprawa wyglą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8  -</w:t>
      </w:r>
    </w:p>
    <w:p>
      <w:pPr>
        <w:pStyle w:val="Normal"/>
        <w:jc w:val="both"/>
        <w:rPr>
          <w:sz w:val="24"/>
          <w:szCs w:val="24"/>
        </w:rPr>
      </w:pPr>
      <w:r>
        <w:rPr>
          <w:sz w:val="24"/>
          <w:szCs w:val="24"/>
        </w:rPr>
        <w:t>Przewodniczący Komisji Rewizyjnej – tej numeracji nie należy tak  się trzymać. Posiedzeń Komisji będzie tyle ile trzeba. Ilość tych punktów  nie oznacza , że tyle będzie czy było posiedzeń komisji. Wiadomo , że I kwartał za tydzień się skończy .Komisja ten plan opracowywała na początku lutego zaraz po sesji  , na której została wybrana. Z tego co jest na I kwartał zaplanowane niewiele zrealizowaliśmy, ponieważ sprawozdania z realizacji budżetu gminy za rok 2008  jeszcze nie dostaliśmy, to nie było możliwości aby Komisja wypracowała opinię  do sprawozdania. Były trzy spotkania komisji na pierwszym ustalono plan pracy na dwóch następnych rozpatrzono skargi, które będą przedmiotem uchwał Rady. Także prosi , żeby nie traktować w ten sposób ,że jedno posiedzenie to  jeden punkt.</w:t>
      </w:r>
    </w:p>
    <w:p>
      <w:pPr>
        <w:pStyle w:val="Normal"/>
        <w:jc w:val="both"/>
        <w:rPr>
          <w:sz w:val="24"/>
          <w:szCs w:val="24"/>
        </w:rPr>
      </w:pPr>
      <w:r>
        <w:rPr>
          <w:sz w:val="24"/>
          <w:szCs w:val="24"/>
        </w:rPr>
      </w:r>
    </w:p>
    <w:p>
      <w:pPr>
        <w:pStyle w:val="Normal"/>
        <w:jc w:val="both"/>
        <w:rPr>
          <w:sz w:val="24"/>
          <w:szCs w:val="24"/>
        </w:rPr>
      </w:pPr>
      <w:r>
        <w:rPr>
          <w:sz w:val="24"/>
          <w:szCs w:val="24"/>
        </w:rPr>
        <w:t>Radny Szymon Młodziński – tu jest czasowo może plan nie dopracowany a mianowicie  chodzi o sprawozdanie z realizacji budżetu gminy. Ponieważ Skarbnik ma obowiązek do końca marca przedłożyć sprawozdanie , a my go dostajemy w kwietniu do badania.</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 nie widzę przeszkód Abt ten punkt przenieść do II kwartału jako pkt pierwszy.</w:t>
      </w:r>
    </w:p>
    <w:p>
      <w:pPr>
        <w:pStyle w:val="Normal"/>
        <w:jc w:val="both"/>
        <w:rPr>
          <w:sz w:val="24"/>
          <w:szCs w:val="24"/>
        </w:rPr>
      </w:pPr>
      <w:r>
        <w:rPr>
          <w:sz w:val="24"/>
          <w:szCs w:val="24"/>
        </w:rPr>
      </w:r>
    </w:p>
    <w:p>
      <w:pPr>
        <w:pStyle w:val="Normal"/>
        <w:jc w:val="both"/>
        <w:rPr>
          <w:sz w:val="24"/>
          <w:szCs w:val="24"/>
        </w:rPr>
      </w:pPr>
      <w:r>
        <w:rPr>
          <w:sz w:val="24"/>
          <w:szCs w:val="24"/>
        </w:rPr>
        <w:t>Radna Anna Liebersbach – w III kwartale w 2 punkcie  o treści „Celowość i procedura zlecania  projektów inwestycji i remontów” chciałabym zapytać czy Komisja będzie  sprawdzała celowość np. budowy świetlicy wiejskiej w Komarnie.</w:t>
      </w:r>
    </w:p>
    <w:p>
      <w:pPr>
        <w:pStyle w:val="Normal"/>
        <w:rPr>
          <w:sz w:val="24"/>
          <w:szCs w:val="24"/>
        </w:rPr>
      </w:pPr>
      <w:r>
        <w:rPr>
          <w:sz w:val="24"/>
          <w:szCs w:val="24"/>
        </w:rPr>
      </w:r>
    </w:p>
    <w:p>
      <w:pPr>
        <w:pStyle w:val="Normal"/>
        <w:jc w:val="both"/>
        <w:rPr>
          <w:sz w:val="24"/>
          <w:szCs w:val="24"/>
        </w:rPr>
      </w:pPr>
      <w:r>
        <w:rPr>
          <w:sz w:val="24"/>
          <w:szCs w:val="24"/>
        </w:rPr>
        <w:t>Przewodniczący Komisji Rewizyjnej Rady Gminy może sformułowanie   rzeczywiście  jest nie jasne. Ale chodzi o to żeby sprawdzić czy projekty które gmina posiada były realizowane. Czy ich zlecanie i ich zapłacenie , pokrycie kosztów było uzasadnione , czy one nie zostały złożone do szuflady i czy nie leżą tam i obrastają kurzem. O to chodzi . Nie badamy celowości w sensie takim czy inwestycja jest uzasadniona czy nie, bo od tego komisja nie jest  tylko badamy czy zlecona i zapłacona dokumentacja była wykorzystana .</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z zapytaniem czy są jeszcze uwagi do projektu uchwały w sprawie planu pracy Komisji Rewizyjnej Rady Gminy.</w:t>
      </w:r>
    </w:p>
    <w:p>
      <w:pPr>
        <w:pStyle w:val="Normal"/>
        <w:jc w:val="both"/>
        <w:rPr>
          <w:sz w:val="24"/>
          <w:szCs w:val="24"/>
        </w:rPr>
      </w:pPr>
      <w:r>
        <w:rPr>
          <w:sz w:val="24"/>
          <w:szCs w:val="24"/>
        </w:rPr>
      </w:r>
    </w:p>
    <w:p>
      <w:pPr>
        <w:pStyle w:val="Normal"/>
        <w:jc w:val="both"/>
        <w:rPr>
          <w:sz w:val="24"/>
          <w:szCs w:val="24"/>
        </w:rPr>
      </w:pPr>
      <w:r>
        <w:rPr>
          <w:sz w:val="24"/>
          <w:szCs w:val="24"/>
        </w:rPr>
        <w:t>Radni nie zgłosili więcej pytań.</w:t>
      </w:r>
    </w:p>
    <w:p>
      <w:pPr>
        <w:pStyle w:val="Normal"/>
        <w:jc w:val="both"/>
        <w:rPr>
          <w:sz w:val="24"/>
          <w:szCs w:val="24"/>
        </w:rPr>
      </w:pPr>
      <w:r>
        <w:rPr>
          <w:sz w:val="24"/>
          <w:szCs w:val="24"/>
        </w:rPr>
      </w:r>
    </w:p>
    <w:p>
      <w:pPr>
        <w:pStyle w:val="Normal"/>
        <w:jc w:val="both"/>
        <w:rPr/>
      </w:pPr>
      <w:r>
        <w:rPr>
          <w:sz w:val="24"/>
          <w:szCs w:val="24"/>
        </w:rPr>
        <w:t>Przewodniczący Rady Gminy  przedstawił projekt uchwały oraz przeprowadził głosowanie nad projektem uchwały.</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podjęciem uchwały było 15 głosów.</w:t>
      </w:r>
    </w:p>
    <w:p>
      <w:pPr>
        <w:pStyle w:val="Normal"/>
        <w:jc w:val="both"/>
        <w:rPr>
          <w:sz w:val="24"/>
          <w:szCs w:val="24"/>
        </w:rPr>
      </w:pPr>
      <w:r>
        <w:rPr>
          <w:sz w:val="24"/>
          <w:szCs w:val="24"/>
        </w:rPr>
        <w:t>Uchwała została podjęta jednogłośnie i otrzymała NR XXX/122/2009.</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Przewodniczący Rady Gminy poinformował Radę , że  przed ogłoszeniem pięciominutowej przerwy w obradach Rady Gminy   chciałby przekazać , że w pkt 11 porządku obrad  pt. „Sprawy organizacyjne Rady Gminy” będzie omawiana  pisma , które złożył radmy Piotr Jońca o rezygnacji z funkcji Wiceprzewodniczącego Rady Gminy. Z tego też względu chciałby aby w przerwie  radni  przedyskutowali temat.</w:t>
      </w:r>
    </w:p>
    <w:p>
      <w:pPr>
        <w:pStyle w:val="Normal"/>
        <w:jc w:val="both"/>
        <w:rPr>
          <w:sz w:val="24"/>
          <w:szCs w:val="24"/>
        </w:rPr>
      </w:pPr>
      <w:r>
        <w:rPr>
          <w:sz w:val="24"/>
          <w:szCs w:val="24"/>
        </w:rPr>
      </w:r>
    </w:p>
    <w:p>
      <w:pPr>
        <w:pStyle w:val="Normal"/>
        <w:jc w:val="both"/>
        <w:rPr>
          <w:sz w:val="24"/>
          <w:szCs w:val="24"/>
        </w:rPr>
      </w:pPr>
      <w:r>
        <w:rPr>
          <w:sz w:val="24"/>
          <w:szCs w:val="24"/>
        </w:rPr>
        <w:t>(godz. 12,30) Przewodniczący Rady Gminy ogłosił pięciominutową przerwę w obradach Rady.</w:t>
      </w:r>
    </w:p>
    <w:p>
      <w:pPr>
        <w:pStyle w:val="Normal"/>
        <w:jc w:val="both"/>
        <w:rPr>
          <w:sz w:val="24"/>
          <w:szCs w:val="24"/>
        </w:rPr>
      </w:pPr>
      <w:r>
        <w:rPr>
          <w:sz w:val="24"/>
          <w:szCs w:val="24"/>
        </w:rPr>
        <w:t>(godz. 12.45) Przewodniczący Rady Gminy  wznowił obrady Rady po przer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19 -</w:t>
      </w:r>
    </w:p>
    <w:p>
      <w:pPr>
        <w:pStyle w:val="Normal"/>
        <w:tabs>
          <w:tab w:val="clear" w:pos="708"/>
          <w:tab w:val="left" w:pos="5295" w:leader="none"/>
        </w:tabs>
        <w:rPr/>
      </w:pPr>
      <w:r>
        <w:rPr>
          <w:sz w:val="24"/>
          <w:szCs w:val="24"/>
        </w:rPr>
        <w:t>Ad. 11  Sprawy organizacyjne Rady Gminy w Janowicach Wielkich.</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oinformował , że w dniu 24 stycznia 2009 roku do Rady Gminy wpłynęło pismo radnego Piotra Jońcy o rezygnacji z funkcji Wiceprzewodniczącego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zymon Młodziński – zwrócił się do radnego Piotra Jońcy o powód rezygnacj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Piotr Jońca , poinformował , że nie odpowie , a jeżeli już to powody są prywatne , osobiste tak lepiej brzm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dniczący rady Gminy zwrócił się do Radcy Prawnego o przedstawienie procedury zgodnie ze Statutem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Radny Szymon Młodziński zapytał w nawiązaniu do punktu sprawy organizacyjne, czy można wybierać Wiceprzewodniczącego Rady Gminy bez przygotowania Rady. Trzeba było wcześniej poinformować  ,byśmy w czasie przerwy porozmawiali na ten temat.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 taką informację przekazałem.</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zymon Młodziński – powinien Pan bardziej poważnie traktować wybór Wiceprzewodniczącego ponieważ  jest to funkcja dosyć ważna w Radzie pomimo , że kompetencji za wiele nie ma przy przewodniczącym , ale przy wyborze powinniśmy do tego podchodzić poważnie i powinniśmy wcześniej wiedzieć żeby wiedzieć kogo. Poszczególne kluby powinny zrobić swoje posiedzenia , rozpatrzyć sprawę. Tak mi się wydaje. Nic  się nie stanie jeśli to zrobimy na następnej sesj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Romuald Łaski – kolega Młodziński pod tym względem ma rację. Trzeba temat rozważyć to nie jest nic co trzeba załatwić tak jak straż pożarna, można się zastanowić , rozważyć temat. Nie mniej najpierw trzeba przyjąć rezygnację kolegi Jońcy, to jest pierwsza spraw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Łaski – zgłaszam wniosek w sprawie wyboru wiceprzewodniczącego Rady Gminy na następnej se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9dniczacy Rady Gminy proszę radcę Prawnego żeby wyjaśnił sprawę przyjęcia rezygnacji od strony prawnej.</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ca Prawny – Roman Słomski – zgodnie z art. 19 ust 5 ustawy o samorządzie gminnym mówi , że w przypadku rezygnacji przewodniczącego lub wiceprzewodniczącego rada podejmuje uchwałę w sprawie przyjęcia tej rezygnacji nie później niż w ciągu 1 miesiąca od dnia złożenia rezygnacji. Natomiast ust 6 tegoż art. mówi , że niepodjęcie uchwały , o której mowa w ust. 5 , w ciągu miesiąca od dnia złożenia rezygnacji przez przewodniczącego lub wiceprzewodniczącego jest równoznaczne z przyjęciem rezygnacji przez radę gminy z upływem ostatniego dnia miesiąca , w którym powinna  być podjęta uchwał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 tej sytuacji nie ma potrzeby podejmować uchwały w przedmiocie przyjęcia rezygnacji z funkcji wiceprzewodniczącego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0  -</w:t>
      </w:r>
    </w:p>
    <w:p>
      <w:pPr>
        <w:pStyle w:val="Normal"/>
        <w:tabs>
          <w:tab w:val="clear" w:pos="708"/>
          <w:tab w:val="left" w:pos="5295" w:leader="none"/>
        </w:tabs>
        <w:jc w:val="both"/>
        <w:rPr>
          <w:sz w:val="24"/>
          <w:szCs w:val="24"/>
        </w:rPr>
      </w:pPr>
      <w:r>
        <w:rPr>
          <w:sz w:val="24"/>
          <w:szCs w:val="24"/>
        </w:rPr>
        <w:t>Przewodniczący Rady Gminy stawiam pod głosowanie wniosek formalny zgłoszony przez radnego Łaskiego o zdjęcie tego punktu z porządku obrad i ujęcie na następnej se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 ten punkt nie jest w porządku obrad, to co mamy zdejmować chyba , że o nie wprowadzanie do porządku obrad.</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zeprowadził głosowanie nad wnioskiem radnego Romualda Łaskiego.</w:t>
      </w:r>
    </w:p>
    <w:p>
      <w:pPr>
        <w:pStyle w:val="Normal"/>
        <w:tabs>
          <w:tab w:val="clear" w:pos="708"/>
          <w:tab w:val="left" w:pos="5295" w:leader="none"/>
        </w:tabs>
        <w:jc w:val="both"/>
        <w:rPr>
          <w:sz w:val="24"/>
          <w:szCs w:val="24"/>
        </w:rPr>
      </w:pPr>
      <w:r>
        <w:rPr>
          <w:sz w:val="24"/>
          <w:szCs w:val="24"/>
        </w:rPr>
        <w:t>W wyniku przeprowadzonego głosowania „za” przyjęciem wniosku głosowało 15 radnych.</w:t>
      </w:r>
    </w:p>
    <w:p>
      <w:pPr>
        <w:pStyle w:val="Normal"/>
        <w:tabs>
          <w:tab w:val="clear" w:pos="708"/>
          <w:tab w:val="left" w:pos="5295" w:leader="none"/>
        </w:tabs>
        <w:jc w:val="both"/>
        <w:rPr>
          <w:sz w:val="24"/>
          <w:szCs w:val="24"/>
        </w:rPr>
      </w:pPr>
      <w:r>
        <w:rPr>
          <w:sz w:val="24"/>
          <w:szCs w:val="24"/>
        </w:rPr>
        <w:t>Wniosek został przyjęty jednogłośnie.</w:t>
      </w:r>
    </w:p>
    <w:p>
      <w:pPr>
        <w:pStyle w:val="Normal"/>
        <w:tabs>
          <w:tab w:val="clear" w:pos="708"/>
          <w:tab w:val="left" w:pos="5295" w:leader="none"/>
        </w:tabs>
        <w:jc w:val="both"/>
        <w:rPr>
          <w:sz w:val="24"/>
          <w:szCs w:val="24"/>
        </w:rPr>
      </w:pPr>
      <w:r>
        <w:rPr>
          <w:sz w:val="24"/>
          <w:szCs w:val="24"/>
        </w:rPr>
        <w:t>W czasie głosowani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oinformował , że na następnej sesji Rady gminy ten punkt będzie ujęty w porządku obrad.</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Jan Osękowski zwrócił się z  zapytaniem do Przewodniczącego Rady Gminy o wyjaśnienie sprawy jak mają postąpić radni powołani do Komisji Rewizyjnej , którzy są jeszcze członkami Komisji Budżetowej.</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 powinni złożyć rezygnację do biura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Radosłąw Czaja – a co mają zrobić radni , którzy nie pracują w żadnej komisj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 powinni zgłosić chęć pracy w Komisj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Romuald Łaski i radny Piotr Ignaczak zgłosili  chęć pracy w Komisji Budżetu i Infrastruktury Komunalnej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ca Prawny poinformował  , że należy podjąć uchwałę o zmianie składu osobowego stałej komisji Rady Gminy. Powołać w skład radnego Romuald Łaskiego , który zgłosił chęć pracy w tej komisji a odwołać radnego Jana Osękowskiego , radnego Radosława Czaję i radnego Macieja Wojtasa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oddał pod głosowanie  projekt uchwały w sprawie zmian w  składzie osobowym stałej Komisji Rady Gminy w Janowicach Wielki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 wyniku przeprowadzonego głosowania „za” podjęciem uchwały glosowało 15 radnych.</w:t>
      </w:r>
    </w:p>
    <w:p>
      <w:pPr>
        <w:pStyle w:val="Normal"/>
        <w:tabs>
          <w:tab w:val="clear" w:pos="708"/>
          <w:tab w:val="left" w:pos="5295" w:leader="none"/>
        </w:tabs>
        <w:jc w:val="both"/>
        <w:rPr>
          <w:sz w:val="24"/>
          <w:szCs w:val="24"/>
        </w:rPr>
      </w:pPr>
      <w:r>
        <w:rPr>
          <w:sz w:val="24"/>
          <w:szCs w:val="24"/>
        </w:rPr>
        <w:t>Uchwała została podjęta i otrzymała NR XXX/123/2009</w:t>
      </w:r>
    </w:p>
    <w:p>
      <w:pPr>
        <w:pStyle w:val="Normal"/>
        <w:tabs>
          <w:tab w:val="clear" w:pos="708"/>
          <w:tab w:val="left" w:pos="5295" w:leader="none"/>
        </w:tabs>
        <w:jc w:val="both"/>
        <w:rPr>
          <w:sz w:val="24"/>
          <w:szCs w:val="24"/>
        </w:rPr>
      </w:pPr>
      <w:r>
        <w:rPr>
          <w:sz w:val="24"/>
          <w:szCs w:val="24"/>
        </w:rPr>
        <w:t>W czasie glosowani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Radny Piotr Jońca – z uwagi na wydarzenia ostatniej sesji i poprzedzającej jej komisji – wybranie projektu do PROW-u   chciałbym złożyć wniosek, aby zorganizować  wspólne  posiedzenie komisji , na którym radni zastanowią się nad formą pracy Rady Gminy żeby takiej sytuacji uniknąć , jak mieliśmy ostatnio. Mówię tutaj o wyborze wieży w Radomierzu do PROW , gdzie nie mieliśmy jakoby wyboru , albo tylko wieża albo nic. </w:t>
      </w:r>
    </w:p>
    <w:p>
      <w:pPr>
        <w:pStyle w:val="Normal"/>
        <w:tabs>
          <w:tab w:val="clear" w:pos="708"/>
          <w:tab w:val="left" w:pos="5295" w:leader="none"/>
        </w:tabs>
        <w:jc w:val="both"/>
        <w:rPr>
          <w:sz w:val="24"/>
          <w:szCs w:val="24"/>
        </w:rPr>
      </w:pPr>
      <w:r>
        <w:rPr>
          <w:sz w:val="24"/>
          <w:szCs w:val="24"/>
        </w:rPr>
        <w:t>Wniosek o wspólne posiedzenie komisji w sprawie pracy Rady , jeśli radni są zainteresowani bo jeśli nie to nie ma o czym mówić.</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1 -</w:t>
      </w:r>
    </w:p>
    <w:p>
      <w:pPr>
        <w:pStyle w:val="Normal"/>
        <w:tabs>
          <w:tab w:val="clear" w:pos="708"/>
          <w:tab w:val="left" w:pos="5295" w:leader="none"/>
        </w:tabs>
        <w:jc w:val="both"/>
        <w:rPr>
          <w:sz w:val="24"/>
          <w:szCs w:val="24"/>
        </w:rPr>
      </w:pPr>
      <w:r>
        <w:rPr>
          <w:sz w:val="24"/>
          <w:szCs w:val="24"/>
        </w:rPr>
        <w:t>Przewodniczący Rady Gminy zwrócił się do radnego Piotra Jońcy – radny dał temat dotyczący PROW , ale ten wniosek dotyczy pracy Rad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Piotr Jońca – PROW jest przykładem na to , że coś tutaj nie zafunkcjonowało  ponieważ Rada nie zadecydowała mimo , że jest organem stanowiącym  jaki projekt zostanie skierowany jako pierwszy do PROW. To szeroko komentował na sesji radny Kamil Kowalski nie będę  tego powtarzał bo to nie ma sensu. Uważam , że takiej sytuacji nie powinno  być , nie powinno jeżeli jesteśmy organem stanowiącym w gminie. Powinniśmy mieć wpływ na to co i gdzie będzie realizowan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oinformował , że zgodnie z przepisami zwoła wspólne posiedzenie Komi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Ad. 12  </w:t>
      </w:r>
    </w:p>
    <w:p>
      <w:pPr>
        <w:pStyle w:val="Normal"/>
        <w:tabs>
          <w:tab w:val="clear" w:pos="708"/>
          <w:tab w:val="left" w:pos="5295" w:leader="none"/>
        </w:tabs>
        <w:rPr>
          <w:sz w:val="24"/>
          <w:szCs w:val="24"/>
        </w:rPr>
      </w:pPr>
      <w:r>
        <w:rPr>
          <w:sz w:val="24"/>
          <w:szCs w:val="24"/>
        </w:rPr>
        <w:t>Rozpatrzenie skarg na działalność Wójta Gminy złożonych przez :</w:t>
      </w:r>
    </w:p>
    <w:p>
      <w:pPr>
        <w:pStyle w:val="Normal"/>
        <w:tabs>
          <w:tab w:val="clear" w:pos="708"/>
          <w:tab w:val="left" w:pos="5295" w:leader="none"/>
        </w:tabs>
        <w:rPr>
          <w:sz w:val="24"/>
          <w:szCs w:val="24"/>
        </w:rPr>
      </w:pPr>
      <w:r>
        <w:rPr>
          <w:sz w:val="24"/>
          <w:szCs w:val="24"/>
        </w:rPr>
        <w:t>Nim przystąpimy do pkt 12 to poinformuję , że w dniu 25 marca 2009 roku do Rady Gminy wpłynęła skarga Pani na pracownika urzędu gminy ds. dowodów osobistych.</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Radny Szymon Młodziński- Panie Przewodniczący za pracę Urzędu Gminy odpowiedzialny jest Wójt.</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dlatego przedstawiam Radzie to pismo , aby Radę poinformować i przekazać do załatwienia wg właściwośc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Szymon Mlodziński- skierować po to do Wójta Gminy , aby wydał decyzję jako kierownik Urzędu Gminy i z tą opinią odesłał z powrotem do Rady Gminy i rozpatrzyć to na najbliższej sesji albo powinien Wójt przekazać Komisji Rewizyjnej i dopiero po odpowiednim zbadaniu  , żeby nie odsuwać takich spraw i żeby te sprawy się nie wlokł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Skarżąca Anna Witanis – jeżeli Wójt Gminy nie  rozpatruje to to kogo trzeba się zwrócić. Jak to , to Rada nie podejmie w niczym decyzji. To ja mam zostać bez dowodu osobistego , bo Pan Wójt sobie tak decyduje. Przecież my nie mamy się czym okazać.</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 to jest jakieś  nieporozumienie Pani Witanis i dzieci mają dowody osobiste z prawidłową numeracją lokalu i proszę nie wprowadzać radnych w błąd.</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 nie tłumacząc ani Wójta ani Rady dowody osobiste nie są wydawane w terminie 7 dni i  pracownik  nie jest temu winny d.o. wydaje  Warszawa , i pracownik musi czekać. Pracownik wydaje zaświadczenie , którym można się okazywać.</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Ad. 12 pkt 1 i 2</w:t>
      </w:r>
    </w:p>
    <w:p>
      <w:pPr>
        <w:pStyle w:val="Normal"/>
        <w:tabs>
          <w:tab w:val="clear" w:pos="708"/>
          <w:tab w:val="left" w:pos="5295" w:leader="none"/>
        </w:tabs>
        <w:jc w:val="both"/>
        <w:rPr>
          <w:sz w:val="24"/>
          <w:szCs w:val="24"/>
        </w:rPr>
      </w:pPr>
      <w:r>
        <w:rPr>
          <w:sz w:val="24"/>
          <w:szCs w:val="24"/>
        </w:rPr>
        <w:t>Skargi złożone w dniu 30 lipca 2008 roku przez Panią Annę Witanis.</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zwrócił się do Przewodniczącego Komisji Rewizyjnej  Rady Gminy radnego Jana Osękowskiego o przedstawienie tych dwóch skarg Pani Anny Witanis.</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pPr>
      <w:r>
        <w:rPr>
          <w:sz w:val="24"/>
          <w:szCs w:val="24"/>
        </w:rPr>
        <w:t>-  21  -</w:t>
      </w:r>
    </w:p>
    <w:p>
      <w:pPr>
        <w:pStyle w:val="Normal"/>
        <w:tabs>
          <w:tab w:val="clear" w:pos="708"/>
          <w:tab w:val="left" w:pos="5295" w:leader="none"/>
        </w:tabs>
        <w:jc w:val="both"/>
        <w:rPr>
          <w:sz w:val="24"/>
          <w:szCs w:val="24"/>
        </w:rPr>
      </w:pPr>
      <w:r>
        <w:rPr>
          <w:sz w:val="24"/>
          <w:szCs w:val="24"/>
        </w:rPr>
        <w:t>Przewodniczący Komisji Rewizyjnej Rady Gminy – radni mają stanowisko Komisji w tej sprawie , które komisja zajęła. W dokumencie dołączonym do materiałów z datą 9 lutego 2009 roku na stronie 2. Komisja jeśli chodzi  o skargi złożone przez Panią Witanis zapoznała się z dokumentami , które są wymienione w naszym opracowaniu. I wśród tych dokumentów były dwa pisma Pani Witanis skierowane do Urzędu Gminy , pismo Gminy do Pani Witanis i nakaz Powiatowego Inspektora Nadzoru Budowlanego w Jeleniej Górze. Tak jak jest napisane  tutaj komisja uznała , że pismo z 30 lipca 2008 roku w tabelce pod nr 3 dotyczące sposobu doręczania potwierdzania korespondencji , które kwestionuje Pani Witanis, były przedmiotem opinii poprzedniej komisji w poprzednim składzie w dniu akurat 30 lipca 2008 roku. Wnioski i zalecenia jakie poprzednio sformułowano dot. sposobu doręczania i potwierdzania korespondencji pozostaje nadal aktualne. Więc komisja nie zajmowała w tej sprawie jakiegoś innego stanowiska bo nic się tutaj nie zmieniło.</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Druga skarga Pani Anny Witanis dotycząca niewykonania robót remontowych, nie było skargą tylko kolejnym opisem  potrzeb remontowych jakie zdaniem Pani Witanis powinny być wykonane w jej lokalu oraz informuje w tym piśmie , że nadal te prace nie zostały wykonane. Równocześnie komisja zajęła się dokumentem z dnia 28 lipca 2008 roku kierowanym przez Wójta Gminy do Pani Witanis , z którego wynika , że Wójt Gminy deklaruje gotowość do wykonania robót które są w tym dokumencie opisane i zapoznała się z nakazem PINB w Jeleniej Górze , który w terminie do 30 września 2009 roku nakazuje wykonanie wymienionych w tym nakazie robót remontowych w lokalu Pani Anny Witanis. Komisja uznała tak jak wcześniej  powiedziałem , że pismo dotyczące  robót remontowych nie jest skargą. Ponieważ jest deklaracja robót i jest nakaz z określoną datą urzędu , który ma kompetencje do wydawania takich nakazów . Komisja w sowich wnioskach stwierdza , że prosimy o powiadamianie radnych  a sposobie załatwiania sprawy w terminie określonym w nakazie PINB. W przypadku problemu z wykonaniem robót nakazanych w tym nakazie PINB komisja wnosi z właściwym wyprzedzeniem. Chodzi o to żeby ta informacja nie była nam przekazana 30 września tylko z właściwym wyprzedzeniem. Chciałem  jeszcze dodać do tego informację o której wcześniej nie wiedziałem. Okazuje się , że budynek , w którym mieszka Pani Witanis jest w Zarządzie WAM w Jeleniej Górze i w tym sensie sprawa dodatkowo się komplikuje ponieważ pewne kompetencje  przeszły z gminy na nowego zarządcę. Ale nie mniej,  nadal jest stosunek prawny ,że jest zawarta umowa najmu pomiędzy właścicielem tego lokalu czyli Gminy Janowice Wielkie a najemcą czyli Panią Anną Witanis i nadal w tym zakresie obowiązuje ustawa o ochronie praw lokatorskich. Więc te obowiązki wynikają z nakazu PINB , powinny być wykonane niezależnie od tego , że budynek znajduje się w zarządzie obcym.</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y Łaski Romuald – chciałbym zapoznać się z nakazem PINB.</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dniczący Komisji Rewizyjnej Rady Gminy – Komisja Rewizyjna przyjęła te skargi jako informacj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ca Prawny – skoro sprawy zostały skierowane do rady Gminy jako skarga to Rada powinna je rozpatrzyć jako skarga.</w:t>
      </w:r>
    </w:p>
    <w:p>
      <w:pPr>
        <w:pStyle w:val="Normal"/>
        <w:tabs>
          <w:tab w:val="clear" w:pos="708"/>
          <w:tab w:val="left" w:pos="5295" w:leader="none"/>
        </w:tabs>
        <w:jc w:val="both"/>
        <w:rPr>
          <w:sz w:val="24"/>
          <w:szCs w:val="24"/>
        </w:rPr>
      </w:pPr>
      <w:r>
        <w:rPr>
          <w:sz w:val="24"/>
          <w:szCs w:val="24"/>
        </w:rPr>
        <w:t>Komisja jak gdyby nie zajęła stanowiska w sprawie. Natomiast Rada dostała  w porządku obrad temat skarg. Gdy odroczymy sprawę to dalej sprawa jest nie załatwiona. Pytanie czy w tej sprawie jest jeszcze coś do wyjaśnieni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 xml:space="preserve">Przewodniczący Komisji Rewizyjnej  tzn. jeżeli mogę  powiedzieć jedno pismo dotyczy sposobu doręczania i potwierdzania korespondencji między Urzędem Gminy a obywatelem. A w tym przypadku pomiędzy Urzędem Gminy a Panią Witanis. Chodziło o to , że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3  -</w:t>
      </w:r>
    </w:p>
    <w:p>
      <w:pPr>
        <w:pStyle w:val="Normal"/>
        <w:tabs>
          <w:tab w:val="clear" w:pos="708"/>
          <w:tab w:val="left" w:pos="5295" w:leader="none"/>
        </w:tabs>
        <w:jc w:val="both"/>
        <w:rPr>
          <w:sz w:val="24"/>
          <w:szCs w:val="24"/>
        </w:rPr>
      </w:pPr>
      <w:r>
        <w:rPr>
          <w:sz w:val="24"/>
          <w:szCs w:val="24"/>
        </w:rPr>
        <w:t>doręczyciele , pracownicy gminy dysponują takimi pokwitowaniami , drukowanymi w Urzędzie Gminy i żądają potwierdzenia otrzymania  dokumentacji poprzez złożenie podpisu na tym dokumencie.</w:t>
      </w:r>
    </w:p>
    <w:p>
      <w:pPr>
        <w:pStyle w:val="Normal"/>
        <w:tabs>
          <w:tab w:val="clear" w:pos="708"/>
          <w:tab w:val="left" w:pos="5295" w:leader="none"/>
        </w:tabs>
        <w:jc w:val="both"/>
        <w:rPr/>
      </w:pPr>
      <w:r>
        <w:rPr>
          <w:sz w:val="24"/>
          <w:szCs w:val="24"/>
        </w:rPr>
        <w:t>Natomiast na tym dokumencie nie było numeru pisma czy adnotacji czego dotyczy pismo. W związku z tym istniała obawa , że strony Pani Witanis , że złożenie podpisu może być  nie złączone z konkretnym dokumentem. Chodziło o to , żeby w sposób kwitowania i doręczania dokumentu był  jednoznaczny. I tutaj   poprzednia Komisja Rewizyjna wypowiedziała się w zakresie  i my tu nie mamy więcej do dodania. Podtrzymujemy to , żeby sposób doręczania korespondencji był właściwy. Tu nie ma potrzeby aby po raz kolejny stwierdzać to samo. Do takiego wniosku doszliśmy. Pani Witanis opisuje , (wiadomo państwu , że dokumentów jest wiele i sprawa jest wieloletnia) jakie roboty powinny być wykonane , istnieje pismo Wójra w którym deklaruje , że je wykona i istnieje nakaz PINB w Jeleniej Górze czyli  instytucji właściwej  do tego żeby takie nakazy wydawać. Nakaz , który zakreśla termin wykonania tych robót no i komisja uznała , że w tej sytuacji  pismo nie nosi  charakteru skargi bezpośredniej tylko informacji. Jest deklaracja ze strony urzędu i deklaracja ze strony Wójta co do wykonania tych robót. Więc pozostaje tylko Radzie czy Komisji , żeby stwierdzić , dopilnować czy w określonym w tym nakazie terminie te zadania zostaną wykonane. I tutaj trudno nam było jakoś wymyśleć jakiego rodzaju stanowisko  miałaby zająć Rada w tym zakresie. Jeżeli Państwo macie inne propozycje no to od tego jest sesja , żeby takie propozycje formułować.</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both"/>
        <w:rPr>
          <w:sz w:val="24"/>
          <w:szCs w:val="24"/>
        </w:rPr>
      </w:pPr>
      <w:r>
        <w:rPr>
          <w:sz w:val="24"/>
          <w:szCs w:val="24"/>
        </w:rPr>
        <w:t>Pani Anna Witanis – poinformowała , że taka korespondencja została już potwierdzona. Ja nie wiem co ja potwierdzam , bo ostatnio jak była u Wójta dowiedzieć się o treść pisma , które zostało do niej wysłane to Wójt jej powiedział , że musi odbierać z poczty  korespondencję  do niej przez Urząd kierowaną . Jak ja mam potwierdzać , a może ja wyrok potwierdzam na siebie. Zwróciła Wójtowi uwagę , że tak nie wolno robić.</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 zgadzam się ze stanowiskiem Komisji Rewizyjnej , bo to są dwie sprawy , skarga , bo tak ma prawo sobie mieszkaniec  , interesant interpretować , że została skierowana do Rady . Rada w formie uchwały powinna sprawę załatwić. Natomiast chcę  w świetle tego wszystkiego powiedzieć, że jest tak jak Pan Osękowski mówił jest nakaz PINB z terminem wykonania zadań. W mieszkaniu  to są obowiązki ponoszenia nakładów  przez właściciela, jeszcze można wymienić obowiązki leżące po stronie lokatora. Niezależnie od tego kto zarządza budynkiem. Ale problem jest też innej natury, nie wiem co się dzieje Pani Witanis ciągle kwestionuje numer lokalu. Mimo , że podpisała  aneks do umowy , wydane zostały dowody osobiste z właściwym nr lokalu 3/15. Wysyłając korespondencję do Pani Witanis nie robimy tego przez naszego doręczyciela tylko przez pocztę i jak zobaczy  na kopercie adres 3/15 nie przyjmuje tej korespondencji. Pani Witanis jeżeli powieźmie  informację , że listonosz ma coś  do doręczenia , odmawia przyjęcia i przychodzi do Urzędu żeby zapoznać się z treścią tego pisma , które do niej zostało wysłane. My  nie możemy tak robić , my musimy mieć potwierdzenie na żółtym druku , że Pani Witanis otrzymała korespondencję.</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Anna Witanis poinformowała , że na żółtym druku nic nie pisze i takiego druku nie będzie potwierdzała. Ponadto poinformowała  , że wszystkie dokumenty ma wystawione na 14 , a dowodu osobistego nie ma bo pracownik urzędu nie chce przyjąć jej wniosku bo twierdzi , że ma numer 15.</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  Pani ma nr 3/ 14 czy 3/15 w podaniach pisze  Pani nr 14.</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4  -</w:t>
      </w:r>
    </w:p>
    <w:p>
      <w:pPr>
        <w:pStyle w:val="Normal"/>
        <w:tabs>
          <w:tab w:val="clear" w:pos="708"/>
          <w:tab w:val="left" w:pos="5295" w:leader="none"/>
        </w:tabs>
        <w:jc w:val="both"/>
        <w:rPr>
          <w:sz w:val="24"/>
          <w:szCs w:val="24"/>
        </w:rPr>
      </w:pPr>
      <w:r>
        <w:rPr>
          <w:sz w:val="24"/>
          <w:szCs w:val="24"/>
        </w:rPr>
        <w:t xml:space="preserve">Pani Witanis poinformowała , że ma nr 3/14 a   nie 3/15 a dowód wydaje się na  15 , więc jak ma przyjąć taki dowód. </w:t>
      </w:r>
    </w:p>
    <w:p>
      <w:pPr>
        <w:pStyle w:val="Normal"/>
        <w:tabs>
          <w:tab w:val="clear" w:pos="708"/>
          <w:tab w:val="left" w:pos="5295" w:leader="none"/>
        </w:tabs>
        <w:jc w:val="both"/>
        <w:rPr>
          <w:sz w:val="24"/>
          <w:szCs w:val="24"/>
        </w:rPr>
      </w:pPr>
      <w:r>
        <w:rPr>
          <w:sz w:val="24"/>
          <w:szCs w:val="24"/>
        </w:rPr>
        <w:t>Przewodniczący Rady Gminy – sprawa numeracji lokalu została wyjaśniona i Pani Witanis zajmuje lokal mieszkalny nr 15.</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 </w:t>
      </w:r>
      <w:r>
        <w:rPr>
          <w:sz w:val="24"/>
          <w:szCs w:val="24"/>
        </w:rPr>
        <w:t>Wójt Gminy Pani Witanis aneks do umowy podpisała osobiście na nr 15 i wydano d.o. na nr 3/15. Równocześnie zwrócił się do Pani Witanis z zapytaniem dlaczego nie chce się przyznać, że ma d.o. z aktualnym numerem lokal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Witanis – tutaj posiada dokumenty i złożyła wnioski na d.o. na nr 14 , na taki na jaki ma dokumenty, ponieważ nie może innego numeru przyjąć. Dowodu osobistego nie ma bo nie ma aktualnego dowodu osobistego z nr 14 – i tutaj przedstawiła radnym wnioski  na d.o. jakie  chciała złożyć w biurze d.o.</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Wójt Gminy przekazał radnym do wglądu aneks do umowy najmu z dnia 14.04.2008 roku podpisany przez Panią Witanis.  Ten aneks do umowy  jest z tego względu , że  kiedyś nastąpił błąd w numeracji mieszkań i ten lokal , w którym zamieszkuje Pani Witanis  posiada nr 15. Pani Witanis i syn Pani Witanis otrzymali d.o. z prawidłowy, nr lokalu.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zwróciła się do Pani Witanis żeby dokładnie powiedziała  czego oczekuje od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Witanis jak ja zwróciłam się do Wójta Gminy w sprawie remontu , żeby Wójt  podstawowe prace wykonał , studzienki na zewnątrz odpływy , izolacj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proszę powiedzieć dokładnie , żąda Pani studzienki dowodu osobistego , czego oczekuje Pani od nas radnych , w czym my mamy Pani pomóc.</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Witanis podstawowych prac bo tam remontu nie było od 30 lat , w tym lokalu. Jeżeli ja złożyłam dokumentu tutaj , żeby te podstawowe prace wykonać , a teraz doszło z tym dowodem osobistym, bo jeżeli ja składam na dowód na taki sam jak mam dokumentu, a dowód wydaje mi się na 15 to coś jest tutaj nie tak.</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Dyduch pisząc wniosek na dowód pisała pani swój aktualny adres, czy pracownik zawinił , czy ktoś tam w Warszawi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Witanis tak pracownik.</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a Bożena Dyduch , ale jeżeli Pani wypisała wniosek na dowód podając dokładny adres to taki dowód Pani otrzymała jak Pani podał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 jest taka sprawa , że zmiana numeru , która tam gdzieś przez pomyłkę się zakradła jest poprawiona. Gmina na swój koszt wymieniła d.o. dla Pani Witanis i syna. I jest przywrócony nr 15 tak jak jest w ewidencji ludności.</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Witanis niech pan tego nie mówi bo my dowodów nie mamy , a ta sprawę opiszę , bo niestety bez dowodu nie można chodzić.</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w przerwie poproszę pracownika od d.o. i skonfrontujemy sprawę dokładni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5  -</w:t>
      </w:r>
    </w:p>
    <w:p>
      <w:pPr>
        <w:pStyle w:val="Normal"/>
        <w:tabs>
          <w:tab w:val="clear" w:pos="708"/>
          <w:tab w:val="left" w:pos="5295" w:leader="none"/>
        </w:tabs>
        <w:jc w:val="both"/>
        <w:rPr>
          <w:sz w:val="24"/>
          <w:szCs w:val="24"/>
        </w:rPr>
      </w:pPr>
      <w:r>
        <w:rPr>
          <w:sz w:val="24"/>
          <w:szCs w:val="24"/>
        </w:rPr>
        <w:t>Radna Witanis proszę oddać mi skargę bo ja zwróciłam się do Wójta – Wójt w tej sprawie nic nie zrobił , więc zwróciłam się do  Radnych. Rada Gminy też nic nie zrobił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ani słyszała , że skargę Radzie przedstawiłem , a Rada zgodnie z właściwością skierowała skargę do Wójta. To co Wójt nam odpisze , potem Rada czy Komisja zajmie stanowisko.</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ani Witanis – czy pan wie , że od 2007 roku nie mamy dowodów.</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dniczący Rady Gminy przedstawił projekt uchwały w sprawie skargi Pani Anny Witanis na działalność Wójta Gminy Janowice Wielkie z dnia 30 lipca 2008 roku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sz w:val="24"/>
          <w:szCs w:val="24"/>
        </w:rPr>
      </w:pPr>
      <w:r>
        <w:rPr>
          <w:sz w:val="24"/>
          <w:szCs w:val="24"/>
        </w:rPr>
        <w:t>Przewodniczący Rady Gminy przeprowadził głosowanie  nad projektem uchwały ze stanowiskiem  Komisji o bezzasadności skargi.</w:t>
      </w:r>
    </w:p>
    <w:p>
      <w:pPr>
        <w:pStyle w:val="Normal"/>
        <w:tabs>
          <w:tab w:val="clear" w:pos="708"/>
          <w:tab w:val="left" w:pos="5295" w:leader="none"/>
        </w:tabs>
        <w:jc w:val="both"/>
        <w:rPr>
          <w:sz w:val="24"/>
          <w:szCs w:val="24"/>
        </w:rPr>
      </w:pPr>
      <w:r>
        <w:rPr>
          <w:sz w:val="24"/>
          <w:szCs w:val="24"/>
        </w:rPr>
        <w:t>W wyniku przeprowadzonego głosowania „za” skargą bezzasadną   głosowało 9 radnych , „wstrzymało się” 6 radnych,</w:t>
      </w:r>
    </w:p>
    <w:p>
      <w:pPr>
        <w:pStyle w:val="Normal"/>
        <w:tabs>
          <w:tab w:val="clear" w:pos="708"/>
          <w:tab w:val="left" w:pos="5295" w:leader="none"/>
        </w:tabs>
        <w:jc w:val="both"/>
        <w:rPr>
          <w:sz w:val="24"/>
          <w:szCs w:val="24"/>
        </w:rPr>
      </w:pPr>
      <w:r>
        <w:rPr>
          <w:sz w:val="24"/>
          <w:szCs w:val="24"/>
        </w:rPr>
        <w:t>Uchwała została podjęta i otrzymała NR XXX/124/2009.</w:t>
      </w:r>
    </w:p>
    <w:p>
      <w:pPr>
        <w:pStyle w:val="Normal"/>
        <w:tabs>
          <w:tab w:val="clear" w:pos="708"/>
          <w:tab w:val="left" w:pos="5295" w:leader="none"/>
        </w:tabs>
        <w:jc w:val="both"/>
        <w:rPr/>
      </w:pPr>
      <w:r>
        <w:rPr>
          <w:sz w:val="24"/>
          <w:szCs w:val="24"/>
        </w:rPr>
        <w:t>W czasie głosowani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zedstawił projekt uchwały w sprawie skargi Pani Anny Witanis na działalność Wójta Gminy Janowice Wielkie z dnia 30 lipca 2008 roku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sz w:val="24"/>
          <w:szCs w:val="24"/>
        </w:rPr>
      </w:pPr>
      <w:r>
        <w:rPr>
          <w:sz w:val="24"/>
          <w:szCs w:val="24"/>
        </w:rPr>
        <w:t>Przewodniczący Rady Gminy przeprowadził głosowanie  nad projektem uchwały ze stanowiskiem  Komisji o bezzasadności skargi.</w:t>
      </w:r>
    </w:p>
    <w:p>
      <w:pPr>
        <w:pStyle w:val="Normal"/>
        <w:tabs>
          <w:tab w:val="clear" w:pos="708"/>
          <w:tab w:val="left" w:pos="5295" w:leader="none"/>
        </w:tabs>
        <w:jc w:val="both"/>
        <w:rPr>
          <w:sz w:val="24"/>
          <w:szCs w:val="24"/>
        </w:rPr>
      </w:pPr>
      <w:r>
        <w:rPr>
          <w:sz w:val="24"/>
          <w:szCs w:val="24"/>
        </w:rPr>
        <w:t>W wyniku przeprowadzonego głosowania „za” skargą bezzasadną   głosowało 7 radnych , „wstrzymało się” 8 radnych,</w:t>
      </w:r>
    </w:p>
    <w:p>
      <w:pPr>
        <w:pStyle w:val="Normal"/>
        <w:tabs>
          <w:tab w:val="clear" w:pos="708"/>
          <w:tab w:val="left" w:pos="5295" w:leader="none"/>
        </w:tabs>
        <w:jc w:val="both"/>
        <w:rPr>
          <w:sz w:val="24"/>
          <w:szCs w:val="24"/>
        </w:rPr>
      </w:pPr>
      <w:r>
        <w:rPr>
          <w:sz w:val="24"/>
          <w:szCs w:val="24"/>
        </w:rPr>
        <w:t>Uchwała została podjęta i otrzymała NR XXX/125/2009.</w:t>
      </w:r>
    </w:p>
    <w:p>
      <w:pPr>
        <w:pStyle w:val="Normal"/>
        <w:tabs>
          <w:tab w:val="clear" w:pos="708"/>
          <w:tab w:val="left" w:pos="5295" w:leader="none"/>
        </w:tabs>
        <w:jc w:val="both"/>
        <w:rPr/>
      </w:pPr>
      <w:r>
        <w:rPr>
          <w:sz w:val="24"/>
          <w:szCs w:val="24"/>
        </w:rPr>
        <w:t>W czasie głosowani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godz. 12,30) Przewodniczący Rady Gminy ogłosił przerwę w obradach Rady Gminy.</w:t>
      </w:r>
    </w:p>
    <w:p>
      <w:pPr>
        <w:pStyle w:val="Normal"/>
        <w:tabs>
          <w:tab w:val="clear" w:pos="708"/>
          <w:tab w:val="left" w:pos="5295" w:leader="none"/>
        </w:tabs>
        <w:jc w:val="both"/>
        <w:rPr>
          <w:sz w:val="24"/>
          <w:szCs w:val="24"/>
        </w:rPr>
      </w:pPr>
      <w:r>
        <w:rPr>
          <w:sz w:val="24"/>
          <w:szCs w:val="24"/>
        </w:rPr>
        <w:t>(godz. 12,40) Przewodniczący Rady Gminy wznowił obrady Rady Gminy po przerwi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 proszę Pana Wójta Gminy o przedstawienie  dokumentów dotyczących wniosków na d.o. składanych przez Panią Annę Witanis.</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 każdy obywatel , żeby otrzymać d.o. musi złożyć wniosek. Pani Anna Witanis złożyła wniosek 14.04.2008 roku na lokal nr 15 budynek 3 ul. Demokratów. Pobrała d.o. 14 maja 2008 rok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zwrócił się do Rady czy są jeszcze pytania  w tej sprawie.</w:t>
      </w:r>
    </w:p>
    <w:p>
      <w:pPr>
        <w:pStyle w:val="Normal"/>
        <w:tabs>
          <w:tab w:val="clear" w:pos="708"/>
          <w:tab w:val="left" w:pos="5295" w:leader="none"/>
        </w:tabs>
        <w:jc w:val="both"/>
        <w:rPr>
          <w:sz w:val="24"/>
          <w:szCs w:val="24"/>
        </w:rPr>
      </w:pPr>
      <w:r>
        <w:rPr>
          <w:sz w:val="24"/>
          <w:szCs w:val="24"/>
        </w:rPr>
        <w:t>Radni nie wnieśli więcej pytań.</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2 pkt 3 i 4</w:t>
      </w:r>
    </w:p>
    <w:p>
      <w:pPr>
        <w:pStyle w:val="Normal"/>
        <w:tabs>
          <w:tab w:val="clear" w:pos="708"/>
          <w:tab w:val="left" w:pos="5295" w:leader="none"/>
        </w:tabs>
        <w:jc w:val="both"/>
        <w:rPr>
          <w:sz w:val="24"/>
          <w:szCs w:val="24"/>
        </w:rPr>
      </w:pPr>
      <w:r>
        <w:rPr>
          <w:sz w:val="24"/>
          <w:szCs w:val="24"/>
        </w:rPr>
        <w:t xml:space="preserve">Przewodniczący Rady Gminy poinformował  , że przystępujemy do następnego punktu porządku obrad a mianowicie rozpatrzenie skargi Pani Alfredy Orczyk na działalność Wójta Gminy Janowice Wielkie z dnia 24 września 2008 roku. Jednocześnie zwrócił się do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6 -</w:t>
      </w:r>
    </w:p>
    <w:p>
      <w:pPr>
        <w:pStyle w:val="Normal"/>
        <w:tabs>
          <w:tab w:val="clear" w:pos="708"/>
          <w:tab w:val="left" w:pos="5295" w:leader="none"/>
        </w:tabs>
        <w:jc w:val="both"/>
        <w:rPr>
          <w:sz w:val="24"/>
          <w:szCs w:val="24"/>
        </w:rPr>
      </w:pPr>
      <w:r>
        <w:rPr>
          <w:sz w:val="24"/>
          <w:szCs w:val="24"/>
        </w:rPr>
        <w:t>Przewodniczącego Komisji Rewizyjnej Pana Jana Osękowskiego o przedstawienie stanowiska Komisji w tej sprawi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Komisji Rewizyjnej Rady Gminy poinformował , że zanim przedstawi skargę Pani Alfredy Orczyk to jeszcze zapozna Wysoką Radę z nakazem PINB w Jeleniej Górze dotyczącego lokalu mieszkalnego nr 15 w budynku nr 13 ul. Demokratów w Janowicach Wielkich.</w:t>
      </w:r>
    </w:p>
    <w:p>
      <w:pPr>
        <w:pStyle w:val="Normal"/>
        <w:tabs>
          <w:tab w:val="clear" w:pos="708"/>
          <w:tab w:val="left" w:pos="5295" w:leader="none"/>
        </w:tabs>
        <w:jc w:val="both"/>
        <w:rPr>
          <w:sz w:val="24"/>
          <w:szCs w:val="24"/>
        </w:rPr>
      </w:pPr>
      <w:r>
        <w:rPr>
          <w:sz w:val="24"/>
          <w:szCs w:val="24"/>
        </w:rPr>
        <w:t>Nakaz PINB w Jeleniej Górze stanowi załącznik do niniejszego protokoł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Skargi Pani Alfredy Orczyk z dnia 24 września 2008 roku – zaznaczam , że Komisja rozpatruje skargi w granicach skargi czyli , w ty co się w treści skargi znajduje , nie rozpatruje szeroko  tego tematu , bo niektóre tematy Komisji były znane inne nie. Skargi są rozpatrywane w granicach skargi, to jest podstawowa zasada postępowania.</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Podstawą skargi jest szkoda, jaka poniosła skarżąca , na skutek okresowego podnoszenia się wód gruntowych , spowodowanego przez nawiezienie ziemi na położona poniżej działkę. Działka ta jest własnością osoby fizycznej. Skarga dotyczy niekonsekwencji w postępowaniu Wójta Gminy. Komisja Rewizyjna Rady Gminy ,  zapoznała  się z dokumentami w sprawie które sa wymienione w tabelce. Nie okazano pisma Wójta Gminy do pani Alfredy Orczyk z dnia 16 listopada 2007 roku , które było wymienione  w piśmie w poz. 4 czyli w piśmie Urzędu Gminy do Pani Orczyk (jest odwołanie do jakiegoś pisma z 16.11.1007 , ale z tym pismem Komisja  nie zapoznała się  , bo nam tego nie okazano. Komisja stwierdza ,że  skarga Pani Orczyk z 24 września 2008 roku niekonsekwencji  Wójta , tutaj cytuję zapis tej skargi „Pan Wójt odpowiada różnie i nieobecność Wójta w Urzędzie pomimo umówionego wcześniej spotkania” . Jest cytat z tej skargi  „w wyznaczonych dniach  pana Wójt a nie zastaliśmy ani pisma obiecanego nie zostawił”. Stanowisko Komisji – w kwestii niekonsekwencji Wójta Gminy w korespondencji kierowanej do Pani Alfredy Orczyk , Komisja nie stwierdza , aby  w tej korespondencji były  istotne niekonsekwencje. Nie znaczy , że Komisja ze stanowiskiem Wójta się zgadza. W tej korespondencji konsekwencji jakiś istotnych nie było. W kwestii nieobecności pomimo umówionego spotkania na ten temat nie ma żadnych  świadectw pisemnych. Są tylko oświadczenia ustne. Pani Orczyk twierdzi, że była umówiona , Wójta nie było, ze strony Sekretarza Gminy Pani Wożakowskiej , która uczestniczyła w posiedzeniu Komisji nie uzyskaliśmy potwierdzenia, że takie umówienie było i do spotkania miało dojść. Również jeden radny , który przez Panią Orczyk był powołany Pan Ryszard Sobolewski nie potwierdzał , żeby takie zdarzenie miało miejsce. Komisja nie mogła też uznać aby w tym zakresie skarga była uzasadniona. Czyli w obydwu punktach komisja uznała te skargi Pani Orczyk jako nieuzasadnione. Tutaj do tego są jeszcze dwa zdania dotyczące ogólnie tej sytuacji. W ocenie Komisji konflikt spowodowany nawiezieniem ziemi na niżej położona działkę i okresowym wzrostem poziomu wód  ma charakteru sporu sąsiedzkiego , który w braku możliwości załatwienia polubownego powinien być rozstrzygnięty przez sąd. Jako niewłaściwe  Komisja uznaje angażowanie się Wójta Gminy w tego rodzaju spory. Organ Gminy, który nie posiada kompetencji do rozstrzygnięcia sporu, nie powinien w ocenie komisji, składać obietnic lub zobowiązań , względem jednej ze stron w imieniu drugiej strony. Składanie obietnic rozwiązania problemu, w imieniu jednej ze stron , wywołuje uzasadnione oczekiwania doprowadzenia do pozytywnego rozstrzygnięcia ,  u strony zainteresowanej. Taka jest w tym zakresie opinia Komisj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Kilka dni później dostaliśmy druga skargę , która już była wcześniej w Gminie , ale Pani Sekretarz o tym zapomniała ,która jest datowana 31 stycznia 2009 roku. To jest data  kiedy ta skarga wpłynęła do Urzędu Gminy z Urzędu Wojewody Dolnośląskiego , który przekazał  tą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7  -</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skargę do załatwienia wg właściwości. Skarga dotyczy tego samego tematu i ona dotyczy przewlekłości postępowania. Skarżąca zwraca uwagę , że od czterech lat podnosi problem podmakania jej działki. Wójt składał obietnice wykonania koniecznych robót ziemnych w imieniu sąsiada Skarżącej – właściciela działki, który spowodował przeszkodę w swobodnym odpływie wód.</w:t>
      </w:r>
    </w:p>
    <w:p>
      <w:pPr>
        <w:pStyle w:val="TextBody"/>
        <w:numPr>
          <w:ilvl w:val="0"/>
          <w:numId w:val="0"/>
        </w:numPr>
        <w:outlineLvl w:val="0"/>
        <w:rPr>
          <w:sz w:val="24"/>
          <w:szCs w:val="24"/>
        </w:rPr>
      </w:pPr>
      <w:r>
        <w:rPr>
          <w:sz w:val="24"/>
          <w:szCs w:val="24"/>
        </w:rPr>
        <w:t>Komisja Rewizyjna Rady Gminy po zapoznaniu się z dokumentami i wyjaśnieniami pracowników Urzędu Gminy w Janowicach Wielkich ustaliła treść skargi. Skarżąca domaga się od Wójta Gminy wywiązania się z obietnicy przekopania rowu , ponieważ istniejący stan , zdaniem Skarżącej pogarsza stan jej ogrodu oraz zagraża trwałości budynku. Skarżąca zarzuca Wójtowi Gminy składanie obietnic  i nie wywiązywanie się z nich.  Wojewoda Dolnośląski w piśmie przywołał przepis art. 233 kpa oraz wskazał przepis 29 ust. 3 ustawy prawo wodne.</w:t>
      </w:r>
    </w:p>
    <w:p>
      <w:pPr>
        <w:pStyle w:val="TextBody"/>
        <w:numPr>
          <w:ilvl w:val="0"/>
          <w:numId w:val="0"/>
        </w:numPr>
        <w:outlineLvl w:val="0"/>
        <w:rPr>
          <w:sz w:val="24"/>
          <w:szCs w:val="24"/>
        </w:rPr>
      </w:pPr>
      <w:r>
        <w:rPr>
          <w:sz w:val="24"/>
          <w:szCs w:val="24"/>
        </w:rPr>
        <w:t>Komisja Rewizyjna Rady Gminy stwierdza , że Wójt Gminy nigdy nie informował radnych o możliwości przeprowadzenia postępowania administracyjnego, ani takiego nie wszczął. Wójt Gminy nie informował radnych, o kompetencjach jakie wynikają z przytoczonego wyżej przepisu ustawy prawo wodne.</w:t>
      </w:r>
    </w:p>
    <w:p>
      <w:pPr>
        <w:pStyle w:val="TextBody"/>
        <w:numPr>
          <w:ilvl w:val="0"/>
          <w:numId w:val="0"/>
        </w:numPr>
        <w:outlineLvl w:val="0"/>
        <w:rPr>
          <w:sz w:val="24"/>
          <w:szCs w:val="24"/>
        </w:rPr>
      </w:pPr>
      <w:r>
        <w:rPr>
          <w:sz w:val="24"/>
          <w:szCs w:val="24"/>
        </w:rPr>
        <w:t>Dotychczasowe postępowanie, zgodnie z treścią skargi jest długotrwałe i jak widać nie doprowadziło do żadnego rozstrzygnięcia . Jak wynika ze stanowiska Komisji względem poprzednio rozpatrywanej skargi Pani Orczyk ,wójt”… nie powinien… składać obietnic lub zobowiązań, względem jednej ze stron w imieniu drugiej strony”.</w:t>
      </w:r>
    </w:p>
    <w:p>
      <w:pPr>
        <w:pStyle w:val="TextBody"/>
        <w:numPr>
          <w:ilvl w:val="0"/>
          <w:numId w:val="0"/>
        </w:numPr>
        <w:outlineLvl w:val="0"/>
        <w:rPr/>
      </w:pPr>
      <w:r>
        <w:rPr>
          <w:sz w:val="24"/>
          <w:szCs w:val="24"/>
        </w:rPr>
        <w:t>Komisja uznaje skargę za uzasadnioną , w tym znaczeniu , że Wójt Gminy nie skorzystał z przepisów kpa i nie przeprowadził postępowania administracyjnego , które powinno zakończyć się wydaniem postanowienia. Postępowanie administracyjne prawidłowo przeprowadzone ma na celu ustalenie w sposób formalny okoliczności zdarzenia  i podjęcie obiektywnych rozstrzygnięć. Ponadto postępowanie administracyjne i wydane w jego efekcie postanowienie otwiera każdej ze stron drogę zaskarżenia tego postanowienia w trybie określonym przepisami kpa. Załatwianie problemów i skarg Pani Orczyk w dotychczasowy sposób, tj. w drodze wizyt w miejscu zamieszkania skarżącej i w drodze korespondencji , w tym m.in. obietnic przekopania  rowu, składanych w imieniu ojca właściciela działki , na która nawieziono ziemię , nie doprowadziło do jakiegokolwiek rozstrzygnięcia, które można by uznać za zakończenie sprawy. Z dokumentów dołączonych do obydwu skarg wynika , że fakt nawiezienia ziemi i powstania przeszkody w swobodnym odpływie wody nie podlega kwestionowaniu. Wobec tego fakt zmiany stanu wody na gruncie skarżącej może występować stale lub okresowo. Zdaniem  Skarżącej, zmiana stanu wody na gruncie ma charakter szkodliwy dla jej własności. Wypełnione są więc przesłanki, opisane w w/w przepisie ustawy. Zdaniem Komisji Wójt zamiast  prowadzić bezowocną korespondencję , powinien skorzystać z uprawnień wynikających  z przywołanego przepisu ustawy prawo wodne, tj. wydać nakaz , o którym mowa w art. 29 ust. 3 ustawy.</w:t>
      </w:r>
    </w:p>
    <w:p>
      <w:pPr>
        <w:pStyle w:val="TextBody"/>
        <w:numPr>
          <w:ilvl w:val="0"/>
          <w:numId w:val="0"/>
        </w:numPr>
        <w:outlineLvl w:val="0"/>
        <w:rPr>
          <w:sz w:val="24"/>
          <w:szCs w:val="24"/>
        </w:rPr>
      </w:pPr>
      <w:r>
        <w:rPr>
          <w:sz w:val="24"/>
          <w:szCs w:val="24"/>
        </w:rPr>
        <w:t>Konkluzja jest taka , że w pierwszej skardze z 24 września 2008 roku , Komisja uznaje skargę za nieuzasadnioną ponieważ skarga dotyczy niekonsekwencji w korespondencji i do tego , że nie doszło do spotkania pomimo tego , że to spotkanie było uzgodnione , nie potwierdziło się to.  Co do drugiej Komisja uznaje skargę za uzasadnioną , w tym sensie , że Rada Gminy ani Radni nie byli świadomi , tego , że Wójt ma kompetencje do tego żeby to załatwić w sposób urzędowy w drodze wydania nakazu i Komisja uznaje , że skarga jest uzasadniona ponieważ należało przeprowadzić postępowanie administracyjne , aby tą sprawę wyjaśnić.</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Przewodniczący Rady Gminy poinformował , że motywacje Komisji , rada przyjmie jako podstawę do uzasadnienia podjętej uchwały , jeżeli chodzi o poszczególne skargi. Nim przystąpimy do głosowania jak wcześniej informowałem Radę  17 marca br. wpłynęło pismo od Pani Orczyk do rady Gminy . Z tym pismem Przewodniczący zapoznał Wysoką Radę.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8 -</w:t>
      </w:r>
    </w:p>
    <w:p>
      <w:pPr>
        <w:pStyle w:val="TextBody"/>
        <w:numPr>
          <w:ilvl w:val="0"/>
          <w:numId w:val="0"/>
        </w:numPr>
        <w:outlineLvl w:val="0"/>
        <w:rPr>
          <w:sz w:val="24"/>
          <w:szCs w:val="24"/>
        </w:rPr>
      </w:pPr>
      <w:r>
        <w:rPr>
          <w:sz w:val="24"/>
          <w:szCs w:val="24"/>
        </w:rPr>
        <w:t xml:space="preserve">Pismo Pani Alfredy Orczyk z dnia 17 marca 2009 roku stanowi załącznik do niniejszego protokołu. </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Radny Romuald Łaski  chciałbym ustosunkować się do materiału przygotowanego przez Komisję Rewizyjną i zwrócić uwagę na próbę rzetelnego podejścia do skarg. To nie budzi wątpliwości , że radni zgodzą się ze  mną , że Komisja podjęła  dużo działań żeby problem  dobrze naświetlić jeżeli chodzi o skargę Pani Orczyk z 24 września 2008 roku. Komisja proponuje uznać ją za nieuzasadnioną , ale jednocześnie stwierdza , że Wójt nie powinien tak działać. Komisja  nie zgadza się z podjęta przez Wójta  próbą  pogodzenia sąsiadów. Natomiast  ja uważam , że  należałoby Wójta za  próbę mediacji z sąsiadami pochwalić, bo jeżeli się sąsiedzi nie mogą ze sobą dogadać to żaden sąd , żaden nakaz administracyjny ich nie pogodzi. Łatwiej jest jeżeli  usiądą razem i na zasadzie dogadania się może sprawę załatwią. Tam widać sprawy zaszły tak daleko , że mediacja Wójta się nie udała , ale samo podejmowanie mediacji uznałbym za zjawisko pozytywne. Sprawa drugiej skargi z końca stycznia 2009 roku kierowanej do Wojewody Dolnośląskiego , że fakt nawiezienia ziemi i powstania przeszkody w swobodnym odpływie  wody nie podlega kwestionowaniu. No miałbym wątpliwości , czy naprawdę ktoś stwierdził , że jeśli ktoś tam wysypał kilka przyczep czy taczek ziemi , czy ta ziemia spowodowała zakłócenie stosunków wodnych na tym terenie. Czy Komisja Rewizyjna była i obejrzała ten teren, no mam pytanie , na które w dokumentach nie ma odpowiedzi. Myślę , że chyba nie było ,a warto aby na ten temat  spojrzała na miejscu. Bo przeglądanie dokumentów nie zawsze wystarcza do rozstrzygnięcia sprawy. Wiem jedno , że  rozwiązanie tej sprawy wieloletniej już nie jest sprawą prostą. I trzeba zrobić wszystko , żeby sąsiedzi ze sobą się porozumieli.  Jeżeli nie będzie wyjścia trzeba będzie wprowadzić działanie administracyjne. Zmusić tego kto nawiózł tej ziemi do udrożnienia , do zmiany stosunków wodnych, ale trzeba uzasadnić , że ta ziemia te stosunki wodne zakłóciła. Być może nie. I nie byłbym taki pewny , że skarga jest zasadna. Na ten temat mam inne zdani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i Alfreda Orczyk poinformowała , że na jej działce nie było ani grama wody , dopiero pojawiła się gdy  na sąsiednią działkę sąsiad  nawiózł ziem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Radny Ryszard Sobolewski – w tej sprawie to nie chodzi tylko o sprawę prywatną pomiędzy Panią Orczyk a Panem Przywarą , tu idzie o budowany  przez Pana Wójta wodociąg , który również przechodzi  przez działkę gminną jaką jest droga i teren przydrożny między granicami. W tym miejscu został poprowadzony wodociąg , ż który Pani Orczyk nie chciała się zgodzić. Po usilnych namowach moich i Pana Wójta doszło do zebrania wiejskiego  , gdzie Pani Orczyk podpisała zgodę  , że przejdzie ten wodociąg przez jej posesję. Widzieliśmy , że ten teren w tym miejscu jest specyficzny tj. najbardziej mokry teren w Radomierzu , gdzie miał przejść ten wodociąg. Pani Orczyk zgodziła się, ale pod warunkiem , że jeżeli skończy się to wodociągowanie jej działka zostanie przywrócona do stanu pierwotnego. Jak się okazało , kiedy weszły roboty i wykopano rów pod rurę napełnił się wodą , bo trochę wyżej przecinał wodociąg rzekę Radomierkę. Tak , że te wszystkie struktury wodne zostały w tym  momencie naruszone. Byłem naocznym świadkiem kiedy tę wodę wypompowywano, aby móc położyć nitkę wodociągu. Potem zasypano olbrzymią ilością ziemi, ale mimo to kiedy pompy zabrano woda zaczęła napływać. To nie zrobił Pan Przywara sam  , to zrobili  ci ludzie  z wodociągu , którzy żeby to zagłębienie w jakiś sposób zapełnić przywieźli kilka ciężarówek ziemi.  Zawsze naturalnie była tam niecka , która po prostu naturalnie odprowadzała tym zagłębieniem wodę od istniejących dwóch studzien , od wielkiego górotworu , który wyciska tą wodę od między innymi z budynku od Pani Orczyk , żeby budynek nie podmakał. I tak rozpoczęły się pierwsze monity do Pana Wójta , że została ta ziemia nawieziona i został podniesiony teren  i  w ten sposób podnosi się poziom wody n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29 -</w:t>
      </w:r>
    </w:p>
    <w:p>
      <w:pPr>
        <w:pStyle w:val="TextBody"/>
        <w:numPr>
          <w:ilvl w:val="0"/>
          <w:numId w:val="0"/>
        </w:numPr>
        <w:outlineLvl w:val="0"/>
        <w:rPr/>
      </w:pPr>
      <w:r>
        <w:rPr>
          <w:sz w:val="24"/>
          <w:szCs w:val="24"/>
        </w:rPr>
        <w:t>działce Pani Orczyk. Padło to na Pana Przywarę , ale tek nie jest  do końca , gdyż również ziemia została nawieziona na pas przydrożny i też ten pas został podniesiony. Podjąłem się próby przekopania rowu i płożenia drenażu , ale Państwo Przywara nie wyrazili zgody na dalsze prace pomimo , e prace trwały na działce gminnej. Wójt wydal zgodę  , ale Państwo Przywara takiej zgody nie wyrażają. I prace zostały przerwane. Kwestia jest w tym , aby teren przywrócić do stanu pierwotnego tj do czasu z przed  wodociągowani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i Orczyk zwróciła się do radnego Młodzińskiego z zapytaniem , czy jest tam rów od Żuchewicza , przepust i dalej rów. Bo Pan Wójt twierdzi , że tam rowu nie ma , a Przywara odkopał rów dwa metry , w tym samym rzędzie co moja woda ma odchodzi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Ryszard Sobolewski poniżej ludzie zrobili samowolki istniejące  rowy gminne przykryli płytami aby  zakryć odpływa od łazienek . I tutaj prośba do Pana Wójta , że skoro jest rów i ma być odprowadzeniem wody opadowej to ma być .Nakazem  ludzi przywołać do przywrócenia stanu pierwotnego.</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Szymon Młodziński – ja byłem na działce w roku 2005 z Wójtem i wtedy Wójt mówił  że z chwilą wejścia kanalizacji w Radomierzu to woda zostanie odprowadzona, Pani na to wyraziła zgodę. Z tym , że w tej chwili wykonanie kanalizacji przesunęło się w czasie  , i to jest chyba jedyny powód który dotychczas nie został wykonan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w zeszłym roku podjęto działania , były uzgodnienia i  Pan Przywara nawet się zgodził na pokrycie kosztów  rur drenarskich, uzgodniono ze stronami , były chęci aby podjąć prace i odprowadzić wodę z niecki do Radomierki.  W chwili obecnej odwróciły się uzgodnienia i problem jest nadal.</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 chciałbym wrócić do zasadniczego wątku , do skargi i do postanowienia. I po głosach w dyskusji jeszcze bardziej uważam , że skarga jest  uzasadniona w tym sensie  , że tak jak wskazuje Wojewoda powinno być cztery czy pięć lat temu przeprowadzone postępowanie administracyjne, kto co zrobił i jaki tryb wyjścia z tej sytuacji powinien być przeprowadzony , żeby zadowolić strony i żeby było to zgodne z prawem. To powinni być zapisane , pieczątkami urzędowymi i podpisami właściwych osób potwierdzone i wg tego powinna następować realizacja. A taka dłubanina , że radny z przewodniczącym tam jedzie  coś ustala itd. Przy tym trzeba uszanować wasze dobre chęci i zaangażowanie , ale ono do niczego nie prowadzi. Od tego jest urząd , Wójt , żeby sprawę wg przepisów załatwić tak jak wskazuje wojewoda. Myśmy o tym nie wiedzieli, ale radni nie są od tego , żeby znać prawo, od tego jest Wójt. Uważam , że tak  to powinno być załatwion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Wójt Gminy skarga z 24 września 2008 roku złożona do Wojewody – Wydział Geodezji stwierdza , że  żadnego rowu tam nie ma. Natomiast mogą być ewentualne drogi gminne. Jest pismo Urzędu Marszałkowskiego w sprawie skargi Pani Orczyk , żeby załatwić skargę w trybie KPA i prawa wodnego. Kierując się pismem przewodnim Wojewody Dolnośląskiego wszcząłem postępowanie administracyjne z terminem załatwienia sprawy do dnia 30 czerwca 2009 roku.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 radna odczytała pismo Wójta w sprawie przekazania skargi  Pani Orczyk – postępowanie ostateczne zakończy się 30 czerwca 2009 roku. Równocześnie zwróciła się do Wójta z zapytaniem czy nie można wcześniej tego tematu załatwić, ponieważ to trwa już tak długo. To ile będą trwać te oględziny , kobieta czeka , że względu na wiek na szacunek do człowieka należy tą sprawę załatwić jak najszybciej.</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0 –</w:t>
      </w:r>
    </w:p>
    <w:p>
      <w:pPr>
        <w:pStyle w:val="TextBody"/>
        <w:numPr>
          <w:ilvl w:val="0"/>
          <w:numId w:val="0"/>
        </w:numPr>
        <w:outlineLvl w:val="0"/>
        <w:rPr>
          <w:sz w:val="24"/>
          <w:szCs w:val="24"/>
        </w:rPr>
      </w:pPr>
      <w:r>
        <w:rPr>
          <w:sz w:val="24"/>
          <w:szCs w:val="24"/>
        </w:rPr>
        <w:t>Wójt Gminy termin ustalony został , żeby obserwować czy racja po stronie pani Orczyk czy jej nie m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Ryszard Sobolewski to jest udokumentowane zdjęciami , każde roztopy , każde większe opady deszczu po prostu cały obszar stoi w wodzie , nie mówiąc o tym , że jest  woda również w piwnic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 Grzegorz Prokop – mieszkaniec Janowic Wielkich stwierdził , że przysłuchując się dyskusji , doszedł do takiego wniosku , że został naruszony teren i w wyniku tego naruszenia terenu pojawiła się woda. Inwestor powinien naprawić szkodę.</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 zaapelowała do radnych , żeby wczuli się w sytuację Pani Orczyk , jakby radni się czuli gdyby woda zalewała im domy.</w:t>
      </w:r>
    </w:p>
    <w:p>
      <w:pPr>
        <w:pStyle w:val="TextBody"/>
        <w:numPr>
          <w:ilvl w:val="0"/>
          <w:numId w:val="0"/>
        </w:numPr>
        <w:outlineLvl w:val="0"/>
        <w:rPr>
          <w:sz w:val="24"/>
          <w:szCs w:val="24"/>
        </w:rPr>
      </w:pPr>
      <w:r>
        <w:rPr>
          <w:sz w:val="24"/>
          <w:szCs w:val="24"/>
        </w:rPr>
      </w:r>
    </w:p>
    <w:p>
      <w:pPr>
        <w:pStyle w:val="Normal"/>
        <w:tabs>
          <w:tab w:val="clear" w:pos="708"/>
          <w:tab w:val="left" w:pos="5295" w:leader="none"/>
        </w:tabs>
        <w:jc w:val="both"/>
        <w:rPr/>
      </w:pPr>
      <w:r>
        <w:rPr>
          <w:sz w:val="24"/>
          <w:szCs w:val="24"/>
        </w:rPr>
        <w:t>Przewodniczący Rady Gminy przedstawił projekt uchwały w sprawie skargi Pani Alfredy Orczyk  na działalność Wójta Gminy Janowice Wielkie z dnia 24 września  2008 roku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sz w:val="24"/>
          <w:szCs w:val="24"/>
        </w:rPr>
      </w:pPr>
      <w:r>
        <w:rPr>
          <w:sz w:val="24"/>
          <w:szCs w:val="24"/>
        </w:rPr>
        <w:t>Przewodniczący Rady Gminy przeprowadził głosowanie  nad projektem uchwały ze stanowiskiem  Komisji o bezzasadności skargi.</w:t>
      </w:r>
    </w:p>
    <w:p>
      <w:pPr>
        <w:pStyle w:val="Normal"/>
        <w:tabs>
          <w:tab w:val="clear" w:pos="708"/>
          <w:tab w:val="left" w:pos="5295" w:leader="none"/>
        </w:tabs>
        <w:jc w:val="both"/>
        <w:rPr>
          <w:sz w:val="24"/>
          <w:szCs w:val="24"/>
        </w:rPr>
      </w:pPr>
      <w:r>
        <w:rPr>
          <w:sz w:val="24"/>
          <w:szCs w:val="24"/>
        </w:rPr>
        <w:t>W wyniku przeprowadzonego głosowania „za” skargą bezzasadną   głosowało 14 radnych , „wstrzymało się” 1 radny.</w:t>
      </w:r>
    </w:p>
    <w:p>
      <w:pPr>
        <w:pStyle w:val="Normal"/>
        <w:tabs>
          <w:tab w:val="clear" w:pos="708"/>
          <w:tab w:val="left" w:pos="5295" w:leader="none"/>
        </w:tabs>
        <w:jc w:val="both"/>
        <w:rPr/>
      </w:pPr>
      <w:r>
        <w:rPr>
          <w:sz w:val="24"/>
          <w:szCs w:val="24"/>
        </w:rPr>
        <w:t>Uchwała została podjęta i otrzymała NR XXX/126/2009.</w:t>
      </w:r>
    </w:p>
    <w:p>
      <w:pPr>
        <w:pStyle w:val="Normal"/>
        <w:tabs>
          <w:tab w:val="clear" w:pos="708"/>
          <w:tab w:val="left" w:pos="5295" w:leader="none"/>
        </w:tabs>
        <w:jc w:val="both"/>
        <w:rPr/>
      </w:pPr>
      <w:r>
        <w:rPr>
          <w:sz w:val="24"/>
          <w:szCs w:val="24"/>
        </w:rPr>
        <w:t>W czasie głosowani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dniczący Rady Gminy przedstawił projekt uchwały w sprawie skargi Pani Alfredy Orczyk  działalność Wójta Gminy Janowice Wielkie z dnia 21 stycznia  2009 roku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pPr>
      <w:r>
        <w:rPr>
          <w:sz w:val="24"/>
          <w:szCs w:val="24"/>
        </w:rPr>
        <w:t>Przewodniczący Rady Gminy przeprowadził głosowanie  nad projektem uchwały ze stanowiskiem  Komisji o  zasadności skargi.</w:t>
      </w:r>
    </w:p>
    <w:p>
      <w:pPr>
        <w:pStyle w:val="Normal"/>
        <w:tabs>
          <w:tab w:val="clear" w:pos="708"/>
          <w:tab w:val="left" w:pos="5295" w:leader="none"/>
        </w:tabs>
        <w:jc w:val="both"/>
        <w:rPr/>
      </w:pPr>
      <w:r>
        <w:rPr>
          <w:sz w:val="24"/>
          <w:szCs w:val="24"/>
        </w:rPr>
        <w:t>W wyniku przeprowadzonego głosowania „za” skargą zasadną   głosowało 13  radnych , „wstrzymało się” 2 radnych,</w:t>
      </w:r>
    </w:p>
    <w:p>
      <w:pPr>
        <w:pStyle w:val="Normal"/>
        <w:tabs>
          <w:tab w:val="clear" w:pos="708"/>
          <w:tab w:val="left" w:pos="5295" w:leader="none"/>
        </w:tabs>
        <w:jc w:val="both"/>
        <w:rPr/>
      </w:pPr>
      <w:r>
        <w:rPr>
          <w:sz w:val="24"/>
          <w:szCs w:val="24"/>
        </w:rPr>
        <w:t>Uchwała została podjęta i otrzymała NR XXX/127/2009.</w:t>
      </w:r>
    </w:p>
    <w:p>
      <w:pPr>
        <w:pStyle w:val="Normal"/>
        <w:tabs>
          <w:tab w:val="clear" w:pos="708"/>
          <w:tab w:val="left" w:pos="5295" w:leader="none"/>
        </w:tabs>
        <w:jc w:val="both"/>
        <w:rPr/>
      </w:pPr>
      <w:r>
        <w:rPr>
          <w:sz w:val="24"/>
          <w:szCs w:val="24"/>
        </w:rPr>
        <w:t>W czasie głosowania na sali obrad obecnych było 15 radnych.</w:t>
      </w:r>
    </w:p>
    <w:p>
      <w:pPr>
        <w:pStyle w:val="Normal"/>
        <w:tabs>
          <w:tab w:val="clear" w:pos="708"/>
          <w:tab w:val="left" w:pos="5295" w:leader="none"/>
        </w:tabs>
        <w:jc w:val="both"/>
        <w:rPr>
          <w:sz w:val="24"/>
          <w:szCs w:val="24"/>
        </w:rPr>
      </w:pPr>
      <w:r>
        <w:rPr>
          <w:sz w:val="24"/>
          <w:szCs w:val="24"/>
        </w:rPr>
      </w:r>
    </w:p>
    <w:p>
      <w:pPr>
        <w:pStyle w:val="TextBody"/>
        <w:numPr>
          <w:ilvl w:val="0"/>
          <w:numId w:val="0"/>
        </w:numPr>
        <w:outlineLvl w:val="0"/>
        <w:rPr>
          <w:sz w:val="24"/>
          <w:szCs w:val="24"/>
        </w:rPr>
      </w:pPr>
      <w:r>
        <w:rPr>
          <w:sz w:val="24"/>
          <w:szCs w:val="24"/>
        </w:rPr>
        <w:t>Ad. 12 pkt 5</w:t>
      </w:r>
    </w:p>
    <w:p>
      <w:pPr>
        <w:pStyle w:val="Normal"/>
        <w:tabs>
          <w:tab w:val="clear" w:pos="708"/>
          <w:tab w:val="left" w:pos="5295" w:leader="none"/>
        </w:tabs>
        <w:jc w:val="both"/>
        <w:rPr/>
      </w:pPr>
      <w:r>
        <w:rPr>
          <w:sz w:val="24"/>
          <w:szCs w:val="24"/>
        </w:rPr>
        <w:t>Przewodniczący Rady Gminy poinformował , że przechodzimy do następnego punktu porządku obrad tj. Rozpatrzenie skargi złożonej przez Panią Irenę Sworowską na działalność Wójta Gminy Janowice Wielkie z dnia 23 października 2008 roku. Jednocześnie zwrócił się do Przewodniczącego Komisji Rewizyjnej Pana Jana Osękowskiego o przedstawienie stanowiska Komisji w tej sprawi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Przewodniczący Komisji Rewizyjnej Rady Gminy poinformował , że skarga dotyczy niewliczenia w poczet należności czynszowych kosztu zakupu okna. Komisja Rewizyjna Rady Gminy po dokonaniu analizy  dokumentów oraz po uzyskaniu uzupełniających wyjaśnień od pracownika Urzędu Gminy uznaje skargę Pani Ireny Sworowskiej za nieuzasadnioną ,  ponieważ jak wynika z dokumentów – pismo Urzędu Gminy z dnia 18.02.2005 roku kierowane do Skarżącej oraz  dokument księgowy z dnia 15.04.2005 roku o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1  -</w:t>
      </w:r>
    </w:p>
    <w:p>
      <w:pPr>
        <w:pStyle w:val="TextBody"/>
        <w:numPr>
          <w:ilvl w:val="0"/>
          <w:numId w:val="0"/>
        </w:numPr>
        <w:outlineLvl w:val="0"/>
        <w:rPr>
          <w:sz w:val="24"/>
          <w:szCs w:val="24"/>
        </w:rPr>
      </w:pPr>
      <w:r>
        <w:rPr>
          <w:sz w:val="24"/>
          <w:szCs w:val="24"/>
        </w:rPr>
        <w:t>zaliczeniu kwoty 818,00 zł w poczet czynszu , potwierdza, że  należności czynszowe  zostały Skarżącej  pomniejszone o kwotę 818,00 , stanowiącą równowartość okna zakupionego przez Skarżącą , a ponadto Skarżąca została o tym pisemnie poinformowana.</w:t>
      </w:r>
    </w:p>
    <w:p>
      <w:pPr>
        <w:pStyle w:val="TextBody"/>
        <w:numPr>
          <w:ilvl w:val="0"/>
          <w:numId w:val="0"/>
        </w:numPr>
        <w:outlineLvl w:val="0"/>
        <w:rPr>
          <w:sz w:val="24"/>
          <w:szCs w:val="24"/>
        </w:rPr>
      </w:pPr>
      <w:r>
        <w:rPr>
          <w:sz w:val="24"/>
          <w:szCs w:val="24"/>
        </w:rPr>
        <w:t>Po dokonaniu analizy stwierdzono , że skarga jest niezasadn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i nie zabierali głosu w dyskusji nad przedstawioną skargą.</w:t>
      </w:r>
    </w:p>
    <w:p>
      <w:pPr>
        <w:pStyle w:val="TextBody"/>
        <w:numPr>
          <w:ilvl w:val="0"/>
          <w:numId w:val="0"/>
        </w:numPr>
        <w:outlineLvl w:val="0"/>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zedstawił projekt uchwały w sprawie skargi Pani Ireny Sworowskiej   działalność Wójta Gminy Janowice Wielkie z dnia 23 października 2009 roku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sz w:val="24"/>
          <w:szCs w:val="24"/>
        </w:rPr>
      </w:pPr>
      <w:r>
        <w:rPr>
          <w:sz w:val="24"/>
          <w:szCs w:val="24"/>
        </w:rPr>
        <w:t>Przewodniczący Rady Gminy przeprowadził głosowanie  nad projektem uchwały ze stanowiskiem  Komisji o  niezasadności skargi.</w:t>
      </w:r>
    </w:p>
    <w:p>
      <w:pPr>
        <w:pStyle w:val="Normal"/>
        <w:tabs>
          <w:tab w:val="clear" w:pos="708"/>
          <w:tab w:val="left" w:pos="5295" w:leader="none"/>
        </w:tabs>
        <w:jc w:val="both"/>
        <w:rPr>
          <w:sz w:val="24"/>
          <w:szCs w:val="24"/>
        </w:rPr>
      </w:pPr>
      <w:r>
        <w:rPr>
          <w:sz w:val="24"/>
          <w:szCs w:val="24"/>
        </w:rPr>
        <w:t>W wyniku przeprowadzonego głosowania „za” skargą niezasadną   głosowało 13  radnych , „wstrzymało się” 2 radnych,</w:t>
      </w:r>
    </w:p>
    <w:p>
      <w:pPr>
        <w:pStyle w:val="Normal"/>
        <w:tabs>
          <w:tab w:val="clear" w:pos="708"/>
          <w:tab w:val="left" w:pos="5295" w:leader="none"/>
        </w:tabs>
        <w:jc w:val="both"/>
        <w:rPr/>
      </w:pPr>
      <w:r>
        <w:rPr>
          <w:sz w:val="24"/>
          <w:szCs w:val="24"/>
        </w:rPr>
        <w:t>Uchwała została podjęta i otrzymała NR XXX/128/2009.</w:t>
      </w:r>
    </w:p>
    <w:p>
      <w:pPr>
        <w:pStyle w:val="Normal"/>
        <w:tabs>
          <w:tab w:val="clear" w:pos="708"/>
          <w:tab w:val="left" w:pos="5295" w:leader="none"/>
        </w:tabs>
        <w:jc w:val="both"/>
        <w:rPr>
          <w:sz w:val="24"/>
          <w:szCs w:val="24"/>
        </w:rPr>
      </w:pPr>
      <w:r>
        <w:rPr>
          <w:sz w:val="24"/>
          <w:szCs w:val="24"/>
        </w:rPr>
        <w:t>W czasie głosowania na sali obrad obecnych było 15 radnych.</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sz w:val="24"/>
          <w:szCs w:val="24"/>
        </w:rPr>
      </w:pPr>
      <w:r>
        <w:rPr>
          <w:sz w:val="24"/>
          <w:szCs w:val="24"/>
        </w:rPr>
        <w:t>Ad. 12 pkt 6</w:t>
      </w:r>
    </w:p>
    <w:p>
      <w:pPr>
        <w:pStyle w:val="TextBody"/>
        <w:numPr>
          <w:ilvl w:val="0"/>
          <w:numId w:val="0"/>
        </w:numPr>
        <w:outlineLvl w:val="0"/>
        <w:rPr/>
      </w:pPr>
      <w:r>
        <w:rPr>
          <w:sz w:val="24"/>
          <w:szCs w:val="24"/>
        </w:rPr>
        <w:t>Przewodniczący Rady Gminy poinformował , że przechodzimy do następnego punktu porządku obrad tj. Rozpatrzenie skargi złożonej przez Panią  Walerię Prokop   na bezczynność Wójta Gminy Pana Jerzego Grygorcewicza i łamanie prawa w dostępie do informacji publicznej  z dnia 27 listopada 2008 roku.</w:t>
      </w:r>
    </w:p>
    <w:p>
      <w:pPr>
        <w:pStyle w:val="Normal"/>
        <w:tabs>
          <w:tab w:val="clear" w:pos="708"/>
          <w:tab w:val="left" w:pos="5295" w:leader="none"/>
        </w:tabs>
        <w:jc w:val="both"/>
        <w:rPr>
          <w:sz w:val="24"/>
          <w:szCs w:val="24"/>
        </w:rPr>
      </w:pPr>
      <w:r>
        <w:rPr>
          <w:sz w:val="24"/>
          <w:szCs w:val="24"/>
        </w:rPr>
        <w:t>Jednocześnie zwrócił się do Przewodniczącego Komisji Rewizyjnej Pana Jana Osękowskiego o przedstawienie stanowiska Komisji w tej sprawie.</w:t>
      </w:r>
    </w:p>
    <w:p>
      <w:pPr>
        <w:pStyle w:val="TextBody"/>
        <w:numPr>
          <w:ilvl w:val="0"/>
          <w:numId w:val="0"/>
        </w:numPr>
        <w:outlineLvl w:val="0"/>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Przewodniczący Komisji Rewizyjnej  Rady Gminy poinformował , że  skarga dotyczy nieudzielenia, zdaniem Skarżącej odpowiedzi na kierowane do Wójta zapytania. Zapytania kierowane były droga pisemną, zarówno przez Skarżącą , jak i jej pełnomocników. Dotyczyły ustalenia, kto jest zarządcą pasa drogowego – ulicy Kolejowej oraz gdzie jest ubezpieczona Gmina Janowice Wielkie   z ewentualnym wskazaniem numeru polisy.                                                                                                                                                                                                                                                                                                                                                               </w:t>
      </w:r>
    </w:p>
    <w:p>
      <w:pPr>
        <w:pStyle w:val="TextBody"/>
        <w:rPr/>
      </w:pPr>
      <w:r>
        <w:rPr>
          <w:sz w:val="24"/>
          <w:szCs w:val="24"/>
        </w:rPr>
        <w:t xml:space="preserve">Komisja Rewizyjna Rady Gminy zapoznała się z  dokumentów w sprawie  i  ustaliła treść skargi. Skarżąca domaga się od Rady Gminy : ukarania Wójta Gminy „za łamanie prawa kpa i utrudnianie dostępu do informacji”, przymuszenia Wójta Gminy „do udzielenia mi informacji , o którą zwracano się w pismach , przymuszenia Wójta Gminy „do udzielenia odpowiedzi w terminie siedmiu dni”. Komisja Rewizyjna zajęła stanowisko , że nie dysponuje uprawnieniami do karania lub przymuszania Wójta. Jedynym uprawnieniem Komisji jest wyrażenie opinii co do rozpatrywanych dokumentów oraz przedstawienie tej opinii Radzie Gminy , wraz z wnioskami i zaleceniami. Wobec powyższego Komisja nie może zadośćuczynić oczekiwaniom Skarżącej w tym zakresie. </w:t>
      </w:r>
    </w:p>
    <w:p>
      <w:pPr>
        <w:pStyle w:val="TextBody"/>
        <w:rPr>
          <w:sz w:val="24"/>
          <w:szCs w:val="24"/>
        </w:rPr>
      </w:pPr>
      <w:r>
        <w:rPr>
          <w:sz w:val="24"/>
          <w:szCs w:val="24"/>
        </w:rPr>
        <w:t xml:space="preserve">W ocenie Komisji , sposób udzielania odpowiedzi na pisma kierowane  do Urzędu Gminy jest niewłaściwy. W ocenie Komisji, pisma redagowane w Urzędzie Gminy powinny zawierać odpowiedź na zadane  pytanie lub informację, że Urząd nie może udzielić odpowiedzi , ze wskazaniem przyczyn takiego stanu. Udzielanie odpowiedzi , które nie mają żadnego logicznego związku z zadanym pytaniem jest postępowaniem niewłaściwym. Także brak odpowiedzi na pisma należy uznać jako stan niedopuszczalny. Postępowanie takie jak w omawianym przypadku prowadzi do zbędnego przedłużania stanu niedoinformowania, powoduje mnożenie pism, wniosków ,wezwań ze strony wnioskodawcy  a w konsekwencji prowadzi do skargi na postępowanie wójta. W omawianym przypadku , wójt udzielił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32  -</w:t>
      </w:r>
    </w:p>
    <w:p>
      <w:pPr>
        <w:pStyle w:val="TextBody"/>
        <w:rPr>
          <w:sz w:val="24"/>
          <w:szCs w:val="24"/>
        </w:rPr>
      </w:pPr>
      <w:r>
        <w:rPr>
          <w:sz w:val="24"/>
          <w:szCs w:val="24"/>
        </w:rPr>
        <w:t>ostatecznie odpowiedzi na pytanie,  kto jest zarządcą ulicy, kto jest właścicielem /zarządcą nieruchomości przyległej do chodnika oraz poinformował Skarżącą  o braku ubezpieczenia , lecz dopiero w grudniu 2008 roku, podczas gdy pytania o w/w treści zadano pół roku wcześniej, tj. w marcu /kwietniu/maju 2008 roku.</w:t>
      </w:r>
    </w:p>
    <w:p>
      <w:pPr>
        <w:pStyle w:val="TextBody"/>
        <w:rPr>
          <w:sz w:val="24"/>
          <w:szCs w:val="24"/>
        </w:rPr>
      </w:pPr>
      <w:r>
        <w:rPr>
          <w:sz w:val="24"/>
          <w:szCs w:val="24"/>
        </w:rPr>
        <w:t xml:space="preserve">Mnogość pism, zarówno ze strony skarżącej jak i ze strony urzędu , w stosunkowo prostek sprawie, oznacza przecież niepotrzebne angażowanie energii i czasu zarówno mieszkańców jak i pracowników Urzędu Gminy.     Komisja opracowała następujące wnioski  :                                              </w:t>
      </w:r>
    </w:p>
    <w:p>
      <w:pPr>
        <w:pStyle w:val="TextBody"/>
        <w:rPr>
          <w:sz w:val="24"/>
          <w:szCs w:val="24"/>
        </w:rPr>
      </w:pPr>
      <w:r>
        <w:rPr>
          <w:sz w:val="24"/>
          <w:szCs w:val="24"/>
        </w:rPr>
        <w:t xml:space="preserve">Komisja nie może zrealizować oczekiwań wyrażonych w skardze z uwagi na brak uprawnień. Komisja uznaje skargę za uzasadnioną w zakresie nierzetelności udzielanych przez Wójta odpowiedzi , co prowadzi do mnożenia korespondencji i przewlekłości postępowania. Komisja uznaje ponadto, że nieudzielenie odpowiedzi na pisma jest niedopuszczalne. </w:t>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 </w:t>
      </w:r>
      <w:r>
        <w:rPr>
          <w:sz w:val="24"/>
          <w:szCs w:val="24"/>
        </w:rPr>
        <w:t>Wójt Gminy – Wysoka Rado w całym postępowaniu kierowałem się dobrem gminy , w trosce o nasze wydatki i obowiązki. Po wypadku Pani Waleria Prokop 27 stycznia 2007 roku nie wchodząc , nie ustalając z nami  nic , rozumiem , że Pani Waleria Prokop powierzyła prowadzenie  sprawy Kancelarii Prawnej , która kilka miesięcy później  tj. 1- kwietnia  wystąpiła z żądaniem do Gminy o wypłatę odszkodowania w wysokości 199,30 oraz zadośćuczynienia w wysokości 50 000 złotych  za szkodę i krzywdy doznane przez nią 24 stycznia 2007 roku. Na to Kancelaria otrzymałam odpowiedź. Następnie dochodzi do zmiany obsługi prawnej. Kancelaria pisze między innymi w ten sposób , że działając w imieniu Pani Prokop zwraca się z prośbą o wskazanie właściwego zarządcy ulicy Kolejowej w Janowicach Wielkich. Następnie w maju ponownie zwrócili się z pismem o wskazanie właściwego zarządcy ulicy Kolejowej , stwierdzając , że ta informacja jest niezbędna celem prowadzenia sprawy. Wójt stwierdza , że  kancelaria w sposób nieumiejętny prowadziła sprawę na rzecz Pani Prokop , bo znana jest ustawa o utrzymaniu  porządku i czystości , z której wynika , że obowiązkiem jeśli chodzi o odśnieżanie chodnika leżą po stronie właściciela gruntu sąsiedniego i przyległego. I o tym zostali poinformowani. Myśmy powiadomili PKP , który jest odpowiedzialne za utrzymanie  chodnika. PKP jest gotowe wypłacić odszkodowanie w tym celu przedstawił Radzie pismo PKP S.A Oddział Nieruchomości we Wrocławiu z dnia 26 stycznia 2009 roku , w którym jest mowa między innymi o tym , żeby do Oddziału dostarczyć dokumentację lekarską  ,  dokument świadka zdarzenia , potwierdzenie zarządcy  o zaistniałym wypadku (czyli Gminy) – dokumenty potrzebne są do oceny zasadności żądań oraz polubownego załatwienia sprawy. Nie z naszej winy tak długo to trwa. Jeżeli chodzi o potwierdzenie zarządcy  - my jako Gmina nic na ten temat nie wiemy. O sprawie dowiedzieliśmy się od kancelarii Prawnej. Ponadto informuję , że działam w interesie Gminy. Nie wiem jak to się skończy , ale życzę żeby skończyło się dobrze. Ale potwierdzenie zarządcy o zaistniałym zdarzeniu na naszym terenie – my o  tym nic nie wiemy , dopiero po czasie  Kancelaria przysalała nam pismo o wypłatę takiej i takiej  kwoty zadośćuczynienia, zdjęcia dołączone i nic więcej. My tego nie potwierdzimy , że był taki wypadek bo my o tym nie wiedzieliśmy , dowiedzieliśmy się po czasi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Radca Prawny  to jest sprawa sport cywilnego. Nie jest naszym zadaniem   szkolenie zawodowych pełnomocników w tym co oni maja robić w sprawie. Kiedy zwróciła się o informację Pani Prokop taką informację otrzymała. Natomiast ludzie którzy biorą pieniądze  za  swoje usługi powinni wiedzieć, jeżeli dostali odpowiedź, że jest chodnik i jest osoba odpowiedzialna za jego utrzymanie , to ich zadaniem jest ustalenia kto jest osobą odpowiedzialną. W przypadku nie powinni mieć problemów. Tutaj nie może być tak , że Kancelaria zawodowców pyta się kto jest właścicielem infrastruktury drogowej – pytanie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3 -</w:t>
      </w:r>
    </w:p>
    <w:p>
      <w:pPr>
        <w:pStyle w:val="TextBody"/>
        <w:numPr>
          <w:ilvl w:val="0"/>
          <w:numId w:val="0"/>
        </w:numPr>
        <w:outlineLvl w:val="0"/>
        <w:rPr>
          <w:sz w:val="24"/>
          <w:szCs w:val="24"/>
        </w:rPr>
      </w:pPr>
      <w:r>
        <w:rPr>
          <w:sz w:val="24"/>
          <w:szCs w:val="24"/>
        </w:rPr>
        <w:t>było nie na     temat ponieważ  infrastruktura drogowa to znaki drogowe itp.  W kolejnym piśmie było stwierdzenie  , że jeżeli nie wskażemy kto jest ubezpieczycielem wtedy pozwą nas. My nie jesteśmy od tego aby grzecznie i usłużnie swojemu przeciwnikowi procesowemu pokazywać jak on ma nas skasować. Naszym zadaniem jest bronić interesu gminy. Dlatego niestety nie udzieliliśmy takiej odpowiedzi Kancelari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 Grzegorz Prokop  Wysoka Rado występuję  tutaj w imieniu mojej mamy, która ma problemy z chodzeniem. Słuchając wypowiedzi Pana Wójta i Pana Mecenasa z przykrością muszę stwierdzić , że panowie tutaj  mataczą. Ponieważ tak jak gdziekolwiek byśmy się znajdowali i ulegniemy wypadkowi to skąd możemy wiedzieć do kogo należy ten teren. Po prostu  do Wójta , który na tym terenie jest właścicielem , posiada mapy, wie do kogo należy dany teren i kto jest jego zarządcą. W związku z tym pytanie mecenasa było tu zasadne i chodziło nam o informację kto jest zarządcą i właścicielem  tego odcinka drogi. Wójt na to pismo nie odpowiedział. Drugie pismo było ponagleniem o udzielenie tej odpowiedzi – Wójt nie odpowiedział. Wystąpiliśmy tzn. moja mama  do Wójta , aby Wójt udzielił nam odpowiedzi. Udzielił odpowiedzi i dał mapę, oczywiście po czasie, że zgodnie z ustawą obowiązek spoczywa na PKP. Chodzi o to , że Wójt w okresie tych dwóch pism  nie odpowiedział , czyli działał na zwłokę i szkodę interesu prywatnego i w tym temacie jest skarga na działanie Wójta , łamanie przepisów KPA  nie udzielając odpowiedzi  w  terminie  na pism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zwrócił się do Wójta aby w kolejności udzielił odpowiedzi , czy gmina dostała pierwsze pismo o odszkodowanie , o jego wysokości  bez przeprowadzania jakiejkolwiek  analiz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 Grzegorz Prokop – skarga jest na pismo z tego i z tego dnia , proszę nie mataczyć , na które Wójt nie odpowiedział.</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ja już wypowiedziałem się w tym temacie , ale jeszcze raz podkreślę bardzo mocno. W tej przedmiotowej sprawie kto jest zarządcą nie jest istotne ważne jest pytanie , które Pani Prokop  się zapytała. W sprawie pism Kancelarii proszę brać pod uwagę to co powiedział Radca Prawny. Kancelarie prawne , czy prawnicy działający jako pełnomocnicy biorą za to pieniądze a my nie jesteśmy od ich wyręczania. A w tym przypadku mogliśmy być stroną.</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Radny Jan Osękowski  - pan  tu czytał pismo z dnia 26 stycznia 2009 roku ono może wiele w sprawie  nie zmienia , ale posiedzenie komisji  było 9 lutego i chodzi o to aby komisji przedstawiać wszystkie pisma w sprawie. Dlatego my wymieniamy te pisma , które zostały nam okazane , żeby się nie zdarzało , że są jeszcze pisma których nam nie okazano. To jest taka prośba na przyszłość bo inaczej posiedzenie komisji to czas zmarnowany , diety za które płacą mieszkańcy są bez sensu. To jest jedna sprawa a druga to absolutnie nie zgadzam się z wypowiedzią radcy prawnego , że gmina nie będzie z jakiś tam powodów , ochrony interesu nie będzie odpowiadać na pisma kancelarii prawnej. KPA mówi , że na pismo należy odpowiedzieć w określonym terminie. I nie mówi , że jeżeli kancelaria prana się zapyta nie trzeba jej odpowiedzieć. Takiego przepisu przynajmniej ja nie znalazłem. Jeżeli gmina z jakiś tam powodów nie chciała odpowiedzieć na pismo to trzeba było odpisać , że gmina w tym zakresie odmawia informacji. Ale w terminie takie pismo wystosować ,  a nie pozostawiać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4  -</w:t>
      </w:r>
    </w:p>
    <w:p>
      <w:pPr>
        <w:pStyle w:val="TextBody"/>
        <w:numPr>
          <w:ilvl w:val="0"/>
          <w:numId w:val="0"/>
        </w:numPr>
        <w:outlineLvl w:val="0"/>
        <w:rPr>
          <w:sz w:val="24"/>
          <w:szCs w:val="24"/>
        </w:rPr>
      </w:pPr>
      <w:r>
        <w:rPr>
          <w:sz w:val="24"/>
          <w:szCs w:val="24"/>
        </w:rPr>
        <w:t>pisma w szufladzie czy w innym miejscu bez odpowiedzi. Moim zdaniem na każde pismo zgodnie z KPA powinno się odpowiadać. Niektórzy ludzie , dzisiaj wszyscy są piśmienni  , ale można sobie wyobrazić, że powierza komuś tam prowadzenie swojej sprawy. Moim zdaniem jest to poza dyskusją. I mówienie , że ta sprawa miała charakter cywilny jest pewnego rodzaju domniemaniem , ona cały czas ma charakter pism kierowanych do  Gminy i terminów  i sposobów odpowiedzi na te pism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ca Prawny -  ja się tutaj zgadzam co do tego , że należy udzielać odpowiedzi. To pierwsze pismo , które wpłynęło do gminy miało  charakter pisma procesowego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Kamil Kowalski – cały czas pan mecenas powołuje się na pismo z dnia 10 kwietnia 2007 roku , przeciwnik procesowy , Szanowni Państwo skarga dotyczy nie 10 kwietnia 2007 roku tylko  9 kwietnia 2008 i 28 maja  2008  skoncentrujmy się na tym czego dotyczy skarga. A nie na całości problemu , bo on został przez Komisję Rewizyjną omówiony i rozpatrzony , ale na pisma  o których mówiłem nie została udzielona odpowiedź.</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ca Prawny – to były pisma kancelarii , a kancelaria się nie skarży. Pani Prokop otrzymała pełną odpowiedź , kiedy zwróciła się z pismem.</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Radny Kamil Kowalski – ponownie zwrócił się aby skoncentrować się na pismach , o których mówił. Tu należy oddać  Pani Wójtowi i mecenasowi , bo rzeczą jasną jest że występują w interesie Gminy , ale sprawa została niedopilnowana , na dwa pisma nie udzielono odpowiedzi w terminie. Trudno , żeby kancelaria Prawna się skarżyła. Skarży się Pani Prokop.</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myślę , że na tyle zostały wyjaśnione wszystkie sprawy , że teraz należy do Rady Gminy przyjąć stanowisko Komisji rewizyjnej.</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Komisji Rewizyjnej – skarga  jest uzasadniona  z uwagi na brak odpowiedzi na pisma , które są wymienione w skardze , na które nie udzielono odpowiedzi.</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Radny Piotr Jońca – zapytanie skierował do Pana Prokopa , czy Kancelarie Prawne były ustanowionymi pełnomocnikami Pani Prokop , czy wpłynęło pismo z opłatą notarialną o tym że Pana matka ustanawia tę Kancelarię jako pełnomocnika w postępowaniu administracyjnym.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an Prokop Grzegorz – tak ma podpisana umowę.</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Piotr Jońca – to nie ma umowy, ustanowienie pełnomocnika jasno precyzuje KPA. I w momencie gdyby to było ustanowione zgodnie z przepisami wtedy organ administracyjny ma obowiązek odpowiedzieć pełnomocnikowi na każde pismo. Jeżeli pełnomocnik nie jest ustanowiony zgodnie z przepisami KPA to tylko na pismo strony się odpowiad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Komisji Rewizyjnej – w nawiązaniu  do tych wypowiedzi radnego Jońcy . Zakładam , że Pan zna KPA i to jest słuszne. Gmina powinna odpowiedzieć , że nie udzieli odpowiedzi bo pan nie przedłożył pełnomocnictwa. Ale nie udzielenie odpowiedzi w ogóle uznajemy , że jest nieprawidłowym postępowaniem.</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5  -</w:t>
      </w:r>
    </w:p>
    <w:p>
      <w:pPr>
        <w:pStyle w:val="TextBody"/>
        <w:numPr>
          <w:ilvl w:val="0"/>
          <w:numId w:val="0"/>
        </w:numPr>
        <w:outlineLvl w:val="0"/>
        <w:rPr/>
      </w:pPr>
      <w:r>
        <w:rPr>
          <w:sz w:val="24"/>
          <w:szCs w:val="24"/>
        </w:rPr>
        <w:t>Radca Prawny – sprawa na pewno jest cywilna a nie administracyjna , bo byśmy zażądali opłaty od pełnomocnika 11 złotych. A takiej opłaty nikt nie wnosił , czyli była cywilna a nie administracyjna i miała charakter informacyjny. Ktoś zasięga informacji od nas , przysłał nam   pismo cywilne przedprocesowe. Trzeba się zgodzić z tym , że w gestii grzecznościowej należało odpisa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zamknął dyskusję nad tematem skargi.</w:t>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pPr>
      <w:r>
        <w:rPr>
          <w:sz w:val="24"/>
          <w:szCs w:val="24"/>
        </w:rPr>
        <w:t>Przewodniczący Rady Gminy przedstawił projekt uchwały w sprawie skargi  Pani  Walerię Prokop   na bezczynność Wójta Gminy Pana Jerzego Grygorcewicza i łamanie prawa w dostępie do informacji publicznej  z dnia 27 listopada 2008 roku.</w:t>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sz w:val="24"/>
          <w:szCs w:val="24"/>
        </w:rPr>
      </w:pPr>
      <w:r>
        <w:rPr>
          <w:sz w:val="24"/>
          <w:szCs w:val="24"/>
        </w:rPr>
        <w:t>Przewodniczący Rady Gminy przeprowadził głosowanie  nad projektem uchwały ze stanowiskiem  Komisji o  zasadności skargi.</w:t>
      </w:r>
    </w:p>
    <w:p>
      <w:pPr>
        <w:pStyle w:val="Normal"/>
        <w:tabs>
          <w:tab w:val="clear" w:pos="708"/>
          <w:tab w:val="left" w:pos="5295" w:leader="none"/>
        </w:tabs>
        <w:jc w:val="both"/>
        <w:rPr/>
      </w:pPr>
      <w:r>
        <w:rPr>
          <w:sz w:val="24"/>
          <w:szCs w:val="24"/>
        </w:rPr>
        <w:t>W wyniku przeprowadzonego głosowania „za” skargą uzasadnioną   głosowało 8  radnych , „wstrzymało się” 6 radnych, „przeciwnych” 1</w:t>
      </w:r>
    </w:p>
    <w:p>
      <w:pPr>
        <w:pStyle w:val="Normal"/>
        <w:tabs>
          <w:tab w:val="clear" w:pos="708"/>
          <w:tab w:val="left" w:pos="5295" w:leader="none"/>
        </w:tabs>
        <w:jc w:val="both"/>
        <w:rPr>
          <w:sz w:val="24"/>
          <w:szCs w:val="24"/>
        </w:rPr>
      </w:pPr>
      <w:r>
        <w:rPr>
          <w:sz w:val="24"/>
          <w:szCs w:val="24"/>
        </w:rPr>
        <w:t>Uchwała została podjęta i otrzymała NR XXX/129/2009.</w:t>
      </w:r>
    </w:p>
    <w:p>
      <w:pPr>
        <w:pStyle w:val="Normal"/>
        <w:tabs>
          <w:tab w:val="clear" w:pos="708"/>
          <w:tab w:val="left" w:pos="5295" w:leader="none"/>
        </w:tabs>
        <w:jc w:val="both"/>
        <w:rPr>
          <w:sz w:val="24"/>
          <w:szCs w:val="24"/>
        </w:rPr>
      </w:pPr>
      <w:r>
        <w:rPr>
          <w:sz w:val="24"/>
          <w:szCs w:val="24"/>
        </w:rPr>
        <w:t>W czasie głosowania na sali obrad obecnych było 15 radnych.</w:t>
      </w:r>
    </w:p>
    <w:p>
      <w:pPr>
        <w:pStyle w:val="TextBody"/>
        <w:numPr>
          <w:ilvl w:val="0"/>
          <w:numId w:val="0"/>
        </w:numPr>
        <w:outlineLvl w:val="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godz. 15, 10) Przewodniczący Rady Gminy ogłosił przerwę w obradach Rady Gminy.</w:t>
      </w:r>
    </w:p>
    <w:p>
      <w:pPr>
        <w:pStyle w:val="TextBody"/>
        <w:rPr>
          <w:sz w:val="24"/>
          <w:szCs w:val="24"/>
        </w:rPr>
      </w:pPr>
      <w:r>
        <w:rPr>
          <w:sz w:val="24"/>
          <w:szCs w:val="24"/>
        </w:rPr>
        <w:t>(godz. 15,20)  Przewodniczący Rady Gminy wznowił obrady Rady Gminy.</w:t>
      </w:r>
    </w:p>
    <w:p>
      <w:pPr>
        <w:pStyle w:val="TextBody"/>
        <w:rPr>
          <w:sz w:val="24"/>
          <w:szCs w:val="24"/>
        </w:rPr>
      </w:pPr>
      <w:r>
        <w:rPr>
          <w:sz w:val="24"/>
          <w:szCs w:val="24"/>
        </w:rPr>
      </w:r>
    </w:p>
    <w:p>
      <w:pPr>
        <w:pStyle w:val="TextBody"/>
        <w:rPr>
          <w:sz w:val="24"/>
          <w:szCs w:val="24"/>
        </w:rPr>
      </w:pPr>
      <w:r>
        <w:rPr>
          <w:sz w:val="24"/>
          <w:szCs w:val="24"/>
        </w:rPr>
        <w:t>Ad.12 pkt 7</w:t>
      </w:r>
    </w:p>
    <w:p>
      <w:pPr>
        <w:pStyle w:val="TextBody"/>
        <w:numPr>
          <w:ilvl w:val="0"/>
          <w:numId w:val="0"/>
        </w:numPr>
        <w:outlineLvl w:val="0"/>
        <w:rPr/>
      </w:pPr>
      <w:r>
        <w:rPr>
          <w:sz w:val="24"/>
          <w:szCs w:val="24"/>
        </w:rPr>
        <w:t>Przewodniczący Rady Gminy poinformował , że przechodzimy do następnego punktu porządku obrad tj. Rozpatrzenie skargi złożonej przez Panią  Marię Kupka    na działalność  Wójta Gminy  Janowice Wielkie z dnia 2 lutego 2009 roku.</w:t>
      </w:r>
    </w:p>
    <w:p>
      <w:pPr>
        <w:pStyle w:val="Normal"/>
        <w:tabs>
          <w:tab w:val="clear" w:pos="708"/>
          <w:tab w:val="left" w:pos="5295" w:leader="none"/>
        </w:tabs>
        <w:jc w:val="both"/>
        <w:rPr>
          <w:sz w:val="24"/>
          <w:szCs w:val="24"/>
        </w:rPr>
      </w:pPr>
      <w:r>
        <w:rPr>
          <w:sz w:val="24"/>
          <w:szCs w:val="24"/>
        </w:rPr>
        <w:t>Jednocześnie zwrócił się do Przewodniczącego Komisji Rewizyjnej Pana Jana Osękowskiego o przedstawienie stanowiska Komisji w tej sprawie.</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 </w:t>
      </w:r>
      <w:r>
        <w:rPr>
          <w:sz w:val="24"/>
          <w:szCs w:val="24"/>
        </w:rPr>
        <w:t>Przewodniczący Komisji Rewizyjnej poinformował , podstawą skargi jest fakt odmowy sprzedaży działki nr 446/2 w Janowicach Wielkich jak również fakt odmowy przedłużenia umowy dzierżawy tej działki. Działka była dzierżawiona przez Skarżącą przez wiele lat. Na działce znajduje się budynek gospodarczy, obecnie w złym stanie technicznym, wzniesiony ok. 30 lat temu na koszt Skarżącej. Komisja po zapoznaniu się z dokumentami  podjęła następujące ustalenia. Skarga sprowadza się do następujących zarzutów:  lekceważenia praw Skarżącej, niedotrzymania obietnicy przedłużenia dzierżawy, działanie Wójta niezgodne z zaleceniem Rady Gminy , która zobowiązała Wójta do polubownego załatwienia sprawy, nieuwzględnienie  w wycenie działki budynku gospodarczego.</w:t>
      </w:r>
    </w:p>
    <w:p>
      <w:pPr>
        <w:pStyle w:val="TextBody"/>
        <w:numPr>
          <w:ilvl w:val="0"/>
          <w:numId w:val="0"/>
        </w:numPr>
        <w:outlineLvl w:val="0"/>
        <w:rPr>
          <w:sz w:val="24"/>
          <w:szCs w:val="24"/>
        </w:rPr>
      </w:pPr>
      <w:r>
        <w:rPr>
          <w:sz w:val="24"/>
          <w:szCs w:val="24"/>
        </w:rPr>
        <w:t xml:space="preserve">W kwestii lekceważenia: </w:t>
      </w:r>
    </w:p>
    <w:p>
      <w:pPr>
        <w:pStyle w:val="TextBody"/>
        <w:numPr>
          <w:ilvl w:val="0"/>
          <w:numId w:val="0"/>
        </w:numPr>
        <w:outlineLvl w:val="0"/>
        <w:rPr>
          <w:sz w:val="24"/>
          <w:szCs w:val="24"/>
        </w:rPr>
      </w:pPr>
      <w:r>
        <w:rPr>
          <w:sz w:val="24"/>
          <w:szCs w:val="24"/>
        </w:rPr>
        <w:t>-  prawa Skarżącej do bezprzetargowego nabycia działki . W tej części uznano skargę za nieuzasadnioną , ponieważ obowiązujące przepisy prawa nie dają podstaw do zbywania nieruchomości bez przeprowadzenia przetargu ( z wyjątkami , które w omawianym przypadku nie mają zastosowania),</w:t>
      </w:r>
    </w:p>
    <w:p>
      <w:pPr>
        <w:pStyle w:val="TextBody"/>
        <w:numPr>
          <w:ilvl w:val="0"/>
          <w:numId w:val="0"/>
        </w:numPr>
        <w:outlineLvl w:val="0"/>
        <w:rPr>
          <w:sz w:val="24"/>
          <w:szCs w:val="24"/>
        </w:rPr>
      </w:pPr>
      <w:r>
        <w:rPr>
          <w:sz w:val="24"/>
          <w:szCs w:val="24"/>
        </w:rPr>
        <w:t>- prawa do rzetelnej informacji , terminowości odpowiedzi na korespondencje kierowaną do urzędu gminy. Prowadzenie spraw w sposób naruszający zaufanie obywatela do organów gminy, W tej części komisja uznaje skargę za uzasadnioną,</w:t>
      </w:r>
    </w:p>
    <w:p>
      <w:pPr>
        <w:pStyle w:val="TextBody"/>
        <w:numPr>
          <w:ilvl w:val="0"/>
          <w:numId w:val="0"/>
        </w:numPr>
        <w:outlineLvl w:val="0"/>
        <w:rPr>
          <w:sz w:val="24"/>
          <w:szCs w:val="24"/>
        </w:rPr>
      </w:pPr>
      <w:r>
        <w:rPr>
          <w:sz w:val="24"/>
          <w:szCs w:val="24"/>
        </w:rPr>
        <w:t xml:space="preserve">W kwestii obietnicy przedłużenia dzierżawy. Skarżąca powołuje się na ustna obietnicę przedłużenia  dzierżawy , złożoną przez Wójta . Skarga w tej części nie jest uzasadniona. Dokumenty , jakimi dysponowała komisja nie dają podstaw do uznania , że do takiej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6  -</w:t>
      </w:r>
    </w:p>
    <w:p>
      <w:pPr>
        <w:pStyle w:val="TextBody"/>
        <w:numPr>
          <w:ilvl w:val="0"/>
          <w:numId w:val="0"/>
        </w:numPr>
        <w:outlineLvl w:val="0"/>
        <w:rPr>
          <w:sz w:val="24"/>
          <w:szCs w:val="24"/>
        </w:rPr>
      </w:pPr>
      <w:r>
        <w:rPr>
          <w:sz w:val="24"/>
          <w:szCs w:val="24"/>
        </w:rPr>
        <w:t>obietnicy doszło. Pracownik urzędu, udzielający wyjaśnień , również nie posiadał  wiedzy na temat w/w okoliczności.</w:t>
      </w:r>
    </w:p>
    <w:p>
      <w:pPr>
        <w:pStyle w:val="TextBody"/>
        <w:numPr>
          <w:ilvl w:val="0"/>
          <w:numId w:val="0"/>
        </w:numPr>
        <w:outlineLvl w:val="0"/>
        <w:rPr>
          <w:sz w:val="24"/>
          <w:szCs w:val="24"/>
        </w:rPr>
      </w:pPr>
      <w:r>
        <w:rPr>
          <w:sz w:val="24"/>
          <w:szCs w:val="24"/>
        </w:rPr>
        <w:t>W kwestii działania niezgodnego z zaleceniem Rady Gminy w sprawie polubownego załatwienia sprawy.</w:t>
      </w:r>
    </w:p>
    <w:p>
      <w:pPr>
        <w:pStyle w:val="TextBody"/>
        <w:numPr>
          <w:ilvl w:val="0"/>
          <w:numId w:val="0"/>
        </w:numPr>
        <w:outlineLvl w:val="0"/>
        <w:rPr>
          <w:sz w:val="24"/>
          <w:szCs w:val="24"/>
        </w:rPr>
      </w:pPr>
      <w:r>
        <w:rPr>
          <w:sz w:val="24"/>
          <w:szCs w:val="24"/>
        </w:rPr>
        <w:t xml:space="preserve">Komisja uznaje skargę w tej części za częściowo uzasadnioną. Zalecenia dotyczące polubownego załatwienia sprawy , nie miało charakteru szczegółowej wskazówki ani tym bardziej decyzji Rady. Rada Gminy nie może także ograniczać Wójta w zakresie kompetencji  jakie posiada z racji pełnionych obowiązków i obowiązujących uchwał, w szczególności w zakresie sprzedaży nieruchomości stanowiących mienie gminy. Jednak sesja , na której omawiano poprzednią skargę Pani Marii Kupka i na której podjęto uchwałę NR XXIII/91/2008 , zakończyła się deklaracją Wójta , że podejmie próbę załatwienia polubownego i udzieli Radzie informacji w tym zakresie. Do dnia dzisiejszego informacji o sposobie załatwienia sprawy Rada nie otrzymała.  Komisja zwraca  także uwagę na fakt , że uchwała NR XXIII/91/2008 była podjęta na podstawie wpisu do protokołu, zaś na sesji nie było pełnego projektu w/w uchwały.  Treść uchwały, została ostatecznie sformułowana przez Przewodniczącego Rady Gminy po sesji. Zarówno pkt 2 uchwały jak i niektóre zapisy uzasadnienia nie są zgodne z przebiegiem dyskusji i z ostatecznym stanowiskiem radnych. Komisja uznaje , że uchwały powinny być w pełnej treści formułowane na sesji. Podobnie uzasadnienia, jeśli są konieczne, powinny być załącznikiem  do uchwały i głosowane razem z nią. Jeśli przygotowanie uchwały  wraz z uzasadnieniem nie jest możliwe ze względów technicznych na sesji, na której temat jest dyskutowany , uchwała powinna być podejmowana na następnej sesji, na podstawie uzgodnionego projektu. </w:t>
      </w:r>
    </w:p>
    <w:p>
      <w:pPr>
        <w:pStyle w:val="TextBody"/>
        <w:numPr>
          <w:ilvl w:val="0"/>
          <w:numId w:val="0"/>
        </w:numPr>
        <w:outlineLvl w:val="0"/>
        <w:rPr>
          <w:sz w:val="24"/>
          <w:szCs w:val="24"/>
        </w:rPr>
      </w:pPr>
      <w:r>
        <w:rPr>
          <w:sz w:val="24"/>
          <w:szCs w:val="24"/>
        </w:rPr>
        <w:t>W kwestii nieuwzględnienia w wycenie budynku na działce 446.3. Komisja uznaje skargę za nieuzasadnioną. Komisja zapoznała się z aneksem do wyceny . Aneks uwzględnia fakt , że działka jest zabudowana . Komisja nie opiniowała merytorycznej strony wyceny i aneksu do wyceny.</w:t>
      </w:r>
    </w:p>
    <w:p>
      <w:pPr>
        <w:pStyle w:val="TextBody"/>
        <w:numPr>
          <w:ilvl w:val="0"/>
          <w:numId w:val="0"/>
        </w:numPr>
        <w:outlineLvl w:val="0"/>
        <w:rPr>
          <w:sz w:val="24"/>
          <w:szCs w:val="24"/>
        </w:rPr>
      </w:pPr>
      <w:r>
        <w:rPr>
          <w:sz w:val="24"/>
          <w:szCs w:val="24"/>
        </w:rPr>
        <w:t>Ogólna konkluzja nie jest taka prosta bo są uzasadnione  części tej skargi i nie uzasadnione. Więc  jak by to określić jednym zdaniem to trudno to określi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  wniosek  wynikający z dalszej treści odnośnie tego uzasadnienie jeżeli jest to w rozbiciu powiedzmy w tej części  uzasadniona , w tej części nieuzasadniona. Więc teraz należałoby taka uchwałę podjęć , żeby potem nie było niejasności co do wypowiedzi jak w przypadku poprzedniej uchwały. Właśnie to dzielenie , bo z treści  protokołu wynikało , że ta druga część  jest nieuzasadniona. Na co pan się powołuje w swoim protokole , gdzie ja tą opinię na podstawie protokołu pisałem jest tam ta konkluzja. Tak , że tam nie jest tak , że ja coś stworzyłem pod siebie. Tylko sformułowania może nie były obe czysto prawnicze , ale w uzasadnieniu one musiały być. Ale sedno sprawy nie zostało  jak to się mówi spłaszczone w tamtej uchwal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Komisji Rewizyjnej  Jeżeli mógłbym coś zaproponować to uchwała Rady gminy mogłaby mieć taką treść , że skarga jest uzasadniona w zakresie wynikającym z opinii Komisji Rewizyjnej , natomiast nieuzasadniona również w zakresie wynikającym z opinii Komisji Rewizyjnej.</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w myśl tego chciałbym zapytać Radcę Prawnego jeśli chodzi o konstrukcję tej uchwały .</w:t>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sz w:val="24"/>
          <w:szCs w:val="24"/>
        </w:rPr>
      </w:pPr>
      <w:r>
        <w:rPr>
          <w:sz w:val="24"/>
          <w:szCs w:val="24"/>
        </w:rPr>
        <w:t xml:space="preserve">Radca Prawny – ja tutaj obserwuję w opiniach Komisji jak gdyby dwa nurty. Jeden nurt zmierza do zdyscyplinowania i uporządkowania postępowania i całego toku myślowego w tym zakresie ale z drugiej strony mamy do czynienia jak gdyby z rozproszeniem  całej tej informacji. Chciałbym przypomnieć , że sprawa Pani Kupka była rozpatrywana na sesji i my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7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nie powinniśmy cofać się do zaszłości. Bo teraz mamy nowa skargę, która dotyczy kwestii , które się pojawiły po rozpatrzeniu tej sprawy , tu na Radzie. Nie sięgajmy w czas zaprzeszły co tam się działo , bo to nam nic nie daje. Mamy   sprawę rozstrzygnięta przez uchwałę Rady gdzie uznano skargę za częściowo uzasadnioną, częściowo nie uzasadnioną. I tamta skarga  się skończyła. O uznanie za uzasadnioną było to , że wówczas tam w terminie nie udzielono odpowiedzi. Natomiast to stwierdzenie  Komisji  jednoznaczne mianowicie to, że działka  jest działką samodzielną i nie może być sprzedana  inaczej jak w przetargu to nie ma  co tu dyskutować. I tutaj Wójt nie może żadnych polubownych czy jakiegoś tam dogadywania się ze stroną prowadzić. Natomiast   utrzymanie i stan tej działki przez dotychczasowego dzierżawcę , aż się prosi żeby on dalej tego nie dzierżawił. Czy Wójt ma to wydzierżawić  - Wójta nie można zmuszać do podejmowania  takiej decyzji. Ostatnio Nadzór Wojewody się na tym tle angażuje , uczulił , że wkracza we wszystkie uchwały gdzie Rada próbuje decydować o mieniu gminy. Natomiast jak należy formułować uchwały. Nie da się uchwał tych formułować inaczej jak przez stwierdzenie zasadności czy niezasadności i zapisywać uzasadnienie. Chciałbym tutaj  powiedzieć , że nie za bardzo można sobie wyobrazić abyśmy tutaj tworzyli uzasadnienie, bo nie wyjdziemy z tej Sali  pisząc uzasadnienie. Ponadto nie znam przypadku aby rada przyjmowała uzasadnienie. Rady uchwalają , treść , dyskusja jest zapisana   w protokole, wiemy jakie były wypowiedzi , znamy stanowiska i dlatego pytałem w jakim zakresie Rada uznała skargę za uzasadnioną bo to trzeba zapisać. To nie może być tak, że powiem , że skarga jest zasadna.  Przewodniczący pisząc uzasadnienie musiałby powiedzieć , że wszystko  co zostało napisane jest prawdziwe i słuszne. Dlatego trzeba powiedzieć w jakim zakresie skarga jest uzasadniona i to trzeba w miarę wyartykułować , a przewodniczący to w uzasadnieniu ujmuje. Radny dyskutując nad skargą , wyrabiają sobie  pogląd na ten temat, wyrazem tego poglądu jest głosowanie. Bałbym się takiej konstrukcji takiego sposobu procedowania abyśmy z góry przygotowywali uzasadnienie , czy później je uzgadniali. Wyraźmy w sposób precyzyjny o co nam chodzi i tak jak w tamtej skardze , powiedzieliśmy tutaj się nie zgadzamy, tu się zgadzamy. M mówimy  w tym zakresie skarga jest uzasadniona i to przewodniczący musi wyartykułować to zdanie. Ludzie później czytają uzasadnieni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 z tresci skargi wynika , że Pani kupka liczyła na spełnienie konsekwencji próby polubownego załatwienia. Tak ja tą skargę rozczytuję. Jak gdyby skarży się na to , że Wójt nie dzierżawi dalej. Otóż gdyby wniosek Pana Osękowskiego z tamtej sesji przyjąć w formie uchwały i załatwić to polubownie Wojewoda taką uchwałę na pewno  by uchylił . Nie jest prawdą , że ja obiecałem  Pani Kupka dzierżawę. Na podaniu o dalszą dzierżawę poszła odpowiedź , że dzierżawa nie będzie zawarta , czy przedłużona ponieważ działka jest przeznaczona do sprzedaży. Tego tematu nie da się inaczej rozwiązać. I tutaj też mi się wydaje , że Komisja  Rewizyjna starała się to jakoś pogodzić ale dla mnie skarga  jest naprawdę nieuzasadniona. Wracam przeszłością , co chcieliśmy przekazać do sprzedaży to zawsze była prośba , a to nie mamy pieniędzy , a to co innego. Były takie wersje kiedy był inny układ działek sąsiednich, kiedy jeszcze nie wyodrębniono z gruntu  między tą działką a budynkiem 21 działki na której stanął budynek mieszkalny. Pierwokup w tej chwili nie wchodzi w rachubę , a poza tym  wielkość tej działki nie może być przedmiotem pierwokupu na tzw. poprawę zagospodarowania. Także treść skargi dla mnie jest jednoznaczna , wszystko co się działo po sesji moim zdaniem jest  niezasadna.</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Radna Dyduch Bożena w dniu 2 lutego br. wpłynęła skarga oraz w tym samym dniu wpłynęło pismo. Radna odczytała pismo. Pismo stanowi załącznik do niniejszego protokołu. Chciałaby wyjaśnić , że skarga na Przewodniczącego rady Gminy że ze skarga z dnia  29 października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8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2008 roku Rade zapoznano  prawie  miesiąc później tj. 21 listopada 2008 roku. Komisja nie opiniowała tej skargi , postanowiliśmy to załatwić na sesji. Natomiast na sesji od Przewodniczącego dowiedzieliśmy się , że skargi na przewodniczącego się nie pisze.     Na poprzedniej sesji radca prawny powiedział powołując się na KPA  , Pani Kupka pisze w tym piśmie w/w  że opinia prawna załączona   do pisma jest niepełna. Uważam , że my radni , korzystając z obecności mecenasa na każdej sesji powinniśmy mieć dokładną , rzetelna informację nt prawa. Jeżeli Pan powiedział  , że art. 229  pkt 3 , że Rada nie jest uprawniona do rozpatrywania skarg na przewodniczącego rady i radnych to trzeba dalej powiedzieć kolejny punkty tego KPA , że w takiej sytuacji myśmy mieli prawo zwrócić się z tą skargą i przekazać do Wojewody. Natomiast radca nie poinformował nas o tym. Dlatego uważam , że  Pani Kupka ma słuszną rację pisząc tutaj , że  Rada Gminy jest to podstawa złożenia skargi  na działacza  Rady Gminy. Oczekuję od mecenasa za każdym razem , jeżeli mamy wątpliwości o rzetelną informację na temat prawa , co czego dotyczy. Nie wiem dlaczego w opinii prawnej  ostatnie zdanie  „w tej sytuacji skarga na przewodniczącego rady jest  niedopuszczalna”. Ja uważam , że każdy mieszkaniec ma prawo pisać , gdzie tu jest niedopuszczalne . Nie rozumiem tego dlaczego jest tutaj aż tam mocno napisan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Romuald Łaski chciałem się skupić na stronie 4 litera „C” w kwestii  działania niezgodnego  z zaleceniem Rady Gminy w sprawie polubownego  załatwienia sprawy. Komisja orzekła , że w tej części skarga jest częściowo uzasadniona. Natomiast dalsze uzasadnienie wręcz wskazuje , że skarga jest nieuzasadniona. To uzasadnienie komisji , więc Komisja sama sobie zaprzecza , bowiem Rada - nie narzucić Wójtowi rozwiązania polubownego w tej sprawie. Nie było możliwości, Wójt wprawdzie mówił , ze spróbuje   załatwić, ale wiemy o tym , że możliwości polubownego załatwienia sprawy w tym przypadku nie istniały. Może było jedynie sprzedać działkę w sposób przetargowy. Inna możliwość nie wchodziła w grę. Dlatego też  uważam, że skarga Pani Kupka w całości, nawet jak ma jakieś drobne elementy racji , że jest generalnie nieuzasadniona i wnoszę o takie przegłosowanie spraw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ale tak było na sesji , że Wójt został zobowiązany przez Radę do polubownego załatwienia spraw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i radny  Zbigniew Chrobak - zgłosili sprzeciw do wypowiedzi radnej Bożeny Dyduch -  nie został zobowiązany przez Radę tylko był wniosek o załatwienie polubown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 przepraszam , był wniosek , przepraszam.</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taki padł wniosek i to zostało przekazane Wójtowi a jak Wójt podjął w ramach swoich kompetencji  działania no to jest oddźwięk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zwróciła się do Przewodniczącego rady Gminy z zapytaniem dlaczego  Rada nie została  zapoznana na sesji z uzasadnieniem  do uchwał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Przewodniczący rady Gminy o która uchwałę chodzi.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 o ta która nie została przegłosowana przez nas.</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39 -</w:t>
      </w:r>
    </w:p>
    <w:p>
      <w:pPr>
        <w:pStyle w:val="TextBody"/>
        <w:numPr>
          <w:ilvl w:val="0"/>
          <w:numId w:val="0"/>
        </w:numPr>
        <w:outlineLvl w:val="0"/>
        <w:rPr>
          <w:sz w:val="24"/>
          <w:szCs w:val="24"/>
        </w:rPr>
      </w:pPr>
      <w:r>
        <w:rPr>
          <w:sz w:val="24"/>
          <w:szCs w:val="24"/>
        </w:rPr>
        <w:t>Przewodniczący Rady Gminy – jak nie była głosowana Pani radna  proszę zapoznać się z protokołem  z sesji i tam jest wyraźnie zapisane jak poddałem pod głosowanie o zasadność skargi. W pierwszej części była zasadna , w drugiej niezasadna i tam te stwierdzenia podaję. Więc ja do tych stwierdzeń jakie w trakcie dyskusji nad projektem uchwały były z tego , z tych słów jest napisana opinia do uchwały. Tam nie zostało nic innego ujęte , to co z dyskusji wynikało ,  z chwilą głosowania nad uchwalą jest tam wyraźnie zapisane.  Jeśli chodzi o  drugą część tej uchwały  proszę się dokładnie zapoznać , przeanalizować i nie wynika  , że ja sam  od sobie  cokolwiek napisałem.</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a Bożena Dyduch zacytuję tutaj jedno zdanie ze skargi Pani Kupka , przypuszczam , że radni Rady Gminy nie otrzymali do wglądu uchwały Rady Gminy…”  I już na ten temat głosu nie zabieram.</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chcę Panią poinformować , że Pani Maria Kupka złożyła w tej sprawie skargę do Prokuratur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ca Prawny – przepisy wyraźnie mówią , na kogo można wnosić skargi art. 227 – na właściwe organy albo  pracowników , ani przewodniczący komisji , ani radni , ani szef rady nie są organami – organem jest Rada. Dlatego ustawa przewiduje możliwość wnoszenia skargi na radę. Tutaj Pani Kupka wyraźnie napisała , że skarży się na przewodniczącego . Nie jest moją rolą namawianie kogokolwiek do wnoszenia kolejnych skarg na organ , na który skarga nie została wniesiona. Jeżeli Pani Kupka wyraźnie pisze , że skarży się na przewodniczącego do rady to ja jej odpowiadam , że na przewodniczącego skargi się nie składa i Rada nie jest w tym zakresie kompetentna . Jeżeli Pani Kupka uzna , że radni jako Rada w jakiś sposób naruszają jej interesy wniesie skargę do Wojewody. Nie jest moją rolą jak gdyby sugerowanie czy pouczanie w tym kierunku zainteresowanego , zainteresowany co chciał to napisał i dostał odpowiedź. Wydaje mi się , że opinia i stanowisko , które  Pani  przedstawiam jest szeroki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 sprawa pisma Pani Kupka z dnia 2 lutego br. będzie tematem następnego punktu porządku obrad.</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wracam  do skargi z dnia 2 lutego br. Pani Kupka skarży s, że ja nie wykazuję działki do dalszej dzierżawy. W tym zakresie skarga nie może być zasadna , w żaden sposób. Próba polubownego załatwienia sprawy już poprzednio mówiłem na przyszłość nie praktykujemy tego , chociaż cel może był szczytny , ale tak nie da się  załatwić przy dwóch osobach zainteresowanych  nabyciem tej samej działk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analizując te dokumenty na spokojnie  , znalazłem pismo Pana Smektały , który jest zainteresowany kupnem tej działki (pismo a dnia 18.04.2001), ono jest wymienione w poz. 10 tej tabeli. Po tym piśmie zawarto jedną , drugą  i trzecią dzierżawę i teraz nagle znowu ta działka wyznaczona jest do sprzedaży. Tymczasem nam nie okazano, czy jest  jakieś podanie Pana Smektały czy innej osoby zainteresowanej kupnem tej działki , czy to się opiera na tym podaniu z roku 2001 cały czas. Skąd wiadomo , że ktoś chce tą działkę kupi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my nie musimy  wiedzieć czy ktoś chce kupić. Dzierżawa jest to forma przejściowa. Mienie komunalne i działki budowlane powinniśmy dążyć do sprzedaż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 Wójt mówił , że prowadził  negocjacje  pomiędzy stronami , czyli jakieś strony  tutaj są. Jedną strona jest Pani Kupka ze względów naturalnych a drugą strona był Pan Smektała. Czyli on wyraża chęć kupna ale już w formie ustnej.</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40  -</w:t>
      </w:r>
    </w:p>
    <w:p>
      <w:pPr>
        <w:pStyle w:val="TextBody"/>
        <w:numPr>
          <w:ilvl w:val="0"/>
          <w:numId w:val="0"/>
        </w:numPr>
        <w:outlineLvl w:val="0"/>
        <w:rPr>
          <w:sz w:val="24"/>
          <w:szCs w:val="24"/>
        </w:rPr>
      </w:pPr>
      <w:r>
        <w:rPr>
          <w:sz w:val="24"/>
          <w:szCs w:val="24"/>
        </w:rPr>
        <w:t>Wójt Gminy wielkość działki  wskazuje na to ,ze stanie do przetargu dwie osoby, mogę się myli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zmierzam do tego , że standardem postępowania w gminie jest wyznaczanie działek do sprzedaży i zlecanie wyceny w momencie kiedy wpłynie podanie o kupno. W Większości przypadków tak to się odbywa. Sam się dowiadywałem , może są jakieś  inne przypadki , nie wykluczam ale sam się dowiadywałem w swoim czasie , gmina wyznacza do sprzedaży , zleca wycenę  dopiero jak wpłynie podanie. A tu w zasadzie podania z niczyjej strony o kupno nie było poza tym podaniem z 2001 roku , po którym były trzy kolejne dzierżawy. No więc czy tu jakiś inny standard jest w postępowaniu czy nie może być  żeby dzierżawa była dalej.</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w tej sprawie są też niejasności , jeśli chodzi o zakup. Trzykrotnie działka była wyceniana do sprzedaży. Jeden raz ze sprzedaży wycofał Zarząd Gminy  , a potem nikt nie przejawiał ochoty na kupno  , i znowu dzierżaw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w nawiązaniu do pytania Pana Sękowskiego – Referat Gospodarki Komunalnej i Mieszkaniowej Urzędu Gminy dostał zalecenie , żeby zrobić dokładną analizę i działki gminne  położone w terenach zabudowanych  , na których może powstać zabudowa , aby pilnie przygotowywać do sprzedaż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 </w:t>
      </w:r>
      <w:r>
        <w:rPr>
          <w:sz w:val="24"/>
          <w:szCs w:val="24"/>
        </w:rPr>
        <w:t>Radny Jan Osękowski – oczywiste jest , że  skarga jest nieuzasadniona w części dotyczącej możliwości bezprzetargowej sprzedaży tej działk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 oczywiste jest , że jest nieuzasadniona w części gdzie Pani Kupka powołuje się na ustną deklarację Wójta , że przedłuży umowę dzierżawy , no bo trudno uznać , że takie było , nie byliśmy świadkami tej rozmowy , urzędnicy  którzy byli na posiedzeniu komisji zaprzeczają , że do takich uzg0odnień doszło , więc nie mamy  na to dowodów,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i jest nie uwzględniono w ocenie budynków – jest aneks do wyceny , podpisany przez rzeczoznawcę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 </w:t>
      </w:r>
      <w:r>
        <w:rPr>
          <w:sz w:val="24"/>
          <w:szCs w:val="24"/>
        </w:rPr>
        <w:t>- w części lekceważenia  jej praw – jest zasadna – w swoim czasie otrzymała  pismo , że może kupić lub wydzierżawić , jak chce   tak Wójt postąpi. Więc Pani Kupka wydzierżawiła upłynęły trzy lata wydzierżawiła i jeszcze raz wydzierżawiła i kolejny raz. Potem zwróciła się o kolejną dzierżawę przez dziewięć miesięcy nie otrzymałam odpowiedzi. Natomiast Gmina przyjmowała czynsze dzierżawne. To jak byście Państwo uznali taka sytuację. Ja bym uznał , że jest umowa , ktoś w gminie nie dopilnował tej sprawy , nie udzielił odpowiedzi , pieniądze przyjmują no to dzierżawa trwa dalej. I to jest moim zdaniem zlekceważenie praw tej pan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czy  możemy drugi raz podnosić w skardze to samo , która została już raz w części pozytywnej rozpatrzon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 jeszcze raz pozwolę sobie zwrócić uwagę na treść skargi i czytam „Skarga w tej sprawie została w części uznana za zasadną i Rada Gminy  zaleciła Wójtowi polubowne załatwienie sprawy”. „Kilka dni po sesji w rozmowie z Wójtem ustalono dalszą dzierżawę:. Jest to nieprawda – komisja to sprawdziła , że nie ma na to dowodów. „”Postępowanie  Wójta jest niezrozumiałe , gdyż Wójt dąży do sprzedaży z całkowitym lekceważeniem moich praw”.</w:t>
      </w:r>
    </w:p>
    <w:p>
      <w:pPr>
        <w:pStyle w:val="TextBody"/>
        <w:numPr>
          <w:ilvl w:val="0"/>
          <w:numId w:val="0"/>
        </w:numPr>
        <w:outlineLvl w:val="0"/>
        <w:rPr>
          <w:sz w:val="24"/>
          <w:szCs w:val="24"/>
        </w:rPr>
      </w:pPr>
      <w:r>
        <w:rPr>
          <w:sz w:val="24"/>
          <w:szCs w:val="24"/>
        </w:rPr>
        <w:t>Jakich praw , nawet  do dzierżawy nie ma  ponieważ dzierżawa wygasła.</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41  -</w:t>
      </w:r>
    </w:p>
    <w:p>
      <w:pPr>
        <w:pStyle w:val="TextBody"/>
        <w:numPr>
          <w:ilvl w:val="0"/>
          <w:numId w:val="0"/>
        </w:numPr>
        <w:outlineLvl w:val="0"/>
        <w:rPr>
          <w:sz w:val="24"/>
          <w:szCs w:val="24"/>
        </w:rPr>
      </w:pPr>
      <w:r>
        <w:rPr>
          <w:sz w:val="24"/>
          <w:szCs w:val="24"/>
        </w:rPr>
        <w:t>Radny Szymon Młodziński – zwrócił się do radcy prawnego – tu jest dużo pism i korespondencji i cofnięto się  do historii , zęby to szczegółowo wyjaśnić . I czy można tutaj podejść do tej sprawy i podzielić na części. Gdzie jest zasadna  odpowiedzieć jedną uchwałą. Wyszczególnić konkretnie , co jest zasadne , a w drugiej gdzie jest niezasadna wyszczególnić w uzasadnieniu co jest zasadne. Żeby w jakiś sposób bo tutaj mamy więcej spraw nieuzasadnionych  jak zasadnych. Czy tak można byłoby jedną sprawę rozstrzygnąć.</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 chciałbym wrócić do poprzedniej uchwały rozpatrywania  skargi Pani Kupka. Przecież to jest jak gdyby  odtwarzanie całej historii , znowu zajęcia stanowiska  Rady w jakiejś mierze do jakiegoś punktu doszło. Tak jak ktoś tu wcześniej powiedział , że doszliśmy do tego punktu – ostatnia uchwała  ,  teraz  od tego punktu a z drugiej strony co Wójt przedstawia to faktycznie są tylko w tej skardze trzy punkty , którymi tylko i wyłącznie powinna się Rada zająć.</w:t>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Radca Prawny nie można dzielić skargi na dwie uchwały. Jedna skarga , jedna uchwała. W samej tej uchwale jak gdyby ta możliwość – jak poprzednio mówimy gdzie jest zasadna a gdzie niezasadna  , ale w ramach  jednej uchwały i rozpoznania jednej skargi. Natomiast w tej skardze nie wynika aby Pani Pupka jakby sięgała w czasy przeszłe. Ta skarga tyczy wszystkiego co wydarzyło się po rozpatrzeniu poprzedniej skargi. I tutaj takie twierdzenie , że tutaj lekceważy się prawa to zupełnie niewiadomo jakie prawa. Ta Pani nie nabyła żadnych praw , ani do dzierżawy ani do nabycia. Jest informowana  , dostaje odpowiedzi.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Radny Jan Osękowski to co radca mówi , że jest informowana  i otrzymuje odpowiedzi to nie znajduje potwierdzenia w świetle tych dokumentów i to co jest napisane , że postępowanie Wójta , gdyż dalej dąży do sprzedaży z całkowitym lekceważeniem moich praw , jest taką , że tak powiem szeroką skargą. Trudno tu powiedzieć jakie prawa tutaj są lekceważone.</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 dobrze , że Komisja tak do sprawy podeszła , ale znowu jakby całokształt  tutaj został przez Komisję opracowany i na tej podstawie tych lat korespondencji i nie korespondencji jakby podsumowujemy tą dzisiejszą uchwałę.</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Wójt Gminy zwrócił się do Przewodniczącego Komisji Rewizyjnej – Pani Kupka została poinformowana na piśmie , że umowa dzierżawy nie zostanie przedłużona , ponieważ działka idzie do sprzedaż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 poinformował , że najdalej idący wniosek w sprawie jest wniosek przedstawiony przez Komisję Rewizyjną Rady Gminy o uznanie skargi jako zasadnej.</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Rady Gminy zwrócił się do Przewodniczącego Komisji Rewizyjnej o przedstawienie stanowiska Komisji w sprawie skargi.</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Przewodniczący Komisji Rewizyjnej Rady Gminy  - skarga uznana jest za uzasadnioną w kwestii lekceważenia praw , do rzetelnej informacji , terminowości odpowiedzi  na korespondencję  kierowaną do Urzędu Gminy. W pozostałym zakresie skarga została uznana za  nieuzasadnioną.</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pPr>
      <w:r>
        <w:rPr>
          <w:sz w:val="24"/>
          <w:szCs w:val="24"/>
        </w:rPr>
        <w:t xml:space="preserve"> </w:t>
      </w:r>
      <w:r>
        <w:rPr>
          <w:sz w:val="24"/>
          <w:szCs w:val="24"/>
        </w:rPr>
        <w:t>Przewodniczący Rady Gminy przedstawił projekt uchwały w sprawie skargi  Pani  Marii Kupka  na działalność Wójta Gminy  Janowice Wielkie z dnia 2 lutego 2009 roku .</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r>
    </w:p>
    <w:p>
      <w:pPr>
        <w:pStyle w:val="TextBody"/>
        <w:numPr>
          <w:ilvl w:val="0"/>
          <w:numId w:val="0"/>
        </w:numPr>
        <w:jc w:val="center"/>
        <w:outlineLvl w:val="0"/>
        <w:rPr>
          <w:sz w:val="24"/>
          <w:szCs w:val="24"/>
        </w:rPr>
      </w:pPr>
      <w:r>
        <w:rPr>
          <w:sz w:val="24"/>
          <w:szCs w:val="24"/>
        </w:rPr>
        <w:t>- 42 -</w:t>
      </w:r>
    </w:p>
    <w:p>
      <w:pPr>
        <w:pStyle w:val="Normal"/>
        <w:tabs>
          <w:tab w:val="clear" w:pos="708"/>
          <w:tab w:val="left" w:pos="5295" w:leader="none"/>
        </w:tabs>
        <w:jc w:val="both"/>
        <w:rPr>
          <w:sz w:val="24"/>
          <w:szCs w:val="24"/>
        </w:rPr>
      </w:pPr>
      <w:r>
        <w:rPr>
          <w:sz w:val="24"/>
          <w:szCs w:val="24"/>
        </w:rPr>
        <w:t>Przewodniczący Rady Gminy  poinformował , że uzasadnieniem do uchwały jest stanowisko Komisji Rewizyjnej Rady Gminy.</w:t>
      </w:r>
    </w:p>
    <w:p>
      <w:pPr>
        <w:pStyle w:val="Normal"/>
        <w:tabs>
          <w:tab w:val="clear" w:pos="708"/>
          <w:tab w:val="left" w:pos="5295" w:leader="none"/>
        </w:tabs>
        <w:jc w:val="both"/>
        <w:rPr>
          <w:sz w:val="24"/>
          <w:szCs w:val="24"/>
        </w:rPr>
      </w:pPr>
      <w:r>
        <w:rPr>
          <w:sz w:val="24"/>
          <w:szCs w:val="24"/>
        </w:rPr>
        <w:t>Przewodniczący Rady Gminy przeprowadził głosowanie  nad projektem uchwały ze stanowiskiem  Komisji o  zasadności skargi.</w:t>
      </w:r>
    </w:p>
    <w:p>
      <w:pPr>
        <w:pStyle w:val="Normal"/>
        <w:tabs>
          <w:tab w:val="clear" w:pos="708"/>
          <w:tab w:val="left" w:pos="5295" w:leader="none"/>
        </w:tabs>
        <w:jc w:val="both"/>
        <w:rPr/>
      </w:pPr>
      <w:r>
        <w:rPr>
          <w:sz w:val="24"/>
          <w:szCs w:val="24"/>
        </w:rPr>
        <w:t>W wyniku przeprowadzonego głosowania „za” skargą  uzasadnioną    głosowało 8  radnych , „wstrzymało się” 1 radny, „przeciwnych” 6 radnych.</w:t>
      </w:r>
    </w:p>
    <w:p>
      <w:pPr>
        <w:pStyle w:val="Normal"/>
        <w:tabs>
          <w:tab w:val="clear" w:pos="708"/>
          <w:tab w:val="left" w:pos="5295" w:leader="none"/>
        </w:tabs>
        <w:jc w:val="both"/>
        <w:rPr>
          <w:sz w:val="24"/>
          <w:szCs w:val="24"/>
        </w:rPr>
      </w:pPr>
      <w:r>
        <w:rPr>
          <w:sz w:val="24"/>
          <w:szCs w:val="24"/>
        </w:rPr>
        <w:t>Uchwała została podjęta i otrzymała NR XXX/130/2009.</w:t>
      </w:r>
    </w:p>
    <w:p>
      <w:pPr>
        <w:pStyle w:val="Normal"/>
        <w:tabs>
          <w:tab w:val="clear" w:pos="708"/>
          <w:tab w:val="left" w:pos="5295" w:leader="none"/>
        </w:tabs>
        <w:jc w:val="both"/>
        <w:rPr>
          <w:sz w:val="24"/>
          <w:szCs w:val="24"/>
        </w:rPr>
      </w:pPr>
      <w:r>
        <w:rPr>
          <w:sz w:val="24"/>
          <w:szCs w:val="24"/>
        </w:rPr>
        <w:t>W czasie głosowani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Janowice Wielkie z niepokojem patrzę na głosowania w sprawie skarg , nie wiem jak się zachowam jeśli chodzi o stanowisko  Wojewody , ponieważ niepokoi mnie to na przyszłość. Są jeszcze inne podania mieszkańców którzy zwracają się o inne wyręczanie Wójta z jego kompetencji i to jest niedopuszczalne.</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zapoznał Radę z pismem Pani Marii Kupka kierowanym do Rady Gminy z dnia 2 lutego 2009 roku  dotyczące pisma RG -056-0560/9/2008/A/09 z dnia 28.01.2009  oraz z  odpowiedzią na w/w pismo.</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i w tym temacie nie zabierali głosu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Ad. 13</w:t>
      </w:r>
    </w:p>
    <w:p>
      <w:pPr>
        <w:pStyle w:val="Normal"/>
        <w:tabs>
          <w:tab w:val="clear" w:pos="708"/>
          <w:tab w:val="left" w:pos="5295" w:leader="none"/>
        </w:tabs>
        <w:jc w:val="both"/>
        <w:rPr>
          <w:sz w:val="24"/>
          <w:szCs w:val="24"/>
        </w:rPr>
      </w:pPr>
      <w:r>
        <w:rPr>
          <w:sz w:val="24"/>
          <w:szCs w:val="24"/>
        </w:rPr>
        <w:t>Przyjęcie protokołu z XXVIII zwyczajnej  i XXIX  nadzwyczajnej se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zeprowadził głosowanie nad przyjęciem protokołu  z XXVIII zwyczajnej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5 radnych.</w:t>
      </w:r>
    </w:p>
    <w:p>
      <w:pPr>
        <w:pStyle w:val="Normal"/>
        <w:tabs>
          <w:tab w:val="clear" w:pos="708"/>
          <w:tab w:val="left" w:pos="5295" w:leader="none"/>
        </w:tabs>
        <w:jc w:val="both"/>
        <w:rPr/>
      </w:pPr>
      <w:r>
        <w:rPr>
          <w:sz w:val="24"/>
          <w:szCs w:val="24"/>
        </w:rPr>
        <w:t>Protokół  został przyjęty jednogłośnie.</w:t>
      </w:r>
    </w:p>
    <w:p>
      <w:pPr>
        <w:pStyle w:val="Normal"/>
        <w:tabs>
          <w:tab w:val="clear" w:pos="708"/>
          <w:tab w:val="left" w:pos="5295" w:leader="none"/>
        </w:tabs>
        <w:jc w:val="both"/>
        <w:rPr>
          <w:sz w:val="24"/>
          <w:szCs w:val="24"/>
        </w:rPr>
      </w:pPr>
      <w:r>
        <w:rPr>
          <w:sz w:val="24"/>
          <w:szCs w:val="24"/>
        </w:rPr>
        <w:t>W czasie głosowan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dniczący Rady Gminy przeprowadził głosowanie nad przyjęciem protokołu  z XXIX nadzwyczajnej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5 radnych.</w:t>
      </w:r>
    </w:p>
    <w:p>
      <w:pPr>
        <w:pStyle w:val="Normal"/>
        <w:tabs>
          <w:tab w:val="clear" w:pos="708"/>
          <w:tab w:val="left" w:pos="5295" w:leader="none"/>
        </w:tabs>
        <w:jc w:val="both"/>
        <w:rPr>
          <w:sz w:val="24"/>
          <w:szCs w:val="24"/>
        </w:rPr>
      </w:pPr>
      <w:r>
        <w:rPr>
          <w:sz w:val="24"/>
          <w:szCs w:val="24"/>
        </w:rPr>
        <w:t>Protokół został przyjęty jednogłośnie.</w:t>
      </w:r>
    </w:p>
    <w:p>
      <w:pPr>
        <w:pStyle w:val="Normal"/>
        <w:tabs>
          <w:tab w:val="clear" w:pos="708"/>
          <w:tab w:val="left" w:pos="5295" w:leader="none"/>
        </w:tabs>
        <w:jc w:val="both"/>
        <w:rPr>
          <w:sz w:val="24"/>
          <w:szCs w:val="24"/>
        </w:rPr>
      </w:pPr>
      <w:r>
        <w:rPr>
          <w:sz w:val="24"/>
          <w:szCs w:val="24"/>
        </w:rPr>
        <w:t>W czasie głosowana na sali obrad obecnych było 15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4</w:t>
      </w:r>
    </w:p>
    <w:p>
      <w:pPr>
        <w:pStyle w:val="Normal"/>
        <w:rPr>
          <w:sz w:val="24"/>
          <w:szCs w:val="24"/>
        </w:rPr>
      </w:pPr>
      <w:r>
        <w:rPr>
          <w:sz w:val="24"/>
          <w:szCs w:val="24"/>
        </w:rPr>
        <w:t xml:space="preserve">Zamknięcie obrad  XXX sesji Rady Gminy.                                                            </w:t>
      </w:r>
    </w:p>
    <w:p>
      <w:pPr>
        <w:pStyle w:val="TextBody"/>
        <w:rPr>
          <w:sz w:val="24"/>
        </w:rPr>
      </w:pPr>
      <w:r>
        <w:rPr>
          <w:sz w:val="24"/>
        </w:rPr>
        <w:t>W związku z wyczerpaniem się porządku obrad XXX   sesji Rady Gminy w Janowicach Wielkich  Przewodniczący Rady Gminy  Jacek Gołębski dokonał zamknięcia obrad XXX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54:00Z</dcterms:created>
  <dc:creator>Urząd Gminy Janowice</dc:creator>
  <dc:description/>
  <cp:keywords/>
  <dc:language>en-US</dc:language>
  <cp:lastModifiedBy>xxx</cp:lastModifiedBy>
  <cp:lastPrinted>2009-04-21T14:48:00Z</cp:lastPrinted>
  <dcterms:modified xsi:type="dcterms:W3CDTF">2009-04-28T08:55:00Z</dcterms:modified>
  <cp:revision>1239</cp:revision>
  <dc:subject/>
  <dc:title>PROTOKÓŁ  NR XVII/2004</dc:title>
</cp:coreProperties>
</file>