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52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99565" cy="12090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2" t="-22" r="16273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Urząd Gminy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. Kolejowa 2, 58-520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24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2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email.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urzadgminy@janowice-wielkie.com</w:t>
              </w:r>
            </w:hyperlink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www.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www.janowice-wielkie.com</w:t>
              </w:r>
            </w:hyperlink>
          </w:p>
          <w:p>
            <w:pPr>
              <w:pStyle w:val="Normal"/>
              <w:rPr>
                <w:rFonts w:ascii="Berlin Sans FB" w:hAnsi="Berlin Sans FB" w:cs="Berlin Sans FB"/>
                <w:sz w:val="17"/>
                <w:szCs w:val="17"/>
                <w:lang w:val="en-US"/>
              </w:rPr>
            </w:pPr>
            <w:r>
              <w:rPr>
                <w:rFonts w:cs="Berlin Sans FB" w:ascii="Berlin Sans FB" w:hAnsi="Berlin Sans FB"/>
                <w:sz w:val="17"/>
                <w:szCs w:val="17"/>
                <w:lang w:val="en-US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Specyfikacja Istotnych Warunków Zamówienia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Cs w:val="27"/>
        </w:rPr>
        <w:t>w postępowaniu przeprowadzonym w trybie przetargu nieograniczonego na: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Cs w:val="27"/>
        </w:rPr>
      </w:pPr>
      <w:r>
        <w:rPr/>
        <w:t>„</w:t>
      </w:r>
      <w:r>
        <w:rPr>
          <w:b/>
          <w:bCs/>
          <w:i/>
          <w:iCs/>
          <w:szCs w:val="27"/>
        </w:rPr>
        <w:t>Udzielenie kredytu w wysokości 968 000 złotych na sfinansowanie deficytu budżetu Gminy Janowice Wielkie  z przeznaczeniem na budowę kompleksu sportowego: „Moje boisko ORLIK 2012” w Janowicach Wielkich przy ul. Sportowej oraz budowę ul. Robotniczej na działkach nr 333/21 i 333/23 w Janowicach Wielkich”</w:t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  <w:t>CPV 66113000-5</w:t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ZWA I ADRES ZAMAWIAJĄC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mina Janowic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Kolejow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– 520 Janowic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611 010 77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: 23082166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>
          <w:lang w:val="en-US"/>
        </w:rPr>
      </w:pPr>
      <w:r>
        <w:rPr>
          <w:lang w:val="en-US"/>
        </w:rPr>
        <w:t>Numer telefonu: /075/ 75 15 185 , fax: /075/ 75 15 124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  <w:i/>
          </w:rPr>
          <w:t>finanse@janowice-wielkie.com</w:t>
        </w:r>
      </w:hyperlink>
      <w:r>
        <w:rPr>
          <w:i/>
        </w:rPr>
        <w:t xml:space="preserve">                                                                            PRACOWNICY  ZAMAWIAJĄCEGO  UPOWAŻNIENI  DO  BEZPOŚREDNIEGO KONTAKTOWANIA  SIĘ  Z  DOSTAWCAM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lżbieta Stasiak – </w:t>
      </w:r>
      <w:r>
        <w:rPr/>
        <w:t>Skarbnik Gminy, Kinga Broniek – Referat Finans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umer telefonu: /075/ 75 15 185 , fax:75/75 15 124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umer pokoju 11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i udziela się w dni robocze w godzinach pracy urz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  <w:i/>
          <w:i/>
          <w:szCs w:val="27"/>
        </w:rPr>
      </w:pPr>
      <w:r>
        <w:rPr>
          <w:bCs/>
          <w:i/>
          <w:szCs w:val="27"/>
        </w:rPr>
        <w:t>TRYB  ZAMÓWIENIA:</w:t>
      </w:r>
    </w:p>
    <w:p>
      <w:pPr>
        <w:pStyle w:val="Normal"/>
        <w:rPr>
          <w:bCs/>
          <w:i/>
          <w:i/>
          <w:szCs w:val="27"/>
        </w:rPr>
      </w:pPr>
      <w:r>
        <w:rPr>
          <w:bCs/>
          <w:i/>
          <w:szCs w:val="27"/>
        </w:rPr>
      </w:r>
    </w:p>
    <w:p>
      <w:pPr>
        <w:pStyle w:val="Normal"/>
        <w:rPr/>
      </w:pPr>
      <w:r>
        <w:rPr/>
        <w:t>Postępowanie prowadzone jest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SPECYFIKACJA  ISTOTNYCH  WARUNKÓW  ZAMÓWIENIA  BĘDZIE UMIESZCZONA W BIULETYNIE ZAMÓWIEŃ PUBLICZNYCH GMINY JANOWICE WIELKIE W ZAKŁADCE: „PRZETARGI”, A SPRAWOZDANIA BUDŻETOWE, OPINIE REGIONALNEJ IZBY OBRACHUNKOWEJ WE WROCŁAWIU W ZAKŁADCE: „BUDŻET” </w:t>
      </w:r>
    </w:p>
    <w:p>
      <w:pPr>
        <w:pStyle w:val="NormalnyWeb"/>
        <w:spacing w:before="28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</w:rPr>
        <w:t xml:space="preserve">PRZEDMIOT ZAMÓWIENIA: </w:t>
      </w:r>
      <w:r>
        <w:rPr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Udzielenie kredytu w wysokości 968 000 złotych na sfinansowanie deficytu budżetu Gminy Janowice Wielkie  z przeznaczeniem na budowę kompleksu sportowego: „Moje boisko ORLIK 2012” w Janowicach Wielkich przy ul. Sportowej oraz budowę ul. Robotniczej na działkach nr 333/21 i 333/23 w Janowicach Wielkich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7"/>
        </w:rPr>
        <w:t>Zamawiający zastrzega sobie możliwość zrefundowania wcześniej poniesionych wydatków na sfinansowanie przedmiotu zamówienia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Cs/>
          <w:szCs w:val="27"/>
        </w:rPr>
        <w:t>Zamawiający przed podpisaniem umowy przedstawi Wykonawcy pozytywną opinię o możliwości spłaty zaciąganego kredytu bankowego oraz zaświadczenia z Urzędu Skarbowego i Zakładu Ubezpieczeń Społecznych w Jeleniej Górze o nie zaleganiu w podatkach i składkach na ubezpieczenie społeczne.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bCs/>
          <w:szCs w:val="27"/>
        </w:rPr>
        <w:t xml:space="preserve"> </w:t>
      </w:r>
      <w:r>
        <w:rPr>
          <w:bCs/>
          <w:szCs w:val="27"/>
        </w:rPr>
        <w:t xml:space="preserve">Spłata kredytu </w:t>
      </w:r>
      <w:r>
        <w:rPr>
          <w:szCs w:val="27"/>
        </w:rPr>
        <w:t xml:space="preserve"> następowałaby   w okresie od czerwca 2010 r. do grudnia 2018 r. </w:t>
      </w:r>
    </w:p>
    <w:p>
      <w:pPr>
        <w:pStyle w:val="NormalnyWeb"/>
        <w:spacing w:before="280" w:after="0"/>
        <w:jc w:val="both"/>
        <w:rPr>
          <w:szCs w:val="27"/>
        </w:rPr>
      </w:pPr>
      <w:r>
        <w:rPr>
          <w:szCs w:val="27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51"/>
        <w:gridCol w:w="992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7"/>
              </w:rPr>
              <w:t>d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miesią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0 r.  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1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2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3 r.          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4 r.       w z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5 r.            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6 r.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7 r.          w 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018 r.           w z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stycz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 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28 l(29) lu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marz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 xml:space="preserve">5 6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kwiec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m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czerw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lipi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sierp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wrzes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październ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zcionka tekstu podstawowego"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0 listop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31 grudzie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6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</w:tbl>
    <w:p>
      <w:pPr>
        <w:pStyle w:val="Normal"/>
        <w:rPr>
          <w:rFonts w:ascii="Czcionka tekstu podstawowego" w:hAnsi="Czcionka tekstu podstawowego" w:cs="Czcionka tekstu podstawowego"/>
          <w:b/>
          <w:b/>
          <w:color w:val="000000"/>
          <w:sz w:val="22"/>
          <w:szCs w:val="22"/>
          <w:lang w:eastAsia="pl-PL"/>
        </w:rPr>
      </w:pPr>
      <w:r>
        <w:rPr>
          <w:rFonts w:eastAsia="Czcionka tekstu podstawowego" w:cs="Czcionka tekstu podstawowego" w:ascii="Czcionka tekstu podstawowego" w:hAnsi="Czcionka tekstu podstawowego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i/>
          <w:i/>
          <w:szCs w:val="27"/>
        </w:rPr>
      </w:pPr>
      <w:r>
        <w:rPr>
          <w:i/>
          <w:szCs w:val="27"/>
        </w:rPr>
        <w:t>ZAMAWIAJĄCY NIE DOPUSZCZA MOŻLIWOŚCI SKŁADANIA OFERT CZĘŚCIOWYCH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i/>
          <w:szCs w:val="27"/>
        </w:rPr>
        <w:t>ZAMAWIAJĄCY NIE DOPUSZCZA MOŻLIWOŚCI SKŁADANIA OFERT WARIANTOWYCH</w:t>
      </w:r>
    </w:p>
    <w:p>
      <w:pPr>
        <w:pStyle w:val="NormalnyWeb"/>
        <w:numPr>
          <w:ilvl w:val="0"/>
          <w:numId w:val="9"/>
        </w:numPr>
        <w:spacing w:before="280" w:after="0"/>
        <w:rPr>
          <w:i/>
          <w:i/>
          <w:szCs w:val="27"/>
        </w:rPr>
      </w:pPr>
      <w:r>
        <w:rPr>
          <w:i/>
          <w:szCs w:val="27"/>
        </w:rPr>
        <w:t>SPOSÓB PRZYGOTOWANIA OFERTY:</w:t>
      </w:r>
    </w:p>
    <w:p>
      <w:pPr>
        <w:pStyle w:val="NormalnyWeb"/>
        <w:numPr>
          <w:ilvl w:val="0"/>
          <w:numId w:val="6"/>
        </w:numPr>
        <w:spacing w:before="280" w:after="0"/>
        <w:rPr>
          <w:szCs w:val="27"/>
        </w:rPr>
      </w:pPr>
      <w:r>
        <w:rPr>
          <w:szCs w:val="27"/>
        </w:rPr>
        <w:t>Oferta powinna zawierać następujące dokumenty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Cs w:val="27"/>
        </w:rPr>
      </w:pPr>
      <w:r>
        <w:rPr>
          <w:szCs w:val="27"/>
        </w:rPr>
        <w:t>Wypełniony formularz oferty (stanowiący załącznik do SIWZ)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Cs w:val="27"/>
        </w:rPr>
      </w:pPr>
      <w:r>
        <w:rPr>
          <w:szCs w:val="27"/>
        </w:rPr>
        <w:t>Oświadczenie, że wykonawca nie podlega wykluczeniu z postępowania na podstawie art. 24 ustawy Prawo zamówień publicznych.</w:t>
      </w:r>
    </w:p>
    <w:p>
      <w:pPr>
        <w:pStyle w:val="Normal"/>
        <w:jc w:val="both"/>
        <w:rPr/>
      </w:pPr>
      <w:r>
        <w:rPr>
          <w:szCs w:val="27"/>
        </w:rPr>
        <w:t>Oświadczenie wykonawcy o spełnieniu warunków wskazanych w art. 22 ustawy</w:t>
      </w:r>
      <w:r>
        <w:rPr/>
        <w:t xml:space="preserve"> z dnia                    29 stycznia 2004 r. - Prawa Zamówień Publicznych (tekst jednolity z 2007 r., Dz. U. nr 223, poz. 1655 ze zm.)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before="280" w:after="0"/>
        <w:ind w:left="1260" w:hanging="900"/>
        <w:jc w:val="both"/>
        <w:rPr>
          <w:szCs w:val="27"/>
        </w:rPr>
      </w:pPr>
      <w:r>
        <w:rPr>
          <w:szCs w:val="27"/>
        </w:rPr>
        <w:t>Każdy wykonawca może złożyć tylko jedną ofertę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</w:tabs>
        <w:spacing w:before="280" w:after="0"/>
        <w:jc w:val="both"/>
        <w:rPr>
          <w:szCs w:val="27"/>
        </w:rPr>
      </w:pPr>
      <w:r>
        <w:rPr>
          <w:szCs w:val="27"/>
        </w:rPr>
        <w:t>Sposób przygotowania oferty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Cs w:val="27"/>
        </w:rPr>
      </w:pPr>
      <w:r>
        <w:rPr>
          <w:szCs w:val="27"/>
        </w:rPr>
        <w:t>oferta powinna być napisana czytelnie w języku polskim,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Cs w:val="27"/>
        </w:rPr>
      </w:pPr>
      <w:r>
        <w:rPr>
          <w:szCs w:val="27"/>
        </w:rPr>
        <w:t>wszystkie strony oferty wraz z załącznikami powinny być podpisane przez osobę    (osoby) uprawnioną do występowania w imieniu wykonawcy,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Cs w:val="27"/>
        </w:rPr>
      </w:pPr>
      <w:r>
        <w:rPr>
          <w:szCs w:val="27"/>
        </w:rPr>
        <w:t>wszystkie strony oferty wraz z załącznikami powinny być spięte w sposób zapobiegający jej dekompletacji,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Cs w:val="27"/>
        </w:rPr>
      </w:pPr>
      <w:r>
        <w:rPr>
          <w:szCs w:val="27"/>
        </w:rPr>
        <w:t>wszystkie poprawki lub zmiany w treści oferty muszą być parafowane i datowane własnoręcznie przez osobę podpisującą lub osobę upoważnioną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Cs w:val="27"/>
        </w:rPr>
      </w:pPr>
      <w:r>
        <w:rPr>
          <w:szCs w:val="27"/>
        </w:rPr>
        <w:t>Opakowanie i oznakowanie ofer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Cs w:val="27"/>
        </w:rPr>
      </w:pPr>
      <w:r>
        <w:rPr>
          <w:szCs w:val="27"/>
        </w:rPr>
        <w:t>Ofertę należy złożyć w zamkniętym  opakowaniu w siedzibie Zamawiającego,                  w sekretariacie Urzędu Gminy, 58 – 520 Janowice Wielkie, ul. Kolejowa 2,</w:t>
      </w:r>
    </w:p>
    <w:p>
      <w:pPr>
        <w:pStyle w:val="Normal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dnia 15 maja 2009 r.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Cs w:val="27"/>
        </w:rPr>
      </w:pPr>
      <w:r>
        <w:rPr/>
        <w:t>Opakowanie powinny być oznaczone w następujący sposób: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Cs w:val="27"/>
        </w:rPr>
        <w:t xml:space="preserve">nazwa zmówienia: </w:t>
      </w:r>
      <w:r>
        <w:rPr>
          <w:b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Udzielenie kredytu w wysokości 968 000 złotych na sfinansowanie deficytu budżetu Gminy Janowice Wielki  z przeznaczeniem na budowę kompleksu sportowego: „Moje boisko ORLIK 2012” w Janowicach Wielkich przy ul. Sportowej oraz budowę ul. Robotniczej na działkach nr 333/21 i 333/23 w Janowicach Wielkich”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</w:rPr>
        <w:t>nazwa i adres oferenta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ARUNKI WYMAGANE OD OFERENT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 przetargu mogą wziąć udział oferenci, którzy spełniają  warunki o których mowa w art. 22 oraz nie podlegają wykluczeniu z postępowania na podstawie art. 24 ustawy z dnia                    29 stycznia 2004 r. - Prawa Zamówień Publicznych (tekst jednolity z 2007 r., Dz. U. nr 223, poz. 1655 ze z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 wykonawców przystępujących do postępowania przetargowego wymagane jest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7"/>
        </w:rPr>
        <w:t>zaoferowanie jednorazowej przygotowawczej prowizji; Zamawiający nie dopuszcza poboru    ( poza  udzieloną prowizją przygotowawczą) innych prowizji i opłat bankowych;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7"/>
        </w:rPr>
        <w:t>udzielenie po podpisaniu umowy Zamawiającemu  kredytu w  wysokości 968.000,00 zł słownie: dziewięćset sześćdziesiąt osiem tysięcy złotych, z przyjęciem oprocentowania kredytu</w:t>
      </w:r>
      <w:r>
        <w:rPr/>
        <w:t xml:space="preserve">: </w:t>
      </w:r>
      <w:r>
        <w:rPr>
          <w:i/>
          <w:iCs/>
          <w:szCs w:val="27"/>
        </w:rPr>
        <w:t>stawka WIBOR 3M + marża banku 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Cs w:val="27"/>
        </w:rPr>
      </w:pPr>
      <w:r>
        <w:rPr>
          <w:iCs/>
          <w:szCs w:val="27"/>
        </w:rPr>
        <w:t>zaoferowanie spłaty odsetek w okresach miesięcznych, począwszy od czerwca 2009 r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Cs w:val="27"/>
        </w:rPr>
      </w:pPr>
      <w:r>
        <w:rPr>
          <w:iCs/>
          <w:szCs w:val="27"/>
        </w:rPr>
        <w:t>uruchomienie kredytu w czerwcu 2009 r.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Cs w:val="27"/>
        </w:rPr>
      </w:pPr>
      <w:r>
        <w:rPr>
          <w:iCs/>
          <w:szCs w:val="27"/>
        </w:rPr>
        <w:t>zaoferowanie karencji w spłacie rat kredytu przez okres 12 miesięcy licząc od dnia uruchomienia kredytu, jednak nie wcześniej niż od 30 czerwca 2010 r. (pierwsza rata)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iCs/>
          <w:szCs w:val="27"/>
        </w:rPr>
        <w:t>zaakceptowanie spłaty kredytu w 103 kolejnych rat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INFORAMCJE O DOKUMENTACH, JAKIE MAJĄ DOSTARCZYĆ DOSTAWCY, W CELU POTWIERDZENIASPEŁNIENIA WARUNKÓW, O KTÓRYCH MOWA W ART. 22 UST. 1 PRAWA ZAMÓWIEŃ PUBLICZN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-142" w:hanging="142"/>
        <w:jc w:val="both"/>
        <w:rPr/>
      </w:pPr>
      <w:r>
        <w:rPr/>
        <w:t xml:space="preserve">Aktualny odpis z właściwego rejestru albo 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ind w:left="218" w:right="-141" w:hanging="218"/>
        <w:rPr/>
      </w:pPr>
      <w:r>
        <w:rPr/>
        <w:t>2. Koncesja, zezwolenie lub licencja,  jeżeli ustawy nakładają obowiązek posiadania koncesji, zezwolenia lub licencji na podjęcie działalności gospodarczej w zakresie objętym zamówieniem  publicz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TERMIN, DO KTÓREGO WYKONAWCA BĘDZIE ZWIĄZANY ZŁOŻONĄ OFERT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wca będzie związany złożoną ofertą przez okres 3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YMAGANY TERMIN REALIZACJI ZAMÓWIENIA I JEGO ZABEZPIECZ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ermin postawienia kredytu do dyspozycji Gminy w dniu podpisania umowy kredytowej.</w:t>
      </w:r>
    </w:p>
    <w:p>
      <w:pPr>
        <w:pStyle w:val="Normal"/>
        <w:numPr>
          <w:ilvl w:val="0"/>
          <w:numId w:val="1"/>
        </w:numPr>
        <w:rPr/>
      </w:pPr>
      <w:r>
        <w:rPr/>
        <w:t>środki z udzielonego kredytu należy przekazać na konto w banku prowadzącym rachunek Gminy: BGŻ S.A. Oddział Jelenia Góra n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4 </w:t>
      </w:r>
      <w:r>
        <w:rPr>
          <w:szCs w:val="27"/>
        </w:rPr>
        <w:t>2030 0045 1110 0000 0082 5130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mina Janowice Wielkie na zabezpieczenie kredytu przedłoży: weksel in blanco wystawiony przez Gminę wraz z deklaracją wekslową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OPIS SPOSOBU OBLICZENIA CENY OFER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7"/>
        </w:rPr>
      </w:pPr>
      <w:r>
        <w:rPr>
          <w:i/>
          <w:iCs/>
          <w:szCs w:val="27"/>
        </w:rPr>
        <w:t xml:space="preserve">Cena =  suma odsetek wynikająca z przeprowadzonej symulacji </w:t>
      </w:r>
      <w:r>
        <w:rPr>
          <w:szCs w:val="27"/>
        </w:rPr>
        <w:t>(poz. XI)</w:t>
      </w:r>
      <w:r>
        <w:rPr>
          <w:color w:val="FF0000"/>
          <w:szCs w:val="27"/>
        </w:rPr>
        <w:t xml:space="preserve"> </w:t>
      </w:r>
      <w:r>
        <w:rPr>
          <w:szCs w:val="27"/>
        </w:rPr>
        <w:t>powiększona o jednorazową</w:t>
      </w:r>
      <w:r>
        <w:rPr>
          <w:color w:val="FF0000"/>
          <w:szCs w:val="27"/>
        </w:rPr>
        <w:t xml:space="preserve"> </w:t>
      </w:r>
      <w:r>
        <w:rPr>
          <w:szCs w:val="27"/>
        </w:rPr>
        <w:t>bankową prowizję przygotowawczą w złotych (poz. XII), co oznacza w ocenie ofert (kryterium): cena= 100%= 100pkt. Do przeprowadzenia symulacji odsetek należy przyjąć WIBOR 3M z dnia 24 kwietnia 2009 r. + stałą marżę banku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</w:t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700"/>
        <w:gridCol w:w="1178"/>
        <w:gridCol w:w="1400"/>
        <w:gridCol w:w="845"/>
        <w:gridCol w:w="1417"/>
        <w:gridCol w:w="1134"/>
      </w:tblGrid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iące, l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ta kredytu w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kredytu do spłaty w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sięcy spłat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centowanie kredytu (%WIBOR 3 M+ marża banku 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odsetek od kredytu w zł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Stan  zadłużenia na początek spła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968 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ca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9 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ca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0 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2 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3 7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5 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6 5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8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2 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6 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1 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5 3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9 6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4 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8 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2 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7 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1 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5 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68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3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4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5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6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(29) luty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7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(29) luty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8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Suma odset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poz.I+II+III+IV+V+VI+VII+VIII+IX+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prowizja bank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(XI+XI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426" w:hanging="284"/>
        <w:jc w:val="both"/>
        <w:rPr/>
      </w:pPr>
      <w:r>
        <w:rPr/>
      </w:r>
    </w:p>
    <w:p>
      <w:pPr>
        <w:pStyle w:val="Normal"/>
        <w:ind w:right="-426" w:hanging="284"/>
        <w:jc w:val="both"/>
        <w:rPr/>
      </w:pPr>
      <w:r>
        <w:rPr/>
        <w:t>OPIS KRYTERIÓW WYBORU OFERTY ORAZ JEJ ZNACZENIE</w:t>
      </w:r>
      <w:r>
        <w:rPr>
          <w:i/>
        </w:rPr>
        <w:t>:</w:t>
      </w:r>
    </w:p>
    <w:p>
      <w:pPr>
        <w:pStyle w:val="Normal"/>
        <w:ind w:right="-426" w:hanging="284"/>
        <w:jc w:val="both"/>
        <w:rPr/>
      </w:pPr>
      <w:r>
        <w:rPr>
          <w:szCs w:val="27"/>
        </w:rPr>
        <w:t xml:space="preserve">Zamawiający udzieli zamówienia wykonawcy, który zaoferował najniższą cenę, tj. uzyskał </w:t>
        <w:br/>
        <w:t>w kryterium najwyższą ocenę – 100 punktów. Ocena dokonana będzie z dokładnością do dwóch miejsc po przecinku według przyjętych zasad zaokrąglania kwot podatków, zgodnie z art. 63 ustawy z dnia 29 sierpnia 1997 r. – Ordynacja podatkowa (tekst jednolity z 2005 r. Dz. U. nr 5, poz. 60 ze zm.). W przypadku złożenia co najmniej dwóch jednakowych (najkorzystniejszych) ofert o wyborze oferty decydować będzie kwota najniższej jednorazowej  prowizji przygotowawczej.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right="-426" w:hanging="284"/>
        <w:jc w:val="both"/>
        <w:rPr/>
      </w:pPr>
      <w:r>
        <w:rPr>
          <w:i/>
          <w:szCs w:val="27"/>
        </w:rPr>
        <w:t>INFORMACJE O TERMINIE, MIEJSCU SKŁADANIA OFERT ORAZ TRYBIE OTWARCIA I ZAWARCIU UMOWY: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Termin i miejsce otwarcia ofert: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Oferty należy składać w siedzibie zamawiającego, tj.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Urząd Gminy, ul. Kolejowa 2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58 – 520 Janowice Wielkie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w sekretariacie urzędu.</w:t>
      </w:r>
    </w:p>
    <w:p>
      <w:pPr>
        <w:pStyle w:val="Normal"/>
        <w:ind w:right="-426" w:hanging="284"/>
        <w:jc w:val="both"/>
        <w:rPr/>
      </w:pPr>
      <w:r>
        <w:rPr>
          <w:szCs w:val="27"/>
        </w:rPr>
        <w:t>Termin składania ofert: do dnia15 maja 2009 r., godz. 10.00</w:t>
      </w:r>
    </w:p>
    <w:p>
      <w:pPr>
        <w:pStyle w:val="Normal"/>
        <w:ind w:right="-426" w:hanging="284"/>
        <w:jc w:val="both"/>
        <w:rPr>
          <w:szCs w:val="27"/>
        </w:rPr>
      </w:pPr>
      <w:r>
        <w:rPr>
          <w:szCs w:val="27"/>
        </w:rPr>
        <w:t>Termin otwarcia ofert: dnia 15 maja 2009 r.godz.10.15</w:t>
      </w:r>
    </w:p>
    <w:p>
      <w:pPr>
        <w:pStyle w:val="Normal"/>
        <w:ind w:right="-426" w:hanging="284"/>
        <w:jc w:val="both"/>
        <w:rPr/>
      </w:pPr>
      <w:r>
        <w:rPr>
          <w:szCs w:val="27"/>
        </w:rPr>
        <w:t>Oferty złożone po terminie będą zwrócone wykonawcy bez rozpatrywania.</w:t>
      </w:r>
    </w:p>
    <w:p>
      <w:pPr>
        <w:pStyle w:val="Normal"/>
        <w:ind w:right="-426" w:hanging="284"/>
        <w:jc w:val="both"/>
        <w:rPr/>
      </w:pPr>
      <w:r>
        <w:rPr>
          <w:szCs w:val="27"/>
        </w:rPr>
        <w:t>Tryb otwarcia ofert-otwarcie ofert jest jawne.</w:t>
      </w:r>
    </w:p>
    <w:p>
      <w:pPr>
        <w:pStyle w:val="Normal"/>
        <w:ind w:right="-426" w:hanging="284"/>
        <w:jc w:val="both"/>
        <w:rPr/>
      </w:pPr>
      <w:r>
        <w:rPr>
          <w:szCs w:val="27"/>
        </w:rPr>
        <w:t xml:space="preserve">Po otwarciu ofert Zamawiający poda nazwę ( firmę ) oraz adres wykonawcy, którego oferta jest otwierana oraz cenę. </w:t>
      </w:r>
    </w:p>
    <w:p>
      <w:pPr>
        <w:pStyle w:val="Normal"/>
        <w:ind w:right="-426" w:hanging="0"/>
        <w:jc w:val="both"/>
        <w:rPr/>
      </w:pPr>
      <w:r>
        <w:rPr>
          <w:szCs w:val="27"/>
        </w:rPr>
        <w:t xml:space="preserve">Tryb zawarcia umowy - umowa zostanie zawarta z wybranym wykonawcą niezwłocznie po wyłonieniu wykonawcy jednak  nie wcześniej niż w 8 dniu od daty powiadomienia o wyborze najkorzystniejszej oferty. Zawiadomienie o wyborze oferty zostanie na stronie internetowej firmy w miejscu publicznym w siedzibie Zamawiającego. </w:t>
      </w:r>
    </w:p>
    <w:p>
      <w:pPr>
        <w:pStyle w:val="Normal"/>
        <w:ind w:right="-426" w:hanging="0"/>
        <w:jc w:val="both"/>
        <w:rPr/>
      </w:pPr>
      <w:r>
        <w:rPr>
          <w:szCs w:val="27"/>
        </w:rPr>
        <w:t>Wykaz załączników - wzór oferty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szCs w:val="27"/>
        </w:rPr>
        <w:t>Zatwierdził:</w:t>
      </w:r>
    </w:p>
    <w:p>
      <w:pPr>
        <w:pStyle w:val="Normal"/>
        <w:ind w:right="-426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16" w:hanging="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Janowice Wielkie , dn. 28 kwietnia 2009 r.     ……………………………..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 podpis)    </w:t>
      </w:r>
    </w:p>
    <w:p>
      <w:pPr>
        <w:pStyle w:val="Normal"/>
        <w:ind w:left="1416" w:hanging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                  </w:t>
      </w:r>
      <w:r>
        <w:rPr>
          <w:szCs w:val="27"/>
        </w:rPr>
        <w:t xml:space="preserve">                                                                                    </w:t>
      </w:r>
      <w:r>
        <w:rPr>
          <w:szCs w:val="27"/>
        </w:rPr>
        <w:t>Załącznik Nr 1 do SIWZ                                                                                                        /Nazwa Wykonawcy/                                                                                                  / data /</w:t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Gmina Janowice Wielkie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l. Kolejowa 2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58 – 520 Janowice Wielkie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szCs w:val="27"/>
        </w:rPr>
      </w:pPr>
      <w:r>
        <w:rPr>
          <w:szCs w:val="27"/>
        </w:rPr>
        <w:t xml:space="preserve">Odpowiadając na ogłoszenie o przetargu nieograniczonym z dnia ...................... na:                   </w:t>
      </w:r>
    </w:p>
    <w:p>
      <w:pPr>
        <w:pStyle w:val="NormalnyWeb"/>
        <w:spacing w:before="280" w:after="0"/>
        <w:jc w:val="center"/>
        <w:rPr/>
      </w:pPr>
      <w:r>
        <w:rPr/>
        <w:t>„</w:t>
      </w:r>
      <w:r>
        <w:rPr>
          <w:b/>
          <w:bCs/>
          <w:i/>
          <w:iCs/>
          <w:szCs w:val="27"/>
        </w:rPr>
        <w:t>Udzielenie kredytu w wysokości 968 000 złotych na sfinansowanie deficytu budżetu Gminy Janowice Wielkie  z przeznaczeniem na budowę kompleksu sportowego: „Moje boisko ORLIK 2012” w Janowicach Wielkich przy ul. Sportowej oraz budowę ul. Robotniczej na działkach nr 333/21 i 333/23 w Janowicach Wielkich”</w:t>
      </w:r>
    </w:p>
    <w:p>
      <w:pPr>
        <w:pStyle w:val="Normal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</w:r>
    </w:p>
    <w:p>
      <w:pPr>
        <w:pStyle w:val="Normal"/>
        <w:rPr/>
      </w:pPr>
      <w:r>
        <w:rPr/>
        <w:t xml:space="preserve">składamy ofertę na wykonanie zamówienia na warunkach określonych w Specyfikacji Istotnych Warunków Zamówienia. </w:t>
      </w:r>
    </w:p>
    <w:p>
      <w:pPr>
        <w:pStyle w:val="Normal"/>
        <w:rPr/>
      </w:pPr>
      <w:r>
        <w:rPr/>
        <w:t xml:space="preserve">Oferowana cena………………. złotych ( słownie……………………………………..) 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Do przeprowadzenia symulacji odsetek przyjęto WIBOR 3M z dnia 24 kwietnia 2009 r. ………………  + stałą marżę banku w wysokości………………………………… %</w:t>
      </w:r>
    </w:p>
    <w:p>
      <w:pPr>
        <w:pStyle w:val="Normal"/>
        <w:ind w:right="-567" w:hanging="0"/>
        <w:rPr/>
      </w:pPr>
      <w:r>
        <w:rPr/>
        <w:t>Jednorazowa przygotowawcza prowizja bankowa wynosi …………….zł.</w:t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700"/>
        <w:gridCol w:w="1178"/>
        <w:gridCol w:w="1400"/>
        <w:gridCol w:w="845"/>
        <w:gridCol w:w="1417"/>
        <w:gridCol w:w="1134"/>
      </w:tblGrid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Miesiące, lat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ta kredytu w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kredytu do spłaty w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sięcy spłat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ocentowanie kredytu (%WIBOR 3 M+ marża banku 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ota odsetek od kredytu w zł</w:t>
            </w:r>
          </w:p>
        </w:tc>
      </w:tr>
      <w:tr>
        <w:trPr>
          <w:trHeight w:val="5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Stan  zadłużenia na początek spła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968 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ca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9 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ca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0 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2 2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3 7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5 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6 5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  <w:lang w:eastAsia="pl-PL"/>
              </w:rPr>
              <w:t>8 5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8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0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2 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6 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1 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5 3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9 6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4 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8 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2 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7 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69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1 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5 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1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68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październik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2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3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3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4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 2014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5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5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l(29) luty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6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V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6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(29) luty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7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I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7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tycz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(29) luty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rz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kwiec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maj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czerwi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lipiec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sierp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wrzes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1 październik 2018 r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listopad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grudzień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Razem 2018 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Suma odset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poz.I+II+III+IV+V+VI+VII+VIII+IX+X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prowizja bank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(XI+XI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Oświadczamy, że nie będziemy pobie</w:t>
      </w:r>
      <w:r>
        <w:rPr>
          <w:szCs w:val="27"/>
        </w:rPr>
        <w:t>rać innych prowizji lub opłat bankowych.</w:t>
      </w:r>
    </w:p>
    <w:p>
      <w:pPr>
        <w:pStyle w:val="Normal"/>
        <w:ind w:right="-567" w:hanging="0"/>
        <w:rPr/>
      </w:pPr>
      <w:r>
        <w:rPr>
          <w:szCs w:val="27"/>
        </w:rPr>
        <w:t>Oświadczamy, że</w:t>
      </w:r>
      <w:r>
        <w:rPr>
          <w:b/>
          <w:bCs/>
          <w:szCs w:val="27"/>
        </w:rPr>
        <w:t xml:space="preserve"> </w:t>
      </w:r>
      <w:r>
        <w:rPr>
          <w:szCs w:val="27"/>
        </w:rPr>
        <w:t>zapoznaliśmy się ze specyfikacją istotnych warunków zamówienia i nie wnosimy do niej uwag.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  <w:t>Oświadczamy, że wszystkie strony naszej oferty łącznie ze wszystkimi załącznikami są ponumerowane i cała oferta składa się z ......... stron.</w:t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-567" w:hanging="0"/>
        <w:rPr>
          <w:szCs w:val="27"/>
        </w:rPr>
      </w:pPr>
      <w:r>
        <w:rPr>
          <w:szCs w:val="27"/>
        </w:rPr>
        <w:t>Wykaz załączników: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/ data /                                                                                          / podpis/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Czcionka tekstu podstawowego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gminy@janowice-wielkie.com" TargetMode="External"/><Relationship Id="rId4" Type="http://schemas.openxmlformats.org/officeDocument/2006/relationships/hyperlink" Target="http://www.janowice-wielkie.com/" TargetMode="External"/><Relationship Id="rId5" Type="http://schemas.openxmlformats.org/officeDocument/2006/relationships/hyperlink" Target="mailto:finanse@janowice-wielki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1:00Z</dcterms:created>
  <dc:creator>praktykant</dc:creator>
  <dc:description/>
  <cp:keywords/>
  <dc:language>en-US</dc:language>
  <cp:lastModifiedBy>praktykant</cp:lastModifiedBy>
  <cp:lastPrinted>2009-05-07T09:33:00Z</cp:lastPrinted>
  <dcterms:modified xsi:type="dcterms:W3CDTF">2009-05-07T07:36:00Z</dcterms:modified>
  <cp:revision>7</cp:revision>
  <dc:subject/>
  <dc:title> </dc:title>
</cp:coreProperties>
</file>