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XI/131/2009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RADY  GMINY  W  JANOWICACH  WIELKICH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 dnia 29 kwiet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- w sprawie udzielenia absolutorium  Wójtowi Gminy Janowice Wielk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Na podstawie art. 18 ust. 2 pkt 4 ustawy z dnia 8 marca 1990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o samorządzie gminnym (t.j. Dz. U. z 2001 roku Nr 142 , poz. 1591 ze zm.)- Rada Gminy w Janowicach Wielkich  </w:t>
      </w:r>
      <w:r>
        <w:rPr>
          <w:b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o rozpatrzeniu sprawozdania z realizacji budżetu gminy za rok 2008 udziela się  absolutorium Wójtowi Gminy Janowice Wielkie z tego tytuł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2:00Z</dcterms:created>
  <dc:creator>xxx</dc:creator>
  <dc:description/>
  <cp:keywords/>
  <dc:language>en-US</dc:language>
  <cp:lastModifiedBy>xxx</cp:lastModifiedBy>
  <dcterms:modified xsi:type="dcterms:W3CDTF">2009-05-18T08:12:00Z</dcterms:modified>
  <cp:revision>1</cp:revision>
  <dc:subject/>
  <dc:title/>
</cp:coreProperties>
</file>