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U C H W A Ł A  NR XXXI/133/200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ADY GMINY W JANOWICACH WIELKI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dnia  29 kwietnia 2009 roku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w sprawie przyjęcia umowy o  współpracy  partnerskiej pomiędzy  Gminą Janowice Wielkie a Gminą Bozkov w Republice Czeskiej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 18 ust. 2 pkt 12a ustawy z dnia 8 marca 1990 roku o samorządzie gminnym  (tekst jednolity : Dz. U. z 2001 roku Nr 142, poz. 1591 ze zm.)  – Rada Gminy w Janowicach Wielkich   </w:t>
      </w:r>
      <w:r>
        <w:rPr>
          <w:b/>
          <w:sz w:val="24"/>
          <w:szCs w:val="24"/>
        </w:rPr>
        <w:t>u c h w a l a , co następuje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zyjmuje się umowę o współpracy partnerskiej pomiędzy Gminą Janowice Wielkie a Gmina Bozkov w Republice Czeskiej , stanowiącą załącznik do niniejszej uchwały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RADY GMI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JACEK   GOŁĘBSK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2:00Z</dcterms:created>
  <dc:creator>xxx</dc:creator>
  <dc:description/>
  <cp:keywords/>
  <dc:language>en-US</dc:language>
  <cp:lastModifiedBy>xxx</cp:lastModifiedBy>
  <dcterms:modified xsi:type="dcterms:W3CDTF">2009-05-18T08:13:00Z</dcterms:modified>
  <cp:revision>1</cp:revision>
  <dc:subject/>
  <dc:title/>
</cp:coreProperties>
</file>