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XI/134/200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 W  JANOWICACH  WIELKICH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z dnia 29 kwietnia 2009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nabycia na rzecz Gminy Janowice Wielkie   w drodze bezprzetargowej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ruchomości gruntowej pod lokalizację  inwestycji celu publicznego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 podstawie art. 18 ust. 2 pkt 9  litera „a” ustawy z dnia 8 marca 1990 roku  (t.j. Dz. U. z 2001 roku Nr 142, poz.1591 ze zm.) – Rada    Gminy    w     Janowicach      Wielkich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c h w a l a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Wyraża się zgodę</w:t>
      </w:r>
      <w:r>
        <w:rPr>
          <w:szCs w:val="28"/>
        </w:rPr>
        <w:t xml:space="preserve"> </w:t>
      </w: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>nabycie w drodze bezprzetargowej od Miasta Jelenia Góra działki nr 12 o pow. 0,0739 ha (obręb Maciejowa 1 AM-12)  pod lokalizację inwestycji celu publicznego „Stacja podnoszenia ciśnienia”  przy inwestycji pn.”Wodociąg dla miejscowości  Komarno”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</w:t>
      </w:r>
      <w:r>
        <w:rPr/>
        <w:t>RADY  GMINY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JACEK GOŁĘBSK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xxx</dc:creator>
  <dc:description/>
  <cp:keywords/>
  <dc:language>en-US</dc:language>
  <cp:lastModifiedBy>xxx</cp:lastModifiedBy>
  <dcterms:modified xsi:type="dcterms:W3CDTF">2009-05-18T08:13:00Z</dcterms:modified>
  <cp:revision>2</cp:revision>
  <dc:subject/>
  <dc:title/>
</cp:coreProperties>
</file>