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XXXI/135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29 kwietni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stwierdzenia wyboru Wiceprzewodniczącego rady Gminy w Janowicach Wielkich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podstawie art. 19 ust. 1 ustawy z dnia 8 marca 1990 roku o samorządzie gminnym (t.j. Dz. U. z 2001 roku Nr 142, poz.1591 ze zm.) – Rada Gminy w Janowicach Wielkich 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a podstawie wyników tajnego głosowania ustalonych w protokole Komisji Skrutacyjnej  stanowiącym załącznik nr 1 do niniejszej uchwały – stwierdza się wybór Pana Łaskiego Romualda na Wiceprzewodniczącego Rady Gminy w Janowicach Wielkich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JACEK  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3:00Z</dcterms:created>
  <dc:creator>xxx</dc:creator>
  <dc:description/>
  <cp:keywords/>
  <dc:language>en-US</dc:language>
  <cp:lastModifiedBy>xxx</cp:lastModifiedBy>
  <dcterms:modified xsi:type="dcterms:W3CDTF">2009-05-18T08:13:00Z</dcterms:modified>
  <cp:revision>2</cp:revision>
  <dc:subject/>
  <dc:title/>
</cp:coreProperties>
</file>