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 A  NR  XXXI/136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 GMINY 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kwietni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sprawie wprowadzenia zmian do planu pracy Komisji Rewizyjnej Rady Gminy w Janowicach Wielki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21 ust 3 ustawy z dnia 8 marca 1990 roku o samorządzie gminnym (tekst jednolity : Dz. U. Z 2001 roku Nr 142 , poz. 1591 ze zm.) oraz § 5 Regulaminu Komisji Rewizyjnej stanowiącego załącznik Nr 3 do Statutu Gminy  (Dz. U. W. D. z  2007 roku Nr 239 poz. 2774 )  – Rada Gminy w Janowicach Wielkich   </w:t>
      </w:r>
      <w:r>
        <w:rPr>
          <w:b/>
          <w:sz w:val="24"/>
          <w:szCs w:val="24"/>
        </w:rPr>
        <w:t>u c h w a l a , co następuje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załączniku Nr 1 stanowiącym załącznik do uchwały NR XXX/122/2009 Rady Gminy w Janowicach Wielkich  z dnia 26 marca 2009 roku-  w sprawie  planu pracy Komisji Rewizyjnej Rady Gminy wprowadza się zmian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II kwartale dodaje się następujące  punkty w brzmieni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 „Kontrola trybu zbywania lokali stanowiących własność gminy, remontowanych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stępnie zbywanych w drodze bezprzetargowej w roku 2008”.</w:t>
      </w:r>
    </w:p>
    <w:p>
      <w:pPr>
        <w:pStyle w:val="TextBody"/>
        <w:rPr/>
      </w:pPr>
      <w:r>
        <w:rPr>
          <w:sz w:val="24"/>
          <w:szCs w:val="24"/>
        </w:rPr>
        <w:t>7.  „Kontrola inwestycji pn. budowa  Orlika 2012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 „Kontrola inwestycji pn. budowa placu zabaw w Komarnie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 „Sprawdzenie prawidłowości naliczenia podatku od nieruchomoś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yczących żwirowni w Janowicach Wielkich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Przewodniczący</w:t>
      </w:r>
    </w:p>
    <w:p>
      <w:pPr>
        <w:pStyle w:val="TextBody"/>
        <w:ind w:left="4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Rady Gminy</w:t>
      </w:r>
    </w:p>
    <w:p>
      <w:pPr>
        <w:pStyle w:val="TextBody"/>
        <w:ind w:left="4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Jacek Gołębsk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4:00Z</dcterms:created>
  <dc:creator>xxx</dc:creator>
  <dc:description/>
  <cp:keywords/>
  <dc:language>en-US</dc:language>
  <cp:lastModifiedBy>xxx</cp:lastModifiedBy>
  <dcterms:modified xsi:type="dcterms:W3CDTF">2009-05-18T08:14:00Z</dcterms:modified>
  <cp:revision>1</cp:revision>
  <dc:subject/>
  <dc:title/>
</cp:coreProperties>
</file>