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 C H W A Ł A NR XXXII/140/2009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DY  GMINY  W  JANOWICACH  WIELKICH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 dnia 25 maja 2009 roku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- w sprawie wyrażenia zgody na wyodrębnienie  w budżecie gminy Janowice Wielkie funduszu sołeckiego w roku budżetowym 2010 roku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a podstawie art. 1 ust. 1 ustawy z dnia 20 lutego 2009 roku o funduszu sołeckim (Dz. U. Nr 52 , poz. 420) – Rada Gminy w Janowicach Wielkich  </w:t>
      </w:r>
      <w:r>
        <w:rPr>
          <w:b/>
          <w:sz w:val="24"/>
          <w:szCs w:val="24"/>
        </w:rPr>
        <w:t>u c h w a l a , co następuje: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Wyraża się zgodę na wyodrębnienie w budżecie gminy środków stanowiących fundusz sołecki w roku budżetowym 2010.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Wykonanie uchwały powierza się Wójtowi Gminy Janowice Wielkie.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PRZEWODNICZĄCY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RADY  GMINY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JACEK  GOŁĘBSKI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36:00Z</dcterms:created>
  <dc:creator>xxx</dc:creator>
  <dc:description/>
  <cp:keywords/>
  <dc:language>en-US</dc:language>
  <cp:lastModifiedBy>xxx</cp:lastModifiedBy>
  <dcterms:modified xsi:type="dcterms:W3CDTF">2009-06-08T12:36:00Z</dcterms:modified>
  <cp:revision>1</cp:revision>
  <dc:subject/>
  <dc:title/>
</cp:coreProperties>
</file>