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A NR XXXII/141/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 GMINY  W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5 maja 2009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w sprawie wyrażenia opinii o projekcie listy obszarów Natura 2000 położonych na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enie Gminy Janowice Wielki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Na podstawie art. 27 ust. 2 ustawy z dnia 16 kwietnia 2004 roku o ochronie przyrody  (Dz. U. Nr 92 , poz. 880 ze zm.) – Rada Gminy w Janowicach Wielkich </w:t>
      </w:r>
      <w:r>
        <w:rPr>
          <w:b/>
          <w:sz w:val="24"/>
          <w:szCs w:val="24"/>
        </w:rPr>
        <w:t>u c h w a l a , co następuje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zytywnie zaopiniować przedstawiony przez Generalnego Dyrektora Ochrony Środowiska projekt utworzenia obszaru Natura 2000 „Trzcińskie Mokradła”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  i podlega ogłoszeniu na tablicach ogłoszeń w Urzędzie 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RADY  GMIN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JACEK  GOŁĘBSKI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 do uchwały Nr XXXII/141/2009 Rady Gminy w Janowicach Wielkich z dnia 25 maja 2009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neralny Dyrektor Ochrony Środowiska wystąpił o wyrażenie opinii dotyczącej ujęcia na liście obszarów Natura 2000 „Trzcińskie Mokradła”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e względu na to , że Trzcińskie Mokradła stanowią wyjątkowo cenny pod względem przyrodniczym teren w Gminie Janowice Wielkie poddanie ochronie tego unikatowego obszaru jest w pełni uzasadnion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pisanie na listę Natura 2000 Trzcińskich Mokradeł nie wpłynie negatywnie na zamierzenia inwestycyjne Gminy , gdyż na tym obszarze nie przewiduje się inwestycji drogowych  ani sieciowych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6:00Z</dcterms:created>
  <dc:creator>xxx</dc:creator>
  <dc:description/>
  <cp:keywords/>
  <dc:language>en-US</dc:language>
  <cp:lastModifiedBy>xxx</cp:lastModifiedBy>
  <dcterms:modified xsi:type="dcterms:W3CDTF">2009-06-08T12:37:00Z</dcterms:modified>
  <cp:revision>1</cp:revision>
  <dc:subject/>
  <dc:title/>
</cp:coreProperties>
</file>