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NR XXXII/142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5 maj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przystąpienia do opracowania planu urządzeniowo – rolnego ma terenie Gminy Janowice Wielkie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8 ust. 2 pkt 6 ustawy o samorządzie gminnym ( t.j. Dz. U. z 2001 roku Nr  142, poz. 1591ze zm.) – Rada Gminy w Janowicach Wielkich   </w:t>
      </w:r>
      <w:r>
        <w:rPr>
          <w:b/>
          <w:sz w:val="24"/>
          <w:szCs w:val="24"/>
        </w:rPr>
        <w:t>u c h w a l a , 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zystąpić do opracowania „Planu urządzeniowo – rolnego Gminy Janowice Wielkie” obejmującego swym przedmiotem sprawy kształtowania gospodarki rolnej , ochrony środowiska i krajobrazu oraz infrastruktury technicznej w Gminie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7:00Z</dcterms:created>
  <dc:creator>xxx</dc:creator>
  <dc:description/>
  <cp:keywords/>
  <dc:language>en-US</dc:language>
  <cp:lastModifiedBy>xxx</cp:lastModifiedBy>
  <dcterms:modified xsi:type="dcterms:W3CDTF">2009-06-08T12:37:00Z</dcterms:modified>
  <cp:revision>1</cp:revision>
  <dc:subject/>
  <dc:title/>
</cp:coreProperties>
</file>