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XXXII/143/20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 W  JANOWICACH  WIELKICH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maja 2009 roku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- w sprawie ustalenia górnych opłat za odbiór nieczystości stałych i opróżnianie zbiorników 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ezodpływowych i transportu nieczystości ciekłych na terenie Gminy Janowice Wielkie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stawie art. 6 ust. 2 ustawy z dnia 13 września 1996 roku o utrzymaniu czystości i porządku w gminach (t.j. Dz. U. z 2005 roku Nr 236 , poz. 2008) – Rada Gminy w Janowicach Wielkich </w:t>
      </w:r>
      <w:r>
        <w:rPr>
          <w:b/>
          <w:sz w:val="24"/>
          <w:szCs w:val="24"/>
        </w:rPr>
        <w:t>u c h w a l a , co następuje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4"/>
          <w:szCs w:val="24"/>
        </w:rPr>
        <w:t>Ustala się górną stawkę opłat za usługi w zakresie odbioru nieczystości stałych w wysokości 80 złotych za 1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plus należny podatek VAT.</w:t>
      </w:r>
    </w:p>
    <w:p>
      <w:pPr>
        <w:pStyle w:val="Tekstpodstawowy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sz w:val="24"/>
          <w:szCs w:val="24"/>
        </w:rPr>
        <w:t>Ustala się górną stawkę opłat za usługi w zakresie opróżniania zbiorników bezodpływowych i transportu nieczystości ciekłych w wysokości 40 złotych na 1 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plus należny podatek VA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Traci moc uchwała Nr XXX/142/2001 Rady Gminy w Janowicach Wielkich z dnia 20 grudnia 2001 roku – w sprawie ustalenia górnych opłat za odbiór nieczystości stałych i płynnych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2"/>
        <w:rPr/>
      </w:pPr>
      <w:r>
        <w:rPr>
          <w:sz w:val="24"/>
          <w:szCs w:val="24"/>
        </w:rPr>
        <w:t>Uchwała wchodzi w życie po upływie 14 dni od dnia ogłoszenia w Dzienniku Urzędowym Województwa Dolnośląskiego</w:t>
      </w:r>
      <w:r>
        <w:rPr>
          <w:b/>
          <w:sz w:val="24"/>
          <w:szCs w:val="24"/>
        </w:rPr>
        <w:t>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RADY  GMINY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JACEK  GOŁĘBSKI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37:00Z</dcterms:created>
  <dc:creator>xxx</dc:creator>
  <dc:description/>
  <cp:keywords/>
  <dc:language>en-US</dc:language>
  <cp:lastModifiedBy>xxx</cp:lastModifiedBy>
  <dcterms:modified xsi:type="dcterms:W3CDTF">2009-06-08T12:38:00Z</dcterms:modified>
  <cp:revision>1</cp:revision>
  <dc:subject/>
  <dc:title/>
</cp:coreProperties>
</file>