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III/145/2009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dy Gminy Janowice Wielkie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2 czerwca 2009 roku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w sprawie zmiany uchwały Nr XXX/120/2009 Rady Gminy w Janowicach Wielkich z dnia 26 marca 2009 roku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, ust.2 , pkt 6 ustawy z dnia 08 marca 1990 roku o samorządzie gminnym ( tj. Dz. U. Z 2001r. Nr 142 poz. 1591 ze zm.) - Rada Gminy Janowice Wielk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, co następ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le Nr Uchwała Nr XXX/120/2009 Rady Gminy Janowice Wielkie z dnia 26 marca 2009 roku w sprawie uchwalenia Wieloletniego Planu Inwestycyjnego na lata 2009-2015 dla Gminy Janowice Wielkie załącznik otrzymuje brzmienie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ałącznik do Uchwały NR XXX/120/2009 Rady Gminy w Janowicach Wielkich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 dnia 26 marca 2009 roku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266"/>
        <w:gridCol w:w="1905"/>
        <w:gridCol w:w="1542"/>
        <w:gridCol w:w="1815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Wartość zadania w PLN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Udział własny w PLN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  <w:t>Termin realizacji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wodociągu i kanalizacji w Komarni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kanalizacji w Radomierzu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5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1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kanalizacji w Janowicach Wielki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0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4 - 20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4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świetlicy wiejskiej w Komarnie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dernizacja świetlicy wiejskiej w Trzcińsku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2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centrum administracyjnego w Janowicach Wielki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0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3 - 20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.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 wieży zabytkowej wraz z adaptacją na punkt widokowy i dobudowa obiektu informacji turystycznej w Radomierzu w ramach wspólnego projektu pt. „zobaczyć krajobraz dotknąć przeszłość”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5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95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0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owa boiska – ORLIK 2012 w Janowicach Wielki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2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emonty dróg gminnych w Komarnie, Radomierzu, Janowicach Wielkich, Trzcińsku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0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9 - 2015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k wiejski przy ul. 1 Maja w Janowicach Wielkich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.000,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.000,0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1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Janowice Wielkie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EWODNICZĄCY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RADY GMINY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JACEK GOŁĘBSKI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2:34:00Z</dcterms:created>
  <dc:creator>xxx</dc:creator>
  <dc:description/>
  <cp:keywords/>
  <dc:language>en-US</dc:language>
  <cp:lastModifiedBy>xxx</cp:lastModifiedBy>
  <dcterms:modified xsi:type="dcterms:W3CDTF">2009-07-09T12:35:00Z</dcterms:modified>
  <cp:revision>1</cp:revision>
  <dc:subject/>
  <dc:title/>
</cp:coreProperties>
</file>