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Uchwała  Nr  XXXI/132/200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</w:t>
      </w:r>
      <w:r>
        <w:rPr/>
        <w:t xml:space="preserve">Rady Gminy w Janowicach Wielki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</w:t>
      </w:r>
      <w:r>
        <w:rPr/>
        <w:t>z dnia  29 kwietnia 2009 roku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w sprawie: ustalenia regulaminu określającego wysokość stawek i szczegółowe warunki  przyznawania nauczycielom niektórych składników wynagrodzenia  zatrudnionym w  szkołach </w:t>
      </w:r>
      <w:r>
        <w:rPr>
          <w:b/>
          <w:color w:val="000000"/>
        </w:rPr>
        <w:t xml:space="preserve"> </w:t>
      </w:r>
      <w:r>
        <w:rPr>
          <w:b/>
        </w:rPr>
        <w:t>prowadzonych przez Gminę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Janowice Wielk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 podstawie: art. 30 ust. 6  i 6 a - ustawy z dnia 26 stycznia 1982 r. Karta Nauczyciela (t .j. z 2006 r.    Dz .U. nr 97, poz. 674 ze zm.) w związku z art. 18 ust. 2 pkt. 15 ustawy z dnia 8 marca 1990 r. o samorządzie gminnym (t.j. Dz. U. z 2001 r. Nr 142 poz.1591 ze zm.) z uwzględnieniem  rozporządzenia Ministra Edukacji Narodowej z dnia  11 marca  2008 r  zmieniające rozporządzenie w sprawie wysokości minimalnych stawek wynagrodzenia zasadniczego nauczycieli, ogólnych warunków przyznawania dodatków do wynagrodzenia zasadniczego oraz wynagrodzenia za pracę w dniu wolnym od pracy (Dz. U. Nr42, poz.257) </w:t>
      </w:r>
      <w:r>
        <w:rPr>
          <w:b/>
          <w:color w:val="000000"/>
        </w:rPr>
        <w:t>Rada Gminy w Janowicach Wielkich uchwala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rPr/>
      </w:pPr>
      <w:r>
        <w:rPr>
          <w:color w:val="000000"/>
        </w:rPr>
        <w:t xml:space="preserve">Uchwala się regulamin określający wysokość </w:t>
      </w:r>
      <w:r>
        <w:rPr/>
        <w:t>stawek i szczegółowe warunki przyznawania nauczycielom dodatków :  motywacyjnego, funkcyjnego, za warunki pracy, oraz niektóre inne składniki wynagrodzenia, zasady wynagradzania za godziny ponadwymiarowe oraz godziny doraźnych zastępstw a także wysokość i warunki wypłacania nagród i innych świadczeń ze stosunku pracy w niżej określonym brzmieniu:.</w:t>
        <w:b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POSTANOWIENIA OGÓLNE</w:t>
        <w:br/>
      </w:r>
    </w:p>
    <w:p>
      <w:pPr>
        <w:pStyle w:val="Tekstpodstawowy3"/>
        <w:rPr>
          <w:b/>
          <w:b/>
        </w:rPr>
      </w:pPr>
      <w:r>
        <w:rPr>
          <w:b/>
        </w:rPr>
        <w:t>§ 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Ilekroć w dalszych przepisach bez bliższego określenia jest mowa o :</w:t>
        <w:br/>
      </w:r>
      <w:r>
        <w:rPr>
          <w:b/>
        </w:rPr>
        <w:t xml:space="preserve">regulaminie </w:t>
      </w:r>
      <w:r>
        <w:rPr/>
        <w:t>– rozumie się przez to regulamin, o którym mowa w § 1 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arcie Nauczyciela</w:t>
      </w:r>
      <w:r>
        <w:rPr/>
        <w:t xml:space="preserve"> – rozumie się przez to ustawę z dnia 26 stycznia 1982 roku – Karta Nauczyciela (tj. Dz. U. z 2006 r. Nr 97, poz. 674 ze .zm. )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ozporządzeniu</w:t>
      </w:r>
      <w:r>
        <w:rPr/>
        <w:t xml:space="preserve"> – rozumie się przez to rozporządzenie Ministra Edukacji Narodowej i </w:t>
      </w:r>
    </w:p>
    <w:p>
      <w:pPr>
        <w:pStyle w:val="Normal"/>
        <w:ind w:left="720" w:hanging="0"/>
        <w:rPr/>
      </w:pPr>
      <w:r>
        <w:rPr/>
        <w:t>Sportu z dnia 31.01.2005 w sprawie  wysokości  minimalnych stawek wynagrodzenia zasadniczego nauczycieli, ogólnych warunków przyznawania dodatków do wynagrodzenia zasadniczego oraz   wynagrodzenia za pracę w dniu wolnym od pracy (Dz. U. Nr 22, poz. 181  ze zmianą Dz. U. Nr 43 z 2006 r., poz. 293 , Dz. U   Nr 42 z 2008 r. poz. 257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rganie prowadzącym szkołę</w:t>
      </w:r>
      <w:r>
        <w:rPr/>
        <w:t>, – rozumie się przez to Gminę Janowice Wielkie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zkole</w:t>
      </w:r>
      <w:r>
        <w:rPr/>
        <w:t xml:space="preserve"> - należy przez to rozumieć: przedszkole, szkołę lub gminny zespół szkół  dla których organem prowadzącym jest Gmina Janowice Wielkie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yrektorze lub wicedyrektorze</w:t>
      </w:r>
      <w:r>
        <w:rPr/>
        <w:t xml:space="preserve"> - należy rozumieć dyrektora szkoły i przedszkola lub wicedyrektora szkoły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oku szkolnym</w:t>
      </w:r>
      <w:r>
        <w:rPr/>
        <w:t xml:space="preserve"> - należy przez to rozumieć okres pracy szkoły , placówki oświatowej</w:t>
        <w:br/>
        <w:t>od 1 września danego roku do 31 sierpnia roku następnego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lasie</w:t>
      </w:r>
      <w:r>
        <w:rPr/>
        <w:t xml:space="preserve"> - należy przez to rozumieć także oddział lub grupę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uczniu</w:t>
      </w:r>
      <w:r>
        <w:rPr/>
        <w:t xml:space="preserve"> - rozumie się przez to także wychowanka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ygodniowym obowiązkowym wymiarze godzin</w:t>
      </w:r>
      <w:r>
        <w:rPr/>
        <w:t xml:space="preserve"> - należy przez to rozumieć</w:t>
        <w:br/>
        <w:t>tygodniowy obowiązkowy wymiar godzin, o którym mowa w art. 42 ust. 3 lub art. 42 ust. 7 Karty Nauczyciela i § l ust.1 rozporządzenia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zakładowej organizacji związkowej </w:t>
      </w:r>
      <w:r>
        <w:rPr/>
        <w:t>- rozumie się przez to Zarząd Oddziału ZNP w Janowicach Wielkich i Komisję Międzyzakładową NSZZ " Solidarność " Pracowników Oświaty i Wychowania w Jeleniej Górze.</w:t>
        <w:br/>
      </w:r>
    </w:p>
    <w:p>
      <w:pPr>
        <w:pStyle w:val="Heading5"/>
        <w:ind w:left="360" w:hanging="0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DODATEK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jc w:val="center"/>
        <w:rPr>
          <w:color w:val="0000FF"/>
        </w:rPr>
      </w:pPr>
      <w:r>
        <w:rPr/>
        <w:t>Określa się roczną wysokość środków finansowych na dodatki motywacyjne w szkole jako wskaźnik procentowy płacy zasadniczej zatrudnionych w niej nauczycieli</w:t>
      </w:r>
    </w:p>
    <w:p>
      <w:pPr>
        <w:pStyle w:val="TextBody"/>
        <w:ind w:left="360" w:hanging="0"/>
        <w:rPr>
          <w:color w:val="0000FF"/>
        </w:rPr>
      </w:pPr>
      <w:r>
        <w:rPr/>
        <w:t xml:space="preserve">             </w:t>
      </w:r>
      <w:r>
        <w:rPr/>
        <w:t>w  wysokości 6%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FF"/>
        </w:rPr>
        <w:t>Środki o których mowa w pkt.1  powiększa się o wysokość dodatków motywacyjnych dla dyrektora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rPr/>
      </w:pPr>
      <w:r>
        <w:rPr/>
        <w:t>Wysokość dodatku motywacyjnego zależna jest od efektów pracy nauczyciela. Nauczycielowi może być przyznany dodatek motywacyjny, stanowiący procentowy wskaźnik wynagrodzenia zasadniczego w granicach od 0 –  do  25%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arunkiem przyznania nauczycielom dodatku motywacyjnego jest spełnienie wymogów określonych w § 6 rozporządzenia. Ponadto dodatek motywacyjny i jego przyznanie uzależnia się od spełnienia znacznej części następujących kryteriów w zakresie: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Osiągnięć dydaktycznych, wychowawczych i opiekuńczych, takich jak:</w:t>
      </w:r>
    </w:p>
    <w:p>
      <w:pPr>
        <w:pStyle w:val="Normal"/>
        <w:numPr>
          <w:ilvl w:val="1"/>
          <w:numId w:val="12"/>
        </w:numPr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1"/>
          <w:numId w:val="12"/>
        </w:numPr>
        <w:rPr/>
      </w:pPr>
      <w:r>
        <w:rPr/>
        <w:t>wprowadzanie innowacji i różnorodności metodycznych w odniesieniu do zajęć dydaktycznych i wychowawcz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przygotowanie i prowadzenie w ramach zespołów przedmiotowych lekcji otwartych z zastosowaniem innowacji i różnorodności metodycznych w odniesieniu do zajęć dydaktycznych i wychowawczych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miejętne rozwiązywanie problemów wychowawczych uczniów we współpracy z ich, rodzicami, opiekunami prawnymi jak również Pedagogiem szkolnym i Poradnią Psychologiczno – Pedagogiczną (PPP),                                                                       </w:t>
      </w:r>
    </w:p>
    <w:p>
      <w:pPr>
        <w:pStyle w:val="Normal"/>
        <w:numPr>
          <w:ilvl w:val="1"/>
          <w:numId w:val="12"/>
        </w:numPr>
        <w:rPr/>
      </w:pPr>
      <w:r>
        <w:rPr/>
        <w:t>pełne rozpoznanie środowiska wychowawczego uczniów, aktywne i efektywne działanie na rzecz uczniów potrzebujących szczególnej opieki, współpraca z Policją i instytucjami wspierającym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ystematyczne i efektywne przygotowanie się do przydzielonych obowiązk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6"/>
        </w:numPr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6"/>
        </w:numPr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6"/>
        </w:numPr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6"/>
        </w:numPr>
        <w:rPr/>
      </w:pPr>
      <w:r>
        <w:rPr/>
        <w:t>przestrzeganie dyscypliny pra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Zaangażowanie w realizację czynności i zajęć, o których mowa w art.42 ust.2 pkt.2 i 3 Karty Nauczyciela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ny udział w realizowaniu innych zadań statutowych szko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dla dyrektora i wicedyrektora szkoły ustala się poza wymienionymi powyżej, dodatkowe warunki przyznawania dodatku motywacyjnego:</w:t>
        <w:br/>
        <w:t xml:space="preserve">      a)   poprawne i terminowe opracowanie arkusza organizacyjnego,</w:t>
      </w:r>
    </w:p>
    <w:p>
      <w:pPr>
        <w:pStyle w:val="Normal"/>
        <w:numPr>
          <w:ilvl w:val="0"/>
          <w:numId w:val="9"/>
        </w:numPr>
        <w:rPr/>
      </w:pPr>
      <w:r>
        <w:rPr/>
        <w:t>tworzenie warunków do realizacji zadań dydaktycznych, opiekuńczych 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wczych, wyposażanie szkoły w odpowiednie środki dydaktyczne, niezbęd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przęt,</w:t>
      </w:r>
    </w:p>
    <w:p>
      <w:pPr>
        <w:pStyle w:val="Normal"/>
        <w:numPr>
          <w:ilvl w:val="0"/>
          <w:numId w:val="9"/>
        </w:numPr>
        <w:rPr/>
      </w:pPr>
      <w:r>
        <w:rPr/>
        <w:t>sprawowanie nadzoru pedagogicznego w tym: realizacja programów naucza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cena pracy nauczycieli, opieka nad nauczycielami rozpoczynającymi pracę 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odzie, zachęcanie do innowacji i eksperymentów, motywowanie do doskonale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odowego, realizacja zaleceń i wniosków organu nadzoru pedagogicznego,</w:t>
      </w:r>
    </w:p>
    <w:p>
      <w:pPr>
        <w:pStyle w:val="Normal"/>
        <w:numPr>
          <w:ilvl w:val="0"/>
          <w:numId w:val="9"/>
        </w:numPr>
        <w:rPr/>
      </w:pPr>
      <w:r>
        <w:rPr/>
        <w:t>współdziałanie z organem prowadzącym w zakresie realizacji zadań edukacyjnych 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wczych oraz realizacja wniosków i zaleceń organu prowadzącego,</w:t>
      </w:r>
    </w:p>
    <w:p>
      <w:pPr>
        <w:pStyle w:val="Normal"/>
        <w:rPr/>
      </w:pPr>
      <w:r>
        <w:rPr/>
        <w:t xml:space="preserve">            </w:t>
      </w:r>
      <w:r>
        <w:rPr/>
        <w:t>opracowanie i realizacja planu finansowego szkoły, pozyskiwanie środków</w:t>
      </w:r>
    </w:p>
    <w:p>
      <w:pPr>
        <w:pStyle w:val="Normal"/>
        <w:rPr/>
      </w:pPr>
      <w:r>
        <w:rPr/>
        <w:t xml:space="preserve">            </w:t>
      </w:r>
      <w:r>
        <w:rPr/>
        <w:t>pozabudżetowych, celowe i oszczędne wydatkowanie środków finans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łaściwe i racjonalne organizowanie działalności administracyjno – gospodarczej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godne z potrzebami szkoły prowadzenie polityki kadrowej, dbałość o stan technicz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estetykę obiektów szkolnych, racjonalne zarządzanie nieruchomością i majątkie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olnym,</w:t>
      </w:r>
    </w:p>
    <w:p>
      <w:pPr>
        <w:pStyle w:val="Normal"/>
        <w:numPr>
          <w:ilvl w:val="0"/>
          <w:numId w:val="4"/>
        </w:numPr>
        <w:rPr/>
      </w:pPr>
      <w:r>
        <w:rPr/>
        <w:t>zapewnienie i przestrzeganie wymaganych prawem przepisów bhp i p. poż,</w:t>
      </w:r>
    </w:p>
    <w:p>
      <w:pPr>
        <w:pStyle w:val="Normal"/>
        <w:numPr>
          <w:ilvl w:val="0"/>
          <w:numId w:val="4"/>
        </w:numPr>
        <w:rPr/>
      </w:pPr>
      <w:r>
        <w:rPr/>
        <w:t>dbałość o właściwą atmosferę pracy i kształtowanie odpowiednich relacji międzyludzkich w stosunku do rodziców dzieci,  współpracowników jak i podwładnych,</w:t>
      </w:r>
    </w:p>
    <w:p>
      <w:pPr>
        <w:pStyle w:val="Normal"/>
        <w:numPr>
          <w:ilvl w:val="0"/>
          <w:numId w:val="4"/>
        </w:numPr>
        <w:rPr/>
      </w:pPr>
      <w:r>
        <w:rPr/>
        <w:t>współpraca ze statutowymi organami szkoły .</w:t>
      </w:r>
    </w:p>
    <w:p>
      <w:pPr>
        <w:pStyle w:val="Normal"/>
        <w:numPr>
          <w:ilvl w:val="0"/>
          <w:numId w:val="12"/>
        </w:numPr>
        <w:rPr/>
      </w:pPr>
      <w:r>
        <w:rPr/>
        <w:t>Przyznawanie dodatku motywacyjnego dla nauczyciela oraz wicedyrektora w granicach przyznanych środków finansowych, ustala dyrektor szkoły.</w:t>
      </w:r>
    </w:p>
    <w:p>
      <w:pPr>
        <w:pStyle w:val="Normal"/>
        <w:numPr>
          <w:ilvl w:val="0"/>
          <w:numId w:val="12"/>
        </w:numPr>
        <w:rPr/>
      </w:pPr>
      <w:r>
        <w:rPr/>
        <w:t>Przyznawanie dodatku motywacyjnego dla nauczyciela pełniącego funkcję dyrektora  dokonywane jest przez Wójta Gminy Janowice Wielkie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5</w:t>
      </w:r>
    </w:p>
    <w:p>
      <w:pPr>
        <w:pStyle w:val="Normal"/>
        <w:rPr/>
      </w:pPr>
      <w:r>
        <w:rPr/>
        <w:t xml:space="preserve">        </w:t>
      </w:r>
      <w:r>
        <w:rPr/>
        <w:t>Dodatek motywacyjny jest przyznawany pod warunkiem przepracowania w danej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le sześciu miesięcy ,na okres  sześć miesięcy.      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uczycielowi, któremu powierzono stanowisko dyrektora lub wicedyrektora szkoły albo</w:t>
      </w:r>
    </w:p>
    <w:p>
      <w:pPr>
        <w:pStyle w:val="Normal"/>
        <w:rPr/>
      </w:pPr>
      <w:r>
        <w:rPr/>
        <w:t xml:space="preserve">    </w:t>
      </w:r>
      <w:r>
        <w:rPr/>
        <w:t>inne stanowisko kierownicze przewidziane w statucie szkoły przyznaje się miesięczny</w:t>
      </w:r>
    </w:p>
    <w:p>
      <w:pPr>
        <w:pStyle w:val="Normal"/>
        <w:rPr/>
      </w:pPr>
      <w:r>
        <w:rPr/>
        <w:t xml:space="preserve">   </w:t>
      </w:r>
      <w:r>
        <w:rPr/>
        <w:t>dodatek funkcyjny w wysokości :</w:t>
      </w:r>
    </w:p>
    <w:p>
      <w:pPr>
        <w:pStyle w:val="Normal"/>
        <w:numPr>
          <w:ilvl w:val="1"/>
          <w:numId w:val="12"/>
        </w:numPr>
        <w:rPr/>
      </w:pPr>
      <w:r>
        <w:rPr/>
        <w:t>dyrektorowi GZS  do  100 %  wynagrodzenia zasadniczego nauczyciela                                       dyplomowanego z tytułem magistra z przygotowaniem pedagogicznym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wicedyrektorowi  do    50 % wynagrodzenia zasadniczego nauczyciela</w:t>
      </w:r>
    </w:p>
    <w:p>
      <w:pPr>
        <w:pStyle w:val="Normal"/>
        <w:ind w:left="1440" w:hanging="0"/>
        <w:rPr/>
      </w:pPr>
      <w:r>
        <w:rPr/>
        <w:t>dyplomowanego z tytułem magistra z przygotowaniem pedagogicznym</w:t>
      </w:r>
    </w:p>
    <w:p>
      <w:pPr>
        <w:pStyle w:val="Normal"/>
        <w:numPr>
          <w:ilvl w:val="1"/>
          <w:numId w:val="12"/>
        </w:numPr>
        <w:rPr/>
      </w:pPr>
      <w:r>
        <w:rPr/>
        <w:t>dyrektorowi przedszkola do 50 % wynagrodzenia zasadniczego nauczyciela</w:t>
      </w:r>
    </w:p>
    <w:p>
      <w:pPr>
        <w:pStyle w:val="Normal"/>
        <w:ind w:left="1440" w:hanging="0"/>
        <w:rPr/>
      </w:pPr>
      <w:r>
        <w:rPr/>
        <w:t>dyplomowanego z tytułem magistra z przygotowaniem pedagogiczny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Dodatek funkcyjny w niżej określonych wysokościach  przysługuje również nauczyciel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ującym dodatkowe zajęcia i</w:t>
      </w:r>
      <w:r>
        <w:rPr>
          <w:sz w:val="22"/>
        </w:rPr>
        <w:t xml:space="preserve"> </w:t>
      </w:r>
      <w:r>
        <w:rPr/>
        <w:t>zadania, do których zalicza się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awstwo klasy   - 5 %  wynagrodzenia zasadniczego nauczyciela dyplomowanego z tytułem magistra z przygotowaniem pedagogicz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awstwo w oddziale przedszkolnym  – 5 %  wynagrodzenia zasadniczego nauczyciela dyplomowanego z tytułem magistra z przygotowaniem pedagogicz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a stażu ( za jednego nauczyciela)   – 3 % wynagrodzenia zasadniczego nauczyciela dyplomowanego z tytułem magistra z przygotowaniem pedagogicz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a stażu (za dwóch i więcej nauczycieli)  – 5 % wynagrodzenia zasadniczego nauczyciela dyplomowanego z tytułem magistersk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4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3.Wysokość dodatku funkcyjnego dla dyrektora szkoły, w granicach  w/w stawek  ustala</w:t>
      </w:r>
    </w:p>
    <w:p>
      <w:pPr>
        <w:pStyle w:val="Header"/>
        <w:rPr/>
      </w:pPr>
      <w:r>
        <w:rPr/>
        <w:t xml:space="preserve">   </w:t>
      </w:r>
      <w:r>
        <w:rPr/>
        <w:t>Wójt Gminy Janowice Wielkie, uwzględniając między innymi wielkość szkoły, jej strukturę</w:t>
      </w:r>
    </w:p>
    <w:p>
      <w:pPr>
        <w:pStyle w:val="Header"/>
        <w:rPr/>
      </w:pPr>
      <w:r>
        <w:rPr/>
        <w:t xml:space="preserve">   </w:t>
      </w:r>
      <w:r>
        <w:rPr/>
        <w:t>organizacyjną, łączna liczbę oddziałów, ilość stanowisk kierowniczych, złożoność zadań</w:t>
      </w:r>
    </w:p>
    <w:p>
      <w:pPr>
        <w:pStyle w:val="Header"/>
        <w:rPr/>
      </w:pPr>
      <w:r>
        <w:rPr/>
        <w:t xml:space="preserve">   </w:t>
      </w:r>
      <w:r>
        <w:rPr/>
        <w:t>wynikających z zajmowanego stanowiska oraz warunki lokalowe i środowiskowe w</w:t>
      </w:r>
    </w:p>
    <w:p>
      <w:pPr>
        <w:pStyle w:val="Header"/>
        <w:rPr/>
      </w:pPr>
      <w:r>
        <w:rPr/>
        <w:t xml:space="preserve">   </w:t>
      </w:r>
      <w:r>
        <w:rPr/>
        <w:t>jakich szkoła funkcjonuje.</w:t>
      </w:r>
    </w:p>
    <w:p>
      <w:pPr>
        <w:pStyle w:val="Head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/>
      </w:pPr>
      <w:r>
        <w:rPr/>
        <w:t>4. Dla nauczyciela zajmującego inne stanowisko kierownicze jak i inne dodatkowe zadania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wysokość dodatku funkcyjnego ustala dyrektor szkoły.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Dodatek funkcyjny na zasadach określonych w pkt. 1 przysługuje również nauczycielom,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którym powierzono obowiązki kierownicze w zastępstwie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Nauczycielowi przysługuje tylko jeden dodatek funkcyjny, a w razie zbiegu tytułów do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dwu lub więcej dodatków funkcyjnych, przysługuje dodatek wyższy, z zastrzeżeniem ust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W razie zbiegu tytułów do dwóch lub więcej dodatków, o których mowa w § 7 ust.2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nauczycielowi przysługuje dodatek funkcyjny z każdego z tytułów.</w:t>
      </w:r>
    </w:p>
    <w:p>
      <w:pPr>
        <w:pStyle w:val="Normal"/>
        <w:rPr/>
      </w:pPr>
      <w:r>
        <w:rPr/>
        <w:t>3.Dodatki funkcyjne przyznane z tytułu pełnienia obowiązków wychowawcy klasy</w:t>
      </w:r>
    </w:p>
    <w:p>
      <w:pPr>
        <w:pStyle w:val="Normal"/>
        <w:rPr/>
      </w:pPr>
      <w:r>
        <w:rPr/>
        <w:t xml:space="preserve">   </w:t>
      </w:r>
      <w:r>
        <w:rPr/>
        <w:t xml:space="preserve">przysługują za każdą klasę powierzoną nauczycielowi niezależnie od wymiaru czasu pracy. </w:t>
      </w:r>
    </w:p>
    <w:p>
      <w:pPr>
        <w:pStyle w:val="Heading1"/>
        <w:ind w:left="360" w:hanging="0"/>
        <w:rPr>
          <w:rFonts w:eastAsia="Times New Roman"/>
          <w:b w:val="false"/>
          <w:b w:val="false"/>
          <w:color w:val="0000FF"/>
        </w:rPr>
      </w:pPr>
      <w:r>
        <w:rPr>
          <w:rFonts w:eastAsia="Times New Roman"/>
          <w:b w:val="false"/>
          <w:color w:val="0000FF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 .Nauczycielowi przysługuje dodatek za warunki pracy z tytułu pracy w trud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uciążliwych dla zdrowia warunkach określonych w przepisach §  8 i 9 rozporządzenia w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wysokośc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warunkach trudnych  do 15 %</w:t>
      </w:r>
    </w:p>
    <w:p>
      <w:pPr>
        <w:pStyle w:val="TextBody"/>
        <w:numPr>
          <w:ilvl w:val="0"/>
          <w:numId w:val="3"/>
        </w:numPr>
        <w:rPr/>
      </w:pPr>
      <w:r>
        <w:rPr/>
        <w:t>w warunkach szkodliwych i uciążliwych dla zdrowia do 15 %</w:t>
      </w:r>
    </w:p>
    <w:p>
      <w:pPr>
        <w:pStyle w:val="TextBody"/>
        <w:ind w:left="720" w:hanging="0"/>
        <w:rPr/>
      </w:pPr>
      <w:r>
        <w:rPr/>
        <w:t>godzinowej stawki wynagrodzenia  zasadniczego – proporcjonalnie do realizowanego wymiaru godzi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Wysokość dodatku, o którym mowa  w ust. 1 uzależniona jest od</w:t>
      </w:r>
    </w:p>
    <w:p>
      <w:pPr>
        <w:pStyle w:val="Normal"/>
        <w:ind w:left="720" w:hanging="0"/>
        <w:jc w:val="both"/>
        <w:rPr/>
      </w:pPr>
      <w:r>
        <w:rPr/>
        <w:t>stopnia trudności lub uciążliwości dla zdrowia realizowanych prac lub zaję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Wysokość dodatków za warunki pracy, z uwzględnieniem warunków, o których mowa</w:t>
      </w:r>
    </w:p>
    <w:p>
      <w:pPr>
        <w:pStyle w:val="Normal"/>
        <w:rPr/>
      </w:pPr>
      <w:r>
        <w:rPr/>
        <w:t xml:space="preserve">     </w:t>
      </w:r>
      <w:r>
        <w:rPr/>
        <w:t>wyżej, ustala dla nauczyciela i wicedyrektora - dyrektor szkoły, a dla dyrektora Wójt</w:t>
      </w:r>
    </w:p>
    <w:p>
      <w:pPr>
        <w:pStyle w:val="Normal"/>
        <w:rPr/>
      </w:pPr>
      <w:r>
        <w:rPr/>
        <w:t xml:space="preserve">    </w:t>
      </w:r>
      <w:r>
        <w:rPr/>
        <w:t>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ODZINY PONADWYMIAROWE I DORAŹNYCH ZASTĘPSTW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§ 9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/>
        <w:t>.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/>
        <w:t>1 .Wynagrodzenie za jedną godzinę ponadwymiarową ustala się dzieląc stawkę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</w:t>
      </w:r>
      <w:r>
        <w:rPr/>
        <w:t>wynagrodzenia zasadniczego (łącznie z dodatkami za warunki pracy) przez miesięczną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</w:t>
      </w:r>
      <w:r>
        <w:rPr/>
        <w:t>liczbę obowiązkowego wymiaru zajęć, ustalonego dla danego rodzaju zajęć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</w:t>
      </w:r>
      <w:r>
        <w:rPr/>
        <w:t>dydaktycznych, wychowawczych lub opiekuńczych, realizowanych w ramach godzin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</w:t>
      </w:r>
      <w:r>
        <w:rPr/>
        <w:t>ponadwymiarowych nauczyciela.</w:t>
      </w:r>
    </w:p>
    <w:p>
      <w:pPr>
        <w:pStyle w:val="Normal"/>
        <w:rPr/>
      </w:pPr>
      <w:r>
        <w:rPr/>
        <w:t>2 .Miesięczną liczbę obowiązkowego wymiaru zajęć nauczyciela ustala się, mnożąc</w:t>
      </w:r>
    </w:p>
    <w:p>
      <w:pPr>
        <w:pStyle w:val="Normal"/>
        <w:rPr/>
      </w:pPr>
      <w:r>
        <w:rPr/>
        <w:t xml:space="preserve">    </w:t>
      </w:r>
      <w:r>
        <w:rPr/>
        <w:t>tygodniowy obowiązkowy wymiar godzin przez 4,16 z zaokrągleniem do pełnych godzin w</w:t>
      </w:r>
    </w:p>
    <w:p>
      <w:pPr>
        <w:pStyle w:val="Normal"/>
        <w:rPr/>
      </w:pPr>
      <w:r>
        <w:rPr/>
        <w:t xml:space="preserve">    </w:t>
      </w:r>
      <w:r>
        <w:rPr/>
        <w:t>ten sposób, że czas zajęć do 0,5 godziny pomija się, a co najmniej 0,5 godziny liczy się za</w:t>
      </w:r>
    </w:p>
    <w:p>
      <w:pPr>
        <w:pStyle w:val="Normal"/>
        <w:rPr/>
      </w:pPr>
      <w:r>
        <w:rPr/>
        <w:t xml:space="preserve">    </w:t>
      </w:r>
      <w:r>
        <w:rPr/>
        <w:t>pełną godzinę.</w:t>
      </w:r>
    </w:p>
    <w:p>
      <w:pPr>
        <w:pStyle w:val="Normal"/>
        <w:rPr/>
      </w:pPr>
      <w:r>
        <w:rPr/>
        <w:t>3. Wynagrodzenie za 1 godzinę doraźnych zastępstw ustala się tak jak za 1 godzinę</w:t>
      </w:r>
    </w:p>
    <w:p>
      <w:pPr>
        <w:pStyle w:val="Normal"/>
        <w:rPr/>
      </w:pPr>
      <w:r>
        <w:rPr/>
        <w:t xml:space="preserve">     </w:t>
      </w:r>
      <w:r>
        <w:rPr/>
        <w:t>ponadwymiarową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INNE ŚWIADCZENIA WYNIKAJĄCE ZE STOSUNKU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 sprawowanie opieki nad dziećmi wyjeżdżającymi do innych szkół w ramach „zielonych szkół” przysługuje dodatkowo wynagrodzenie jak za 10 godzin ponadwymiarowych tygodniow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1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1. Wynagrodzenie osób zatrudnionych w niepełnym wymiarze czasu pracy wylicza się wg</w:t>
      </w:r>
    </w:p>
    <w:p>
      <w:pPr>
        <w:pStyle w:val="TextBody"/>
        <w:rPr/>
      </w:pPr>
      <w:r>
        <w:rPr/>
        <w:t xml:space="preserve">    </w:t>
      </w:r>
      <w:r>
        <w:rPr/>
        <w:t>ich zaszeregowania płacowego proporcjonalnie do liczby godzin ich pracy.</w:t>
      </w:r>
    </w:p>
    <w:p>
      <w:pPr>
        <w:pStyle w:val="TextBody"/>
        <w:jc w:val="both"/>
        <w:rPr/>
      </w:pPr>
      <w:r>
        <w:rPr/>
        <w:t>2 Minimalne stawki wynagrodzenia zasadniczego nauczycieli przyjmuje się w oparciu o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aktualnie obowiązujące  rozporządzenie Ministra Edukacji Narodowej i Sportu  w sprawie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ynagradzania nauczycieli</w:t>
      </w:r>
    </w:p>
    <w:p>
      <w:pPr>
        <w:pStyle w:val="TextBody"/>
        <w:jc w:val="both"/>
        <w:rPr/>
      </w:pPr>
      <w:r>
        <w:rPr/>
        <w:t>3.Jeżeli średnie wynagrodzenie nauczycieli w poszczególnych stopniach awansu zawodowego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danym roku  nie osiąga poziomu określonego w art. 30. Ust. 3 i 4 ustawy Kart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Nauczyciela – należy zwiększyć wynagrodzenie o taki procent by uzyskać ustawowy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oziom.</w:t>
      </w:r>
    </w:p>
    <w:p>
      <w:pPr>
        <w:pStyle w:val="TextBody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4. Regulamin został uzgodniony z :</w:t>
      </w:r>
    </w:p>
    <w:p>
      <w:pPr>
        <w:pStyle w:val="TextBody"/>
        <w:rPr/>
      </w:pPr>
      <w:r>
        <w:rPr/>
        <w:t xml:space="preserve">         </w:t>
      </w:r>
      <w:r>
        <w:rPr/>
        <w:t>a) Forum  Związków Zawodowych – Oddział Dolnośląski we  Wrocławiu</w:t>
      </w:r>
    </w:p>
    <w:p>
      <w:pPr>
        <w:pStyle w:val="TextBody"/>
        <w:ind w:left="540" w:hanging="0"/>
        <w:rPr/>
      </w:pPr>
      <w:r>
        <w:rPr/>
        <w:t xml:space="preserve">b) Zarządem Oddziału ZNP w Janowicach Wielkich </w:t>
      </w:r>
    </w:p>
    <w:p>
      <w:pPr>
        <w:pStyle w:val="TextBody"/>
        <w:ind w:left="540" w:hanging="0"/>
        <w:rPr/>
      </w:pPr>
      <w:r>
        <w:rPr/>
        <w:t xml:space="preserve">c) Komisją Międzyzakładową NSZZ „Solidarność” Pracowników Oświaty i   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Wychowania w Jeleniej Górze 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6</w:t>
      </w:r>
    </w:p>
    <w:p>
      <w:pPr>
        <w:pStyle w:val="TextBody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Zmian w regulaminie dokonuje Rada Gminy Janowice Wielkie po uzgodnieniu treści z właściwymi</w:t>
      </w:r>
      <w:r>
        <w:rPr>
          <w:color w:val="0000FF"/>
        </w:rPr>
        <w:t xml:space="preserve"> </w:t>
      </w:r>
      <w:r>
        <w:rPr/>
        <w:t>strukturami związków zawodowych działających w oświaci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Wykonanie uchwały powierza się Wójtowi Gminy Janowic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rPr/>
      </w:pPr>
      <w:r>
        <w:rPr/>
        <w:t>Traci moc uchwała Nr XXVII/103/2008 z dnia 30 grudnia 2008 r w sprawie ustalenia Regulaminu określającego wysokość stawek i szczegółowe warunki przyznawania  nauczycielom niektórych składników wynagradzania zatrudnionym w szkołach prowadzonych przez Gminę Janowice Wielkie w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Uchwała wchodzi w życie po upływie 14 dni od dnia ogłoszenia w Dzienniku Urzędowym Województwa Dolnośląskiego  i podlega wywieszeniu na tablicach ogłoszeń Urzędu Gminy w Janowicach Wiel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ZEWODNICZĄCY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ADY 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Jacek Gołębski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7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1:00Z</dcterms:created>
  <dc:creator>Andrzej</dc:creator>
  <dc:description/>
  <cp:keywords/>
  <dc:language>en-US</dc:language>
  <cp:lastModifiedBy>xxx</cp:lastModifiedBy>
  <cp:lastPrinted>2009-04-29T14:17:00Z</cp:lastPrinted>
  <dcterms:modified xsi:type="dcterms:W3CDTF">2009-05-06T07:13:00Z</dcterms:modified>
  <cp:revision>13</cp:revision>
  <dc:subject/>
  <dc:title>Propozycja KM NSZZ „S” PO i W w Jeleniej Górze</dc:title>
</cp:coreProperties>
</file>