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Z A R Z  Ą D Z E N I E  NR   16/2009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W Ó J T A   G M I N Y   J A N O W I C E  W I E L K I 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 dnia  31 marca  2009 rok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 w sprawie  REGULAMINU ZAKŁADOWEGO FUNDUSZU ŚWIADCZEŃ SOCJALNYCH URZĘDU GMINY W JANOWICACH WIELKI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Na podstawie art. 8 ust. 2 ustawy  z dnia 4 marca 1994 roku (tekst jednolity: Dz. U. z 1996 roku  Nr  70 ,  poz.  335  ze zm.)  -   u s t a l a m REGULAMIN ZAKŁADOWEGO FUNDUSZU ŚWIADCZEŃ SOCJALNYCH URZĘDU GMINY W JANOWICACH WIELKICH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Ustalam REGULAMIN ZAKŁADOWEGO FUNDUSZU ŚWIADCZEŃ SOCJALNYCH URZĘDU GMINY W JANOWICACH WIELKICH , który określa  zasady i warunki korzystania z usług i świadczeń finansowanych  z „FUNDUSZU”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Tekstpodstawowy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/>
      </w:pPr>
      <w:r>
        <w:rPr>
          <w:sz w:val="24"/>
          <w:szCs w:val="24"/>
        </w:rPr>
        <w:t>REGULAMIN ZAKŁADOWEGO FUNDUSZU ŚWIADCZEŃ SOCJALNYCH URZĘDU GMINY W JANOWICACH WIELKICH  stanowi załącznik do niniejszego zarządzenia.</w:t>
      </w:r>
      <w:r>
        <w:rPr>
          <w:b/>
          <w:sz w:val="24"/>
          <w:szCs w:val="24"/>
        </w:rPr>
        <w:t xml:space="preserve"> 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REGULAMIN ZAKŁADOWEGO FUNDUSZU ŚWIADCZEŃ SOCJALNYCH URZĘDU GMINY W JANOWICACH WIELKICH wchodzi w życie z dniem podpisania roku z mocą obowiązującą od dnia 1 stycznia 2009 roku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WÓJT  GMINY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center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JERZY  GRYGORCEWICZ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REGULAMIN ZAKŁADOWEGO FUNDUSZU ŚWIADCZEŃ SOCJALNYCH URZĘDU GMINY W JANOWICACH WIELKI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WSTĘPN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Zakładowy Fundusz Świadczeń Socjalnych , zwany dalej </w:t>
      </w:r>
      <w:r>
        <w:rPr>
          <w:b/>
          <w:sz w:val="24"/>
          <w:szCs w:val="24"/>
        </w:rPr>
        <w:t>„FUNDUSZEM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tworzy się na podstawie przepisów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# ustawy z dnia 4 marca 1994 roku o zakładowym funduszu  świadczeń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socjalnych (tj. Dz. U. z 1996 roku Nr 70 , poz. 335 ze zm.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# rozporządzenia ministra pracy i polityki socjalnej z dnia 14 marca 199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roku w sprawie sposobu ustalania przeciętnej liczby zatrudnionych w cel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naliczenie odpisu na zakładowy fundusz świadczeń socjalnych ( Dz.U. Nr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43 , poz. 168 ze zm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Zasady przeznaczania środków funduszu na poszczególne cele i rodzaje działalności socjalnej oraz zasady i warunki korzystania z usług i świadczeń finansowych z Funduszu określa niniejszy regulami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both"/>
        <w:rPr/>
      </w:pPr>
      <w:r>
        <w:rPr>
          <w:sz w:val="24"/>
          <w:szCs w:val="24"/>
        </w:rPr>
        <w:t>Fundusz   tworzy się  z corocznego odpisu podstawowego, naliczanego w stosunku przeciętnej liczby zatrudnionych w danym roku kalendarzowym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Środki FUNDUSZU zwiększa się o :</w:t>
      </w:r>
    </w:p>
    <w:p>
      <w:pPr>
        <w:pStyle w:val="Tekstpodstawowy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większony odpis w wysokości 6,25 % podstawy naliczenia , czyli przeciętnego wynagrodzenia w gospodarce narodowej przysługujący na każdą zatrudnioną osobę w stosunku do której orzeczono znaczny lub umiarkowany stopień niepełnosprawności,</w:t>
      </w:r>
    </w:p>
    <w:p>
      <w:pPr>
        <w:pStyle w:val="Tekstpodstawowy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większenie funduszu, wynoszące 6,25 % podstawy  na każdego emeryta i rencistę uprawnionego do korzystania z opieki pracodawcy ,</w:t>
      </w:r>
    </w:p>
    <w:p>
      <w:pPr>
        <w:pStyle w:val="Tekstpodstawowy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dsetki od środków  funduszu , gromadzonych na rachunek bankowy , jak i lokat terminowych prowadzonych w ramach tego rachunku ,</w:t>
      </w:r>
    </w:p>
    <w:p>
      <w:pPr>
        <w:pStyle w:val="Tekstpodstawowy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pływy z oprocentowania pożyczek udzielanych na cele mieszkaniowe ,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-   darowizny oraz zapisy osób fizycznych i prawnych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Tekstpodstawowy2"/>
        <w:numPr>
          <w:ilvl w:val="0"/>
          <w:numId w:val="6"/>
        </w:numPr>
        <w:rPr/>
      </w:pPr>
      <w:r>
        <w:rPr>
          <w:sz w:val="24"/>
          <w:szCs w:val="24"/>
        </w:rPr>
        <w:t>Środkami Funduszu administruje Wójt Gminy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Środki Funduszu są gromadzone na odrębnym rachunku bankowym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Środki pozostające na rachunku bankowym Funduszu , które nie zostały wykorzystane w danym roku kalendarzowym , przechodzą na rok następ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 2  -</w:t>
      </w:r>
    </w:p>
    <w:p>
      <w:pPr>
        <w:pStyle w:val="Tekstpodstawowy3"/>
        <w:jc w:val="center"/>
        <w:rPr/>
      </w:pPr>
      <w:r>
        <w:rPr>
          <w:sz w:val="24"/>
          <w:szCs w:val="24"/>
        </w:rPr>
        <w:t>OSOBY UPRAWNIONE DO KORZYSTANIA Z FUNDUSZU ŚWIADCZEŃ SOCJALNY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Osobami uprawnionymi do korzystania  z usług i  świadczeń finansowanych z    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akładowego Funduszu Świadczeń Socjalnych mogą korzystać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). wszyscy pracownicy zatrudnieni u pracodawcy w pełnym wymiarze czas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racy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) pracownicy zatrudnieni w niepełnym wymiarze czasu pracy otrzymuj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świadczenie proporcjonalne do wymiaru ich zatrudnienia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). pracownicy przebywający na urlopach wychowawczych 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). emeryci i renciści – byli pracownicy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e). członkowie rodzin wyżej  wymienionych  tj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współmałżonkowie 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dzieci własne , dzieci przysposobione oraz przyjęte na wychowanie w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ramach rodziny zastępczej  , dzieci współmałżonka , wnuki i rodzeństwo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ozostające na utrzymaniu osoby uprawnionej , do ukończenia 18 lat , a</w:t>
      </w:r>
    </w:p>
    <w:p>
      <w:pPr>
        <w:pStyle w:val="Tekstpodstawowy2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jeżeli się kształcą w szkole – do ukończenia nauki , nie dłużej jednak niż  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do ukończenia 25 lat 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członkowie rodzin po zmarłych pracownikach  - jeżeli byli na i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utrzymaniu 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Usługi i świadczenia socjalne finansowane z Zakładowego Funduszu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Świadczeń Socjalnych przyznawane są na wniosek osoby uprawnionej  i maj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harakter uznaniowy.</w:t>
      </w:r>
    </w:p>
    <w:p>
      <w:pPr>
        <w:pStyle w:val="Normal"/>
        <w:jc w:val="both"/>
        <w:rPr/>
      </w:pPr>
      <w:r>
        <w:rPr>
          <w:sz w:val="24"/>
          <w:szCs w:val="24"/>
        </w:rPr>
        <w:t>3.Z wnioskiem o przyznanie pomocy osobie uprawnionej może wystąpić takż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pracodawca .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pomocy ze środków Funduszu przeznaczonej na cele mieszkaniow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prawnieni są wszyscy pracownicy zatrudnieni w Urzędzie Gminy na czas n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określo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RZEZNACZENIE ZAKŁADOWEGO FUNDUSZ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Tekstpodstawowy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Środki Funduszu  w wysokości  70 % przeznacza się na finansowanie 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a). wypoczynku urlopowego organizowanego przez pracowników,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ielkość środków przeznaczonych na ten cel wynosi 60 % kwoty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kreślonej w pkt 1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. wypoczynku w dni wolne od pracy  w tym  wycieczki  organizowane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zez Urząd Gminy,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c). imprez okolicznościowych wraz z zakupem drobnych upominków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d). zakupu paczek świątecznych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e).pomoc rzeczową przyznawaną osobom znajdującym się w trudnej sytuacji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życiowej,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f). zapomogi pieniężne bezzwrotn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Wielkość środków przeznaczonych na cele określone w pkt  b – f  wynosi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0 %  kwoty określonej w pkt 1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-  3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Środki Funduszu w wysokości 30 % przeznacza się na   pożyczki zwrotne na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ele  mieszkaniow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ASADY , WARUNKI PRZYZNAWANIA ŚWIADCZEŃ  OKREŚLONYCH W  § 7 PKT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rzyznanie i wysokość pomocy (dofinansowania) ze środków Funduszu uzależniona jest od sytuacji życiowej , rodzinnej i materialnej , a w przypadku pomocy mieszkaniowej również od sytuacji mieszkaniowej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arunkiem  przyznania dofinansowania do wypoczynku jest złożenie do Wójta Gminy wniosku wraz z oświadczeniem o wysokości dochodów przypadających na jednego członka rodziny w roku poprzedzającym. Wniosek należy złożyć w terminie do 30 kwietnia roku kalendarzowego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ysokość dofinansowania  urlopowego    ustala się proporcjonalnie do wymiaru czasu pracy pracownika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Wysokość dofinansowania oblicza się wg tabeli stanowiącej załącznik nr 1 i 2 do  niniejszego   Regulaminu. 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Dofinansowanie urlopowe wypłaca pracodawca raz w roku  pracownikowi , korzystającemu w danym roku kalendarzowym z urlopu wypoczynkowego w wymiarze co najmniej 14 kolejnych dni kalendarzowych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Wypłata dofinansowania następuje nie później niż w ostatnim dniu poprzedzającym rozpoczęcie urlopu wypoczynkowego .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kstpodstawowy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ADY , WARUNKI PRZYZNAWANIA ŚWIADCZENIA NA CELE OKREŚLONE W § 7 PKT 2</w:t>
      </w:r>
    </w:p>
    <w:p>
      <w:pPr>
        <w:pStyle w:val="Tekstpodstawowy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Środki Funduszu przeznacza się na finansowanie budownictwa realizowanego przez pracownika aktualnie zatrudnionego na pomoc finansową w uzyskaniu i użytkowania mieszkania , na cele remontowe.</w:t>
      </w:r>
    </w:p>
    <w:p>
      <w:pPr>
        <w:pStyle w:val="Tekstpodstawowy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ożyczka na cele mieszkaniowe może być udzielona  nie częściej niż jeden</w:t>
      </w:r>
    </w:p>
    <w:p>
      <w:pPr>
        <w:pStyle w:val="Tekstpodstawowy2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raz na dwa lata w przypadku posiadania środków pożyczkobiorca ma prawo</w:t>
      </w:r>
    </w:p>
    <w:p>
      <w:pPr>
        <w:pStyle w:val="Tekstpodstawowy2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o uzyskania uzupełnienia pożyczki do pełnej kwoty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Jako zabezpieczenie spłaty pożyczki wymagane jest udzielenie poręczenia</w:t>
      </w:r>
    </w:p>
    <w:p>
      <w:pPr>
        <w:pStyle w:val="Tekstpodstawowy2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zez dwóch pracowników.</w:t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  <w:t>-  4  -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3. Oprocentowanie pożyczki   wynosi 1 % w stosunku rocznym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4. Spłata pożyczki rozpoczyna się nie później niż po upływie 1 miesiąca od dnia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jej udzielenia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numPr>
          <w:ilvl w:val="0"/>
          <w:numId w:val="6"/>
        </w:numPr>
        <w:rPr/>
      </w:pPr>
      <w:r>
        <w:rPr>
          <w:sz w:val="24"/>
          <w:szCs w:val="24"/>
        </w:rPr>
        <w:t>Spłata pożyczki następuje w ratach miesięcznych , nie dłużej niż do 24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miesięcy.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Tekstpodstawowy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1.  Niespłacona pożyczka  staje się natychmiast wymagalna w przypadku :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a/. rozwiązania umowy o pracę przez pożyczkobiorcę ,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b/. rozwiązania umowy o pracę   przez pracodawcę bez wypowiedzenia , albo za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ypowiedzeniem z winy  pożyczkobiorcy,</w:t>
      </w:r>
    </w:p>
    <w:p>
      <w:pPr>
        <w:pStyle w:val="Tekstpodstawowy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ozwiązanie umowy o pracę przez pracodawcę bez winy pracownika nie powoduje zmiany warunków spłaty pożyczki mieszkaniowej udzielonej na warunkach zawartej umowy .</w:t>
      </w:r>
    </w:p>
    <w:p>
      <w:pPr>
        <w:pStyle w:val="Tekstpodstawowy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racownik otrzymujący pożyczkę zobowiązany jest do wyrażenia pisemnej zgody na potrącanie przypadających od niego rat z tytułu spłaty pożyczki z wynagrodzenia za pracę i zasiłku z ubezpieczenia społecznego. </w:t>
      </w:r>
    </w:p>
    <w:p>
      <w:pPr>
        <w:pStyle w:val="Tekstpodstawowy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   przypadku niespłacenia pożyczki wzywa się dłużnika na piśmie do uregulowania należności w wyznaczonym terminie , o czym zawiadamia się także poręczycieli.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Wójt Gminy ustalając wysokość udzielonej pożyczki bierze pod uwagę sytuację materialną pracownika , cel na jaki ma być przeznaczona /przydział mieszkania, budowa domu , kupno mieszkania , remont mieszkania, adaptacja/ oraz wysokość środków Funduszu przeznaczonych na ten cel w danym roku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3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Pierwszeństwo w przyznawaniu pożyczki w przypadku dużej ilości wniosków mają pracownicy , którzy złożyli wnioski udokumentowane /przydział mieszkania, budowa domu, kupno mieszkania , adaptacja/ a także pracownicy , którzy dotychczas nie korzystali z pożyczki na cele mieszkaniowe.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4</w:t>
      </w:r>
    </w:p>
    <w:p>
      <w:pPr>
        <w:pStyle w:val="Tekstpodstawowy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arunki i zasady spłaty pożyczki przyznanej pracownikowi na cele mieszkaniowe  oraz rozliczenia z Urzędem Gminy w razie rozwiązania stosunku pracy określają umowy zawierane z pracownikiem przez Wójta Gmin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5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W sprawach nieuregulowanych w Regulaminie stosuje się przepisy Kodeksu Pracy i inne przepisy pracownicze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center"/>
        <w:rPr/>
      </w:pPr>
      <w:r>
        <w:rPr>
          <w:sz w:val="24"/>
          <w:szCs w:val="24"/>
        </w:rPr>
        <w:t>-  5  -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6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Treść Regulaminu uzgodniono  zgodnie z art. 8 ust. 2 cytowanej ustawy  z pracownikiem wybranym przez załogę do reprezentowania jej interesów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Regulamin wchodzi w życie  z dniem podpisania z mocą obowiązującą od dnia 1 stycznia 2009 ro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 xml:space="preserve"> </w:t>
      </w:r>
    </w:p>
    <w:p>
      <w:pPr>
        <w:pStyle w:val="Tekstpodstawowy2"/>
        <w:rPr/>
      </w:pPr>
      <w:r>
        <w:rPr/>
        <w:t xml:space="preserve">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0:02:00Z</dcterms:created>
  <dc:creator>Andrzej Rybak</dc:creator>
  <dc:description/>
  <cp:keywords/>
  <dc:language>en-US</dc:language>
  <cp:lastModifiedBy>xxx</cp:lastModifiedBy>
  <cp:lastPrinted>2009-05-08T12:42:00Z</cp:lastPrinted>
  <dcterms:modified xsi:type="dcterms:W3CDTF">2009-05-11T09:14:00Z</dcterms:modified>
  <cp:revision>408</cp:revision>
  <dc:subject/>
  <dc:title/>
</cp:coreProperties>
</file>