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 C H W A Ł A NR XXXIV/150/2009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 GMINY  W  JANOWICACH  WIELKICH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4 sierpnia 2009 roku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w sprawie uchwalenia „Programu usuwania azbestu i wyrobów zawierających azbest na terenie Gminy Janowice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 podstawie art. 18 ust. 2 pkt 15 ustawy z dnia  8 marca 1990 roku o samorządzie gminnym (t.j. Dz. U. z 2001 roku Nr 142, poz.1591 ze zm.) , w związku z art. 18 ust 1 i art. 84 ust. 1 ustawy z dnia 27 kwietnia 2001 roku Prawo ochrony środowiska (Dz. U. Nr 62 , poz. 627 ,ze zm.) oraz art. 14 ustawy z dnia 27 kwietnia 2001 roku o odpadach (Dz. U. Nr 62, poz.628,ze zm.)-  Rada Gminy w Janowicach Wielkich  </w:t>
      </w:r>
      <w:r>
        <w:rPr>
          <w:b/>
          <w:sz w:val="24"/>
          <w:szCs w:val="24"/>
        </w:rPr>
        <w:t>u c h w a l a , co następuje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1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Przyjmuje się „Programu usuwania azbestu i wyrobów zawierających azbest na terenie Gminy Janowice Wielkie” w brzmieniu załącznika do niniejszej uchwały.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2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ykonanie uchwały powierza się Wójtowi Gminy Janowice Wielkie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3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chwała wchodzi w życie z dniem podjęcia  i podlega ogłoszeniu na tablicach ogłoszeń Urzędzie  Gminy Janowice Wielkie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RZEWODNICZĄCY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RADY  GMINY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JACEK  GOŁĘBSKI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41:00Z</dcterms:created>
  <dc:creator>xxx</dc:creator>
  <dc:description/>
  <cp:keywords/>
  <dc:language>en-US</dc:language>
  <cp:lastModifiedBy>xxx</cp:lastModifiedBy>
  <cp:lastPrinted>2009-04-01T13:13:00Z</cp:lastPrinted>
  <dcterms:modified xsi:type="dcterms:W3CDTF">2009-08-27T09:41:00Z</dcterms:modified>
  <cp:revision>2</cp:revision>
  <dc:subject/>
  <dc:title/>
</cp:coreProperties>
</file>