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 C H W A Ł A NR XXXIV/152/2009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 GMINY  W  JANOWICACH  WIELKICH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4 sierpnia 2009 roku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- w sprawie wyrażenia zgody na przystąpienie do Programu Odnowy Wsi w Województwie Dolnośląskim przez sołectwa Komarno i  Mniszków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 podstawie art. 18 ust. 2 pkt 15 ustawy z dnia 8 marca 1990 roku o samorządzie gminnym (t.j. Dz. U. z 2001 roku Nr 142, poz. 1591 ze zm.)  (w związku z Uchwałą NR XXXVI/598/09 Sejmiku Województwa Dolnośląskiego  z dnia 29 stycznia  2009 roku w sprawie stanowiska Sejmiku Województwa Dolnośląskiego dotyczącego realizacji  działań z zakresu Odnowy Wsi na terenie  Województwa Dolnośląskiego , Uchwałą Nr 2/2009 Zebrania Wiejskiego w Komarnie, Uchwałą Nr 1/2009 Zebrania Wiejskiego w Mniszkowie)- Rada Gminy  w   Janowicach   Wielkich   </w:t>
      </w:r>
      <w:r>
        <w:rPr>
          <w:b/>
          <w:sz w:val="24"/>
          <w:szCs w:val="24"/>
        </w:rPr>
        <w:t>u c h w a l a , co następuje 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Wyraża się zgodę na przystąpienie sołectw Komarno i Mniszków do Programu Odnowy Wsi  w Województwie Dolnośląskim.  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Na gminnego koordynatora programu wyznacza się Panią Alicję Kozak.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>Wykonanie uchwały powierza  się Wójtowi Gminy Janowice Wielkie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WODNICZĄCY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RADY    GMINY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JACEK  GOŁĘBSKI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41:00Z</dcterms:created>
  <dc:creator>xxx</dc:creator>
  <dc:description/>
  <cp:keywords/>
  <dc:language>en-US</dc:language>
  <cp:lastModifiedBy>xxx</cp:lastModifiedBy>
  <dcterms:modified xsi:type="dcterms:W3CDTF">2009-08-27T09:41:00Z</dcterms:modified>
  <cp:revision>1</cp:revision>
  <dc:subject/>
  <dc:title/>
</cp:coreProperties>
</file>