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U C H W A Ł A NR XXXIV/147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4 sierp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w zatwierdzenia taryf za zbiorowe zaopatrzenie w wodę i zbiorowe odprowadzanie ścieków na terenie Gminy Janowice Wielkie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15 ustawy z dnia  8 marca 1990 roku o samorządzie gminnym (t.j. Dz. U. z 2001 roku Nr 142, poz.1591 ze zm.) ,oraz art. 24 ust. 1 i 5 ustawy o zbiorowym zaopatrzeniu w wodę i zbiorowym odprowadzaniu ścieków (Dz. U. z 2006 roku Nr 123 , poz. 858)  .)- 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Zatwierdza się taryfy taryf za zbiorowe zaopatrzenie w wodę i zbiorowe odprowadzanie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cieków na terenie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 Taryfy , o których mowa w ust. 1 stanowią załącznik do niniejszej uchwał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ryfy obowiązują w okresie od 1 września 2009 roku do 31 sierpnia 2010 roku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.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8:00Z</dcterms:created>
  <dc:creator>xxx</dc:creator>
  <dc:description/>
  <cp:keywords/>
  <dc:language>en-US</dc:language>
  <cp:lastModifiedBy>xxx</cp:lastModifiedBy>
  <cp:lastPrinted>2009-04-01T13:13:00Z</cp:lastPrinted>
  <dcterms:modified xsi:type="dcterms:W3CDTF">2009-08-27T10:28:00Z</dcterms:modified>
  <cp:revision>2</cp:revision>
  <dc:subject/>
  <dc:title/>
</cp:coreProperties>
</file>