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Cs/>
          <w:sz w:val="24"/>
          <w:szCs w:val="24"/>
        </w:rPr>
        <w:t>U C H W A Ł A  NR  XXXV/154/2009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GMINY w JANOWICACH WIELKICH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 28 września 2009 roku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 sprawie rozwiązania porozumienia  komunalnego  zawartego w dniu  15 marca 1996r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Na podstawie  art. 7 ust. 1 pkt 4 i art. 18 ust. 2 pkt 12 i art. 74  ustawy  z dnia  8 marca  1990 roku  o samorządzie gminnym  (tekst jednolity  Dz. U z 2001 roku  Nr 142, poz. 1591 ze zm.)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ada Gminy   w Janowicach Wielkich  uchwala co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Wyraża się zgodę  na rozwiązanie  międzygminnego porozumienia  komunalnego zawartego w dniu 15 marca 1996 roku  w sprawie lokalnego transportu zbiorowego 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4"/>
          <w:szCs w:val="24"/>
        </w:rPr>
        <w:t>Zasady rozliczenia  udziałów  w mieniu Miejskiego zakładu Komunikacyjnego w Jeleniej Górze  określi porozumienie  zawarte pomiędzy  gminami  uczestniczącymi w porozumieniu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oważnia się Wójta Gminy Janowice Wielkie  do zawarcia  porozumienia  w sprawie  rozliczenia udziałów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7:00Z</dcterms:created>
  <dc:creator>xxx</dc:creator>
  <dc:description/>
  <cp:keywords/>
  <dc:language>en-US</dc:language>
  <cp:lastModifiedBy>xxx</cp:lastModifiedBy>
  <dcterms:modified xsi:type="dcterms:W3CDTF">2009-09-30T10:18:00Z</dcterms:modified>
  <cp:revision>1</cp:revision>
  <dc:subject/>
  <dc:title/>
</cp:coreProperties>
</file>