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center"/>
        <w:rPr/>
      </w:pPr>
      <w:r>
        <w:rPr>
          <w:sz w:val="28"/>
        </w:rPr>
        <w:t xml:space="preserve">               </w:t>
      </w:r>
      <w:r>
        <w:rPr>
          <w:bCs/>
          <w:sz w:val="28"/>
        </w:rPr>
        <w:t xml:space="preserve"> </w:t>
      </w:r>
      <w:r>
        <w:rPr>
          <w:bCs/>
          <w:sz w:val="24"/>
          <w:szCs w:val="24"/>
        </w:rPr>
        <w:t>U C H W A Ł A  NR XXXV/155/2009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RADY GMINY w JANOWICACH WIELKICH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z dnia 28 września 2009 roku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sprawie porozumienia   komunalnego dotyczącego lokalnego transportu zbiorowego 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Na podstawie  art. 7 ust. 1 pkt 4 i art. 18 ust. 2 pkt 12 i art. 74  ustawy  z dnia  08 marca  1990 roku o samorządzie gminnym (tekst jednolity Dz. U z 2001 roku Nr 142,  poz.1591 ze zm.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Rada Gminy   w  Janowicach Wielkich  uchwala co następuj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>Wyraża się zgodę  na zawarcie  międzygminnego porozumienia  komunalnego w sprawie lokalnego transportu zbiorowego z Gmina Jelenia Góra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bCs/>
          <w:sz w:val="24"/>
          <w:szCs w:val="24"/>
        </w:rPr>
        <w:t>§2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okalny transport zbiorowy będzie wykonywany przez Gminę Jelenia Góra na zasadach zawartych w porozumieniu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poważnia się Wójta Gminy Janowice Wielkie  do zawarcia  międzygminnego porozumienia  komunalnego  w sprawie lokalnego transportu zbiorowego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Rady 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Jacek Gołęb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2:00Z</dcterms:created>
  <dc:creator>xxx</dc:creator>
  <dc:description/>
  <cp:keywords/>
  <dc:language>en-US</dc:language>
  <cp:lastModifiedBy>xxx</cp:lastModifiedBy>
  <cp:lastPrinted>2009-09-29T10:01:00Z</cp:lastPrinted>
  <dcterms:modified xsi:type="dcterms:W3CDTF">2009-09-30T10:18:00Z</dcterms:modified>
  <cp:revision>9</cp:revision>
  <dc:subject/>
  <dc:title/>
</cp:coreProperties>
</file>