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XXXV/157/2009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 28 wrześni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Anny Witanis na działalność Wójta Gminy Janowice Wielkie z dnia 19 czerwca 2009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  <w:t>Po rozpatrzeniu skargi i wysłuchaniu wyjaśnień Wójta Gminy Janowice Wielkie uznaje się skargę za  bezzasadną  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  <w:t>Podstawy i motywy uznania skargi za    bez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ind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65" w:hanging="0"/>
        <w:rPr>
          <w:sz w:val="24"/>
        </w:rPr>
      </w:pPr>
      <w:r>
        <w:rPr>
          <w:b/>
        </w:rPr>
        <w:t xml:space="preserve"> 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PRZEWODNICZĄC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RADY  GMINY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>JACEK  GOŁĘBSKI</w:t>
      </w:r>
    </w:p>
    <w:p>
      <w:pPr>
        <w:pStyle w:val="Normal"/>
        <w:ind w:right="565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V/157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8 wrześ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Anna Witanis  w dniu 19 czerwca 2009 roku złożyła skargę do Ministerstwa Sprawiedliwości, przekazaną do Rady Gminy w Janowicach Wielkich na  działalność Wójta Gminy Janowice Wielkie 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karga Pani Anny Witanis dotyczy nieprawidłowości w numeracji lokali mieszkalnych w budynku nr 3 przy ulicy Demokratów , w którym zamieszkuje. Nieprawidłowości te, powodują obawę Pani Witanis o utratę praw do lokalu , którego jest najemcą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Ponadto skarga dotyczy nieprawidłowego adresu , wpisanego do wydawanych przez Wójta Gminy dowodów osobistych Pani Anny Witanis i syna Daniela Witanis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Umowa najmu z 10 grudnia 2001 roku zawarta z P. Witanis dotyczyła lokalu nr 14. Wg oświadczenia pracownika Urzędu Gminy , doszło wówczas do pomyłki. Faktycznie przedmiotem najmu był lokal nr 15. Urząd Gminy dokonał  błędnego wpisu numeru  lokalu w umowie. W drodze aneksu do umowy sprostowano błąd. Zgodnie z aneksem Pani Anna Witanis jest najemcą lokalu nr 15. Aneks został podpisany przez strony umow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dane zostały także dowody osobiste , z wpisanym adresem Demokratów nr 3/15. Komisji okazano  pokwitowanie pobrania dowodów osobistych przez Panią Witanis Annę i Pana Daniela Witanis. Istnieje więc zgodność pomiędzy numerem lokalu w umowie i w dowodzie osobistym. Czynności meldunkowych dokonano na adres 3/15. Stan prawny pod tym względem można uznać za uregulowany. W ocenie Komisji brak uzasadnienia dla wydania dowodów osobistych na adres Demokratów 3/14, czego domaga się Pani Witanis. Byłoby to niezgodne z adresem widniejącym  w umowie najmu (aneksie do umowy). Brak też podstaw do obaw o pozbawienie praw do lokalu. Nikt obecnie nie zgłasza i wcześniej nie zgłaszał do lokalu nr 15 , w którym mieszka Pani Witanis jako najemca. Nadto prawa najemcy chronione są ustawą o ochronie praw lokatorów z 21 czerwca 2001 roku  Dz. U. Nr 71, poz. 733 ze zm. Zgodnie z przepisami ustawy rozwiązanie umowy najmu może nastąpić tylko w szczególnych przypadkach wymienionych w ustawie. Sytuacja skarżącej jako najemcy  lokalu nr 15 , nie jest  zdaniem komisji zagrożona. Pani Anna Witanis w skardze porusza aspekt naruszenia podstawowych praw obywatelskich. W świetle dokumentów dołączonych do skargi Pani Witanis nie otrzymała odpowiedzi na niektóre pisma kierowane do Wójta. W ocenie Komisji skarżąca powinna otrzymywać odpowiedzi w terminach określonych przepisami prawa , bez względu na słuszność lub brak słuszności żądań, jakie zawarte są w pismach skarżącej. Ponieważ zasadnicza część skargi dotyczy oznaczenia lokalu mieszkalnego skarżącej oraz   wpisów w dowodach osobistych , w ocenie komisji skarga Pani Witanis Anny nie jest uzasadnion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16:00Z</dcterms:created>
  <dc:creator>xxx</dc:creator>
  <dc:description/>
  <cp:keywords/>
  <dc:language>en-US</dc:language>
  <cp:lastModifiedBy>xxx</cp:lastModifiedBy>
  <dcterms:modified xsi:type="dcterms:W3CDTF">2009-09-30T10:16:00Z</dcterms:modified>
  <cp:revision>1</cp:revision>
  <dc:subject/>
  <dc:title/>
</cp:coreProperties>
</file>