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XXX/116/2009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Gminy Janowice Wielkie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26 marca 2009 r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w sprawie wprowadzenia zmian w budżecie gminy na 2009 rok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18 ust.2 pkt.4 ustawy z dnia 8 marca 1990 r. o samorządzie gminnym (tekst jednolity: Dz. U. z 2001 r., nr 142, poz. 1591 ze zm.), art. 188         ustawy z dnia 30 czerwca 2005 r.   o finansach publicznych ( Dz. U. nr 249, poz.2104 ze zm.) Rada Gminy Janowice Wielki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la, co następuje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Zwiększyć budżet po stronie dochodów ogółem o kwotę 293.466 zł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yć dochody bieżące o kwotę 293.508 zł z tytułu zwiększenia w dz. 758 rozdz.75801 § 2920 subwencji oświatowej o kwotę  293.508 zł,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Zmniejszyć dochody bieżące w dz. 756  rozdz. 75621 § 0010 z tytułu planowanych udziałów w podatku dochodowym od osób fizycznych w wysokości 42 zł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większyć budżet po stronie wydatków ogółem o kwotę 293.466 zł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Zwiększyć wydatki ogółem o kwotę  313.466 zł,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tego w działach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700 – gospodarka mieszkaniowa                                               20.000 zł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1- oświata i wychowanie                                                       270.710 zł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4 – edukacyjna opieka wychowawcza                                   12.756 zł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0- gospodarka komunalna i ochrona środowiska                   10.000 zł,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yć wydatki bieżące  w dziale 600 o kwotę 20.000 z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miany przedstawione zostały w załączniku nr 1 do uchwał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rzenieść z wydatków bieżących</w:t>
      </w:r>
      <w:r>
        <w:rPr>
          <w:rFonts w:cs="Arial" w:ascii="Arial" w:hAnsi="Arial"/>
          <w:sz w:val="24"/>
          <w:szCs w:val="24"/>
        </w:rPr>
        <w:t xml:space="preserve"> z dz.801 rozdz.80101 § 4210 kwoty 5.373,00 zł </w:t>
      </w:r>
      <w:r>
        <w:rPr>
          <w:rFonts w:cs="Arial" w:ascii="Arial" w:hAnsi="Arial"/>
          <w:b/>
          <w:sz w:val="24"/>
          <w:szCs w:val="24"/>
        </w:rPr>
        <w:t xml:space="preserve">na wydatki majątkowe </w:t>
      </w:r>
      <w:r>
        <w:rPr>
          <w:rFonts w:cs="Arial" w:ascii="Arial" w:hAnsi="Arial"/>
          <w:sz w:val="24"/>
          <w:szCs w:val="24"/>
        </w:rPr>
        <w:t xml:space="preserve">w dz. 801 rozdz.80101 § 6060 celem dokonanie zakupu inwestycyjnego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 pn.: „ Wykaz zadań inwestycyjnych planowanych do realizacji w 2009 r.” do uchwały budżetowej na 2009 rok otrzymuje nowe brzmienie, określone                   w załączniku nr 2 do uchwały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5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dochodów po wprowadzonych zmianach wynosi 9.527.351 zł, a plan wydatków 11.766.655 zł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Janowice Wielkie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ADY GMINY</w:t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ek Gołę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34:00Z</dcterms:created>
  <dc:creator>xxx</dc:creator>
  <dc:description/>
  <cp:keywords/>
  <dc:language>en-US</dc:language>
  <cp:lastModifiedBy>xxx</cp:lastModifiedBy>
  <cp:lastPrinted>2009-03-27T10:57:00Z</cp:lastPrinted>
  <dcterms:modified xsi:type="dcterms:W3CDTF">2009-03-27T10:03:00Z</dcterms:modified>
  <cp:revision>8</cp:revision>
  <dc:subject/>
  <dc:title/>
</cp:coreProperties>
</file>