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  <w:t>do uchwały nr XXXII/137/2009   Rady Gminy Janowice Wielkie                             z dnia 25.05.2009 r.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842"/>
        <w:gridCol w:w="682"/>
        <w:gridCol w:w="5064"/>
        <w:gridCol w:w="1524"/>
        <w:gridCol w:w="1449"/>
      </w:tblGrid>
      <w:tr>
        <w:trPr>
          <w:trHeight w:val="5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zdz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§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niejszenia w 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większenia w zł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YDATKI ,  </w:t>
            </w:r>
            <w:r>
              <w:rPr>
                <w:bCs/>
                <w:color w:val="000000"/>
                <w:sz w:val="28"/>
                <w:szCs w:val="28"/>
              </w:rPr>
              <w:t>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4 3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 425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Transport i łączno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30 6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401 425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okalny transport zbiorow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1 21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 21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 6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  95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 6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  95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- budowa ulicy Robotniczej położonej na dz. nr 333/21 i 333/23 w Janowicach Wielki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  95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przebudowa ulicy Kopernika w Janowicach Wielki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9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zebudowa ulicy Matejki w Janowicach Wielkich na działkach nr 688, 689, 665 i 682/1 obręb Janowice Wielki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 8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7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suwanie skutków klęsk żywiołow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265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265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ultura i ochrona dziedzictwa narodoweg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5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my i ośrodki kultury, świetlice klub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, 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dokumentacja na modernizację klubu w Trzcińsk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dokumentacja na budowę klubu w Komarni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 0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2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ultura fizyczna i sport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38 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333 0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01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iekty sportow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 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 0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- środki własn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 7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xxx</dc:creator>
  <dc:description/>
  <cp:keywords/>
  <dc:language>en-US</dc:language>
  <cp:lastModifiedBy>xxx</cp:lastModifiedBy>
  <cp:lastPrinted>2009-05-26T09:53:00Z</cp:lastPrinted>
  <dcterms:modified xsi:type="dcterms:W3CDTF">2009-05-26T07:55:00Z</dcterms:modified>
  <cp:revision>2</cp:revision>
  <dc:subject/>
  <dc:title/>
</cp:coreProperties>
</file>